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ц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ключенных в резерв управленческих кадров для замещения целевых управленческих должнос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ых учреждениях и на муниципальных предприят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ской округ город Сургут по состоянию на 06.06.20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410"/>
        <w:gridCol w:w="3685"/>
        <w:gridCol w:w="226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фера деятельн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 которую включается лицо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кадровый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ин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ключен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текущ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которую формируется резе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 Администрации города о включен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</w:tr>
      <w:tr>
        <w:trPr>
          <w:trHeight w:val="94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Управление образованием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БДОУ № 26 «Золотая рыб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5.2018 № 819</w:t>
            </w:r>
          </w:p>
        </w:tc>
      </w:tr>
      <w:tr>
        <w:trPr>
          <w:trHeight w:val="8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жего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КУ «Управление учета и отчетности образователь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8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школьное образование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МИП «Центр развития талантов реб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БДОУ № 7 «Буров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ту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БДОУ № 17 «Бел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01.2017 № 69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ят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БДОУ №6 «Васил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01.2017 № 69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на Ришат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БДОУ № 56 «Искор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заведующего по учебно-воспитательной работе МБДОУ детский са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3 «Катюш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>
          <w:trHeight w:val="8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але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заведующего по учебно-воспитательной работе МБДОУ № 41 «Рябинуш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5.09.2017 № 1606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апе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в Обществе с ограниченной ответственность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частливое де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тул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 общего дошкольного образования, старший 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 ДПО ЦГО «Линг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01.2017 № 69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ыр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БДОУ № 37 «Колоколь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05.2018 № 84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нив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БДОУ № 33 «Аленький цветоч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05.2018 № 84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БДОУ № 27 «Микки-Ма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е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БДОУ № 34 «Бере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6.2018 № 104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с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МБДОУ № 30 «Семицветик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га (Александро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БДОУ № 4 «Ум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6.2018 № 104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у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Дая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логопед МБДОУ № 6 «Васил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>
          <w:trHeight w:val="6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бщее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ер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але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ОУ средняя общеобразовательная школ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ч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БОУ средняя школа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8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дяп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итель химии </w:t>
            </w:r>
            <w:r>
              <w:rPr>
                <w:sz w:val="26"/>
                <w:szCs w:val="26"/>
                <w:shd w:fill="F5F5F5" w:val="clear"/>
              </w:rPr>
              <w:t>МБОУ гимназия и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5F5F5" w:val="clear"/>
              </w:rPr>
              <w:t>Ф.К. Салм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7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highlight w:val="yellow"/>
              </w:rPr>
            </w:pPr>
            <w:r>
              <w:rPr>
                <w:b/>
                <w:color w:val="0000FF"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вински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истории МБОУ Сургутский естественно-научный ли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1.2018 № 56</w:t>
            </w:r>
          </w:p>
        </w:tc>
      </w:tr>
      <w:tr>
        <w:trPr>
          <w:trHeight w:val="9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ыше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а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меститель директора  по учебно-воспитательной работе МБОУ «Сургутская технологическ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7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зенк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 Вячеслав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читель начальных классов, методист МБОУ гимназия «Лаборатория Салах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12.2014 № 4301</w:t>
            </w:r>
          </w:p>
        </w:tc>
      </w:tr>
      <w:tr>
        <w:trPr>
          <w:trHeight w:val="7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к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меститель директора МКУ «Информационно-методич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7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зьмин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ана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 МБОУ СОШ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4 № 448</w:t>
            </w:r>
          </w:p>
        </w:tc>
      </w:tr>
      <w:tr>
        <w:trPr>
          <w:trHeight w:val="7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СОШ №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5.2018 № 819</w:t>
            </w:r>
          </w:p>
        </w:tc>
      </w:tr>
      <w:tr>
        <w:trPr>
          <w:trHeight w:val="9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ушк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Пет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БОУ средняя школа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>
          <w:trHeight w:val="8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 Вячеслав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СОШ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5.2018 № 819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БОУ средняя общеобразовательная школ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4 № 448</w:t>
            </w:r>
          </w:p>
        </w:tc>
      </w:tr>
      <w:tr>
        <w:trPr>
          <w:trHeight w:val="8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ва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Геннад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меститель директора по учебно-воспитательной работе МБОУ Сургутский естественно-научный ли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9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меститель директора по учебно-воспитательной работе МБОУ средняя общеобразовательная школ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12.2014 № 430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олмач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Олег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меститель директора по учебно-воспитательной работе МБОУ начальная школа «Прогимн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1.2017 № 6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д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ана Нуруди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лавный специалист отдела общего образования департамента образования Администрации города Сург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1.2017 № 69</w:t>
            </w:r>
          </w:p>
        </w:tc>
      </w:tr>
      <w:tr>
        <w:trPr>
          <w:trHeight w:val="9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ё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сполнительный директор региональной ассоциации по социально-культурному развитию подрастающего поколения «Попеч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ппар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 Сабит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меститель директора  по учебно-воспитательной работе МБОУ средняя общеобразовательная школ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6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лчибае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ля Диясс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Сургутский естественно-научный ли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1.2018 № 5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в области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бр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И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АОУДО «Технопол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учебно-воспитательной работе муниципального автономного образовательного учреждения дополнительного образования «Центр плавания «Дельф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должность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ДО «Центр плавания «Дельф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3.06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7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ю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аленти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учебно-воспитательной работе муниципального автономного образовательного учреждения  дополнительного образования «Эколого-биологич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должность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ДО «Эколого-биологиче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6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7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 Юлия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воспитательной работе муниципального автономного образовательного учреждения дополнительного образования «Центр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должность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ДО «Центр детск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6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79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беспечение деятельности Администрации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МКУ «Центр организационного обеспечения деятельности муниципальных организ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2.2018 № 296</w:t>
            </w:r>
          </w:p>
        </w:tc>
      </w:tr>
      <w:tr>
        <w:trPr>
          <w:trHeight w:val="575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льтура, в том числе:</w:t>
            </w:r>
          </w:p>
        </w:tc>
      </w:tr>
      <w:tr>
        <w:trPr>
          <w:trHeight w:val="8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утина 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Геннад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информационным технологиям МБУК «Централизованная библиотечная систе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7.2017 № 1156</w:t>
            </w:r>
          </w:p>
        </w:tc>
      </w:tr>
      <w:tr>
        <w:trPr>
          <w:trHeight w:val="8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кевич 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Борис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библиотечной деятельности МБУК «Централизованная библиотечная систе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7.2017 № 11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муз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ркова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Бронислав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археологии, этнографии и природоведческих исследований МБУК «Сургутский краеведческий м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6 № 1160</w:t>
            </w:r>
          </w:p>
        </w:tc>
      </w:tr>
      <w:tr>
        <w:trPr>
          <w:trHeight w:val="7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охин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Д БУ «Сургутский музыкаль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1.2017 № 2015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концерт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бирев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аленти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АУ «Сургутская филармо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2.2018 № 28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пкова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Ростислав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учебно-воспитательной работе МБУ дополнительного образования «Детская школа искусст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Г. Кукуевиц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6 № 116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лев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униципального бюджетного учреждения дополнительного образования «ДХШ № 1 им.Л.А.Гор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2.2018 № 284</w:t>
            </w:r>
          </w:p>
        </w:tc>
      </w:tr>
      <w:tr>
        <w:trPr>
          <w:trHeight w:val="6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ймур Таир ог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БУ дополнительного образования «ДШИ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2.2018 № 28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тренер-преподав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полнительного образования специализированной детско-юношеской спортивной школы олимпийского резерва «Югория им. А.А. Пилоя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6 № 1159</w:t>
            </w:r>
          </w:p>
        </w:tc>
      </w:tr>
      <w:tr>
        <w:trPr>
          <w:trHeight w:val="1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ч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тренер-преподав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полнительного образования специализированной детско-юношеской спортивной школы олимпийского резерв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6 № 115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Работа с подростками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и молодё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и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АУ по работе с молодежью «Наше вре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2.2018 № 240</w:t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а Оксана Леонид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БУ «Вари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11.2018 №207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троительство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проектированию МКУ «Управление капитального строи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6.2018 № 1047</w:t>
            </w:r>
          </w:p>
        </w:tc>
      </w:tr>
      <w:tr>
        <w:trPr>
          <w:trHeight w:val="64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ич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инженера по сетевому хозяйству СГМУП «Городские тепловые 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10.2017 № 179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с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 по производству СГМУЭП «Горс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3.2015 № 858</w:t>
            </w:r>
          </w:p>
        </w:tc>
      </w:tr>
      <w:tr>
        <w:trPr>
          <w:trHeight w:val="9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Природопользование и 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 паркового хозяйства и озеленения МБУ «Управление лесопаркового хозяйства и экологическ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12.2017 № 2250</w:t>
            </w:r>
          </w:p>
        </w:tc>
      </w:tr>
      <w:tr>
        <w:trPr>
          <w:trHeight w:val="9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м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але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финансово-экономическим вопросам СГМУП «Сургутский кадастровый центр «При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1.2018 № 217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Информ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МКУ «Управление информационных технологий и связи города Сургу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9.06.2015 № 1574</w:t>
            </w:r>
          </w:p>
        </w:tc>
      </w:tr>
      <w:tr>
        <w:trPr>
          <w:trHeight w:val="7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рганиза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вец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Борис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СГМУП «Комбинат школьного п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2016 № 18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Торг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ин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Дмитр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энергетик СГМУП «Сургутский хлебозаво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9.2017 № 1725</w:t>
            </w:r>
          </w:p>
        </w:tc>
      </w:tr>
      <w:tr>
        <w:trPr>
          <w:trHeight w:val="7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Управле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Работа с насе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паса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е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ннад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КУ «Сургутский спасатель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6.2017 № 1044</w:t>
            </w:r>
          </w:p>
        </w:tc>
      </w:tr>
      <w:tr>
        <w:trPr>
          <w:trHeight w:val="7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ункта 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Единая дежурно-диспетчерская служба города Сургу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должность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ЕДДС города Сургу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6.2019 № 9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Ахмерова Дарья Дмит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0-935</w:t>
      </w:r>
    </w:p>
    <w:sectPr>
      <w:type w:val="nextPage"/>
      <w:pgSz w:orient="landscape" w:w="15840" w:h="12240"/>
      <w:pgMar w:left="851" w:right="284" w:gutter="0" w:header="0" w:top="73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02:00Z</dcterms:created>
  <dc:creator>Бережнова</dc:creator>
  <dc:description/>
  <cp:keywords/>
  <dc:language>en-US</dc:language>
  <cp:lastModifiedBy>Дарья</cp:lastModifiedBy>
  <cp:lastPrinted>2019-05-24T14:32:00Z</cp:lastPrinted>
  <dcterms:modified xsi:type="dcterms:W3CDTF">2019-06-06T07:16:00Z</dcterms:modified>
  <cp:revision>176</cp:revision>
  <dc:subject/>
  <dc:title>Список лиц, включенных в резерв управленческих кадров на должности руководителей муниципальных учреждений  и  муниципальных пр</dc:title>
</cp:coreProperties>
</file>