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 xml:space="preserve">                № </w:t>
      </w:r>
      <w:r>
        <w:rPr>
          <w:sz w:val="28"/>
          <w:szCs w:val="28"/>
          <w:u w:val="single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>на ноябрь 2024 года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города Сургута, утверждённым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далее – Регламент), </w:t>
        <w:br/>
        <w:t xml:space="preserve">решением Думы города от 30.05.2006 № 33-IV  ДГ «О положениях </w:t>
        <w:br/>
        <w:t>о постоянных комитетах Думы города» и в целях организации деятельности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 адресу: г. Сургут, ул. Восход,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2, 18 – 21, 25 ноября 2024 года заседания постоянных комитетов Думы города и депутатские слушания по вопросам проекта повестки дня тридцать первого заседания Думы города и вопросам, обозначенным в графике, согласно приложению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25 ноября 2024 года заседание депутатского объединения Всероссийской политической партии «ЕДИНАЯ РОССИЯ» в Думе города Сург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27 ноября 2024 года в 10.00 тридцать первое заседание Думы города </w:t>
        <w:br/>
        <w:t>по вопросам проекта повестки д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е </w:t>
        <w:br/>
        <w:t>к постановлению с учётом предложений субъектов правотворческой инициативы без внесения изменений в постановление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ставить в Думу город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позднее 12 ноября 2024 года оригиналы проектов решений </w:t>
        <w:br/>
        <w:t xml:space="preserve">по вопросам, вносимым в проект повестки дня тридцать первого заседания Думы города и указанным в части 5 статьи 39 Регламента, </w:t>
        <w:br/>
        <w:t xml:space="preserve">а также по проектам решений, направляемым для подготовки заключения </w:t>
        <w:br/>
        <w:t>в Контрольно-счетную палату города в соответствии с пунктами 1 – 3, 5 – 7 части 1 статьи 9 Положения о Контрольно-счетной палате города Сургута, утверждённого решением Думы города от 27.02.2007 № 170-IV ДГ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4 ноября 2024 года оригиналы проектов решений по иным вопросам, вносимым в проект повестки дня тридцать первого заседания Думы города, подготовленные и согласованные в порядке, установленном Регламент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днодневный срок с момента представления в аппарат направить </w:t>
        <w:br/>
        <w:t xml:space="preserve">в Контрольно-счетную палату города проекты решений по вопросам, включённым в проект повестки дня тридцать первого заседания Думы города, </w:t>
        <w:br/>
        <w:t>в соответствии с частью 5 статьи 39 Регламента, а также для подготовки заключения в соответствии с пунктами 1 – 3, 5 – 7 части 1 статьи 9 Положения о Контрольно-счетной палате города Сургута, утверждённого решением Думы города от 27.02.2007 № 170-IV ДГ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 уточнить сведения о докладчиках по вопросам проекта повестки дня заседания Думы города и вопросам, выносимым для рассмотрения </w:t>
        <w:br/>
        <w:t xml:space="preserve">на заседаниях постоянных комитетов Думы города, депутатских слушаниях, </w:t>
        <w:br/>
        <w:t>в сроки, установленные Регламентом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опубликование (размещение) постановления в сетевом издании «Официальные документы города Сургута»: DOCSURGUT.RU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ции города: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срок не позднее семи дней до заседания соответствующего постоянного комитета Думы города предоставить в Думу города материалы </w:t>
        <w:br/>
        <w:t xml:space="preserve">по вопросам, не являющимся проектами муниципального правового акта </w:t>
        <w:br/>
        <w:t>Думы города;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сроки, установленные Регламентом, предоставить в Думу города информацию о докладчиках (содокладчиках) и присутствующих по вопросам проекта повестки дня тридцать первого заседания Думы города и вопросам, выносимым для рассмотрения на заседаниях постоянных комитетов Думы города, депутатских слушаниях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Думы </w:t>
        <w:tab/>
        <w:tab/>
        <w:tab/>
        <w:tab/>
        <w:tab/>
        <w:tab/>
        <w:t xml:space="preserve">        А.И. Олей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</w:t>
        <w:br/>
        <w:t>Председателя Думы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заседаний постоянных комитетов Думы города и депутатских слушаний на ноябрь 2024 года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"/>
        <w:gridCol w:w="6633"/>
        <w:gridCol w:w="1701"/>
        <w:gridCol w:w="30"/>
        <w:gridCol w:w="1984"/>
        <w:gridCol w:w="2693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7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для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  <w:br/>
              <w:t>за подготовку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rPr/>
            </w:pPr>
            <w:r>
              <w:rPr>
                <w:b/>
                <w:lang w:eastAsia="en-US"/>
              </w:rPr>
              <w:t>12 ноября 2024 года (14.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 публичных слушаний по проекту решения Думы города «О внесении изменений в Устав муниципального образования городской округ Сургут Ханты-Мансийского автономного округа – Югры»</w:t>
            </w:r>
          </w:p>
          <w:p>
            <w:pPr>
              <w:pStyle w:val="Normal"/>
              <w:tabs>
                <w:tab w:val="left" w:pos="-4536" w:leader="none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Думы города от 30.09.2024 №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sz w:val="22"/>
                <w:szCs w:val="22"/>
              </w:rPr>
              <w:t>661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sz w:val="22"/>
                <w:szCs w:val="22"/>
              </w:rPr>
              <w:t xml:space="preserve">ДГ </w:t>
              <w:br/>
              <w:t xml:space="preserve">«О назначении публичных слушаний по проекту </w:t>
              <w:br/>
              <w:t xml:space="preserve">решения Думы города </w:t>
              <w:br/>
              <w:t xml:space="preserve">«О внесении изменений </w:t>
              <w:br/>
              <w:t>в Устав муниципального образования городской округ Сургут Хзанты-Мансийского автономного округа –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а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8 ноября 2024 года (14.30) – заседание постоянного комитета Думы города по </w:t>
            </w:r>
            <w:r>
              <w:rPr>
                <w:b/>
                <w:color w:val="000000"/>
                <w:lang w:eastAsia="en-US"/>
              </w:rPr>
              <w:t>социаль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О результатах мероприятий, запланированных на 2024 год, </w:t>
              <w:br/>
              <w:t>в целях реализации комплексного плана по обеспечению безопасности на пути следования в образовательные учрежд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 мероприятий по проведению ремонта зданий образовательных учреждений, запланированных на 2024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выполнения мероприятий по строительству объектов спорта посредством заключения концессионных соглаш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ноября 2024 года (14.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Устав муниципального образования городской округ Сургут Ханты-Мансийского автономного округа – Югр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опрос, р</w:t>
            </w:r>
            <w:r>
              <w:rPr>
                <w:szCs w:val="28"/>
              </w:rPr>
              <w:t xml:space="preserve">ешение Думы города от 30.09.2024 </w:t>
              <w:br/>
              <w:t>№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661-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Д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остоянии дел по осуществлению муниципального контроля  в сфере благоустройства, составлению должностными лицами Администрации города протоколов </w:t>
              <w:br/>
              <w:t>об административных правонарушениях в области развития, благоустройства, озеленения территорий, содержания зданий и сооружений в соответствии с Законом Ханты-Мансийского автономного округа – Югры «Об административных правонарушениях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0 ноября 2024 года (14.30) – заседание постоянного комитета Думы города по </w:t>
            </w:r>
            <w:r>
              <w:rPr>
                <w:b/>
                <w:color w:val="000000"/>
                <w:lang w:eastAsia="en-US"/>
              </w:rPr>
              <w:t>бюджету, налогам, финансам и имуществ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536" w:leader="none"/>
                <w:tab w:val="left" w:pos="709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ноября 2024 года (14.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выполнения плана мероприятий </w:t>
              <w:br/>
              <w:t xml:space="preserve">по благоустройству дворовых территорий в 2024 году </w:t>
              <w:br/>
              <w:t xml:space="preserve">и планах на 2025 год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ind w:right="-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мероприятий на 2024 год по ремонту автомобильных дорог и внутриквартальных проездов общего пользования местного значения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ind w:right="-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25 ноября 2024 года (14.30) – депутатские слуш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тридцать первого заседания Думы гор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color w:val="002060"/>
                <w:lang w:eastAsia="en-US"/>
              </w:rPr>
            </w:pPr>
            <w:r>
              <w:rPr>
                <w:b/>
                <w:lang w:eastAsia="en-US"/>
              </w:rPr>
              <w:t xml:space="preserve">25 ноября 2024 года (15.30) – </w:t>
            </w:r>
            <w:r>
              <w:rPr>
                <w:b/>
              </w:rPr>
              <w:t xml:space="preserve">заседание депутатского объединения Всероссийской политической партии «ЕДИНАЯ РОССИЯ» </w:t>
              <w:br/>
              <w:t>в Думе города Сургу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 ноября 2024 года (10.00) – тридцать первое заседание Думы города</w:t>
            </w:r>
          </w:p>
        </w:tc>
      </w:tr>
      <w:tr>
        <w:trPr>
          <w:trHeight w:val="41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/>
      <w:sz w:val="24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Ткачёва</dc:creator>
  <dc:description/>
  <cp:keywords/>
  <dc:language>en-US</dc:language>
  <cp:lastModifiedBy>Давиденко Людмила Анатольевна ﻿</cp:lastModifiedBy>
  <cp:lastPrinted>2024-09-26T13:38:00Z</cp:lastPrinted>
  <dcterms:modified xsi:type="dcterms:W3CDTF">2024-11-01T04:35:00Z</dcterms:modified>
  <cp:revision>260</cp:revision>
  <dc:subject/>
  <dc:title/>
</cp:coreProperties>
</file>