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31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очного голосования путём письменного опроса мнения депутатов Дум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44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очное голосование путём письменного опроса мнения депутатов по проекту решения, внесённому Главой города Слеповым М.Н.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полнительной меры социальной поддержки собственникам, проживающим в коммунальных квартирах, расположенных </w:t>
        <w:br/>
        <w:t xml:space="preserve">в аварийных домах, признанных в установленном порядке аварийными </w:t>
        <w:br/>
        <w:t>после 01.01.2024.</w:t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сроки проведения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депутатских слушаний по вопросу, указанному в части 1 настоящего постановления, – 25 октября 2024 года в 14.30 часов в зале заседаний Думы города, расположенном по адресу: ул. Восход, 4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очного голосования – 25 октября 2024 года (с 14 часов 45 минут), </w:t>
        <w:br/>
        <w:t>28 октября 2024 года.</w:t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Аппарату Думы города обеспечить проведение голосования путём письменного опроса мнения депутатов Думы города в сроки, указанные </w:t>
        <w:br/>
        <w:t>в пункте 2 части 2 настоящего постанов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Думы</w:t>
        <w:tab/>
        <w:tab/>
        <w:tab/>
        <w:tab/>
        <w:tab/>
        <w:tab/>
        <w:t xml:space="preserve">        А.И. Олейников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  <w:sz w:val="24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2:00Z</dcterms:created>
  <dc:creator>Ткачёва</dc:creator>
  <dc:description/>
  <cp:keywords/>
  <dc:language>en-US</dc:language>
  <cp:lastModifiedBy>Пакалина Анастасия Сергеевна</cp:lastModifiedBy>
  <cp:lastPrinted>2024-08-09T10:40:00Z</cp:lastPrinted>
  <dcterms:modified xsi:type="dcterms:W3CDTF">2024-10-17T11:02:00Z</dcterms:modified>
  <cp:revision>2</cp:revision>
  <dc:subject/>
  <dc:title/>
</cp:coreProperties>
</file>