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24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object w:dxaOrig="5460" w:dyaOrig="6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6.75pt" filled="f" o:ole="">
                  <v:imagedata r:id="rId3" o:title=""/>
                </v:shape>
                <o:OLEObject Type="Embed" ProgID="" ShapeID="ole_rId2" DrawAspect="Content" ObjectID="_1987192345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РОДСКОЙ ОКРУГ СУРГУ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АНТЫ-МАНСИЙСКОГО АВТОНОМНОГО ОКРУГА – ЮГР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ГОР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ДЕПАРТАМЕНТ ФИНАНС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30"/>
                <w:szCs w:val="30"/>
                <w:lang w:eastAsia="ru-RU"/>
              </w:rPr>
              <w:t>ПРИКАЗ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ind w:hanging="0"/>
        <w:jc w:val="left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tLeast" w:line="120"/>
        <w:ind w:left="-142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№</w:t>
      </w:r>
      <w:r>
        <w:rPr>
          <w:rFonts w:eastAsia="Times New Roman"/>
          <w:szCs w:val="24"/>
          <w:lang w:eastAsia="ru-RU"/>
        </w:rPr>
        <w:t>08-03-2/5</w:t>
        <w:tab/>
        <w:tab/>
        <w:tab/>
        <w:tab/>
        <w:tab/>
        <w:tab/>
        <w:tab/>
        <w:tab/>
        <w:tab/>
        <w:tab/>
        <w:t xml:space="preserve">от 15.01.2025 </w:t>
      </w:r>
    </w:p>
    <w:p>
      <w:pPr>
        <w:pStyle w:val="Normal"/>
        <w:ind w:left="-108" w:right="5670" w:hanging="0"/>
        <w:jc w:val="left"/>
        <w:rPr>
          <w:rFonts w:eastAsia="Times New Roman"/>
          <w:szCs w:val="20"/>
        </w:rPr>
      </w:pPr>
      <w:r>
        <w:rPr/>
        <w:t>О внесении изменения в приказ департамента финансов Администрации города от 30.12.2016 № 08-ПО-363/16-0-0 «О наделении департамента финансов Администрации города бюджетными полномочиями администратора доходов бюджета и утверждении Порядка осуществления департаментом финансов Администрации города бюджетных полномочий администратора доходов бюджета городского округа город Сургут»</w:t>
      </w:r>
    </w:p>
    <w:p>
      <w:pPr>
        <w:pStyle w:val="Normal"/>
        <w:spacing w:lineRule="atLeast" w:line="12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tLeast" w:line="12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tLeast" w:line="120"/>
        <w:rPr>
          <w:color w:val="000000"/>
        </w:rPr>
      </w:pPr>
      <w:r>
        <w:rPr/>
        <w:t xml:space="preserve">В соответствии со статьей 160.1 Бюджетного кодекса Российской Федерации, приказом Минфина России от 10.06.2024 № 85н «Об утверждении кодов (перечней кодов) бюджетной классификации Российской Федерации </w:t>
        <w:br/>
        <w:t>на 2025 год (на 2025 год и плановый период 2026 и 2027 годов)»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/>
        <w:t>ПРИКАЗЫВАЮ: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1. Внести в приказ департамента финансов от 30.12.2016 </w:t>
        <w:br/>
        <w:t xml:space="preserve">№ 08-ПО-363/16-0-0 «О наделении департамента финансов Администрации города бюджетными полномочиями администратора доходов бюджета </w:t>
        <w:br/>
        <w:t xml:space="preserve">и утверждении Порядка осуществления департаментом финансов Администрации города бюджетных полномочий администратора доходов бюджета городского округа город Сургут» (с изменениями от 10.03.2017 </w:t>
        <w:br/>
        <w:t xml:space="preserve">№ 08-ПО-53/17, 10.05.2017 № 08-ПО-104/17, 29.12.2017 № 08-ПО-377/17, 31.01.2018 № 08-ПО-23/18, 03.05.2018 № 08-ПО-110/18, 14.11.2018 </w:t>
        <w:br/>
        <w:t xml:space="preserve">№ 08-ПО-330/18, 29.11.2018 № 08-ПО-349/18, 14.01.2019 № 08-03-6/9, </w:t>
        <w:br/>
        <w:t>20.03.2019 № 08-03-53/9, 25.03.2019 № 08-03-56/9, 18.04.2019 № 08-03-100/3, 26.12.2019№ 08-03-426/9, 27.12.2019 № 08-03-431/9, 07.02.2020 № 08-03-23/0, 02.03.2020 № 08-03-49/0, 06.03.2020 № 08-03-53/0, 03.04.2020 № 08-03-92/0, 27.04.2020 № 08-03-121/0, 12.05.2020 № 08-03-133/0, 29.05.2020 № 08-03-157/0, 17.06.2020 № 08-03-173/0, 28.08.2020 № 08-03-243/0, 31.08.2020 № 08-03-248/0, 28.12.2020 № 08-03-493/0, 03.03.2021 № 08-03-44/1, 15.03.2021 № 08-03-51/1, 24.03.2021 № 08-03-70/1, 02.04.2021 № 08-02-86/1, 19.04.2021 № 08-03-104/1, 27.04.2021 № 08-03-118/1, 29.11.2021 № 08-03-404/1, 10.01.2022 № 08-03-2/2, 11.02.2022 № 08-03-42/2, 19.04.2022 № 08-03-115/2, 01.06.2022 № 08-03-202/2, 27.07.2022 № 08-03-310/2, 01.09.2022 № 08-03-370/2, 30.12.2022 № 08-03-607/2, 02.03.2023 № 08-03-60/3, 13.07.2023 № 08-03-243/3, 27.12.2023 № 08-03-559/3, 21.03.2024 № 08-03-66/4, 30.05.2024 № 08-03-153/4, 05.07.2024 № 08-03-208/4) изменение изложив строку 2 в приложении к приказу в следующей редакции:</w:t>
      </w:r>
    </w:p>
    <w:p>
      <w:pPr>
        <w:pStyle w:val="Normal"/>
        <w:spacing w:lineRule="atLeast" w:line="120"/>
        <w:rPr/>
      </w:pPr>
      <w:r>
        <w:rPr/>
        <w:t>«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677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autoSpaceDE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>
                <w:sz w:val="27"/>
                <w:szCs w:val="27"/>
              </w:rPr>
              <w:t>1 13 02994 04 0002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округов (иные доходы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firstLine="3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20"/>
              <w:ind w:firstLine="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».</w:t>
            </w:r>
          </w:p>
          <w:p>
            <w:pPr>
              <w:pStyle w:val="Normal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20"/>
        <w:ind w:hanging="0"/>
        <w:rPr/>
      </w:pPr>
      <w:r>
        <w:rPr/>
        <w:tab/>
        <w:t>2. Настоящий приказ вступает в силу с момента его издания.</w:t>
      </w:r>
    </w:p>
    <w:p>
      <w:pPr>
        <w:pStyle w:val="Normal"/>
        <w:spacing w:lineRule="atLeast" w:line="120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spacing w:lineRule="atLeast" w:line="120"/>
        <w:ind w:firstLine="708"/>
        <w:rPr/>
      </w:pPr>
      <w:r>
        <w:rPr/>
      </w:r>
    </w:p>
    <w:p>
      <w:pPr>
        <w:pStyle w:val="Normal"/>
        <w:spacing w:lineRule="atLeast" w:line="120"/>
        <w:ind w:firstLine="708"/>
        <w:rPr/>
      </w:pPr>
      <w:r>
        <w:rPr/>
      </w:r>
    </w:p>
    <w:p>
      <w:pPr>
        <w:pStyle w:val="Normal"/>
        <w:spacing w:lineRule="atLeast" w:line="120"/>
        <w:ind w:firstLine="708"/>
        <w:rPr/>
      </w:pPr>
      <w:r>
        <w:rPr/>
      </w:r>
    </w:p>
    <w:p>
      <w:pPr>
        <w:pStyle w:val="Normal"/>
        <w:spacing w:lineRule="atLeast" w:line="120"/>
        <w:ind w:hanging="0"/>
        <w:rPr/>
      </w:pPr>
      <w:r>
        <w:rPr/>
        <w:t>И.о. директора департамента</w:t>
        <w:tab/>
        <w:t xml:space="preserve">                                                               И.М. Лёв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1:00Z</dcterms:created>
  <dc:creator>Толкачева Надежда Витальевна</dc:creator>
  <dc:description/>
  <cp:keywords/>
  <dc:language>en-US</dc:language>
  <cp:lastModifiedBy>Нартова Елена Геннадьевна</cp:lastModifiedBy>
  <cp:lastPrinted>2024-05-28T12:39:00Z</cp:lastPrinted>
  <dcterms:modified xsi:type="dcterms:W3CDTF">2025-01-21T07:26:00Z</dcterms:modified>
  <cp:revision>7</cp:revision>
  <dc:subject/>
  <dc:title/>
</cp:coreProperties>
</file>