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культуры на 2025 год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459" w:leader="none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0"/>
        <w:gridCol w:w="5953"/>
        <w:gridCol w:w="1276"/>
      </w:tblGrid>
      <w:tr>
        <w:trPr>
          <w:trHeight w:val="6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 для рассмотрения на заседании совет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е за подготовку вопрос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лане мероприятий, посвященных 80-летию Победы в Великой Отечественной войне 1941-1945г.г.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еализации проекта «Пушкинская карта» на территории города Сургута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фессиона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еализуемых межведомственных проектах в сферах образования, культуры, искусства, направленных на формирование у детей</w:t>
              <w:br/>
              <w:t>и молодежи духовно-нравственных цен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культуры;</w:t>
            </w:r>
          </w:p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, ведомственные, государственные учреждения культуры, образовательные организации;</w:t>
            </w:r>
          </w:p>
          <w:p>
            <w:pPr>
              <w:pStyle w:val="Normal"/>
              <w:spacing w:lineRule="auto" w:line="240" w:before="0" w:after="0"/>
              <w:ind w:left="147" w:right="142" w:hanging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НКО; коммерческие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о реализации вектора «Культура» Стратегии города Сургута</w:t>
              <w:br/>
              <w:t>до 2036 года с целевыми ориентирами до 2050 года в 1 полугодии 2025 года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2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пыте повышения квалификации преподавателей детских школ искусств и подготовке кадров в сфере искусства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ргутский музыкальный колледж;</w:t>
            </w:r>
          </w:p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дополнительного образования сферы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спешных практиках учреждений культуры и дополнительного образования сферы культуры в работе с детьми и взрослыми</w:t>
              <w:br/>
              <w:t>с ограниченными возможностями здоров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юбилейных событиях: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55-летие МБУДО «Детская школа искусств им. Г. Кукуевицкого»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35-летие МБУДО «Детская школа искусств № 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сферы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 о реализации вектора «Культура» Стратегии города Сургута</w:t>
              <w:br/>
              <w:t>до 2036 года с целевыми ориентирами до 2050 года в 2025 году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тогах реализации плана мероприятий, посвященных 80-летию Победы в Великой Отечественной войне 1941-1945 г.г.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культуры;</w:t>
            </w:r>
          </w:p>
          <w:p>
            <w:pPr>
              <w:pStyle w:val="Normal"/>
              <w:spacing w:lineRule="auto" w:line="240" w:before="0" w:after="0"/>
              <w:ind w:left="147" w:right="142" w:hanging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образования;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, ведомственные, государственные учреждения культуры, образовательные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сполнении решений Координационного совета в 2025 году,</w:t>
              <w:br/>
              <w:t>о плане работы на 2026 год</w:t>
            </w:r>
          </w:p>
        </w:tc>
        <w:tc>
          <w:tcPr>
            <w:tcW w:w="59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user</dc:creator>
  <dc:description/>
  <cp:keywords/>
  <dc:language>en-US</dc:language>
  <cp:lastModifiedBy>Васильева Елена Александровна</cp:lastModifiedBy>
  <cp:lastPrinted>2024-12-04T12:30:00Z</cp:lastPrinted>
  <dcterms:modified xsi:type="dcterms:W3CDTF">2024-12-25T11:04:00Z</dcterms:modified>
  <cp:revision>5</cp:revision>
  <dc:subject/>
  <dc:title/>
</cp:coreProperties>
</file>