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908540" cy="7114540"/>
                <wp:effectExtent l="19050" t="19050" r="31750" b="41275"/>
                <wp:wrapNone/>
                <wp:docPr id="1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8640" cy="7114680"/>
                          <a:chOff x="0" y="0"/>
                          <a:chExt cx="9908640" cy="71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8640" cy="71146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760800"/>
                            <a:ext cx="9854640" cy="34020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240" y="4878720"/>
                            <a:ext cx="2442240" cy="186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879440"/>
                            <a:ext cx="7372440" cy="186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храны труда управления по тру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Сургу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6520" y="4356000"/>
                            <a:ext cx="2442960" cy="507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23 г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7640" y="4356000"/>
                            <a:ext cx="2442960" cy="507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356000"/>
                            <a:ext cx="2442960" cy="507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356000"/>
                            <a:ext cx="2442960" cy="507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240" y="876960"/>
                            <a:ext cx="2442240" cy="346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876960"/>
                            <a:ext cx="7382520" cy="346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Разъяснения по заполнению формы отчетности, приложения 4 к приказу Департамента тру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и занятости населения Ханты-Мансийского автономного округа – Югры от 16 февраля 2012 год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№ 1-нп «Информация о состоянии условий и охраны труда у работодателей, осуществляющих деятельность на территории муниципального образования»  (с учетом изменений)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040"/>
                            <a:ext cx="9854640" cy="8445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30.85pt;margin-top:17.55pt;width:780.2pt;height:560.2pt" coordorigin="617,351" coordsize="15604,11204">
                <v:rect id="shape_0" ID="Rectangle 77" fillcolor="#5b9bd5" stroked="t" o:allowincell="f" style="position:absolute;left:617;top:351;width:15603;height:11203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3735" stroked="f" o:allowincell="f" style="position:absolute;left:656;top:10998;width:15518;height:53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  <v:rect id="shape_0" ID="Rectangle 86" fillcolor="#34b3d6" stroked="t" o:allowincell="f" style="position:absolute;left:12329;top:8034;width:3845;height:2936;mso-wrap-style:none;v-text-anchor:middle;mso-position-horizontal:center;mso-position-horizontal-relative:page;mso-position-vertical:center;mso-position-vertical-relative:page">
                  <v:fill o:detectmouseclick="t" color2="#2787a0"/>
                  <v:stroke color="#46aac5" weight="9360" joinstyle="miter" endcap="flat"/>
                  <w10:wrap type="none"/>
                </v:rect>
                <v:shape id="shape_0" fillcolor="#ce3b37" stroked="t" o:allowincell="f" style="position:absolute;left:657;top:8035;width:11609;height:2939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храны труда управления по труд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Сургу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2d2a"/>
                  <v:stroke color="#be4b48" weight="9360" joinstyle="miter" endcap="flat"/>
                  <w10:wrap type="none"/>
                </v:shape>
                <v:shape id="shape_0" fillcolor="#953735" stroked="f" o:allowincell="f" style="position:absolute;left:12328;top:7211;width:3846;height:79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23 год</w:t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  <v:rect id="shape_0" ID="Rectangle 81" fillcolor="#953735" stroked="f" o:allowincell="f" style="position:absolute;left:8440;top:7211;width:3846;height:799;mso-wrap-style:non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0" fillcolor="#953735" stroked="f" o:allowincell="f" style="position:absolute;left:4550;top:7211;width:3846;height:799;mso-wrap-style:non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79" fillcolor="#953735" stroked="f" o:allowincell="f" style="position:absolute;left:662;top:7211;width:3846;height:799;mso-wrap-style:none;v-text-anchor:middle;mso-position-horizontal:center;mso-position-horizontal-relative:page;mso-position-vertical:center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4" fillcolor="#ff8f26" stroked="t" o:allowincell="f" style="position:absolute;left:12329;top:1732;width:3845;height:5457;mso-wrap-style:none;v-text-anchor:middle;mso-position-horizontal:center;mso-position-horizontal-relative:page;mso-position-vertical:center;mso-position-vertical-relative:page">
                  <v:fill o:detectmouseclick="t" color2="#cb6c1d"/>
                  <v:stroke color="#f69240" weight="9360" joinstyle="miter" endcap="flat"/>
                  <w10:wrap type="none"/>
                </v:rect>
                <v:shape id="shape_0" fillcolor="#9cc746" stroked="t" o:allowincell="f" style="position:absolute;left:662;top:1732;width:11625;height:545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Разъяснения по заполнению формы отчетности, приложения 4 к приказу Департамента тру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и занятости населения Ханты-Мансийского автономного округа – Югры от 16 февраля 2012 год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№ 1-нп «Информация о состоянии условий и охраны труда у работодателей, осуществляющих деятельность на территории муниципального образования»  (с учетом изменений)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w10:wrap type="none"/>
                </v:shape>
                <v:shape id="shape_0" fillcolor="#953735" stroked="f" o:allowincell="f" style="position:absolute;left:656;top:373;width:15518;height:132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рекоменд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состоянии условий и охраны труда у работодателей, осуществляющих деятельность на территории муниципального образования </w:t>
      </w:r>
      <w:r>
        <w:rPr>
          <w:sz w:val="28"/>
          <w:szCs w:val="28"/>
          <w:u w:val="single"/>
        </w:rPr>
        <w:t>предоставляется работодателями всех форм собственности</w:t>
      </w:r>
      <w:r>
        <w:rPr>
          <w:sz w:val="28"/>
          <w:szCs w:val="28"/>
        </w:rPr>
        <w:t xml:space="preserve"> в соответствии со статьей </w:t>
        <w:br/>
        <w:t xml:space="preserve">214 Трудового кодекса Российской Федерации. Во исполнение Закона Ханты-Мансийского автономного округа – Югры </w:t>
        <w:br/>
        <w:t xml:space="preserve">от 27 мая 2011 года № 57-оз,  информация предоставляется </w:t>
      </w:r>
      <w:r>
        <w:rPr>
          <w:sz w:val="28"/>
          <w:szCs w:val="28"/>
          <w:u w:val="single"/>
        </w:rPr>
        <w:t>по форме</w:t>
      </w:r>
      <w:r>
        <w:rPr>
          <w:sz w:val="28"/>
          <w:szCs w:val="28"/>
        </w:rPr>
        <w:t xml:space="preserve">, утвержденной приказом Департамента труда </w:t>
        <w:br/>
        <w:t>и занятости населения Ханты-Мансийского автономного  округа – Югры от 16 февраля 2012 года № 1-нп «Об утверждении форм и сроков представления отчетов органами местного самоуправления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Информация о состоянии условий и охраны труда в организациях </w:t>
      </w:r>
      <w:r>
        <w:rPr>
          <w:b/>
          <w:spacing w:val="-2"/>
          <w:sz w:val="28"/>
          <w:szCs w:val="28"/>
        </w:rPr>
        <w:t xml:space="preserve">заполняется по утвержденной электронной форме </w:t>
        <w:br/>
        <w:t xml:space="preserve">в формате </w:t>
      </w:r>
      <w:r>
        <w:rPr>
          <w:b/>
          <w:spacing w:val="-2"/>
          <w:sz w:val="28"/>
          <w:szCs w:val="28"/>
          <w:lang w:val="en-US"/>
        </w:rPr>
        <w:t>Excel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ные отчеты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брабатываются посредством Автоматизированной информационной системы «Состояние условий и охраны труда в Ханты-Мансийском автономном округе – Югре» (далее – АИС)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Самостоятельное формирование файла, внесение изменений, дополнений, корректировок в прилагаемую форму отчетности, в том числе внесение функций, формул, а также использование формы отчетности предыдущего года </w:t>
        <w:br/>
      </w:r>
      <w:r>
        <w:rPr>
          <w:b/>
          <w:color w:val="C00000"/>
          <w:sz w:val="28"/>
          <w:szCs w:val="28"/>
        </w:rPr>
        <w:t>не допуск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диницы измерения («чел.», «тыс. руб.», «шт.» и т.д.) в заполняемых ячейках </w:t>
      </w:r>
      <w:r>
        <w:rPr>
          <w:b/>
          <w:spacing w:val="-2"/>
          <w:sz w:val="28"/>
          <w:szCs w:val="28"/>
        </w:rPr>
        <w:t>не указываютс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се денежные значения указываются в </w:t>
      </w:r>
      <w:r>
        <w:rPr>
          <w:b/>
          <w:spacing w:val="-2"/>
          <w:sz w:val="28"/>
          <w:szCs w:val="28"/>
        </w:rPr>
        <w:t>тысячах рублей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Ячейки, не требующие заполнения, </w:t>
      </w:r>
      <w:r>
        <w:rPr>
          <w:b/>
          <w:spacing w:val="-2"/>
          <w:sz w:val="28"/>
          <w:szCs w:val="28"/>
        </w:rPr>
        <w:t>не заполняются</w:t>
      </w:r>
      <w:r>
        <w:rPr>
          <w:spacing w:val="-2"/>
          <w:sz w:val="28"/>
          <w:szCs w:val="28"/>
        </w:rPr>
        <w:t xml:space="preserve"> (значения «0» и «-» не допускаются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олненные формы отчетности в электронном виде (файл формата Excel, </w:t>
      </w:r>
      <w:r>
        <w:rPr>
          <w:spacing w:val="-2"/>
          <w:sz w:val="28"/>
          <w:szCs w:val="28"/>
        </w:rPr>
        <w:t>в названии файла необходимо указать сокращенное наименование организации</w:t>
      </w:r>
      <w:r>
        <w:rPr>
          <w:bCs/>
          <w:sz w:val="28"/>
          <w:szCs w:val="28"/>
        </w:rPr>
        <w:t xml:space="preserve">), скан-копию отчета с подписью руководителя и печатью организации на последнем листе необходимо направить в управление по труду </w:t>
      </w:r>
      <w:r>
        <w:rPr>
          <w:b/>
          <w:bCs/>
          <w:color w:val="2F5496"/>
          <w:sz w:val="28"/>
          <w:szCs w:val="28"/>
          <w:u w:val="single"/>
        </w:rPr>
        <w:t>в срок не позднее 10 февраля 2024 года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ые адреса специалистов управления </w:t>
      </w:r>
      <w:r>
        <w:rPr>
          <w:spacing w:val="-2"/>
          <w:sz w:val="28"/>
          <w:szCs w:val="28"/>
        </w:rPr>
        <w:t xml:space="preserve">(сопроводительное письмо должно содержать информацию о том, за какой год предоставляется информация и в обязательном порядке </w:t>
      </w:r>
      <w:r>
        <w:rPr>
          <w:b/>
          <w:spacing w:val="-2"/>
          <w:sz w:val="28"/>
          <w:szCs w:val="28"/>
        </w:rPr>
        <w:t>указать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сполнителя: ФИО, должность, телефон</w:t>
      </w:r>
      <w:r>
        <w:rPr>
          <w:spacing w:val="-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C00000"/>
          <w:spacing w:val="-2"/>
          <w:sz w:val="28"/>
          <w:szCs w:val="28"/>
        </w:rPr>
      </w:pPr>
      <w:r>
        <w:rPr>
          <w:color w:val="C00000"/>
          <w:sz w:val="28"/>
          <w:szCs w:val="28"/>
        </w:rPr>
        <w:t xml:space="preserve">8. </w:t>
      </w:r>
      <w:r>
        <w:rPr>
          <w:color w:val="C00000"/>
          <w:spacing w:val="-2"/>
          <w:sz w:val="28"/>
          <w:szCs w:val="28"/>
        </w:rPr>
        <w:t>Руководителям организаций, в которых отсутствуют работники либо работодатель является единственным работником необходимо заполнять только разделы 1 и 1.1. формы отчета.</w:t>
      </w:r>
    </w:p>
    <w:p>
      <w:pPr>
        <w:pStyle w:val="Normal"/>
        <w:ind w:firstLine="709"/>
        <w:jc w:val="both"/>
        <w:rPr>
          <w:color w:val="0070C0"/>
          <w:spacing w:val="-2"/>
          <w:sz w:val="28"/>
          <w:szCs w:val="28"/>
        </w:rPr>
      </w:pPr>
      <w:r>
        <w:rPr>
          <w:color w:val="0070C0"/>
          <w:spacing w:val="-2"/>
          <w:sz w:val="28"/>
          <w:szCs w:val="28"/>
        </w:rPr>
        <w:t xml:space="preserve">9. Индивидуальным предпринимателям (ИП), не имеющим наемных работников, </w:t>
      </w:r>
      <w:r>
        <w:rPr>
          <w:b/>
          <w:color w:val="0070C0"/>
          <w:spacing w:val="-2"/>
          <w:sz w:val="28"/>
          <w:szCs w:val="28"/>
        </w:rPr>
        <w:t>отчетность предоставлять не нужно.</w:t>
      </w:r>
    </w:p>
    <w:p>
      <w:pPr>
        <w:pStyle w:val="Normal"/>
        <w:jc w:val="both"/>
        <w:rPr>
          <w:color w:val="0070C0"/>
          <w:spacing w:val="-2"/>
          <w:sz w:val="28"/>
          <w:szCs w:val="28"/>
        </w:rPr>
      </w:pPr>
      <w:r>
        <w:rPr>
          <w:color w:val="0070C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Раздел 1.</w:t>
        <w:br/>
        <w:t>Общие сведения об организации</w:t>
      </w:r>
    </w:p>
    <w:p>
      <w:pPr>
        <w:pStyle w:val="Style27"/>
        <w:ind w:left="12036" w:hanging="0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396"/>
        <w:gridCol w:w="1278"/>
        <w:gridCol w:w="2024"/>
        <w:gridCol w:w="2015"/>
        <w:gridCol w:w="1322"/>
        <w:gridCol w:w="1586"/>
        <w:gridCol w:w="2093"/>
      </w:tblGrid>
      <w:tr>
        <w:trPr>
          <w:trHeight w:val="7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5"/>
            <w:r>
              <w:rPr>
                <w:color w:val="000000"/>
              </w:rPr>
              <w:t>Наименование организации</w:t>
            </w:r>
            <w:bookmarkEnd w:id="0"/>
            <w:r>
              <w:rPr>
                <w:color w:val="000000"/>
              </w:rPr>
              <w:t xml:space="preserve"> </w:t>
              <w:br/>
              <w:t>(полное наименование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B5"/>
            <w:r>
              <w:rPr>
                <w:color w:val="000000"/>
              </w:rPr>
              <w:t>ИНН</w:t>
            </w:r>
            <w:bookmarkEnd w:id="1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C5"/>
            <w:r>
              <w:rPr>
                <w:color w:val="000000"/>
              </w:rPr>
              <w:t>КПП</w:t>
            </w:r>
            <w:bookmarkEnd w:id="2"/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D5"/>
            <w:r>
              <w:rPr>
                <w:color w:val="000000"/>
              </w:rPr>
              <w:t>Адрес регистрации (юридический)</w:t>
            </w:r>
            <w:bookmarkEnd w:id="3"/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E5"/>
            <w:r>
              <w:rPr>
                <w:color w:val="000000"/>
              </w:rPr>
              <w:t>Адрес местонахождения (фактический)</w:t>
            </w:r>
            <w:bookmarkEnd w:id="4"/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F5"/>
            <w:r>
              <w:rPr>
                <w:color w:val="000000"/>
              </w:rPr>
              <w:t>Код по ОКВЭД (основной)</w:t>
            </w:r>
            <w:bookmarkEnd w:id="5"/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G5"/>
            <w:r>
              <w:rPr>
                <w:color w:val="000000"/>
              </w:rPr>
              <w:t>Расшифровка кода ОКВЭД</w:t>
            </w:r>
            <w:bookmarkEnd w:id="6"/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H5"/>
            <w:r>
              <w:rPr>
                <w:color w:val="000000"/>
              </w:rPr>
              <w:t>Численность работников (среднесписочная)</w:t>
            </w:r>
            <w:bookmarkEnd w:id="7"/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B7"/>
            <w:r>
              <w:rPr>
                <w:color w:val="000000"/>
              </w:rPr>
              <w:t>8601061554</w:t>
            </w:r>
            <w:bookmarkEnd w:id="8"/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6878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8400, ХМАО – Югра, г. Сургут, ул. Энергетиков, 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400, ХМАО – Югра, г. Сургут, ул. Энергетиков, 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обще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Style27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столбце 1 «</w:t>
      </w:r>
      <w:r>
        <w:rPr>
          <w:sz w:val="28"/>
          <w:szCs w:val="28"/>
        </w:rPr>
        <w:t>Наименование организации</w:t>
      </w:r>
      <w:r>
        <w:rPr>
          <w:sz w:val="28"/>
          <w:szCs w:val="28"/>
          <w:lang w:val="en-US" w:eastAsia="en-US"/>
        </w:rPr>
        <w:t xml:space="preserve">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необходимо указать полное наименование организации (организационно-правовую форму и наименование юридического лица).</w:t>
      </w:r>
    </w:p>
    <w:p>
      <w:pPr>
        <w:pStyle w:val="Style27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В столбце 2 «ИНН» (не менее 10 цифр) – индивидуальный налоговый номер организации (пробелы и знаки между цифрами не ставятся)</w:t>
      </w:r>
      <w:r>
        <w:rPr>
          <w:sz w:val="28"/>
          <w:szCs w:val="28"/>
        </w:rPr>
        <w:t>.</w:t>
      </w:r>
    </w:p>
    <w:p>
      <w:pPr>
        <w:pStyle w:val="Style27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 xml:space="preserve">В столбце 3 «КПП» (9 цифр) – код </w:t>
      </w:r>
      <w:r>
        <w:rPr>
          <w:sz w:val="28"/>
          <w:szCs w:val="28"/>
          <w:lang w:val="en-US" w:eastAsia="en-US"/>
        </w:rPr>
        <w:t>причины постановки на учёт (код присваиваемый организациям (предприятиям), использующийся в налоговой и бухгалтерской отчётности), (пробелы и знаки между цифрами не ставятся).</w:t>
      </w:r>
    </w:p>
    <w:p>
      <w:pPr>
        <w:pStyle w:val="Style27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В столбце 4 «</w:t>
      </w:r>
      <w:r>
        <w:rPr>
          <w:sz w:val="28"/>
          <w:szCs w:val="28"/>
        </w:rPr>
        <w:t>Адрес регистрации юридический» – указывается юридический адрес организации: индекс, субъект, город, улица, дом, квартира (при наличии), (при совпадении юридического и фактического адресов организации – заполнять оба показателя).</w:t>
      </w:r>
    </w:p>
    <w:p>
      <w:pPr>
        <w:pStyle w:val="Style27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В столбце 5 «</w:t>
      </w:r>
      <w:r>
        <w:rPr>
          <w:sz w:val="28"/>
          <w:szCs w:val="28"/>
        </w:rPr>
        <w:t>Адрес местонахождения (фактический)» – указывается фактический адрес организации: индекс, субъект, город, улица, дом, квартира (при наличии).</w:t>
      </w:r>
    </w:p>
    <w:p>
      <w:pPr>
        <w:pStyle w:val="Style27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В столбце 6 «К</w:t>
      </w:r>
      <w:r>
        <w:rPr>
          <w:sz w:val="28"/>
          <w:szCs w:val="28"/>
        </w:rPr>
        <w:t>од по ОКВЭД (основной)» – цифровое значение основного кода вида экономической деятельности организации.</w:t>
      </w:r>
    </w:p>
    <w:p>
      <w:pPr>
        <w:pStyle w:val="Style27"/>
        <w:ind w:left="0" w:firstLine="708"/>
        <w:jc w:val="both"/>
        <w:rPr>
          <w:color w:val="C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В столбце 7</w:t>
      </w:r>
      <w:r>
        <w:rPr>
          <w:sz w:val="28"/>
          <w:szCs w:val="28"/>
        </w:rPr>
        <w:t xml:space="preserve"> «Расшифровка кода ОКВЭД» – текстовая часть цифрового значения, указанного в столбце 6 (необходимо использовать общероссийский классификатор видов экономической деятельности (ОКВЭД 2) ОК 029-2014 (КДЕС Ред. 2) (принят и введен в действие приказом Федерального агентства по техническому регулированию и метрологии от 31 января 2014 года № 14-ст).</w:t>
      </w:r>
    </w:p>
    <w:p>
      <w:pPr>
        <w:pStyle w:val="Style27"/>
        <w:ind w:left="0" w:firstLine="708"/>
        <w:jc w:val="both"/>
        <w:rPr>
          <w:color w:val="C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</w:t>
      </w:r>
      <w:r>
        <w:rPr>
          <w:color w:val="C000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В столбце 8 «Численность работников (среднесписочная)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указывается среднесписочная численность (значение необходимо округлить до целого числа).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1.1.</w:t>
        <w:br/>
        <w:t>Контактные данные организации</w:t>
      </w:r>
    </w:p>
    <w:p>
      <w:pPr>
        <w:pStyle w:val="Style27"/>
        <w:ind w:left="11340" w:firstLine="696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7"/>
        <w:gridCol w:w="2689"/>
        <w:gridCol w:w="2345"/>
        <w:gridCol w:w="2002"/>
        <w:gridCol w:w="2791"/>
      </w:tblGrid>
      <w:tr>
        <w:trPr>
          <w:trHeight w:val="5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 (полностью)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приемной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462-55-55-5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462-55-55-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462-55-55-5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ousoh90@mail.ru</w:t>
            </w:r>
          </w:p>
        </w:tc>
      </w:tr>
    </w:tbl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толбце 1 «ФИО руководителя (полностью)» – полные фамилия, имя, отчество руководителя организации.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толбце 2 «Должность руководителя» – полное наименование должности в соответствии со штатным расписанием организации.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олбцы 3, 4, 5, 6 заполняются обязательно.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толбце 6 «Адрес электронной почты» – указывается корректный адрес электронной почты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2.</w:t>
        <w:br/>
        <w:t>Служба охраны труда в организации</w:t>
      </w:r>
    </w:p>
    <w:p>
      <w:pPr>
        <w:pStyle w:val="Normal"/>
        <w:ind w:left="12396" w:firstLine="348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69"/>
        <w:gridCol w:w="1613"/>
        <w:gridCol w:w="1693"/>
        <w:gridCol w:w="1771"/>
        <w:gridCol w:w="1767"/>
        <w:gridCol w:w="1628"/>
        <w:gridCol w:w="1215"/>
        <w:gridCol w:w="1894"/>
      </w:tblGrid>
      <w:tr>
        <w:trPr>
          <w:trHeight w:val="30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службы (специалиста) </w:t>
              <w:br/>
              <w:t>по охране труда, либо лица, осуществляющего его функции (да/нет)</w:t>
            </w:r>
          </w:p>
        </w:tc>
        <w:tc>
          <w:tcPr>
            <w:tcW w:w="13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имеется в наличии, указать:</w:t>
            </w:r>
          </w:p>
        </w:tc>
      </w:tr>
      <w:tr>
        <w:trPr>
          <w:trHeight w:val="12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охраны труда (управление, отдел и др.), (чел.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 специалист по охране труда, (чел.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ен договор на оказание услуг по охране труда, (чел.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ложены обязанности по охране труда на специалистов, (чел.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службы охраны труда, или специалиста по охране труд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9" w:name="RANGE!C7"/>
            <w:r>
              <w:rPr>
                <w:color w:val="000000"/>
                <w:sz w:val="22"/>
                <w:szCs w:val="22"/>
              </w:rPr>
              <w:t>3</w:t>
            </w:r>
            <w:bookmarkEnd w:id="9"/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0" w:name="RANGE!D7"/>
            <w:r>
              <w:rPr>
                <w:color w:val="000000"/>
                <w:sz w:val="22"/>
                <w:szCs w:val="22"/>
              </w:rPr>
              <w:t>4</w:t>
            </w:r>
            <w:bookmarkEnd w:id="10"/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1" w:name="RANGE!G7"/>
            <w:r>
              <w:rPr>
                <w:color w:val="000000"/>
                <w:sz w:val="22"/>
                <w:szCs w:val="22"/>
              </w:rPr>
              <w:t>7</w:t>
            </w:r>
            <w:bookmarkEnd w:id="11"/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2" w:name="RANGE!H7"/>
            <w:r>
              <w:rPr>
                <w:color w:val="000000"/>
                <w:sz w:val="22"/>
                <w:szCs w:val="22"/>
              </w:rPr>
              <w:t>8</w:t>
            </w:r>
            <w:bookmarkEnd w:id="12"/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3" w:name="RANGE!I7"/>
            <w:r>
              <w:rPr>
                <w:color w:val="000000"/>
                <w:sz w:val="22"/>
                <w:szCs w:val="22"/>
              </w:rPr>
              <w:t>9</w:t>
            </w:r>
            <w:bookmarkEnd w:id="13"/>
          </w:p>
        </w:tc>
      </w:tr>
      <w:tr>
        <w:trPr>
          <w:trHeight w:val="43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RANGE!A8"/>
            <w:r>
              <w:rPr>
                <w:color w:val="000000"/>
              </w:rPr>
              <w:t>да</w:t>
            </w:r>
            <w:bookmarkEnd w:id="14"/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" w:name="RANGE!B8"/>
            <w:r>
              <w:rPr>
                <w:color w:val="000000"/>
              </w:rPr>
              <w:t>5</w:t>
            </w:r>
            <w:bookmarkEnd w:id="15"/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RANGE!C8"/>
            <w:r>
              <w:rPr>
                <w:color w:val="000000"/>
              </w:rPr>
              <w:t> </w:t>
            </w:r>
            <w:bookmarkEnd w:id="16"/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7" w:name="RANGE!D8"/>
            <w:r>
              <w:rPr>
                <w:color w:val="000000"/>
              </w:rPr>
              <w:t> </w:t>
            </w:r>
            <w:bookmarkEnd w:id="17"/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8" w:name="RANGE!E8"/>
            <w:r>
              <w:rPr>
                <w:color w:val="000000"/>
              </w:rPr>
              <w:t> </w:t>
            </w:r>
            <w:bookmarkEnd w:id="18"/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9" w:name="RANGE!F8"/>
            <w:r>
              <w:rPr>
                <w:color w:val="000000"/>
              </w:rPr>
              <w:t>Петров Петр Петрович</w:t>
            </w:r>
            <w:bookmarkEnd w:id="19"/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0" w:name="RANGE!G8"/>
            <w:r>
              <w:rPr>
                <w:color w:val="000000"/>
              </w:rPr>
              <w:t>Руководитель службы охраны труда</w:t>
            </w:r>
            <w:bookmarkEnd w:id="20"/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1" w:name="RANGE!H8"/>
            <w:r>
              <w:rPr>
                <w:color w:val="000000"/>
              </w:rPr>
              <w:t>8-3462-52</w:t>
            </w:r>
            <w:bookmarkEnd w:id="21"/>
            <w:r>
              <w:rPr>
                <w:color w:val="000000"/>
              </w:rPr>
              <w:t>-52-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bookmarkStart w:id="22" w:name="RANGE!I8"/>
              <w:r>
                <w:rPr>
                  <w:rStyle w:val="InternetLink"/>
                  <w:color w:val="000000"/>
                  <w:u w:val="none"/>
                </w:rPr>
                <w:t>petrov@mail.ru</w:t>
              </w:r>
            </w:hyperlink>
            <w:bookmarkEnd w:id="22"/>
          </w:p>
        </w:tc>
      </w:tr>
    </w:tbl>
    <w:p>
      <w:pPr>
        <w:pStyle w:val="Style27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1. В столбце 1 «Наличие службы (специалиста) по охране труда, либо лица, осуществляющего его функции (да/нет)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 соответствующее значение необходимо выбрать через установленный в ячейке фильтр (Рис. 1).</w:t>
      </w:r>
    </w:p>
    <w:p>
      <w:pPr>
        <w:pStyle w:val="Style27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157730" cy="1540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150" r="77707" b="5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405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ис. 1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начение </w:t>
      </w:r>
      <w:r>
        <w:rPr>
          <w:b/>
          <w:sz w:val="28"/>
          <w:szCs w:val="28"/>
          <w:lang w:val="en-US" w:eastAsia="en-US"/>
        </w:rPr>
        <w:t>«да»</w:t>
      </w:r>
      <w:r>
        <w:rPr>
          <w:sz w:val="28"/>
          <w:szCs w:val="28"/>
          <w:lang w:val="en-US" w:eastAsia="en-US"/>
        </w:rPr>
        <w:t xml:space="preserve"> указывается в случаях наличия службы (отдела, группы, управления) по охране труда в организации; специалиста по охране труда (в том числе принятого по внешнему совместительству); специалиста организации, на которого возложены функции специалиста по охране труда; в рамках оказания услуг по охране труда (специалистом, организацией); осуществлении функций по охране труда руководителем организации</w:t>
      </w:r>
      <w:r>
        <w:rPr>
          <w:b/>
          <w:color w:val="000000"/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подразделе «Если имеется в наличии, указать: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заполняется один из столбцов </w:t>
      </w:r>
      <w:r>
        <w:rPr>
          <w:b/>
          <w:sz w:val="28"/>
          <w:szCs w:val="28"/>
          <w:lang w:val="en-US" w:eastAsia="en-US"/>
        </w:rPr>
        <w:t>2, 3, 4, 5</w:t>
      </w:r>
      <w:r>
        <w:rPr>
          <w:b/>
          <w:color w:val="000000"/>
          <w:sz w:val="28"/>
          <w:szCs w:val="28"/>
          <w:lang w:val="en-US" w:eastAsia="en-US"/>
        </w:rPr>
        <w:t>**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столбце 2 «Служба охраны труда (управление, отдел и др.), (чел.)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количество занятых в службе охраны труда (группе, отделе, управлении) специалист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2. В стобце 3 «Штатный специалист по охране труда, (чел.)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количество занятых в организации штатных специалистов по охране труда (не состоящих в службе охраны труда), в том числе специалистов по охране труда, принятых </w:t>
        <w:br/>
        <w:t>по совместительству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3. В столбце 4 «Заключен договор на оказание услуг по охране труда, (чел.)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сведения о количестве специалистов обслуживающих организацию в рамках  договора на оказание услуг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4. В столбце 5 «Возложены обязанности по охране труда на специалистов, (чел.)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сведения о количестве специалистов, на которых возложены функции по охране труда организационно-распорядительным документом организации, </w:t>
        <w:br/>
        <w:t xml:space="preserve">в том числе, если функции специалиста по охране труда осуществляет работодатель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редприниматель (лично), руководитель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 xml:space="preserve">В столбце 6 </w:t>
      </w:r>
      <w:r>
        <w:rPr>
          <w:bCs/>
          <w:sz w:val="28"/>
          <w:szCs w:val="28"/>
        </w:rPr>
        <w:t>«ФИО руководителя службы охраны труда, или специалиста по охране труда» – полные фамилию, имя, отчество руководителя службы, отдела, группы охраны труда или специалиста по охране труда, лица осуществляющего функции специалиста по охране труда (заполняются сведения об одном лиц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t xml:space="preserve">В столбце 7 «Должность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указывается </w:t>
      </w:r>
      <w:r>
        <w:rPr>
          <w:bCs/>
          <w:sz w:val="28"/>
          <w:szCs w:val="28"/>
        </w:rPr>
        <w:t xml:space="preserve">должность руководителя службы, отдела, группы охраны труда </w:t>
        <w:br/>
        <w:t>или специалиста по охране труда, лица осуществляющего функции специалиста по охране труда  согласно штатному расписанию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 столбце 8 «Телефон» – контактный номер телефона руководителя службы, отдела, группы охраны труда </w:t>
        <w:br/>
        <w:t>или специалиста по охране труда, лица осуществляющего функции специалиста по охране тру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6. В столбце 9 «Адрес электронной почты» – обязателен для заполнения, в случае отсутствия у специалиста по охране труда индивидуального электронного адреса, указать электронный адрес приемной (секретаря) (указывается корректный адрес электронной почты).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u w:val="single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  <w:r>
        <w:rPr>
          <w:bCs/>
          <w:sz w:val="28"/>
          <w:szCs w:val="28"/>
        </w:rPr>
        <w:t xml:space="preserve">Порядок создания службы по охране труда в организации урегулирован статьей 223 ТК РФ, </w:t>
      </w:r>
      <w:r>
        <w:rPr>
          <w:sz w:val="28"/>
          <w:szCs w:val="28"/>
        </w:rPr>
        <w:t xml:space="preserve">при отсутствии </w:t>
        <w:br/>
        <w:t xml:space="preserve">у работодателя службы охраны труда, штатного специалиста по охране труда их функции осуществляют работодатель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редприниматель (лично), руководитель организации, другой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В столбцах 2, 3, 4, 5 </w:t>
      </w:r>
      <w:r>
        <w:rPr>
          <w:sz w:val="28"/>
          <w:szCs w:val="28"/>
          <w:lang w:val="en-US" w:eastAsia="en-US"/>
        </w:rPr>
        <w:t>указывается числовое значение, единица измерения «чел.» не применяется.</w:t>
      </w:r>
    </w:p>
    <w:p>
      <w:pPr>
        <w:pStyle w:val="Style27"/>
        <w:ind w:left="0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2.1.</w:t>
        <w:br/>
        <w:t>Образование специалистов по охране труда, либо лиц осуществляющих их фун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9"/>
        <w:gridCol w:w="2733"/>
        <w:gridCol w:w="2248"/>
        <w:gridCol w:w="3090"/>
        <w:gridCol w:w="237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хране труда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(техническое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(гуманитарное) </w:t>
              <w:br/>
              <w:t>(чел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(техническое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е </w:t>
              <w:br/>
              <w:t>профессиональное (гуманитарное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е </w:t>
              <w:br/>
              <w:t>обще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толбце 1 «Высшее профессиональное (по охране труда) (чел)» – необходимо указать сведения о количестве специалистов по охране труда с высшим профессиональным образованием в соответствии с Общероссийским классификатором специальностей по образованию ОК 009-2016 («Техносферная безопасность», «Безопасность жизнедеятельности», «Безопасность жизнедеятельности в техносфере», «Безопасность технологических процессов и производств») или имеющим профессиональную переподготовку по данным направлениям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толбце 2 «Высшее профессиональное (техническое) (чел.)» – количество</w:t>
      </w:r>
      <w:r>
        <w:rPr>
          <w:bCs/>
          <w:color w:val="000000"/>
          <w:sz w:val="28"/>
          <w:szCs w:val="28"/>
        </w:rPr>
        <w:t>*</w:t>
      </w:r>
      <w:r>
        <w:rPr>
          <w:bCs/>
          <w:sz w:val="28"/>
          <w:szCs w:val="28"/>
        </w:rPr>
        <w:t xml:space="preserve"> специалистов по охране труда, имеющих соответствующее образование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толбце 3 «Высшее профессиональное (гуманитарное) (чел.)», столбце 4</w:t>
      </w:r>
      <w:r>
        <w:rPr>
          <w:bCs/>
          <w:color w:val="000000"/>
          <w:sz w:val="28"/>
          <w:szCs w:val="28"/>
        </w:rPr>
        <w:t>**</w:t>
      </w:r>
      <w:r>
        <w:rPr>
          <w:bCs/>
          <w:sz w:val="28"/>
          <w:szCs w:val="28"/>
        </w:rPr>
        <w:t xml:space="preserve"> «Среднее профессиональное (техническое) (чел.)», столбце 5</w:t>
      </w:r>
      <w:r>
        <w:rPr>
          <w:bCs/>
          <w:color w:val="000000"/>
          <w:sz w:val="28"/>
          <w:szCs w:val="28"/>
        </w:rPr>
        <w:t>**</w:t>
      </w:r>
      <w:r>
        <w:rPr>
          <w:bCs/>
          <w:sz w:val="28"/>
          <w:szCs w:val="28"/>
        </w:rPr>
        <w:t xml:space="preserve"> «Среднее профессиональное (гуманитарное) (чел.)», столбце 6 «Среднее (полное) общее (чел.)» – специалистов по охране труда, имеющих соответствующее образование.</w:t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уммарное количество столбцов 1-6 данного раздела</w:t>
      </w:r>
      <w:r>
        <w:rPr>
          <w:bCs/>
          <w:sz w:val="28"/>
          <w:szCs w:val="28"/>
        </w:rPr>
        <w:t xml:space="preserve"> (специалисты по охране труда организации или специалисты, осуществляющие функции специалистов по охране труда, а также </w:t>
      </w:r>
      <w:r>
        <w:rPr>
          <w:sz w:val="28"/>
          <w:szCs w:val="28"/>
        </w:rPr>
        <w:t xml:space="preserve">работодатель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дивидуальный предприниматель (лично), руководитель организации (в случае осуществления им функций специалиста по охране труда) либо специалисты организации или специалисты, оказывающие услуги в области охраны труда, привлекаемые работодателем по гражданско-правовому договору) </w:t>
      </w:r>
      <w:r>
        <w:rPr>
          <w:b/>
          <w:color w:val="0070C0"/>
          <w:sz w:val="28"/>
          <w:szCs w:val="28"/>
        </w:rPr>
        <w:t>должно быть равно числовому значению раздела  2. «</w:t>
      </w:r>
      <w:r>
        <w:rPr>
          <w:b/>
          <w:bCs/>
          <w:color w:val="0070C0"/>
          <w:sz w:val="28"/>
          <w:szCs w:val="28"/>
        </w:rPr>
        <w:t>Служба охраны труда в организации» (столбцы 2, 3, 4, 5).</w:t>
      </w:r>
    </w:p>
    <w:p>
      <w:pPr>
        <w:pStyle w:val="Style27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Style27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 xml:space="preserve">Примечание: </w:t>
      </w:r>
    </w:p>
    <w:p>
      <w:pPr>
        <w:pStyle w:val="Style27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*</w:t>
      </w:r>
      <w:r>
        <w:rPr>
          <w:bCs/>
          <w:sz w:val="28"/>
          <w:szCs w:val="28"/>
        </w:rPr>
        <w:t xml:space="preserve">Единица измерения «чел.» не указывается. Ячейки не требующие заполнения не заполняются </w:t>
      </w:r>
      <w:r>
        <w:rPr>
          <w:b/>
          <w:bCs/>
          <w:color w:val="000000"/>
          <w:sz w:val="28"/>
          <w:szCs w:val="28"/>
          <w:u w:val="single"/>
        </w:rPr>
        <w:t xml:space="preserve">(значения «0» и «-» </w:t>
        <w:br/>
        <w:t>не проставляются)</w:t>
      </w:r>
      <w:r>
        <w:rPr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ведения о количестве специалистов по охране труда – студентах учреждений высшего профессионального образования отражать в столбцах 4,5.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2.2.</w:t>
        <w:br/>
        <w:t>Стаж работы специалистов по охране труда, либо лиц осуществляющих их функции (общий по охране труда)</w:t>
      </w:r>
    </w:p>
    <w:p>
      <w:pPr>
        <w:pStyle w:val="Style27"/>
        <w:ind w:left="11340" w:firstLine="69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left="11340" w:firstLine="696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35"/>
        <w:gridCol w:w="2656"/>
        <w:gridCol w:w="2674"/>
        <w:gridCol w:w="2769"/>
        <w:gridCol w:w="2462"/>
      </w:tblGrid>
      <w:tr>
        <w:trPr>
          <w:trHeight w:val="6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года (чел.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-го года до 3 лет (чел.)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лет до 5 лет (чел.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лет до 10 лет (чел.)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лет до 15 лет (чел.)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5 лет (чел.)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е 2.2. «</w:t>
      </w:r>
      <w:r>
        <w:rPr>
          <w:sz w:val="28"/>
          <w:szCs w:val="28"/>
        </w:rPr>
        <w:t xml:space="preserve">Стаж работы специалистов по охране труда, либо лиц, осуществляющих их функции (общий по охране труда)» </w:t>
      </w:r>
      <w:r>
        <w:rPr>
          <w:bCs/>
          <w:sz w:val="28"/>
          <w:szCs w:val="28"/>
        </w:rPr>
        <w:t>– необходимо указать сведения о количестве специалистов по охране труда: подсчет стажа осуществляется во всех занимаемых должностях в области охраны труда и организациях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толбце таблицы указывается количество специалистов со стажем работы, попадающим под диапазон, указанный </w:t>
        <w:br/>
        <w:t>в заголовке столбца, а не количество лет (стажа).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color w:val="0070C0"/>
          <w:sz w:val="28"/>
          <w:szCs w:val="28"/>
        </w:rPr>
        <w:t>Суммарное количество столбцов 1-6 раздела 2.2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таж работы специалистов по охране труда, либо лиц, осуществляющих их функции (общий по охране труда)</w:t>
      </w:r>
      <w:r>
        <w:rPr>
          <w:bCs/>
          <w:sz w:val="28"/>
          <w:szCs w:val="28"/>
        </w:rPr>
        <w:t xml:space="preserve">», </w:t>
      </w:r>
      <w:r>
        <w:rPr>
          <w:b/>
          <w:bCs/>
          <w:color w:val="0070C0"/>
          <w:sz w:val="28"/>
          <w:szCs w:val="28"/>
        </w:rPr>
        <w:t>должно быть равно числовому значению раздела 2.1. «</w:t>
      </w:r>
      <w:r>
        <w:rPr>
          <w:b/>
          <w:color w:val="0070C0"/>
          <w:sz w:val="28"/>
          <w:szCs w:val="28"/>
        </w:rPr>
        <w:t>Образование специалистов по охране труда, либо лиц, осуществляющих их функции</w:t>
      </w:r>
      <w:r>
        <w:rPr>
          <w:b/>
          <w:bCs/>
          <w:color w:val="0070C0"/>
          <w:sz w:val="28"/>
          <w:szCs w:val="28"/>
        </w:rPr>
        <w:t>» (столбцы 1-6).</w:t>
      </w:r>
    </w:p>
    <w:p>
      <w:pPr>
        <w:pStyle w:val="Style27"/>
        <w:ind w:left="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3.</w:t>
        <w:br/>
        <w:t>Коллективные договоры</w:t>
      </w:r>
    </w:p>
    <w:p>
      <w:pPr>
        <w:pStyle w:val="Style27"/>
        <w:ind w:left="12048" w:firstLine="696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36"/>
        <w:gridCol w:w="5146"/>
        <w:gridCol w:w="4855"/>
      </w:tblGrid>
      <w:tr>
        <w:trPr>
          <w:trHeight w:val="7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коллективного договора, (да/нет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, заключен </w:t>
              <w:br/>
              <w:t>в отчетном периоде, (да/нет)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сли имеется в наличии, проведена </w:t>
              <w:br/>
              <w:t>ли процедура уведомительной регистрации, (да/нет)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несенных изменений и дополнений в действующие коллективные договоры </w:t>
              <w:br/>
              <w:t>в отчетном периоде, (ед.)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толбце 1 «Наличие коллективного договора, (да/нет)» – соответствующее значение необходимо выбрать через установленный фильтр (Рис. 2).</w:t>
      </w:r>
    </w:p>
    <w:p>
      <w:pPr>
        <w:pStyle w:val="Style27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901825" cy="1189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5346" r="81729" b="6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893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 2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толбце 2 «В том числе, заключен в отчетном периоде, (да/нет)» – соответствующее значение необходимо выбрать через установленный фильтр (Рис. 3). </w:t>
      </w:r>
      <w:r>
        <w:rPr>
          <w:b/>
          <w:bCs/>
          <w:color w:val="0070C0"/>
          <w:sz w:val="28"/>
          <w:szCs w:val="28"/>
        </w:rPr>
        <w:t>В случае отрицательного значения в столбце 1 данного раздела, столбец 2 не заполняется.</w:t>
      </w:r>
    </w:p>
    <w:p>
      <w:pPr>
        <w:pStyle w:val="Style27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852930" cy="1228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95" t="25538" r="67334" b="6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 3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 xml:space="preserve">3. В столбце 3 «Если имеется в наличии, проведена ли процедура уведомительной регистрации* (да/нет)» – соответствующее значение необходимо выбрать через установленный фильтр (Рис. 4). </w:t>
      </w:r>
      <w:r>
        <w:rPr>
          <w:b/>
          <w:bCs/>
          <w:color w:val="0070C0"/>
          <w:sz w:val="28"/>
          <w:szCs w:val="28"/>
        </w:rPr>
        <w:t xml:space="preserve">В случае отрицательного значения </w:t>
        <w:br/>
        <w:t xml:space="preserve">в столбце 1 данного раздела, столбец 3 не заполняется.  </w:t>
      </w:r>
    </w:p>
    <w:p>
      <w:pPr>
        <w:pStyle w:val="Style27"/>
        <w:ind w:left="0" w:hanging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27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938145" cy="13068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96" t="25346" r="43999" b="6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3068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 4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4. В столбце 4 «Количество внесенных изменений и дополнений в действующие коллективные договоры в отчетном периоде, (ед.)» – информация вносится при ее наличии в количественном эквиваленте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В случае отрицательного значения </w:t>
        <w:br/>
        <w:t xml:space="preserve">в столбце 1 данного раздела, столбец 4 не заполняется.  </w:t>
      </w:r>
    </w:p>
    <w:p>
      <w:pPr>
        <w:pStyle w:val="Normal"/>
        <w:ind w:firstLine="708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Коллективный договор, соглашение в течение семи дней со дня подписания направляются работодателем, представителем работодателя (работодателей) на уведомительную регистрацию в соответствующий орган по труд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тупление коллективного договора, соглашения в силу не зависит от факта их уведомитель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егистрации коллективного договора, соглашения соответствующий орган по труду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представителям сторон, подписавшим коллективный договор, соглашение, а также в соответствующую государственную инспекцию труда. Условия коллективного договора, соглашения, ухудшающие положение работников, недействительны и не подлежат применению (статья 50 ТК РФ)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Раздел 4.</w:t>
        <w:br/>
        <w:t>Мероприятия по улучшению условий и охраны труда</w:t>
      </w:r>
    </w:p>
    <w:p>
      <w:pPr>
        <w:pStyle w:val="Style27"/>
        <w:ind w:left="12048" w:firstLine="696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61"/>
        <w:gridCol w:w="1003"/>
        <w:gridCol w:w="1101"/>
        <w:gridCol w:w="1112"/>
        <w:gridCol w:w="1271"/>
        <w:gridCol w:w="1104"/>
        <w:gridCol w:w="1047"/>
        <w:gridCol w:w="1002"/>
        <w:gridCol w:w="1157"/>
        <w:gridCol w:w="1239"/>
        <w:gridCol w:w="1088"/>
        <w:gridCol w:w="1090"/>
        <w:gridCol w:w="1174"/>
      </w:tblGrid>
      <w:tr>
        <w:trPr>
          <w:trHeight w:val="54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в организации утвержденных мероприятий по улучшению условий и охраны труда (да/нет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программы «Нулевой травматизм» в организации (да/нет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нктов мероприятий по улучшению условий и охраны труда, исполненных за отчетный период (ед.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воение средств, выделенных на мероприятия по улучшению условий и охраны труда (тыс. руб. в формате 0,00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на мероприятий по улучшению условий и охраны труда, в который включены мероприятия, направленные на развитие физической культуры и спорта (да/нет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ланировано на отчетный пери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зрасходовано, всего (за отчетный перио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3" w:name="RANGE!F6"/>
            <w:r>
              <w:rPr>
                <w:color w:val="000000"/>
                <w:sz w:val="18"/>
                <w:szCs w:val="18"/>
              </w:rPr>
              <w:t>В том числе предусмотренных по коллективному договору</w:t>
            </w:r>
            <w:bookmarkEnd w:id="23"/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4" w:name="RANGE!G6"/>
            <w:r>
              <w:rPr>
                <w:color w:val="000000"/>
                <w:sz w:val="18"/>
                <w:szCs w:val="18"/>
              </w:rPr>
              <w:t>Израсходовано средств в расчете на 1 работника (столбец 5 раздела 4/ столбец 8 раздела 1)</w:t>
            </w:r>
            <w:bookmarkEnd w:id="24"/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5" w:name="RANGE!I6"/>
            <w:r>
              <w:rPr>
                <w:color w:val="000000"/>
                <w:sz w:val="18"/>
                <w:szCs w:val="18"/>
              </w:rPr>
              <w:t>Компенсация работникам оплаты занятий спортом в клубах и секциях</w:t>
            </w:r>
            <w:bookmarkEnd w:id="25"/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6" w:name="RANGE!J6"/>
            <w:r>
              <w:rPr>
                <w:color w:val="000000"/>
                <w:sz w:val="18"/>
                <w:szCs w:val="18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</w:t>
            </w:r>
            <w:bookmarkEnd w:id="26"/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7" w:name="RANGE!K6"/>
            <w:r>
              <w:rPr>
                <w:color w:val="000000"/>
                <w:sz w:val="18"/>
                <w:szCs w:val="18"/>
              </w:rPr>
              <w:t>Организация и проведение физкультурно-оздоровительных мероприятий</w:t>
            </w:r>
            <w:bookmarkEnd w:id="27"/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8" w:name="RANGE!L6"/>
            <w:r>
              <w:rPr>
                <w:color w:val="000000"/>
                <w:sz w:val="18"/>
                <w:szCs w:val="18"/>
              </w:rPr>
              <w:t>Приобретение, содержание спортивного инвентаря</w:t>
            </w:r>
            <w:bookmarkEnd w:id="28"/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9" w:name="RANGE!M6"/>
            <w:r>
              <w:rPr>
                <w:color w:val="000000"/>
                <w:sz w:val="18"/>
                <w:szCs w:val="18"/>
              </w:rPr>
              <w:t>Устройство новых и (или) реконструкция имеющихся помещений и площадок для занятий спортом</w:t>
            </w:r>
            <w:bookmarkEnd w:id="29"/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0" w:name="RANGE!N6"/>
            <w:r>
              <w:rPr>
                <w:color w:val="000000"/>
                <w:sz w:val="18"/>
                <w:szCs w:val="18"/>
              </w:rPr>
              <w:t>Создание и развитие физкультурно-спортивных клубов, организованных в целях массового привлечения граждан к занятием физической культурной и спортом по месту работы</w:t>
            </w:r>
            <w:bookmarkEnd w:id="30"/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1" w:name="RANGE!A7"/>
            <w:r>
              <w:rPr>
                <w:color w:val="000000"/>
                <w:sz w:val="18"/>
                <w:szCs w:val="18"/>
              </w:rPr>
              <w:t>1</w:t>
            </w:r>
            <w:bookmarkEnd w:id="31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2" w:name="RANGE!E7"/>
            <w:r>
              <w:rPr>
                <w:color w:val="000000"/>
                <w:sz w:val="18"/>
                <w:szCs w:val="18"/>
              </w:rPr>
              <w:t>5</w:t>
            </w:r>
            <w:bookmarkEnd w:id="32"/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3" w:name="RANGE!F7"/>
            <w:r>
              <w:rPr>
                <w:color w:val="000000"/>
                <w:sz w:val="18"/>
                <w:szCs w:val="18"/>
              </w:rPr>
              <w:t>6</w:t>
            </w:r>
            <w:bookmarkEnd w:id="33"/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4" w:name="RANGE!J7"/>
            <w:r>
              <w:rPr>
                <w:color w:val="000000"/>
                <w:sz w:val="18"/>
                <w:szCs w:val="18"/>
              </w:rPr>
              <w:t>10</w:t>
            </w:r>
            <w:bookmarkEnd w:id="34"/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5" w:name="RANGE!K7"/>
            <w:r>
              <w:rPr>
                <w:color w:val="000000"/>
                <w:sz w:val="18"/>
                <w:szCs w:val="18"/>
              </w:rPr>
              <w:t>11</w:t>
            </w:r>
            <w:bookmarkEnd w:id="35"/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6" w:name="RANGE!L7"/>
            <w:r>
              <w:rPr>
                <w:color w:val="000000"/>
                <w:sz w:val="18"/>
                <w:szCs w:val="18"/>
              </w:rPr>
              <w:t>12</w:t>
            </w:r>
            <w:bookmarkEnd w:id="36"/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7" w:name="RANGE!M7"/>
            <w:r>
              <w:rPr>
                <w:color w:val="000000"/>
                <w:sz w:val="18"/>
                <w:szCs w:val="18"/>
              </w:rPr>
              <w:t>13</w:t>
            </w:r>
            <w:bookmarkEnd w:id="37"/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8" w:name="RANGE!N7"/>
            <w:r>
              <w:rPr>
                <w:color w:val="000000"/>
                <w:sz w:val="18"/>
                <w:szCs w:val="18"/>
              </w:rPr>
              <w:t>14</w:t>
            </w:r>
            <w:bookmarkEnd w:id="38"/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9" w:name="RANGE!J8"/>
            <w:r>
              <w:rPr>
                <w:color w:val="000000"/>
              </w:rPr>
              <w:t> </w:t>
            </w:r>
            <w:bookmarkEnd w:id="39"/>
            <w:r>
              <w:rPr>
                <w:color w:val="000000"/>
              </w:rPr>
              <w:t>н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0" w:name="RANGE!K8"/>
            <w:r>
              <w:rPr>
                <w:color w:val="000000"/>
              </w:rPr>
              <w:t> </w:t>
            </w:r>
            <w:bookmarkEnd w:id="40"/>
            <w:r>
              <w:rPr>
                <w:color w:val="000000"/>
              </w:rPr>
              <w:t>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1" w:name="RANGE!L8"/>
            <w:r>
              <w:rPr>
                <w:color w:val="000000"/>
              </w:rPr>
              <w:t> </w:t>
            </w:r>
            <w:bookmarkEnd w:id="41"/>
            <w:r>
              <w:rPr>
                <w:color w:val="000000"/>
              </w:rPr>
              <w:t>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2" w:name="RANGE!M8"/>
            <w:r>
              <w:rPr>
                <w:color w:val="000000"/>
              </w:rPr>
              <w:t> </w:t>
            </w:r>
            <w:bookmarkEnd w:id="42"/>
            <w:r>
              <w:rPr>
                <w:color w:val="000000"/>
              </w:rPr>
              <w:t>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RANGE!N8"/>
            <w:r>
              <w:rPr>
                <w:color w:val="000000"/>
              </w:rPr>
              <w:t>нет </w:t>
            </w:r>
            <w:bookmarkEnd w:id="43"/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1. В столбце 1 «Наличие в организации утвержденных мероприятий по улучшению условий и охраны труда (да/нет)» –   соответствующее значение необходимо выбрать через установленный фильтр (Рис. 5). </w:t>
      </w:r>
      <w:r>
        <w:rPr>
          <w:b/>
          <w:bCs/>
          <w:color w:val="0070C0"/>
          <w:sz w:val="28"/>
          <w:szCs w:val="28"/>
        </w:rPr>
        <w:t>В случае отрицательного значения в столбце 1, значения столбцов 3-7 не заполняются*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8275" cy="22720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7011" r="86364" b="4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72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 xml:space="preserve">2. В столбце 2 «Внедрение программы «Нулевой травматизм» в организации (да/нет)» – соответствующее значение необходимо выбрать через установленный фильтр (Рис. 6). </w:t>
      </w:r>
    </w:p>
    <w:p>
      <w:pPr>
        <w:pStyle w:val="Style2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77110" cy="1857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6</w:t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В столбце 3* «Количество пунктов мероприятий по улучшению условий и охраны труда, исполненных за отчетный период (ед.)» – информация отражается в количественном эквиваленте, единица измерения «ед.» не указывается </w:t>
      </w:r>
      <w:r>
        <w:rPr>
          <w:b/>
          <w:bCs/>
          <w:sz w:val="28"/>
          <w:szCs w:val="28"/>
        </w:rPr>
        <w:t>(отчетный период – год).</w:t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дразделе «Освоение средств, выделенных на мероприятия по улучшению условий и охраны труда (тыс. руб. </w:t>
        <w:br/>
        <w:t xml:space="preserve">в формате 0,00)» – информация указывается в количественном эквиваленте с учетом перевода в единицу измерения затрат </w:t>
      </w:r>
      <w:r>
        <w:rPr>
          <w:b/>
          <w:bCs/>
          <w:color w:val="0070C0"/>
          <w:sz w:val="28"/>
          <w:szCs w:val="28"/>
        </w:rPr>
        <w:t>«тысячи рублей»</w:t>
      </w:r>
      <w:r>
        <w:rPr>
          <w:bCs/>
          <w:color w:val="0070C0"/>
          <w:sz w:val="28"/>
          <w:szCs w:val="28"/>
        </w:rPr>
        <w:t>.</w:t>
      </w:r>
      <w:r>
        <w:rPr>
          <w:bCs/>
          <w:sz w:val="28"/>
          <w:szCs w:val="28"/>
        </w:rPr>
        <w:t xml:space="preserve"> Число необходимо округлить до сотых долей (два знака после запятой):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толбце 4** «Запланировано на отчетный период» – сведения о запланированных в организации на мероприятия </w:t>
        <w:br/>
        <w:t>по охране труда средствах из расчета на отчетный период (на год).</w:t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2. В столбце 5** «Фактически израсходовано, всего (за отчетный период)» – сведения о средствах израсходованных </w:t>
        <w:br/>
        <w:t>в организации на мероприятия по охране труда в отчетном периоде (за год).</w:t>
      </w:r>
    </w:p>
    <w:p>
      <w:pPr>
        <w:pStyle w:val="Style27"/>
        <w:ind w:left="0"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толбце 6 «В том числе предусмотренных по коллективному договору» – информация о денежных средствах, затраченных в отчетном периоде на мероприятия по охране труда, предусмотренных по коллективному договору. </w:t>
      </w:r>
      <w:r>
        <w:rPr>
          <w:b/>
          <w:bCs/>
          <w:color w:val="0070C0"/>
          <w:sz w:val="28"/>
          <w:szCs w:val="28"/>
        </w:rPr>
        <w:t>Числовой показатель столбца 6 не должен превышать показатель столбца 5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В столбце 7 «Израсходовано средств в расчете на 1 работника (столбец 5 раздела 4/столбец 8 раздела 1)» – </w:t>
      </w:r>
      <w:r>
        <w:rPr>
          <w:b/>
          <w:bCs/>
          <w:sz w:val="28"/>
          <w:szCs w:val="28"/>
        </w:rPr>
        <w:t>значение заполняется автоматически, ячейка защищена от заполнения «вручную»</w:t>
      </w:r>
      <w:r>
        <w:rPr>
          <w:bCs/>
          <w:sz w:val="28"/>
          <w:szCs w:val="28"/>
        </w:rPr>
        <w:t xml:space="preserve"> (в ячейке установлена формула – «частное» показателей формы: где «делимое» – показатель  столбца 5 «Фактически израсходовано, всего (за отчетный период)» данного раздела, «делитель» – показатель столбца 8 «Численность работников (среднесписочная)» раздела 1 «Общие сведения </w:t>
        <w:br/>
        <w:t>об организации»).</w:t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 столбце 8 «Наличие плана мероприятий по улучшению условий и охраны труда, в который включены мероприятия, направленные на развитие физической культуры и спорта (да/нет)» – соответствующее значение необходимо выбрать через установленный фильтр. В случае положительного значения в столбце 8 данного раздела столбцы 9-14 также заполняются через установленный фильтр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В случае отрицательного значения в столбце 8 данного раздела столбцы 9-14 не заполняются.</w:t>
      </w:r>
    </w:p>
    <w:p>
      <w:pPr>
        <w:pStyle w:val="Style27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Конкретный перечень ежегодно реализуемых работодателем мероприятий по улучшению условий и охраны труда </w:t>
        <w:br/>
        <w:t xml:space="preserve">и снижению уровней профессиональных рисков определяется работодателем исходя из специфики деятельности организации </w:t>
        <w:br/>
        <w:t>в соответствии с Примерным перечнем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, утвержденным Приказом Министерства труда и социальной защиты Российской Федерации от 29 октября 2021 года № 771н.</w:t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**Финансирование мероприятий по улучшению условий и охраны труда работодателями (за исключением государственных унитарных предприятий и федеральных учреждений) осуществляется в размере </w:t>
      </w:r>
      <w:r>
        <w:rPr>
          <w:b/>
          <w:sz w:val="28"/>
          <w:szCs w:val="28"/>
        </w:rPr>
        <w:t>не менее 0,2 процента суммы</w:t>
      </w:r>
      <w:r>
        <w:rPr>
          <w:sz w:val="28"/>
          <w:szCs w:val="28"/>
        </w:rPr>
        <w:t xml:space="preserve"> затрат на производство продукции (работ, услуг) (статья 225 ТК РФ)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b/>
          <w:szCs w:val="28"/>
        </w:rPr>
        <w:t>Раздел 5.</w:t>
        <w:br/>
        <w:t>Деятельность профсоюзных организаций</w:t>
      </w:r>
    </w:p>
    <w:p>
      <w:pPr>
        <w:pStyle w:val="Style27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12048" w:firstLine="696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2208"/>
        <w:gridCol w:w="827"/>
        <w:gridCol w:w="1538"/>
        <w:gridCol w:w="2060"/>
        <w:gridCol w:w="2199"/>
        <w:gridCol w:w="1511"/>
        <w:gridCol w:w="1771"/>
      </w:tblGrid>
      <w:tr>
        <w:trPr>
          <w:trHeight w:val="67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рвичной профсоюзной организации (да/нет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ленов первичной профсоюзной орган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ного представительного органа работников в организации (да/нет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полномоченных (доверенных) лиц по охране тру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верок уполномоченными (доверенными) лицами по охране труд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явленных нарушен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4" w:name="RANGE!I5"/>
            <w:r>
              <w:rPr>
                <w:color w:val="000000"/>
              </w:rPr>
              <w:t>Количество выданных представлений или предложений об устранении выявленных нарушений требований охраны труда</w:t>
            </w:r>
            <w:bookmarkEnd w:id="44"/>
          </w:p>
        </w:tc>
      </w:tr>
      <w:tr>
        <w:trPr>
          <w:trHeight w:val="20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5" w:name="RANGE!D6"/>
            <w:r>
              <w:rPr>
                <w:color w:val="000000"/>
              </w:rPr>
              <w:t>Всего</w:t>
            </w:r>
            <w:bookmarkEnd w:id="45"/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6" w:name="RANGE!E6"/>
            <w:r>
              <w:rPr>
                <w:color w:val="000000"/>
              </w:rPr>
              <w:t>Из них вновь избраны в организации за отчетный период</w:t>
            </w:r>
            <w:bookmarkEnd w:id="46"/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учены по охране труда </w:t>
              <w:br/>
              <w:t>в обучающих организациях по охране труда, аккредитованных в Минтруде РФ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1. В столбце 1 «Наличие первичной профсоюзной организации (да/нет)» – соответствующее значение необходимо выбрать через установленный фильтр (Рис. 7).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92225" cy="179451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7280" r="88697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945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 7</w:t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В столбце 2* «Количество членов первичной профсоюзной организации» – информация вносится в количественном эквиваленте. </w:t>
      </w:r>
      <w:r>
        <w:rPr>
          <w:b/>
          <w:bCs/>
          <w:color w:val="0070C0"/>
          <w:sz w:val="28"/>
          <w:szCs w:val="28"/>
        </w:rPr>
        <w:t>В случае отрицательного значения в столбце 1 данного раздела, столбец 2 не заполняется.</w:t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В столбце 3 «Наличие иного представительного органа работников в организации (да/нет)» – соответствующее значение необходимо выбрать через установленный фильтр (Рис. 8).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8420" cy="18237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712" t="25730" r="71636" b="4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237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 8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4. В столбцах 4, 5, 6* подраздела «Количество уполномоченных (доверенных) лиц по охране труда» – информация вносится в количественном эквиваленте.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5. В столбце 7* «Количество проведенных проверок уполномоченными (доверенными) лицами по охране труда» – информация о количестве проверок, проведенных уполномоченными (доверенными) лицами по охране труда в отчетном периоде (за год)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толбце 8** «Количество выявленных нарушений» – информация о количестве выявленных в ходе, проводимых уполномоченными (доверенными) лицами по охране труда проверок, нарушений и несоответствий требованиям охраны труда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толбце 9** «Количество выданных представлений или предложений об устранении выявленных нарушений требований охраны труда» – указывается количество выданных для рассмотрения работодателем и иными должностными лицами предложений об устранении выявленных нарушений требований охраны труда.</w:t>
      </w:r>
    </w:p>
    <w:p>
      <w:pPr>
        <w:pStyle w:val="Style27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Единица измерения «чел.» не указывается. Ячейки, не требующие заполнения, не заполняются </w:t>
      </w:r>
      <w:r>
        <w:rPr>
          <w:b/>
          <w:bCs/>
          <w:color w:val="000000"/>
          <w:sz w:val="28"/>
          <w:szCs w:val="28"/>
        </w:rPr>
        <w:t xml:space="preserve">(значения «0» и «-» </w:t>
        <w:br/>
        <w:t>не проставляются).</w:t>
      </w:r>
    </w:p>
    <w:p>
      <w:pPr>
        <w:pStyle w:val="Style27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**</w:t>
      </w:r>
      <w:r>
        <w:rPr>
          <w:sz w:val="28"/>
          <w:szCs w:val="28"/>
        </w:rPr>
        <w:t xml:space="preserve">Уполномоченные (доверенные)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, работодателям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ндивидуальными предпринимателями предложения об устранении выявленных нарушений требований охраны труда (статья 370 ТК РФ).</w:t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5.1.</w:t>
        <w:br/>
        <w:t>Комитеты (комиссии) по охране труда</w:t>
      </w:r>
    </w:p>
    <w:p>
      <w:pPr>
        <w:pStyle w:val="Style27"/>
        <w:ind w:left="12048" w:firstLine="696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04"/>
        <w:gridCol w:w="2729"/>
        <w:gridCol w:w="2730"/>
        <w:gridCol w:w="3335"/>
      </w:tblGrid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совместных комитетов (комиссий) по охране труда, созданных в соответствии со ст. 224 ТК РФ, (да/нет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 числе созданы за отчетный период, (да/нет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приказа о создании комитета (комиссии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седаний комитетов (комиссий) по охране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смотренных вопросов на заседаниях комитетов (комиссий) по охране труда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7" w:name="RANGE!C6"/>
            <w:r>
              <w:rPr>
                <w:color w:val="000000"/>
              </w:rPr>
              <w:t>3</w:t>
            </w:r>
            <w:bookmarkEnd w:id="47"/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 от 17.01.20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2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1. В столбце 1 «Наличие совместных комитетов (комиссий) по охране труда, созданных в соответствии со ст. 224 ТК РФ, (да/нет)» * – соответствующее значение необходимо выбрать через установленный фильтр (Рис. 9). </w:t>
      </w:r>
      <w:r>
        <w:rPr>
          <w:b/>
          <w:bCs/>
          <w:color w:val="0070C0"/>
          <w:sz w:val="28"/>
          <w:szCs w:val="28"/>
        </w:rPr>
        <w:t>В случае отрицательного значения в столбце 1 данного раздела столбцы 2, 3, 4, 5 не заполня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7520" cy="13373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5874" r="80770" b="4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. 9</w:t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толбце 2 «В том числе созданы за отчетный период, (да/нет)» – соответствующее значение необходимо выбрать через установленный фильтр (Рис. 10). </w:t>
      </w:r>
    </w:p>
    <w:p>
      <w:pPr>
        <w:pStyle w:val="Normal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84960" cy="131635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608" t="25542" r="61759" b="6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163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 10</w:t>
      </w:r>
    </w:p>
    <w:p>
      <w:pPr>
        <w:pStyle w:val="Style27"/>
        <w:ind w:left="0" w:firstLine="709"/>
        <w:jc w:val="both"/>
        <w:rPr>
          <w:lang w:val="en-US" w:eastAsia="en-US"/>
        </w:rPr>
      </w:pPr>
      <w:r>
        <w:rPr>
          <w:bCs/>
          <w:sz w:val="28"/>
          <w:szCs w:val="28"/>
        </w:rPr>
        <w:t xml:space="preserve">3. В столбце 3 «Номер и дата приказа о создании комитета (комиссии)» – сведения отражаются в формате, указанном </w:t>
        <w:br/>
        <w:t>в образце заполнения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lang w:val="en-US" w:eastAsia="en-US"/>
        </w:rPr>
        <w:t xml:space="preserve"> </w:t>
      </w:r>
      <w:r>
        <w:rPr>
          <w:bCs/>
          <w:sz w:val="28"/>
          <w:szCs w:val="28"/>
        </w:rPr>
        <w:t>В столбцах 4, 5 «Количество заседаний комитетов (комиссий) по охране труда», «Количество рассмотренных вопросов на заседаниях комитетов (комиссий) по охране труда» – информация заполняется в количественном эквивалент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C00000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  <w:r>
        <w:rPr>
          <w:b/>
          <w:color w:val="C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*Статья 224 ТК РФ. Комитеты (комиссии) по охране труда. По инициативе работодателя и (или) по инициативе работников либо их уполномоченного представительного органа создаются комитеты (комиссии) по охране труда.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. Примерное положение о комитете (комиссии) по охране труда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(Приказ Министерства труда и социальной защиты РФ от 22 сентября 2021 года № 650н                       «Об утверждении примерного положения о комитете (комиссии) по охране труда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тет (комиссия)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, сбор предложений к разделу об охране труда коллективного договора и (или) соглашения                                  (статья 224 ТК РФ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Раздел 6.</w:t>
        <w:br/>
        <w:t>Прохождение обязательных медицинских осмотров</w:t>
      </w:r>
    </w:p>
    <w:p>
      <w:pPr>
        <w:pStyle w:val="Style27"/>
        <w:ind w:left="12048" w:firstLine="696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170"/>
        <w:gridCol w:w="3050"/>
        <w:gridCol w:w="4981"/>
      </w:tblGrid>
      <w:tr>
        <w:trPr>
          <w:trHeight w:val="66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го осмотра</w:t>
            </w:r>
          </w:p>
        </w:tc>
        <w:tc>
          <w:tcPr>
            <w:tcW w:w="1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, прошедших обязательные предварительные и периодические медицинские осмотры</w:t>
            </w:r>
          </w:p>
        </w:tc>
      </w:tr>
      <w:tr>
        <w:trPr>
          <w:trHeight w:val="43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bookmarkStart w:id="48" w:name="RANGE!B6"/>
            <w:r>
              <w:rPr/>
              <w:t>Всего:</w:t>
            </w:r>
            <w:bookmarkEnd w:id="48"/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женщин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лица до 21 года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1. В разделе 6* «Прохождение обязательных медицинских осмотров» – сведения заполняются в количественном эквиваленте, единица измерения не указывается.</w:t>
      </w:r>
    </w:p>
    <w:p>
      <w:pPr>
        <w:pStyle w:val="Style27"/>
        <w:ind w:left="0"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2. Значения столбцов 3, 4 «В том числе: женщин», «Из них: лица до 21 года» – </w:t>
      </w:r>
      <w:r>
        <w:rPr>
          <w:b/>
          <w:bCs/>
          <w:color w:val="0070C0"/>
          <w:sz w:val="28"/>
          <w:szCs w:val="28"/>
        </w:rPr>
        <w:t xml:space="preserve">не должны превышать значение </w:t>
        <w:br/>
        <w:t>столбца 2 «Всего:».</w:t>
      </w:r>
    </w:p>
    <w:p>
      <w:pPr>
        <w:pStyle w:val="Style27"/>
        <w:ind w:left="0"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Порядок и особенности прохождения работниками предварительных и периодических медицинских осмотров регламентированы статьями 69, 214, 215, 220, 266 ТК РФ, совместным приказом Министерства труда и социальной защиты Российской Федерации и Министерства здравоохранения Российской Федерации от 31 декабря 2020 года № 988н/1420н </w:t>
        <w:br/>
        <w:t>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, приказом Министерства здравоохранения Российской Федерации от 28 января 2021 года 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6.1. </w:t>
        <w:br/>
        <w:t xml:space="preserve">     Профессиональная заболеваемость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>
          <w:trHeight w:val="7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случаев профессионального заболевания, всего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женщин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лиц до 21 года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1. В разделе 6.1.  «</w:t>
      </w:r>
      <w:r>
        <w:rPr>
          <w:sz w:val="28"/>
          <w:szCs w:val="28"/>
        </w:rPr>
        <w:t>Профессиональная заболеваемость</w:t>
      </w:r>
      <w:r>
        <w:rPr>
          <w:bCs/>
          <w:sz w:val="28"/>
          <w:szCs w:val="28"/>
        </w:rPr>
        <w:t xml:space="preserve">» – сведения заполняются в количественном эквиваленте, единица измерения не указывается. </w:t>
      </w:r>
    </w:p>
    <w:p>
      <w:pPr>
        <w:pStyle w:val="Style27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2.</w:t>
      </w:r>
    </w:p>
    <w:p>
      <w:pPr>
        <w:pStyle w:val="Style27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е обеспечение на предприятии</w:t>
      </w:r>
    </w:p>
    <w:p>
      <w:pPr>
        <w:pStyle w:val="Style27"/>
        <w:ind w:left="0" w:firstLine="709"/>
        <w:jc w:val="right"/>
        <w:rPr/>
      </w:pPr>
      <w:r>
        <w:rPr/>
        <w:t>Образец заполнения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79"/>
        <w:gridCol w:w="1559"/>
        <w:gridCol w:w="4022"/>
        <w:gridCol w:w="1081"/>
        <w:gridCol w:w="1560"/>
        <w:gridCol w:w="3685"/>
      </w:tblGrid>
      <w:tr>
        <w:trPr>
          <w:trHeight w:val="60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экономической деятельности (ОКВЭД)</w:t>
            </w:r>
          </w:p>
        </w:tc>
        <w:tc>
          <w:tcPr>
            <w:tcW w:w="1298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крытых на производствах медицинских подразделений, обеспечивающих динамическое наблюдение за состоянием здоровья работников, оказание  медицинской помощи в амбулаторных условиях</w:t>
            </w:r>
          </w:p>
        </w:tc>
      </w:tr>
      <w:tr>
        <w:trPr>
          <w:trHeight w:val="28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01 января года следующего за отчетным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открыты в отчетном году</w:t>
            </w:r>
          </w:p>
        </w:tc>
      </w:tr>
      <w:tr>
        <w:trPr>
          <w:trHeight w:val="28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39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ебные здравпункты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одразделения (кабинет врача, медицинский кабинет, медицинская часть), оказывающие медицинскую помощь работникам организаци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ебные здравпункты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одразделения (кабинет врача, медицинский кабинет, медицинская часть), оказывающие медицинскую помощь работникам организации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 Сельское, лесное, хозяйство, охота, рыболовство и рыбовод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9" w:name="RANGE!C10"/>
            <w:r>
              <w:rPr>
                <w:bCs/>
              </w:rPr>
              <w:t>2 </w:t>
            </w:r>
            <w:bookmarkEnd w:id="49"/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0" w:name="RANGE!D10"/>
            <w:r>
              <w:rPr>
                <w:bCs/>
              </w:rPr>
              <w:t>4 </w:t>
            </w:r>
            <w:bookmarkEnd w:id="50"/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1" w:name="RANGE!F10"/>
            <w:r>
              <w:rPr>
                <w:bCs/>
              </w:rPr>
              <w:t> </w:t>
            </w:r>
            <w:bookmarkEnd w:id="51"/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RANGE!G10"/>
            <w:r>
              <w:rPr>
                <w:bCs/>
              </w:rPr>
              <w:t>2 </w:t>
            </w:r>
            <w:bookmarkEnd w:id="52"/>
          </w:p>
        </w:tc>
      </w:tr>
    </w:tbl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 xml:space="preserve">1. В столбце 1 «Вид экономической деятельности» – необходимо выбрать ОКВЭД, соответствующий виду деятельности организации. В выбранной строке заполнить столбцы 2, 3, 4, 5, 6, 7. </w:t>
      </w:r>
    </w:p>
    <w:p>
      <w:pPr>
        <w:pStyle w:val="Style27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столбце 2 «Всего»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а «Количество на 01 января года, следующего за отчетным» – сведения заполняются </w:t>
        <w:br/>
        <w:t>в количественном эквиваленте</w:t>
      </w:r>
      <w:r>
        <w:rPr>
          <w:bCs/>
          <w:sz w:val="28"/>
          <w:szCs w:val="28"/>
        </w:rPr>
        <w:t xml:space="preserve">. </w:t>
      </w:r>
      <w:r>
        <w:rPr>
          <w:b/>
          <w:bCs/>
          <w:color w:val="2E74B5"/>
          <w:sz w:val="28"/>
          <w:szCs w:val="28"/>
        </w:rPr>
        <w:t>В столбце 2 должно быть отражено суммарное значение столбцов 3, 4.</w:t>
      </w:r>
    </w:p>
    <w:p>
      <w:pPr>
        <w:pStyle w:val="Style27"/>
        <w:ind w:left="0"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3. В столбцах 3, 4 – указываются сведения в количественном эквиваленте по состоянию на 01 января года, следующего </w:t>
        <w:br/>
        <w:t xml:space="preserve">за отчетным. 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В столбце 5 «Всего»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драздела «из них открыты в отчетном году» – сведения заполняются в количественном эквиваленте</w:t>
      </w:r>
      <w:r>
        <w:rPr>
          <w:bCs/>
          <w:sz w:val="28"/>
          <w:szCs w:val="28"/>
        </w:rPr>
        <w:t xml:space="preserve">. </w:t>
      </w:r>
      <w:r>
        <w:rPr>
          <w:b/>
          <w:bCs/>
          <w:color w:val="2E74B5"/>
          <w:sz w:val="28"/>
          <w:szCs w:val="28"/>
        </w:rPr>
        <w:t xml:space="preserve">В столбце 5 должно быть отражено суммарное значение столбцов 6, 7, при этом значение столбца 5 </w:t>
        <w:br/>
        <w:t>не должно превышать значение столбца 2.</w:t>
      </w:r>
    </w:p>
    <w:p>
      <w:pPr>
        <w:pStyle w:val="Style27"/>
        <w:ind w:left="0"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5. В столбцах 6, 7 – указываются сведения в количественном эквиваленте за отчетный год.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7.</w:t>
        <w:br/>
        <w:t xml:space="preserve">     Несчастные случаи на производстве                                             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93"/>
        <w:gridCol w:w="2132"/>
        <w:gridCol w:w="2177"/>
        <w:gridCol w:w="2085"/>
        <w:gridCol w:w="2085"/>
        <w:gridCol w:w="2079"/>
      </w:tblGrid>
      <w:tr>
        <w:trPr>
          <w:trHeight w:val="900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счастных случаев на производстве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пострадавших при несчастном случае </w:t>
              <w:br/>
              <w:t>на производстве с утратой трудоспособности на 1 рабочий день и более и со смертельным исходом, всего (чел.)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ов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а и более пострадавших)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смертельным исхо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одним погибшим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тяжелым исходом (с одним пострадавшим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легким исходом (с одним пострадавшим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мертельным исходо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тяжелым исходо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легким исходом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t xml:space="preserve">1. </w:t>
      </w:r>
      <w:r>
        <w:rPr>
          <w:bCs/>
          <w:sz w:val="28"/>
          <w:szCs w:val="28"/>
        </w:rPr>
        <w:t>В подразделе 1* «Количество несчастных случаев на производстве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дела 7. «Несчастные случаи на производстве», </w:t>
        <w:br/>
        <w:t>в столбцах 1, 2, 3, 4 «Групповых (два и более пострадавших)», «Со смертельным исходом (с одним погибшим)», «С тяжелым исходом (с одним пострадавшим)», «С легким исходом (с одним пострадавшим)» – данные заполняются в количественном эквиваленте за отчетный период (за год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подразделе 2* «Число пострадавших при несчастном случае на производстве с утратой трудоспособности </w:t>
        <w:br/>
        <w:t>на 1 рабочий день и более и со смертельным исходом, всего (чел.)» в столбцах 5, 6, 7 «Со смертельным исходом», «С тяжелым исходом», «С легким исходом» – данные вносятся в количественном эквиваленте за отчетный период (за год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C00000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Единица измерения не указывается. Ячейки не требующие заполнения не заполняются </w:t>
      </w:r>
      <w:r>
        <w:rPr>
          <w:b/>
          <w:bCs/>
          <w:sz w:val="28"/>
          <w:szCs w:val="28"/>
        </w:rPr>
        <w:t xml:space="preserve">(значения «0» и «-» </w:t>
        <w:br/>
        <w:t>не проставляются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7.1.</w:t>
        <w:br/>
        <w:t>Сведения о пострадавших в несчастных случаях на производст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2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бразец запол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31"/>
        <w:gridCol w:w="1731"/>
        <w:gridCol w:w="1731"/>
        <w:gridCol w:w="1544"/>
        <w:gridCol w:w="2298"/>
        <w:gridCol w:w="2535"/>
        <w:gridCol w:w="2199"/>
      </w:tblGrid>
      <w:tr>
        <w:trPr>
          <w:trHeight w:val="13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исшествия несчастного случая (дд.мм.гггг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 пострадавшего (муж./жен.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 пострадавшег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(профессия) пострадавш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тяжести повреждения здоровь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человекодней нетрудоспособ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пострадавш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тратой трудоспособности </w:t>
              <w:br/>
              <w:t>на 1 рабочий день и более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ина (основная) несчастного случая </w:t>
              <w:br/>
              <w:t>на производстве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тип) несчастного случая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жёлы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ая организация производства рабо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ение пострадавшего                     с высоты</w:t>
            </w:r>
          </w:p>
        </w:tc>
      </w:tr>
      <w:tr>
        <w:trPr>
          <w:trHeight w:val="2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жёлы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ая организация производства рабо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ение пострадавшего                     с высоты</w:t>
            </w:r>
          </w:p>
        </w:tc>
      </w:tr>
    </w:tbl>
    <w:p>
      <w:pPr>
        <w:pStyle w:val="Style2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толбце 1 «Дата происшествия несчастного случая (дд.мм.гггг)» – необходимо указать дату, зарегистрированного  </w:t>
        <w:br/>
        <w:t>в отчетном периоде (за год) несчастного случая, в формате ХХ.ХХ.ХХХХ (число, месяц, год).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2. В столбце 2 «Пол пострадавшего (муж./жен.)» – соответствующее значение необходимо выбрать через установленный фильтр (Рис. 11).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2080" cy="18529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61" t="26095" r="76623" b="5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529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 11</w:t>
      </w:r>
    </w:p>
    <w:p>
      <w:pPr>
        <w:pStyle w:val="Style27"/>
        <w:ind w:left="0" w:firstLine="709"/>
        <w:jc w:val="both"/>
        <w:rPr>
          <w:lang w:val="en-US" w:eastAsia="en-US"/>
        </w:rPr>
      </w:pPr>
      <w:r>
        <w:rPr>
          <w:bCs/>
          <w:sz w:val="28"/>
          <w:szCs w:val="28"/>
        </w:rPr>
        <w:t>3. В столбце 3 «Год рождения пострадавшего» – сведения отражаются в формате, указанном в образце заполнения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толбце 4 «Должность (профессия) пострадавшего» – указывается полное наименование должности (профессии) пострадавшего в соответствии со штатным расписанием организации.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5. В столбце 5 «Степень тяжести повреждения здоровья» – соответствующее значение выбрать через установленный фильтр (Рис. 12).</w:t>
      </w:r>
    </w:p>
    <w:p>
      <w:pPr>
        <w:pStyle w:val="Normal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5105" cy="207708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173" t="25926" r="47058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77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Рис.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 В столбце 6 «Число человекодней нетрудоспособности у пострадавших с утратой трудоспособности на 1 рабочий день </w:t>
      </w:r>
      <w:r>
        <w:rPr>
          <w:bCs/>
          <w:color w:val="000000"/>
          <w:sz w:val="28"/>
          <w:szCs w:val="28"/>
        </w:rPr>
        <w:t xml:space="preserve">и более»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 одной ячейке заполняется информация по одному пострадавшему, указывается суммарное количество дней нетрудоспособности за отчетный период (за год), даже если временная нетрудоспособность в отчетном периоде не закончилась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В столбце 7 «Причина (основная) несчастного случая на производстве»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необходимо указать причину несчастного случая </w:t>
      </w:r>
      <w:r>
        <w:rPr>
          <w:bCs/>
          <w:sz w:val="28"/>
          <w:szCs w:val="28"/>
        </w:rPr>
        <w:t>на производстве в соответствии с Актом формы Н-1 и Классификатором причин несчастных случаев на производстве, утвержденным приказом Министерства труда и социальной защиты РФ от 20.04.2022 № 223н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толбце 8 «Вид (тип) несчастного случая» – необходимо указать вид несчастного случая в соответствии                                   с Классификатором видов (типов) несчастных случаев на производстве, утвержденным приказом Министерства труда                             и социальной защиты РФ от 20.04.2022 № 223н.</w:t>
      </w:r>
      <w:r>
        <w:rPr/>
        <w:t xml:space="preserve"> </w:t>
      </w:r>
      <w:r>
        <w:rPr>
          <w:b/>
          <w:bCs/>
          <w:color w:val="2E74B5"/>
          <w:sz w:val="28"/>
          <w:szCs w:val="28"/>
        </w:rPr>
        <w:t>Соответствующее значение выбрать через установленный фильтр</w:t>
      </w:r>
      <w:r>
        <w:rPr>
          <w:b/>
          <w:bCs/>
          <w:sz w:val="28"/>
          <w:szCs w:val="28"/>
        </w:rPr>
        <w:t>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7.2.</w:t>
        <w:br/>
        <w:t>Ущерб от несчастных случаев на производстве (по оценочным данным организаци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44"/>
        <w:gridCol w:w="3984"/>
        <w:gridCol w:w="2482"/>
        <w:gridCol w:w="2097"/>
        <w:gridCol w:w="2730"/>
        <w:gridCol w:w="16"/>
      </w:tblGrid>
      <w:tr>
        <w:trPr>
          <w:trHeight w:val="300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й ущерб от производственного травматизма (тыс. руб. в формате 0,00)</w:t>
            </w:r>
          </w:p>
        </w:tc>
      </w:tr>
      <w:tr>
        <w:trPr>
          <w:trHeight w:val="100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из них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траты и потери, связанные </w:t>
              <w:br/>
              <w:t>с нарушением производственного процесса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щерб, нанесенный предприятию вследствие порчи оборудования, сырья, материалов, готовой продукции, разрушения зданий </w:t>
              <w:br/>
              <w:t>и сооружени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предприятия на реорганизацию производственного процесс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траты </w:t>
              <w:br/>
              <w:t>на проведение расследования несчастного случа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счет организации пострадавшему/семье пострадавшего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Style2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 xml:space="preserve">1. В столбце 1 «Всего, из них» – </w:t>
      </w:r>
      <w:r>
        <w:rPr>
          <w:b/>
          <w:bCs/>
          <w:sz w:val="28"/>
          <w:szCs w:val="28"/>
        </w:rPr>
        <w:t>ячейка защищена от заполнения «вручную»</w:t>
      </w:r>
      <w:r>
        <w:rPr>
          <w:bCs/>
          <w:sz w:val="28"/>
          <w:szCs w:val="28"/>
        </w:rPr>
        <w:t xml:space="preserve">, так как в ячейке установлена формула, </w:t>
        <w:br/>
        <w:t>для подсчета суммарного значения столбцов 2, 3, 4, 5, 6, расчет осуществляется в тыс. рублей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столбце 2* «Затраты и потери, связанные с нарушением производственного процесса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ражается</w:t>
      </w:r>
      <w:r>
        <w:rPr>
          <w:bCs/>
          <w:sz w:val="28"/>
          <w:szCs w:val="28"/>
        </w:rPr>
        <w:t xml:space="preserve"> информация </w:t>
        <w:br/>
        <w:t>о з</w:t>
      </w:r>
      <w:r>
        <w:rPr>
          <w:sz w:val="28"/>
          <w:szCs w:val="28"/>
        </w:rPr>
        <w:t xml:space="preserve">атратах и потерях, связанных с нарушением производственного процесса (тыс. руб.). В данную информацию необходимо включать: заработную плату работников, отвлеченных от работы при возникновении несчастного случая; затраты </w:t>
        <w:br/>
        <w:t>на восстановление безопасных условий на месте происшествия (уборка, дезинфекция, приобретение новых огнетушителей, изделий медицинского назначения для пополнения  «аптечек для оказания первой помощи работникам» и прочие расходы); упущенная прибыль предприятия (прибыль, которую предприятие не получило из-за отвлечения от работы других работников и т.д.); прочее.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толбце 3* «Ущерб, нанесенный предприятию вследствие порчи оборудования, сырья, материалов, готовой продукции, разрушения зданий и сооружений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ражается информация об ущербе, нанесенному предприятию вследствие порчи оборудования, сырья, материалов, готовой продукции, разрушения зданий и сооружений (тыс. руб.). В данную информацию необходимо включать: ущерб вследствие поломки оборудования, инструментов и прочее (стоимость ремонта либо замены); ущерб вследствие разрушения, порчи используемых материалов, сырья, полуфабрикатов и прочее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толбце 4* «Затраты предприятия на реорганизацию производственного процесса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ражается</w:t>
      </w:r>
      <w:r>
        <w:rPr>
          <w:bCs/>
          <w:sz w:val="28"/>
          <w:szCs w:val="28"/>
        </w:rPr>
        <w:t xml:space="preserve"> информация </w:t>
        <w:br/>
        <w:t>о з</w:t>
      </w:r>
      <w:r>
        <w:rPr>
          <w:sz w:val="28"/>
          <w:szCs w:val="28"/>
        </w:rPr>
        <w:t>атратах предприятия на реорганизацию производственного процесса (тыс. руб.). В данную информацию необходимо включать: аренду оборудования, инструментов на время отсутствия собственного (в то время, когда оборудование предприятия ремонтировалось, не использовалось до окончания проведения расследования и по другим причинам); оплата сверхурочных работ работнику предприятия, выполняющему работу пострадавшего в период его временной нетрудоспособности (в случае, если выполнение работы пострадавшего было возложено на другого работника того же предприятия); заработная плата нанятого работника (в случае, если для выполнения работы пострадавшего в период его временной нетрудоспособности был нанят дополнительный работник (со стороны); расходы на организацию надлежащих условий труда нанятого работника (обеспечение нанятого работника средствами индивидуальной защиты и т.д.); прочие затраты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толбце 5* «Затраты на проведение расследования несчастного случая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ражается</w:t>
      </w:r>
      <w:r>
        <w:rPr>
          <w:bCs/>
          <w:sz w:val="28"/>
          <w:szCs w:val="28"/>
        </w:rPr>
        <w:t xml:space="preserve"> информация о з</w:t>
      </w:r>
      <w:r>
        <w:rPr>
          <w:sz w:val="28"/>
          <w:szCs w:val="28"/>
        </w:rPr>
        <w:t xml:space="preserve">атратах </w:t>
        <w:br/>
        <w:t xml:space="preserve">на проведение расследования несчастного случая (тыс. руб.). В данную информацию необходимо включать: оплату работы членов комиссии работников предприятия по расследованию несчастного случая на производстве в случае их привлечения </w:t>
        <w:br/>
        <w:t xml:space="preserve">в нерабочие (праздничные) дни, оплату командировочных расходов; расходы по оплате проезда, проживания, питания и т.п.; оплату работы привлекаемых в комиссию сторонних лиц, если предприятие несет эти расходы; оплату работы экспертов </w:t>
        <w:br/>
        <w:t>и проведения экспертиз (по требованию комиссии по расследованию несчастного случая), выполнение технических расчетов, проведение лабораторных исследований, испытаний, экспертиз и т.д.); прочие затраты.</w:t>
      </w:r>
    </w:p>
    <w:p>
      <w:pPr>
        <w:pStyle w:val="Style27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В столбце 6* «Компенсационные выплаты за счет предприятия пострадавшему/семье пострадавшего» </w:t>
      </w:r>
      <w:r>
        <w:rPr>
          <w:bCs/>
          <w:sz w:val="28"/>
          <w:szCs w:val="28"/>
        </w:rPr>
        <w:t>– отражается информация о</w:t>
      </w:r>
      <w:r>
        <w:rPr>
          <w:sz w:val="28"/>
          <w:szCs w:val="28"/>
        </w:rPr>
        <w:t xml:space="preserve"> компенсационных выплатах за счет предприятия пострадавшему/семье пострадавшего (тыс. руб.) </w:t>
      </w:r>
      <w:r>
        <w:rPr>
          <w:b/>
          <w:sz w:val="28"/>
          <w:szCs w:val="28"/>
        </w:rPr>
        <w:t>(оплата временной нетрудоспособности в данный раздел не включается).</w:t>
      </w:r>
    </w:p>
    <w:p>
      <w:pPr>
        <w:pStyle w:val="Style2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Единица измерения не указывается. Ячейки не требующие заполнения не заполняются </w:t>
      </w:r>
      <w:r>
        <w:rPr>
          <w:b/>
          <w:bCs/>
          <w:sz w:val="28"/>
          <w:szCs w:val="28"/>
        </w:rPr>
        <w:t xml:space="preserve">(значения «0» и «-» </w:t>
        <w:br/>
        <w:t>не проставляются)</w:t>
      </w:r>
      <w:r>
        <w:rPr>
          <w:bCs/>
          <w:sz w:val="28"/>
          <w:szCs w:val="28"/>
        </w:rPr>
        <w:t>. Расчет осуществляется в тыс. рублей, значение необходимо округлить до сотых долей (2 знака после запятой).</w:t>
      </w:r>
    </w:p>
    <w:p>
      <w:pPr>
        <w:pStyle w:val="Heading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здел 7.3. </w:t>
        <w:br/>
        <w:t>Микротравмы</w:t>
      </w:r>
    </w:p>
    <w:p>
      <w:pPr>
        <w:pStyle w:val="Normal"/>
        <w:jc w:val="right"/>
        <w:rPr/>
      </w:pPr>
      <w:r>
        <w:rPr/>
        <w:t>Образец заполнения</w:t>
      </w:r>
    </w:p>
    <w:p>
      <w:pPr>
        <w:pStyle w:val="Normal"/>
        <w:jc w:val="right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796"/>
      </w:tblGrid>
      <w:tr>
        <w:trPr>
          <w:trHeight w:val="52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утвержденного порядка учета микроповреждений (микротравм) (да/нет)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микроповреждений (микротравм)</w:t>
            </w:r>
          </w:p>
        </w:tc>
      </w:tr>
      <w:tr>
        <w:trPr>
          <w:trHeight w:val="28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столбце 1 «Наличие </w:t>
      </w:r>
      <w:r>
        <w:rPr>
          <w:color w:val="000000"/>
          <w:sz w:val="28"/>
          <w:szCs w:val="28"/>
        </w:rPr>
        <w:t>утвержденного порядка учета микроповреждений (микротравм)</w:t>
      </w:r>
      <w:r>
        <w:rPr>
          <w:sz w:val="28"/>
          <w:szCs w:val="28"/>
        </w:rPr>
        <w:t>, (да/нет)» – соответствующее значение необходимо выбрать через установленный фильтр (Рис. 13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220" cy="14293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36087" r="86752" b="4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  <w:lang w:val="en-US" w:eastAsia="en-US"/>
        </w:rPr>
        <w:t>Рис. 1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В столбце 2 «Количество </w:t>
      </w:r>
      <w:r>
        <w:rPr>
          <w:color w:val="000000"/>
          <w:sz w:val="28"/>
          <w:szCs w:val="28"/>
        </w:rPr>
        <w:t>зарегистрированных микроповреждений (микротравм)</w:t>
      </w:r>
      <w:r>
        <w:rPr>
          <w:sz w:val="28"/>
          <w:szCs w:val="28"/>
          <w:lang w:val="en-US" w:eastAsia="en-US"/>
        </w:rPr>
        <w:t xml:space="preserve">» – </w:t>
      </w:r>
      <w:r>
        <w:rPr>
          <w:bCs/>
          <w:sz w:val="28"/>
          <w:szCs w:val="28"/>
        </w:rPr>
        <w:t>информация вносится при ее наличии в количественном эквивален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8. </w:t>
        <w:br/>
        <w:t>Специальная оценка условий труда, проведенная за отчетный период</w:t>
      </w:r>
    </w:p>
    <w:p>
      <w:pPr>
        <w:pStyle w:val="Normal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080"/>
        <w:gridCol w:w="2141"/>
        <w:gridCol w:w="761"/>
        <w:gridCol w:w="762"/>
        <w:gridCol w:w="1127"/>
        <w:gridCol w:w="1127"/>
        <w:gridCol w:w="1127"/>
        <w:gridCol w:w="1128"/>
        <w:gridCol w:w="889"/>
        <w:gridCol w:w="2549"/>
      </w:tblGrid>
      <w:tr>
        <w:trPr>
          <w:trHeight w:val="825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bookmarkStart w:id="53" w:name="RANGE!K5"/>
            <w:r>
              <w:rPr>
                <w:color w:val="000000"/>
              </w:rPr>
              <w:t xml:space="preserve">Количество рабочих мест/ работников </w:t>
              <w:br/>
              <w:t>на которых подана декларация соответствия условий труда государственным нормативным требованиям охраны труда</w:t>
            </w:r>
            <w:bookmarkEnd w:id="53"/>
          </w:p>
        </w:tc>
      </w:tr>
      <w:tr>
        <w:trPr>
          <w:trHeight w:val="30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, на которых проведена специальная оценка условий труда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 3.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 3.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 3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 3.4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4" w:name="RANGE!A9"/>
            <w:r>
              <w:rPr>
                <w:color w:val="000000"/>
              </w:rPr>
              <w:t>Рабочие места (ед.)</w:t>
            </w:r>
            <w:bookmarkEnd w:id="5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5" w:name="RANGE!F9"/>
            <w:r>
              <w:rPr>
                <w:color w:val="000000"/>
              </w:rPr>
              <w:t>5</w:t>
            </w:r>
            <w:bookmarkEnd w:id="55"/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6" w:name="RANGE!A10"/>
            <w:r>
              <w:rPr>
                <w:color w:val="000000"/>
              </w:rPr>
              <w:t>Работники, занятые на рабочих местах (чел.)</w:t>
            </w:r>
            <w:bookmarkEnd w:id="56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7" w:name="RANGE!B10"/>
            <w:r>
              <w:rPr>
                <w:color w:val="000000"/>
              </w:rPr>
              <w:t>540</w:t>
            </w:r>
            <w:bookmarkEnd w:id="57"/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8" w:name="RANGE!E10"/>
            <w:r>
              <w:rPr>
                <w:color w:val="000000"/>
              </w:rPr>
              <w:t>32</w:t>
            </w:r>
            <w:bookmarkEnd w:id="58"/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9" w:name="RANGE!A11"/>
            <w:r>
              <w:rPr>
                <w:color w:val="000000"/>
              </w:rPr>
              <w:t>из них женщин</w:t>
            </w:r>
            <w:bookmarkEnd w:id="59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0" w:name="RANGE!B11"/>
            <w:r>
              <w:rPr>
                <w:color w:val="000000"/>
              </w:rPr>
              <w:t>224</w:t>
            </w:r>
            <w:bookmarkEnd w:id="60"/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1" w:name="RANGE!E11"/>
            <w:r>
              <w:rPr>
                <w:color w:val="000000"/>
              </w:rPr>
              <w:t>3</w:t>
            </w:r>
            <w:bookmarkEnd w:id="61"/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bookmarkStart w:id="62" w:name="RANGE!A12"/>
            <w:r>
              <w:rPr>
                <w:color w:val="000000"/>
              </w:rPr>
              <w:t xml:space="preserve">из них лиц в возрасте </w:t>
              <w:br/>
              <w:t>до 18 лет</w:t>
            </w:r>
            <w:bookmarkEnd w:id="62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3" w:name="RANGE!A13"/>
            <w:r>
              <w:rPr>
                <w:color w:val="000000"/>
              </w:rPr>
              <w:t>из них инвалидов</w:t>
            </w:r>
            <w:bookmarkEnd w:id="63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4" w:name="RANGE!B13"/>
            <w:r>
              <w:rPr>
                <w:color w:val="000000"/>
              </w:rPr>
              <w:t>2</w:t>
            </w:r>
            <w:bookmarkEnd w:id="64"/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left="0"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1. В разделе 8* «Специальная оценка условий труда, проведенная </w:t>
      </w:r>
      <w:r>
        <w:rPr>
          <w:b/>
          <w:bCs/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»** – необходимо отразить сведения о проведенной специальной оценке условий труда в отчетном периоде, </w:t>
      </w:r>
      <w:r>
        <w:rPr>
          <w:b/>
          <w:bCs/>
          <w:sz w:val="28"/>
          <w:szCs w:val="28"/>
        </w:rPr>
        <w:t>то есть за год</w:t>
      </w:r>
      <w:r>
        <w:rPr>
          <w:bCs/>
          <w:sz w:val="28"/>
          <w:szCs w:val="28"/>
        </w:rPr>
        <w:t xml:space="preserve">. </w:t>
      </w:r>
      <w:r>
        <w:rPr>
          <w:b/>
          <w:bCs/>
          <w:color w:val="0070C0"/>
          <w:sz w:val="28"/>
          <w:szCs w:val="28"/>
        </w:rPr>
        <w:t>В случае, если специальная оценка в организации не проводилась в отчетном году, заполняются только сведения столбца 2 данного раздела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одразделе 1 «Количество рабочих мест/работников, занятых на этих рабочих местах» в столбце 2 «Всего» –  необходимо указать информацию независимо от того проводилась специальная оценка условий труда в организации или нет.</w:t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В подразделе 1 «Количество рабочих мест/работников, занятых на этих рабочих местах» в столбце 3 «в т.ч., на которых проведена специальная оценка условий труда» – необходимо указать сведения о количестве рабочих мест на которых проводилась специальная оценка условий труда за отчетный год; работников, занятых на них (женщин, лиц в возрасте до 18 лет, инвалидов), </w:t>
      </w:r>
      <w:r>
        <w:rPr>
          <w:b/>
          <w:bCs/>
          <w:color w:val="0070C0"/>
          <w:sz w:val="28"/>
          <w:szCs w:val="28"/>
        </w:rPr>
        <w:t>в столбце 3 должно быть отражено суммарное значение столбцов 4, 5, 6, 7, 8, 9, 10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олбце 11 «Количество рабочих мест/работников на которых подана декларация соответствия условий труда государственным нормативным требованиям охраны труда» – указываются сведения о количестве рабочих мест и работающих на рабочих местах, на которые подана декларации соответствия условий труда государственным нормативным требованиям охраны труда в отчетном периоде (за отчетный год).</w:t>
      </w:r>
    </w:p>
    <w:p>
      <w:pPr>
        <w:pStyle w:val="Style27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Ячейки не требующие заполнения, не заполняются </w:t>
      </w:r>
      <w:r>
        <w:rPr>
          <w:b/>
          <w:bCs/>
          <w:sz w:val="28"/>
          <w:szCs w:val="28"/>
        </w:rPr>
        <w:t>(значения «0» и «-» не допустимы)</w:t>
      </w:r>
      <w:r>
        <w:rPr>
          <w:bCs/>
          <w:sz w:val="28"/>
          <w:szCs w:val="28"/>
        </w:rPr>
        <w:t xml:space="preserve">. Единица измерения </w:t>
        <w:br/>
        <w:t>в заполняемых ячейках не указывается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**Отношения, возникающие в связи с проведением специальной оценки условий труда,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, регулируются Федеральным законом от 28 декабря 2013 года № 426-ФЗ «О специальной оценке условий труда» и иными подзаконными актами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/>
          <w:szCs w:val="28"/>
        </w:rPr>
        <w:t xml:space="preserve">Раздел 8.1. </w:t>
        <w:br/>
        <w:t>Специальная оценка условий труда по состоянию на отчетную дату за период не позднее пяти лет</w:t>
      </w:r>
    </w:p>
    <w:p>
      <w:pPr>
        <w:pStyle w:val="Heading1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96"/>
        <w:gridCol w:w="1545"/>
        <w:gridCol w:w="802"/>
        <w:gridCol w:w="802"/>
        <w:gridCol w:w="1085"/>
        <w:gridCol w:w="1086"/>
        <w:gridCol w:w="1086"/>
        <w:gridCol w:w="1089"/>
        <w:gridCol w:w="938"/>
        <w:gridCol w:w="1918"/>
        <w:gridCol w:w="1872"/>
      </w:tblGrid>
      <w:tr>
        <w:trPr>
          <w:trHeight w:val="8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/работников, занятых на этих рабочих местах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/работников на которых подана декларация соответствия условий труда государственным нормативным требованиям охраны труд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чих мест с опасным классом травмоопасности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, на которых проведена специальная оценка условий труд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асс 3.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асс 3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асс 3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асс 3.4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 (ед.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, занятые на рабочих местах (чел.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женщи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лиц в возрасте до 18 л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нвали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Style27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В разделе 8.1* «Специальная оценка условий труда по состоянию на отчетную дату за период </w:t>
      </w:r>
      <w:r>
        <w:rPr>
          <w:b/>
          <w:bCs/>
          <w:sz w:val="28"/>
          <w:szCs w:val="28"/>
        </w:rPr>
        <w:t>не позднее пяти лет</w:t>
      </w:r>
      <w:r>
        <w:rPr>
          <w:bCs/>
          <w:sz w:val="28"/>
          <w:szCs w:val="28"/>
        </w:rPr>
        <w:t xml:space="preserve">» – необходимо отразить сведения о проведенной специальной оценке условий труда </w:t>
      </w:r>
      <w:r>
        <w:rPr>
          <w:bCs/>
          <w:sz w:val="28"/>
          <w:szCs w:val="28"/>
          <w:u w:val="single"/>
        </w:rPr>
        <w:t>за период не позднее пяти лет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(сведения, отраженные в разделе 8 включаются в раздел 8.1).</w:t>
      </w:r>
    </w:p>
    <w:p>
      <w:pPr>
        <w:pStyle w:val="Style27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2. В подразделе 1 «Количество рабочих мест/работников, занятых на этих рабочих местах» в столбце 2 «Всего»* – необходимо указать информацию независимо от того проводилась специальная оценка условий труда в организации или нет. </w:t>
      </w:r>
      <w:r>
        <w:rPr>
          <w:b/>
          <w:bCs/>
          <w:color w:val="0070C0"/>
          <w:sz w:val="28"/>
          <w:szCs w:val="28"/>
        </w:rPr>
        <w:t>Информация должна соответствовать информации в столбце 2 «всего» раздела 8 «Специальная оценка условий труда, проведенная за отчетный период» (см. предыдущий раздел).</w:t>
      </w:r>
    </w:p>
    <w:p>
      <w:pPr>
        <w:pStyle w:val="Style27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3. В подразделе 1 «Количество рабочих мест/работников, занятых на этих рабочих местах» в столбце 3 «в т.ч., на которых проведена специальная оценка условий труда» – указываются сведения о действующих в организации рабочих местах </w:t>
        <w:br/>
        <w:t xml:space="preserve">и занятых на них работников на которых проведена специальная оценка условий труда в количественном эквиваленте </w:t>
        <w:br/>
      </w:r>
      <w:r>
        <w:rPr>
          <w:b/>
          <w:bCs/>
          <w:sz w:val="28"/>
          <w:szCs w:val="28"/>
        </w:rPr>
        <w:t>за период не позднее пяти лет.</w:t>
      </w:r>
      <w:r>
        <w:rPr>
          <w:bCs/>
          <w:sz w:val="28"/>
          <w:szCs w:val="28"/>
        </w:rPr>
        <w:t xml:space="preserve"> </w:t>
      </w:r>
      <w:r>
        <w:rPr>
          <w:bCs/>
          <w:color w:val="0070C0"/>
          <w:sz w:val="28"/>
          <w:szCs w:val="28"/>
          <w:u w:val="single"/>
        </w:rPr>
        <w:t>В столбце 3 должно быть отражено суммарное значение значений столбцов 4, 5, 6, 7, 8, 9, 10</w:t>
      </w:r>
      <w:r>
        <w:rPr>
          <w:bCs/>
          <w:color w:val="0070C0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28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подразделе 2 «Количество рабочих мест/занятых на них работников по классам (подклассам) условий труда из числа рабочих мест, указанных в графе 3 (единиц)» в столбцах 4, 5, 6, 7, 8, 9, 10 </w:t>
        <w:softHyphen/>
        <w:t xml:space="preserve">– указываются сведения о количестве рабочих мест и занятых на них работниках соответственно классу (подклассу) в количественном эквиваленте </w:t>
      </w:r>
      <w:r>
        <w:rPr>
          <w:b/>
          <w:bCs/>
          <w:sz w:val="28"/>
          <w:szCs w:val="28"/>
        </w:rPr>
        <w:t>за период не позднее пяти лет.</w:t>
      </w:r>
    </w:p>
    <w:p>
      <w:pPr>
        <w:pStyle w:val="Style27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 В столбце 11 «Количество рабочих мест/работников на которых подана декларация соответствия условий труда государственным нормативным требованиям охраны труда»** – указываются сведения о количестве рабочих мест                                       и работников, на которые подана декларации соответствия условий труда государственным нормативным требованиям охраны труда </w:t>
      </w:r>
      <w:r>
        <w:rPr>
          <w:b/>
          <w:bCs/>
          <w:sz w:val="28"/>
          <w:szCs w:val="28"/>
        </w:rPr>
        <w:t>за период не позднее пяти лет.</w:t>
      </w:r>
    </w:p>
    <w:p>
      <w:pPr>
        <w:pStyle w:val="Style27"/>
        <w:tabs>
          <w:tab w:val="clear" w:pos="708"/>
          <w:tab w:val="left" w:pos="28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толбце 12 «Количество рабочих мест с опасным классом травмоопасности»*** </w:t>
        <w:softHyphen/>
        <w:t xml:space="preserve">– указываются сведения </w:t>
        <w:br/>
        <w:t xml:space="preserve">о количестве рабочих мест и занятых на них работниках с опасным классом травмоопасности в количественном эквиваленте </w:t>
        <w:br/>
      </w:r>
      <w:r>
        <w:rPr>
          <w:b/>
          <w:bCs/>
          <w:sz w:val="28"/>
          <w:szCs w:val="28"/>
        </w:rPr>
        <w:t>за период не позднее пяти лет.</w:t>
      </w:r>
    </w:p>
    <w:p>
      <w:pPr>
        <w:pStyle w:val="Style27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 xml:space="preserve">*Ячейки не требующие заполнения, не заполняются </w:t>
      </w:r>
      <w:r>
        <w:rPr>
          <w:b/>
          <w:bCs/>
          <w:sz w:val="28"/>
          <w:szCs w:val="28"/>
        </w:rPr>
        <w:t>(значения «0» и «-» не допустимы)</w:t>
      </w:r>
      <w:r>
        <w:rPr>
          <w:bCs/>
          <w:sz w:val="28"/>
          <w:szCs w:val="28"/>
        </w:rPr>
        <w:t xml:space="preserve">. Единица измерения </w:t>
        <w:br/>
        <w:t>в заполняемых ячейках не указывается.</w:t>
      </w:r>
    </w:p>
    <w:p>
      <w:pPr>
        <w:pStyle w:val="Style27"/>
        <w:ind w:left="0" w:firstLine="708"/>
        <w:jc w:val="both"/>
        <w:rPr/>
      </w:pPr>
      <w:r>
        <w:rPr>
          <w:bCs/>
          <w:sz w:val="28"/>
          <w:szCs w:val="28"/>
        </w:rPr>
        <w:t>**Декларирование соответствия условий труда государственным нормативным требованиям охраны труда установлено статьей 11 Федерального закона от 28 декабря 2013 года № 426-ФЗ «О специальной оценке условий труда».</w:t>
      </w:r>
    </w:p>
    <w:p>
      <w:pPr>
        <w:pStyle w:val="Style27"/>
        <w:ind w:left="0" w:firstLine="708"/>
        <w:jc w:val="both"/>
        <w:rPr/>
      </w:pPr>
      <w:r>
        <w:rPr>
          <w:bCs/>
          <w:sz w:val="28"/>
          <w:szCs w:val="28"/>
        </w:rPr>
        <w:t>***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унктом 7 статьи 9 Федерального закона от 28 декабря 2013 года № 426-ФЗ «О специальной оценке условий труда» в отношении рабочих мест в организациях, осуществляющих отдельные виды деятельности, а также в случае, если выполнение работ по проведению специальной оценки условий труда создает или может создать угрозу жизни или здоровью работника, членов комиссии, иных лиц, специальная оценка условий труда проводится с учетом особенностей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(например, Приказ Министерства труда </w:t>
        <w:br/>
        <w:t xml:space="preserve">и социальной защиты Российской Федерации от 24 апреля 2015 года № 250н «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(аппаратов, приборов, оборудования),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», Приказ Министерства труда </w:t>
        <w:br/>
        <w:t>и социальной защиты Российской Федерации от 14 ноября 2014 года № 882н «Об утверждении особенностей проведения специальной оценки условий труда на рабочих местах работников, перечень профессий и должностей которых утвержден постановлением Правительства Российской Федерации от 28 апреля 2007 года № 252»).</w:t>
      </w:r>
      <w:r>
        <w:rPr/>
        <w:t xml:space="preserve"> 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особенностям проведения специальной оценки условий труда, на рабочих местах отдельных категорий профессий и должностей, условия труда по результатам оценки травмоопасности рабочих мест классифицируются следующим образом:</w:t>
      </w:r>
    </w:p>
    <w:p>
      <w:pPr>
        <w:pStyle w:val="Style27"/>
        <w:ind w:left="0" w:firstLine="708"/>
        <w:jc w:val="both"/>
        <w:rPr/>
      </w:pPr>
      <w:r>
        <w:rPr>
          <w:bCs/>
          <w:sz w:val="28"/>
          <w:szCs w:val="28"/>
        </w:rPr>
        <w:t>а) допустимый класс травмоопасности – на рабочем месте не выявлено нарушений требований охраны труда и условия труда не создают травмоопасных факторов;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пасный класс травмоопасности – на рабочем месте выявлено одно или более нарушений требований охраны труда и (или) условия труда создают травмоопасные факторы.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Раздел 8.2.</w:t>
        <w:br/>
        <w:t xml:space="preserve">       Обеспечение работников средствами индивидуальной защиты и смывающими средствами                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ец заполнения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86"/>
        <w:gridCol w:w="5245"/>
      </w:tblGrid>
      <w:tr>
        <w:trPr>
          <w:trHeight w:val="1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утвержденных норм бесплатной выдачи средств индивидуальной защиты и смывающих средств (да/нет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локального нормативного акта, устанавливающего порядок обеспечения работников средств индивидуальной защиты и смывающими средствами (да/нет)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личных карточек учета выдачи средств индивидуальной защиты (да/нет)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а</w:t>
            </w:r>
          </w:p>
        </w:tc>
      </w:tr>
    </w:tbl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25970</wp:posOffset>
            </wp:positionH>
            <wp:positionV relativeFrom="paragraph">
              <wp:posOffset>-13335</wp:posOffset>
            </wp:positionV>
            <wp:extent cx="1978660" cy="178498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022" t="37998" r="65585" b="4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2035</wp:posOffset>
            </wp:positionH>
            <wp:positionV relativeFrom="paragraph">
              <wp:posOffset>37465</wp:posOffset>
            </wp:positionV>
            <wp:extent cx="2071370" cy="173418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904" t="38492" r="76652" b="4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29460" cy="16560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38443" r="86033" b="4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ис. 14                                                                       Рис. 15</w:t>
      </w:r>
      <w:r>
        <w:rPr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>Рис. 16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толбце 1 «Наличие </w:t>
      </w:r>
      <w:r>
        <w:rPr>
          <w:color w:val="000000"/>
          <w:sz w:val="28"/>
          <w:szCs w:val="28"/>
        </w:rPr>
        <w:t>утвержденных норм бесплатной выдачи средств индивидуальной защиты и смывающих средств</w:t>
      </w:r>
      <w:r>
        <w:rPr>
          <w:sz w:val="28"/>
          <w:szCs w:val="28"/>
        </w:rPr>
        <w:t>, (да/нет)» – соответствующее значение необходимо выбрать через установленный фильтр (Рис. 14).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2 «Наличие локального нормативного акта, устанавливающего порядок обеспечения работников средств индивидуальной защиты и смывающими средствами, (да/нет)» – соответствующее значение необходимо выбрать через установленный фильтр (Рис. 15).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3 «Ведение личных карточек учета выдачи средств индивидуальной защиты, (да/нет)» – соответствующее значение необходимо выбрать через установленный фильтр (Рис. 16).</w:t>
      </w:r>
    </w:p>
    <w:p>
      <w:pPr>
        <w:pStyle w:val="Style27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9.</w:t>
        <w:br/>
        <w:t xml:space="preserve">                                                              Обучение и инструктаж по охране труда за отчетный период                  </w:t>
      </w:r>
      <w:r>
        <w:rPr>
          <w:sz w:val="24"/>
          <w:szCs w:val="24"/>
        </w:rPr>
        <w:t>Образец заполнения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409"/>
        <w:gridCol w:w="1109"/>
        <w:gridCol w:w="1132"/>
        <w:gridCol w:w="1412"/>
        <w:gridCol w:w="1571"/>
        <w:gridCol w:w="1040"/>
        <w:gridCol w:w="1341"/>
      </w:tblGrid>
      <w:tr>
        <w:trPr>
          <w:trHeight w:val="8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енных по оказанию первой помощи пострадавшим в обучающих организациях, аккредитованных в Минтруде Российской Федерации (чел.), (за отчетный период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енных по  использованию (применению) СИЗ в обучающих организациях, аккредитованных в Минтруде Российской Федерации (чел.) (за отчетный период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енных требованиям охраны труда в обучающих организациях, аккредитованных в Минтруде Российской Федерации (чел.) (за отчетный период)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инструктажей по охране труда с работниками в организации (ед.), (за отчетный период)</w:t>
            </w:r>
          </w:p>
        </w:tc>
      </w:tr>
      <w:tr>
        <w:trPr>
          <w:trHeight w:val="12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из ни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5" w:name="RANGE!A6"/>
            <w:bookmarkStart w:id="66" w:name="RANGE!H6"/>
            <w:bookmarkEnd w:id="65"/>
            <w:bookmarkEnd w:id="66"/>
            <w:r>
              <w:rPr>
                <w:bCs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олбце 1* «Количество обученных по оказанию первой помощи пострадавшим в обучающих организациях, аккредитованных в Минтруде Российской Федерации (чел.), (за отчетный период)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обходимо указать информацию                         в количественном эквиваленте обо всех работниках организации (руководителях, специалистах, служащих, работниках рабочих профессий и т.д.), прошедших обучение по оказанию первой помощи пострадавшим** </w:t>
      </w:r>
      <w:r>
        <w:rPr>
          <w:b/>
          <w:sz w:val="28"/>
          <w:szCs w:val="28"/>
        </w:rPr>
        <w:t>в обучающих организациях</w:t>
      </w:r>
      <w:r>
        <w:rPr>
          <w:sz w:val="28"/>
          <w:szCs w:val="28"/>
        </w:rPr>
        <w:t xml:space="preserve">, аккредитованных в Минтруде Российской Федерации </w:t>
      </w:r>
      <w:r>
        <w:rPr>
          <w:b/>
          <w:sz w:val="28"/>
          <w:szCs w:val="28"/>
        </w:rPr>
        <w:t>в отчетном периоде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олбце 2* «Количество обученных по  использованию (применению) СИЗ в обучающих организациях, аккредитованных в Минтруде Российской Федерации (чел.) (за отчетный период)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необходимо указать информацию                         в количественном эквиваленте обо всех работниках организации (руководителях, специалистах, служащих, работниках рабочих профессий и т.д.), прошедших обучение по использованию (применению) СИЗ*** </w:t>
      </w:r>
      <w:r>
        <w:rPr>
          <w:b/>
          <w:sz w:val="28"/>
          <w:szCs w:val="28"/>
        </w:rPr>
        <w:t>в обучающих организациях</w:t>
      </w:r>
      <w:r>
        <w:rPr>
          <w:sz w:val="28"/>
          <w:szCs w:val="28"/>
        </w:rPr>
        <w:t xml:space="preserve">, аккредитованных в Минтруде Российской Федерации </w:t>
      </w:r>
      <w:r>
        <w:rPr>
          <w:b/>
          <w:sz w:val="28"/>
          <w:szCs w:val="28"/>
        </w:rPr>
        <w:t>в отчетном периоде</w:t>
      </w:r>
      <w:r>
        <w:rPr>
          <w:sz w:val="28"/>
          <w:szCs w:val="28"/>
        </w:rPr>
        <w:t>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. В столбце 3* «Количество обученных требованиям охраны труда в обучающих организациях, аккредитованных                          в Минтруде Российской Федерации (чел.) (за отчетный период)» –  необходимо указать информацию в количественном эквиваленте обо всех работниках организации (руководителях, специалистах, служащих, работниках рабочих профессий и т.д.), прошедших обучение требованиям охраны труда**** </w:t>
      </w:r>
      <w:r>
        <w:rPr>
          <w:b/>
          <w:sz w:val="28"/>
          <w:szCs w:val="28"/>
        </w:rPr>
        <w:t>в обучающих организациях</w:t>
      </w:r>
      <w:r>
        <w:rPr>
          <w:sz w:val="28"/>
          <w:szCs w:val="28"/>
        </w:rPr>
        <w:t xml:space="preserve">, аккредитованных в Минтруде Российской Федерации </w:t>
      </w:r>
      <w:r>
        <w:rPr>
          <w:b/>
          <w:sz w:val="28"/>
          <w:szCs w:val="28"/>
        </w:rPr>
        <w:t>в отчетном периоде.</w:t>
      </w:r>
    </w:p>
    <w:p>
      <w:pPr>
        <w:pStyle w:val="Style27"/>
        <w:autoSpaceDE w:val="false"/>
        <w:ind w:left="0" w:firstLine="709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4. В столбце 4 «Всего, из них» подраздела «Количество проведенных инструктажей по охране труда с работниками </w:t>
        <w:br/>
        <w:t xml:space="preserve">в организации (ед.), (за отчетный период)»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значение заполняется автоматически, ячейка защищена от заполнения «вручную»</w:t>
      </w:r>
      <w:r>
        <w:rPr>
          <w:bCs/>
          <w:sz w:val="28"/>
          <w:szCs w:val="28"/>
        </w:rPr>
        <w:t xml:space="preserve"> (в ячейке установлена формула – </w:t>
      </w:r>
      <w:r>
        <w:rPr>
          <w:b/>
          <w:bCs/>
          <w:color w:val="0070C0"/>
          <w:sz w:val="28"/>
          <w:szCs w:val="28"/>
        </w:rPr>
        <w:t>суммарное значение столбцов 5, 6, 7, 8, 9 «вводный», «первичный», «внеплановый»,  «целевой», «повторный» данного подраздела)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. В столбцах 5, 6, 7, 8, 9* подраздела «Количество проведенных инструктажей по охране труда с работниками </w:t>
        <w:br/>
        <w:t xml:space="preserve">в организации (ед.), (за отчетный период)» </w:t>
      </w:r>
      <w:r>
        <w:rPr>
          <w:bCs/>
          <w:sz w:val="28"/>
          <w:szCs w:val="28"/>
        </w:rPr>
        <w:t>– н</w:t>
      </w:r>
      <w:r>
        <w:rPr>
          <w:sz w:val="28"/>
          <w:szCs w:val="28"/>
        </w:rPr>
        <w:t xml:space="preserve">еобходимо указать количество проведенных инструктажей*****, даже если </w:t>
        <w:br/>
        <w:t xml:space="preserve">в отчетном периоде с одним и тем же работником один и тот же вид инструктажа проводился не единожды. </w:t>
      </w:r>
    </w:p>
    <w:p>
      <w:pPr>
        <w:pStyle w:val="Style27"/>
        <w:autoSpaceDE w:val="false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7"/>
        <w:autoSpaceDE w:val="false"/>
        <w:ind w:left="0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</w:p>
    <w:p>
      <w:pPr>
        <w:pStyle w:val="Style27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Ячейки не требующие заполнения, не заполняются </w:t>
      </w:r>
      <w:r>
        <w:rPr>
          <w:b/>
          <w:bCs/>
          <w:sz w:val="28"/>
          <w:szCs w:val="28"/>
        </w:rPr>
        <w:t>(значения «0» и «-» не допустимы)</w:t>
      </w:r>
      <w:r>
        <w:rPr>
          <w:bCs/>
          <w:sz w:val="28"/>
          <w:szCs w:val="28"/>
        </w:rPr>
        <w:t xml:space="preserve">. Единица измерения (чел.) </w:t>
        <w:br/>
        <w:t>в заполняемых ячейках не указывается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</w:t>
      </w:r>
      <w:r>
        <w:rPr/>
        <w:t xml:space="preserve"> </w:t>
      </w:r>
      <w:r>
        <w:rPr>
          <w:sz w:val="28"/>
          <w:szCs w:val="28"/>
        </w:rPr>
        <w:t>Порядок организации и проведения обучения по оказанию первой помощи пострадавшим регламентирован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обучения по охране труда и проверки знания требований охраны труда, утвержденных Постановлением Правительства РФ от 24 декабря 2021 года № 2464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/>
        <w:t xml:space="preserve"> </w:t>
      </w:r>
      <w:r>
        <w:rPr>
          <w:sz w:val="28"/>
          <w:szCs w:val="28"/>
        </w:rPr>
        <w:t>Порядок организации и проведения обучения по использованию (применению) средств индивидуальной защиты регламентирован разделом V Правил обучения по охране труда и проверки знания требований охраны труда, утвержденных Постановлением Правительства РФ от 24 декабря 2021 года № 2464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Порядок организации и проведения обучения требованиям охраны труда регламентирован разделом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обучения по охране труда и проверки знания требований охраны труда, утвержденных Постановлением Правительства РФ                   от 24 декабря 2021 года № 2464.</w:t>
      </w:r>
    </w:p>
    <w:p>
      <w:pPr>
        <w:pStyle w:val="Style27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**** Порядок проведения инструктажей по охране труда регламентирован пунктами 8 –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обучения по охране труда и проверки знания требований охраны труда, утвержденных Постановлением Правительства РФ от 24 декабря 2021 года № 2464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9.1.</w:t>
        <w:br/>
        <w:t>Организация обучения по охране труда руководителей и специалистов в обучающих организациях по охране труда,</w:t>
        <w:br/>
        <w:t>аккредитованных в Минтруде Российской Федерации (за период не позднее трех лет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заполнения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8"/>
        <w:gridCol w:w="3080"/>
      </w:tblGrid>
      <w:tr>
        <w:trPr>
          <w:trHeight w:val="540" w:hRule="atLeast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енных человек</w:t>
            </w:r>
          </w:p>
        </w:tc>
      </w:tr>
      <w:tr>
        <w:trPr>
          <w:trHeight w:val="300" w:hRule="atLeast"/>
        </w:trPr>
        <w:tc>
          <w:tcPr>
            <w:tcW w:w="1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щим вопросам охраны труда и функционирования системы управления охраной тру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994" w:hRule="atLeast"/>
        </w:trPr>
        <w:tc>
          <w:tcPr>
            <w:tcW w:w="1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 </w:t>
            </w:r>
          </w:p>
        </w:tc>
      </w:tr>
      <w:tr>
        <w:trPr>
          <w:trHeight w:val="1105" w:hRule="atLeast"/>
        </w:trPr>
        <w:tc>
          <w:tcPr>
            <w:tcW w:w="1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7" w:name="RANGE!B9"/>
            <w:r>
              <w:rPr>
                <w:b/>
                <w:bCs/>
              </w:rPr>
              <w:t> </w:t>
            </w:r>
            <w:bookmarkEnd w:id="67"/>
          </w:p>
        </w:tc>
      </w:tr>
    </w:tbl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В столбце 2 «Количество обученных человек» – необходимо указать количество руководителей и специалистов, прошедших обучение по охране труда по соответствующим программам,</w:t>
      </w:r>
      <w:r>
        <w:rPr/>
        <w:t xml:space="preserve"> </w:t>
      </w:r>
      <w:r>
        <w:rPr>
          <w:b/>
          <w:bCs/>
          <w:sz w:val="28"/>
          <w:szCs w:val="28"/>
        </w:rPr>
        <w:t>в обучающих организациях</w:t>
      </w:r>
      <w:r>
        <w:rPr>
          <w:bCs/>
          <w:sz w:val="28"/>
          <w:szCs w:val="28"/>
        </w:rPr>
        <w:t xml:space="preserve">, аккредитованных                     в Минтруде Российской Федерации </w:t>
      </w:r>
      <w:r>
        <w:rPr>
          <w:b/>
          <w:bCs/>
          <w:sz w:val="28"/>
          <w:szCs w:val="28"/>
        </w:rPr>
        <w:t>за период не позднее трех лет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о есть с 2021 по 2023 годы</w:t>
      </w: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sz w:val="28"/>
          <w:szCs w:val="28"/>
        </w:rPr>
        <w:t>.</w:t>
      </w:r>
    </w:p>
    <w:p>
      <w:pPr>
        <w:pStyle w:val="Style27"/>
        <w:autoSpaceDE w:val="false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Style27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</w:p>
    <w:p>
      <w:pPr>
        <w:pStyle w:val="Style27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* руководителей и специалистов, прошедших обучение в организациях, аккредитованных в Минтруде Российской Федерации в период с 01 января 2021 года по 31 августа 2022 года, необходимо отразить в строке «По общим вопросам охраны труда и функционирования системы управления охраной труда».</w:t>
      </w:r>
    </w:p>
    <w:p>
      <w:pPr>
        <w:pStyle w:val="Style27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Ячейки не требующие заполнения, не заполняются (значения «0» и «-» не допустимы). Единица измерения (чел.)                         в заполняемых ячейках не указывается.</w:t>
      </w:r>
    </w:p>
    <w:p>
      <w:pPr>
        <w:pStyle w:val="Style27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9.2.</w:t>
        <w:br/>
        <w:t>Обучение по охране труда за период не позднее трех ле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полнения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977"/>
        <w:gridCol w:w="3118"/>
        <w:gridCol w:w="2835"/>
        <w:gridCol w:w="1985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уководителей и специалистов в организации, подлежащих обучению по охране труда в установленном порядке (чел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>
          <w:trHeight w:val="6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 прошедших обучение по охране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лежат обучению по охране труда, но не проходили обучения в установленном порядке (чел.) </w:t>
            </w:r>
          </w:p>
        </w:tc>
      </w:tr>
      <w:tr>
        <w:trPr>
          <w:trHeight w:val="195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рганизации или у индивидуального предпринимателя, оказывающих услуги по проведению обучения по охран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рганизации работодателя, осуществляющего деятельность по обучению своих работников вопросам охраны тру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о оказанию первой помощи пострадавш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RANGE!C9"/>
            <w:r>
              <w:rPr>
                <w:b/>
                <w:bCs/>
              </w:rPr>
              <w:t>15 </w:t>
            </w:r>
            <w:bookmarkEnd w:id="68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9" w:name="RANGE!D9"/>
            <w:r>
              <w:rPr>
                <w:b/>
                <w:bCs/>
              </w:rPr>
              <w:t> </w:t>
            </w:r>
            <w:bookmarkEnd w:id="69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0" w:name="RANGE!E9"/>
            <w:r>
              <w:rPr>
                <w:b/>
                <w:bCs/>
              </w:rPr>
              <w:t> </w:t>
            </w:r>
            <w:bookmarkEnd w:id="70"/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о использованию (применению) СИ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требованиям охраны тру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RANGE!C11"/>
            <w:r>
              <w:rPr>
                <w:b/>
                <w:bCs/>
              </w:rPr>
              <w:t>25 </w:t>
            </w:r>
            <w:bookmarkEnd w:id="7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RANGE!D11"/>
            <w:r>
              <w:rPr>
                <w:b/>
                <w:bCs/>
              </w:rPr>
              <w:t>10 </w:t>
            </w:r>
            <w:bookmarkEnd w:id="72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2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В столбце 2 «Количество руководителей и специалистов в организации, подлежащих обучению по охране труда </w:t>
        <w:br/>
        <w:t xml:space="preserve">в установленном порядке (чел.)» – </w:t>
      </w:r>
      <w:r>
        <w:rPr>
          <w:bCs/>
          <w:color w:val="000000"/>
          <w:sz w:val="28"/>
          <w:szCs w:val="28"/>
        </w:rPr>
        <w:t>необходимо указать информацию в количественном эквиваленте о руководителях                             и специалистах организации, подлежащих обучению по охране труда в установленном порядке. В столбце 2 должно быть отражено суммарное значение столбцов 3, 4, 5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столбце 3* «Количество работников, прошедших обучение по охране труда в организации или у индивидуального предпринимателя, оказывающих услуги по проведению обучения по охране труда» подраздела «Из них:» – указать количество обученных руководителей и специалистов организации по программам: «Обучение по оказанию первой помощи пострадавшим», «Обучение по использованию (применению) СИЗ» и «Обучение требованиям охраны труда» </w:t>
      </w:r>
      <w:r>
        <w:rPr>
          <w:b/>
          <w:bCs/>
          <w:sz w:val="28"/>
          <w:szCs w:val="28"/>
          <w:u w:val="single"/>
        </w:rPr>
        <w:t xml:space="preserve">за период не позднее трех лет, то есть с 2021 по 2023 годы </w:t>
      </w:r>
      <w:r>
        <w:rPr>
          <w:b/>
          <w:bCs/>
          <w:sz w:val="28"/>
          <w:szCs w:val="28"/>
        </w:rPr>
        <w:t xml:space="preserve">в обучающих организациях, </w:t>
      </w:r>
      <w:r>
        <w:rPr>
          <w:bCs/>
          <w:sz w:val="28"/>
          <w:szCs w:val="28"/>
        </w:rPr>
        <w:t xml:space="preserve">аккредитованных в Минтруде Российской Федерации.  </w:t>
      </w:r>
    </w:p>
    <w:p>
      <w:pPr>
        <w:pStyle w:val="Style27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толбце 4* «Количество работников, прошедших обучение по охране труда </w:t>
      </w:r>
      <w:r>
        <w:rPr>
          <w:color w:val="000000"/>
          <w:sz w:val="28"/>
          <w:szCs w:val="28"/>
        </w:rPr>
        <w:t>в организации работодателя, осуществляющего деятельность по обучению своих работников вопросам охраны труда</w:t>
      </w:r>
      <w:r>
        <w:rPr>
          <w:bCs/>
          <w:sz w:val="28"/>
          <w:szCs w:val="28"/>
        </w:rPr>
        <w:t xml:space="preserve">» подраздела «Из них:» – указать количество обученных руководителей и специалистов организации по программам: «Обучение по оказанию первой помощи пострадавшим», «Обучение по использованию (применению) СИЗ» и </w:t>
      </w:r>
      <w:r>
        <w:rPr>
          <w:bCs/>
          <w:color w:val="000000"/>
          <w:sz w:val="28"/>
          <w:szCs w:val="28"/>
        </w:rPr>
        <w:t>«Обучение требованиям охраны труда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 период не позднее трех лет, то есть с 2021 по 2023 годы непосредственно в самой организации</w:t>
      </w:r>
      <w:r>
        <w:rPr>
          <w:bCs/>
          <w:sz w:val="28"/>
          <w:szCs w:val="28"/>
        </w:rPr>
        <w:t>.</w:t>
      </w:r>
    </w:p>
    <w:p>
      <w:pPr>
        <w:pStyle w:val="Style27"/>
        <w:autoSpaceDE w:val="false"/>
        <w:ind w:left="0" w:firstLine="709"/>
        <w:jc w:val="both"/>
        <w:rPr/>
      </w:pPr>
      <w:r>
        <w:rPr>
          <w:b/>
          <w:bCs/>
          <w:color w:val="0070C0"/>
          <w:sz w:val="28"/>
          <w:szCs w:val="28"/>
        </w:rPr>
        <w:t>Информация строки «Обучение требованиям охраны труда» должна соответствовать информации строки                      «По общим вопросам охраны труда и функционирования системы управления охраной труда» столбца 2 «Количество обученных человек» раздела 9.1. «Организация обучения по охране труда руководителей и специалистов в обучающих организациях по охране труда, аккредитованных в Минтруде Российской Федерации (за период не позднее трех лет)».</w:t>
      </w:r>
    </w:p>
    <w:p>
      <w:pPr>
        <w:pStyle w:val="Style27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В столбце 5* «Подлежат обучению по охране труда, но не проходили обучения в установленном порядке (чел.)» - указать информацию о количестве руководителей и специалистов организации, подлежащих обучению по охране труда, но не прошедших обучение по охране труда, за период не позднее трех лет.</w:t>
      </w:r>
    </w:p>
    <w:p>
      <w:pPr>
        <w:pStyle w:val="Style27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</w:p>
    <w:p>
      <w:pPr>
        <w:pStyle w:val="Style27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Ячейки не требующие заполнения, не заполняются </w:t>
      </w:r>
      <w:r>
        <w:rPr>
          <w:b/>
          <w:bCs/>
          <w:sz w:val="28"/>
          <w:szCs w:val="28"/>
        </w:rPr>
        <w:t>(значения «0» и «-» не допустимы).</w:t>
      </w:r>
      <w:r>
        <w:rPr>
          <w:bCs/>
          <w:sz w:val="28"/>
          <w:szCs w:val="28"/>
        </w:rPr>
        <w:t xml:space="preserve"> Единица измерения (чел.) </w:t>
        <w:br/>
        <w:t>в заполняемых ячейках не указывается.</w:t>
      </w:r>
    </w:p>
    <w:p>
      <w:pPr>
        <w:pStyle w:val="Style27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</w:t>
        <w:br/>
        <w:t>Система управления охраной труда</w:t>
      </w:r>
    </w:p>
    <w:p>
      <w:pPr>
        <w:pStyle w:val="Style27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бразец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1"/>
        <w:gridCol w:w="4864"/>
        <w:gridCol w:w="2069"/>
        <w:gridCol w:w="1634"/>
        <w:gridCol w:w="1283"/>
        <w:gridCol w:w="1256"/>
      </w:tblGrid>
      <w:tr>
        <w:trPr>
          <w:trHeight w:val="60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 системе управления охраной труда (да/нет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нет, указать когда планируется внедрить систему управления охраной труда (год)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системы управления охраной труда ГОСТ 12.0.230-2007 "Система стандартов безопасности труда. Системы управления охраной труда. Общие требования" (да/нет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а сертификация работ по охране труда (да/нет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проведена сертификация работ по охране труда, указать по какой системе:</w:t>
            </w:r>
          </w:p>
        </w:tc>
      </w:tr>
      <w:tr>
        <w:trPr>
          <w:trHeight w:val="79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СО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SAS 18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1. В столбце 1* «Наличие Положения о системе управления охраной труда (да/нет)» – информация заполняется, посредством выбора соответствующего значения через установленный фильтр (Рис. 17). Сведения о наличии в организации внутреннего локального акта об организации работы по охране труда – положения, стандарта, регламента и т.д.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7840" cy="19018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5926" r="86837" b="5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01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Рис. 17   </w:t>
      </w:r>
      <w:r>
        <w:rPr>
          <w:lang w:val="en-US" w:eastAsia="en-US"/>
        </w:rPr>
        <w:drawing>
          <wp:inline distT="0" distB="0" distL="0" distR="0">
            <wp:extent cx="2230755" cy="17843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813" t="26317" r="60989" b="5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84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>Рис. 18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толбце 2 «Если нет, указать когда планируется внедрить систему управления охраной труда (год)» – указывается информация о сроках разработки, утверждении и введении в действие внутреннего локального акта об организации работы </w:t>
        <w:br/>
        <w:t xml:space="preserve">по охране труда, в формате </w:t>
      </w:r>
      <w:r>
        <w:rPr>
          <w:bCs/>
          <w:sz w:val="28"/>
          <w:szCs w:val="28"/>
          <w:lang w:val="en-US"/>
        </w:rPr>
        <w:t>XXXX</w:t>
      </w:r>
      <w:r>
        <w:rPr>
          <w:bCs/>
          <w:sz w:val="28"/>
          <w:szCs w:val="28"/>
        </w:rPr>
        <w:t xml:space="preserve"> (год).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3. В столбце 3 «Соответствие системы управления охраной труда ГОСТ 12.0.230-2007 «Система стандартов безопасности труда. Системы управления охраной труда. Общие требования» (да/нет)» – информация заполняется, посредством выбора соответствующего значения через установленный фильтр (Рис. 18).  Проверка соответствия представителем работодателя осуществляется самостоятельно.</w:t>
      </w:r>
    </w:p>
    <w:p>
      <w:pPr>
        <w:pStyle w:val="Style27"/>
        <w:ind w:left="0" w:firstLine="709"/>
        <w:jc w:val="both"/>
        <w:rPr/>
      </w:pPr>
      <w:r>
        <w:rPr>
          <w:bCs/>
          <w:sz w:val="28"/>
          <w:szCs w:val="28"/>
        </w:rPr>
        <w:t>4. В столбце 4 «Проведена сертификация работ по охране труда (да/нет)» – информация заполняется, посредством выбора соответствующего значения через установленный фильтр (Рис. 19).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8385" cy="177482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995" t="25730" r="54265" b="5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74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. 19      </w:t>
      </w:r>
      <w:r>
        <w:rPr>
          <w:lang w:val="en-US" w:eastAsia="en-US"/>
        </w:rPr>
        <w:drawing>
          <wp:inline distT="0" distB="0" distL="0" distR="0">
            <wp:extent cx="2413635" cy="176530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270" t="25730" r="34207" b="5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653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ис. 20</w:t>
      </w:r>
    </w:p>
    <w:p>
      <w:pPr>
        <w:pStyle w:val="Style27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 В столбцах 5, 6, 7 подраздела «Если проведена сертификация работ по охране труда, указать по какой системе:» – </w:t>
      </w:r>
      <w:r>
        <w:rPr>
          <w:b/>
          <w:bCs/>
          <w:sz w:val="28"/>
          <w:szCs w:val="28"/>
        </w:rPr>
        <w:t>информация заполняется в одном из столбцов</w:t>
      </w:r>
      <w:r>
        <w:rPr>
          <w:bCs/>
          <w:sz w:val="28"/>
          <w:szCs w:val="28"/>
        </w:rPr>
        <w:t xml:space="preserve">, посредством выбора соответствующего значения через установленный фильтр (Рис. 20). </w:t>
      </w:r>
      <w:r>
        <w:rPr>
          <w:b/>
          <w:bCs/>
          <w:color w:val="0070C0"/>
          <w:sz w:val="28"/>
          <w:szCs w:val="28"/>
        </w:rPr>
        <w:t>В случае отрицательного значения в столбце 4 данного раздела, значения столбцов 5, 6, 7 не заполняются.</w:t>
      </w:r>
    </w:p>
    <w:p>
      <w:pPr>
        <w:pStyle w:val="Style27"/>
        <w:autoSpaceDE w:val="false"/>
        <w:ind w:left="0" w:firstLine="709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Примечание:</w:t>
      </w:r>
      <w:bookmarkStart w:id="73" w:name="sub_2098"/>
    </w:p>
    <w:p>
      <w:pPr>
        <w:pStyle w:val="Style27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*</w:t>
      </w:r>
      <w:r>
        <w:rPr/>
        <w:t xml:space="preserve"> </w:t>
      </w:r>
      <w:r>
        <w:rPr>
          <w:bCs/>
          <w:sz w:val="28"/>
          <w:szCs w:val="28"/>
        </w:rPr>
        <w:t>Система управления охраной труда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Работодатель обязан обеспечить создание и функционирование системы управления охраной труда. Примерное положение о системе управления охраной труда утверждено Приказом Министерства труда и социальной защиты Российской Федерации от 29 октября 2021 года № 776н «Об утверждении Примерного положения о системе управления охраной труда» (статья 217 ТК РФ).</w:t>
      </w:r>
      <w:bookmarkEnd w:id="73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567" w:gutter="0" w:header="454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3:00Z</dcterms:created>
  <dc:creator>Отдел охраны труда управления по труду департамента по экономической политике Администрации города Сургута</dc:creator>
  <dc:description/>
  <cp:keywords/>
  <dc:language>en-US</dc:language>
  <cp:lastModifiedBy>Колесник Анастасия Владимировна</cp:lastModifiedBy>
  <cp:lastPrinted>2024-01-19T12:25:00Z</cp:lastPrinted>
  <dcterms:modified xsi:type="dcterms:W3CDTF">2024-01-19T09:21:00Z</dcterms:modified>
  <cp:revision>60</cp:revision>
  <dc:subject>Разъяснения по заполнению формы отчетности, приложения 4 к приказу Департамента труда и занятости населения Ханты-Мансийского автономного округа – Югры от 16 февраля 2012 г.  № 1-нп «Информация о состоянии условий и охраны труда у работодателей, осуществляющих деятельность на территории муниципального образования»    (с учетом изменений)</dc:subject>
  <dc:title>    </dc:title>
</cp:coreProperties>
</file>