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Отчет по вектору развит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Научно-промышленный мульти-отраслевой кластер»                                   направления «Инновационная экономика» Стратегии социально-экономического развития муниципального образования городской округ Сургут Ханты-Мансийского автономного округа – Югры до 2036 года                            с целевыми ориентирами до 2050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вое полугодие 2024 года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1" w:name="sub_100"/>
      <w:bookmarkEnd w:id="1"/>
      <w:r>
        <w:rPr>
          <w:rFonts w:cs="Times New Roman" w:ascii="Times New Roman" w:hAnsi="Times New Roman"/>
          <w:bCs/>
          <w:sz w:val="28"/>
          <w:szCs w:val="28"/>
        </w:rPr>
        <w:t>Таблица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нализ достижения плановых значений целевых показателей реализ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атегии социально-экономического развития муниципального образования городской округ Сургут Ханты-Мансийского автономного округа – Югры</w:t>
      </w:r>
      <w:r>
        <w:rPr>
          <w:rFonts w:cs="Times New Roman" w:ascii="Times New Roman" w:hAnsi="Times New Roman"/>
          <w:bCs/>
          <w:strike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направлению «Инновационная экономика» за первое полугодие 2024 го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59"/>
        <w:gridCol w:w="1559"/>
        <w:gridCol w:w="170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– 20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 первое полугодие </w:t>
            </w:r>
          </w:p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2024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%)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правление «Инновационная экономика»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1. Вектор «Научно-промышленный мульти-отраслевой кластер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 Дополнительный объем отгруженных товаров собственного производства, выполненных работ </w:t>
              <w:br/>
              <w:t xml:space="preserve">и услуг собственными силами в рамках научно-промышленного мульти-отраслевого кластера, </w:t>
              <w:br/>
              <w:t>млн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 Дополнительные затраты на исследования </w:t>
              <w:br/>
              <w:t>и разработки в рамках научно-промышленного мультиотраслевого кластера, млн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ind w:righ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49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ктор «Научно-промышленный мульти-отраслевой кластер»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вектора – становление города Сургута как научно-промышленного мульти-отраслевого кластера национального уровня в части нефтегазовой </w:t>
        <w:br/>
        <w:t>и энергозатратных отраслей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вектора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действие внедрению инновационных разработок НТЦ по профильным направлениям экономики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заимодействию всех участников научно-промышленного кластера с образовательным центром и организациями Сургут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создание условий для развития инжиниринговых компаний в нефтегазовой </w:t>
        <w:br/>
        <w:t xml:space="preserve">и смежных сферах;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создание условий для взаимодействия научных, инжиниринговых </w:t>
        <w:br/>
        <w:t>и производственных организаций и компаний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здание условий для развития сопутствующих нефтегазовой отрасли сегментов промышленности (металлообработка, машиностроение).</w:t>
      </w:r>
    </w:p>
    <w:p>
      <w:pPr>
        <w:pStyle w:val="Normal"/>
        <w:tabs>
          <w:tab w:val="clear" w:pos="720"/>
          <w:tab w:val="left" w:pos="1049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49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я целевых показателей Стратегии, предусмотренных по вектору «Научно-промышленный мульти - отраслевой кластер», запланированы </w:t>
        <w:br/>
        <w:t>к достижению во 2 этапе (2027 – 2031), в том числе:</w:t>
      </w:r>
    </w:p>
    <w:p>
      <w:pPr>
        <w:pStyle w:val="Normal"/>
        <w:tabs>
          <w:tab w:val="clear" w:pos="720"/>
          <w:tab w:val="left" w:pos="1049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 Дополнительный объем отгруженных товаров собственного производства, выполненных работ и услуг собственными силами в рамках научно-промышленного мульти-отраслевого кластера» – 35 970 млн. рублей;</w:t>
      </w:r>
    </w:p>
    <w:p>
      <w:pPr>
        <w:pStyle w:val="Normal"/>
        <w:tabs>
          <w:tab w:val="clear" w:pos="720"/>
          <w:tab w:val="left" w:pos="1049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. Дополнительные затраты на исследования и разработки в рамках научно-промышленного мультиотраслевого кластера» – 3 597 млн. рублей.</w:t>
      </w:r>
    </w:p>
    <w:p>
      <w:pPr>
        <w:pStyle w:val="Normal"/>
        <w:tabs>
          <w:tab w:val="clear" w:pos="720"/>
          <w:tab w:val="left" w:pos="1049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тся положительный эффект по итогам реализации мероприятий, запланированных в рамках вектора.</w:t>
      </w:r>
    </w:p>
    <w:p>
      <w:pPr>
        <w:pStyle w:val="Normal"/>
        <w:tabs>
          <w:tab w:val="clear" w:pos="720"/>
          <w:tab w:val="left" w:pos="1049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вектора будут достигаться, в том числе, реализацией флагманских проектов «Научно-технологический кластер национального значения», «Ревитализация производственных зон».</w:t>
      </w:r>
    </w:p>
    <w:p>
      <w:pPr>
        <w:pStyle w:val="Normal"/>
        <w:tabs>
          <w:tab w:val="clear" w:pos="720"/>
          <w:tab w:val="left" w:pos="1049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490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лагманский проект «Научно-технологический кластер национального значения»</w:t>
      </w:r>
    </w:p>
    <w:p>
      <w:pPr>
        <w:pStyle w:val="Normal"/>
        <w:tabs>
          <w:tab w:val="clear" w:pos="720"/>
          <w:tab w:val="left" w:pos="1049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проекта – трансформация города Сургута в конкурентоспособный научно-технологический мульти-отраслевой кластер национального значения </w:t>
        <w:br/>
        <w:t>за счет развития высокотехнологичного сектора экономики.</w:t>
      </w:r>
    </w:p>
    <w:p>
      <w:pPr>
        <w:pStyle w:val="Normal"/>
        <w:tabs>
          <w:tab w:val="clear" w:pos="720"/>
          <w:tab w:val="left" w:pos="1049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м мероприятием для развития существующего потенциала города является создание Научно-технологического центра к 2030 году, получившего название «ЮНИТИ ПАРК». </w:t>
      </w:r>
    </w:p>
    <w:p>
      <w:pPr>
        <w:pStyle w:val="Normal"/>
        <w:tabs>
          <w:tab w:val="clear" w:pos="720"/>
          <w:tab w:val="left" w:pos="1049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 НТЦ войдут следующие объекты: центр высоких биомедицинских технологий; университетский кампус; технопарк с лабораториями </w:t>
        <w:br/>
        <w:t xml:space="preserve">и экспериментальными производствами; центр обработки данных; конгрессно-выставочный центр; гостиница; спортивный комплекс; офисные помещения; школа, детский сад, центр детского творчества; медицинская клиника. </w:t>
      </w:r>
    </w:p>
    <w:p>
      <w:pPr>
        <w:pStyle w:val="Normal"/>
        <w:tabs>
          <w:tab w:val="clear" w:pos="720"/>
          <w:tab w:val="left" w:pos="1049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НТЦ станет примером качественной комфортной городской среды как с точки зрения архитектурно-планировочных решений, так и с точки зрения обеспеченности населения объектами социальной инфраструктуры, в частности – медицины.</w:t>
      </w:r>
    </w:p>
    <w:p>
      <w:pPr>
        <w:pStyle w:val="Normal"/>
        <w:tabs>
          <w:tab w:val="clear" w:pos="720"/>
          <w:tab w:val="left" w:pos="1049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базе создаваемого научно-технологического кластера будет проводиться полный цикл исследовательских разработок – от рождения идеи до стадии </w:t>
        <w:br/>
        <w:t>ее коммерциализации. Создание кластера будет способствовать появлению синергетических эффектов взаимодействия.</w:t>
      </w:r>
    </w:p>
    <w:p>
      <w:pPr>
        <w:pStyle w:val="Normal"/>
        <w:tabs>
          <w:tab w:val="clear" w:pos="720"/>
          <w:tab w:val="left" w:pos="1049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здания НТЦ Администрацией города в 2023 году реализовано                                 3 объекта: «Магистральный водовод для нужд Поймы-2»; «ЛОС, сети Пойма-2, Пойма-3, кв. П-1, кв. П-2, кв. П-7, кв. П-8»; «КНС, сети территории Пойма-2».</w:t>
      </w:r>
    </w:p>
    <w:p>
      <w:pPr>
        <w:pStyle w:val="Normal"/>
        <w:tabs>
          <w:tab w:val="clear" w:pos="720"/>
          <w:tab w:val="left" w:pos="1049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ется работа в отношении 7 объектов: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«Магистральная дорога». Заключен муниципальный контракт </w:t>
        <w:br/>
        <w:t xml:space="preserve">на выполнение работ по строительству с ООО СК «ЮВИС» от 08.09.2022 № 32/2022. Проложены в полном объеме сети ливневой канализации и сети хоз. быт. канализации под дорогой.  В настоящее время ведутся работы по </w:t>
      </w:r>
      <w:bookmarkStart w:id="2" w:name="_Hlk168041774"/>
      <w:r>
        <w:rPr>
          <w:rFonts w:cs="Times New Roman" w:ascii="Times New Roman" w:hAnsi="Times New Roman"/>
          <w:sz w:val="28"/>
          <w:szCs w:val="28"/>
        </w:rPr>
        <w:t xml:space="preserve">устройству земляного полотна, </w:t>
      </w:r>
      <w:bookmarkEnd w:id="2"/>
      <w:r>
        <w:rPr>
          <w:rFonts w:cs="Times New Roman" w:ascii="Times New Roman" w:hAnsi="Times New Roman"/>
          <w:sz w:val="28"/>
          <w:szCs w:val="28"/>
        </w:rPr>
        <w:t>устройству основания под велодорожку и покрытия тротуара. Готовность объекта – 38%. Выполнение работ в графике, рисков нет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 «Участок набережной протоки Кривуля». Заключен муниципальный контракт на выполнение работ по строительству с ООО СК «ЮВИС» от 06.10.2022 № 41/2022. Выполнено: погружено 100% трубо шпунта. В настоящее время ведутся работы по устройству ливневой канализации. Готовность объекта 57 %. Бетонные работы приостановлены в связи с высоким уровнем воды. На данный момент понижения уровня воды не наблюдаетс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Сети теплоснабжения «Научно-технологического центра в городе Сургуте». Заключен муниципальный контракт на выполнение работ </w:t>
        <w:br/>
        <w:t xml:space="preserve">по проектированию и строительству АО «Механизатор» от 01.09.2022 № 30/2022. </w:t>
        <w:br/>
        <w:t>В настоящее время ведутся работы: проложено 166 метров из 4 000 метров трубопровода, разработка траншеи, подготовка основания, устройство опалубки. Готовность объекта СМР – 5%. Окончание строительства в 30.11.2024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 Внутриквартальные сети электроснабжения «Научно-технологического центра в городе Сургуте». муниципальный контракт №28/2022 от 24.08.2022 расторгнут в одностороннем порядке 09.06.2023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на проектная документация силами МКУ «УКС». Получено положительное заключение ГлавГосЭкспертизы от 17.01.2024. Заключен МК № 10/2024 от 21.05.2024 с ООО «СпецМонтажПроект» на строительство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Сети газоснабжения «Научно-технологического центра в городе Сургуте». Заключен муниципальный контракт на выполнение работ по проектированию </w:t>
        <w:br/>
        <w:t>и строительству с ООО ИТП «Контур» от 19.09.2022 № 37/2022. Получено положительное заключение ГосЭкспертизы от 30.01.2024. В настоящее время ведутся работы: закупка оборудования для СМР. Окончание строительства 31.03.2025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«Сети водоснабжения «Научно-технологического центра в г. Сургуте». Заключен муниципальный контракт на выполнение работ по проектированию </w:t>
        <w:br/>
        <w:t>и строительству  ООО «СпецМонтажПроект» от 30.08.2022 № 29/2022. В настоящее время ведутся работы: проложено 3600 из 3900 метров трубопровода методом                                      ГНБ (горизонтально-направленное бурение), устройство колодцев. Готовность объекта СМР – 82%. Окончание строительства 30.11.2024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 xml:space="preserve">Сети водоотведения «Научно-технологического центра в городе Сургуте». Заключен муниципальный контракт на выполнение работ по проектированию </w:t>
        <w:br/>
        <w:t>и строительству АО «Механизатор» от 12.09.2022 № 36/2022. В настоящее время ведутся работы по прокладке трубы, установка колодцев, монтажу КНС. Готовность объекта СМР – 7%. Окончание строительства 30.11.202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лагманский проект «Ревитализация производственных зон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оекта – системное обновление экономики города в целях эффективного использования сложившихся производственных зон в условиях ограниченных территориальных ресурс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флагманского проекта планируется выявление территориальных резервов и потенциала производственных зон, в том числе проведение мероприятий по инвентаризации Восточной и Северной производственных зон города в целях определения неэффективно </w:t>
        <w:br/>
        <w:t xml:space="preserve">и малоэффективно используемых земельных участков, что позволит после разработки комплекса концептуальных документов и программных мероприятий повторного введения в градостроительную деятельность территорий реновации, повторно ввести в градостроительную деятельность к 2050 году не менее 90% площади территорий, подлежащих ревитализации, что позволит увеличить к 2050 году объем отгруженных товаров собственного производства, выполненных работ </w:t>
        <w:br/>
        <w:t>и услуг  собственными силами до 3 648 млрд. рублей.</w:t>
      </w:r>
    </w:p>
    <w:p>
      <w:pPr>
        <w:pStyle w:val="Normal"/>
        <w:tabs>
          <w:tab w:val="clear" w:pos="720"/>
          <w:tab w:val="left" w:pos="1049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системой управления проектной деятельностью реализация флагманского проекта «Ревитализация производственных зон» будет осуществляться на принципах проектного управления. </w:t>
      </w:r>
    </w:p>
    <w:p>
      <w:pPr>
        <w:pStyle w:val="Normal"/>
        <w:tabs>
          <w:tab w:val="clear" w:pos="720"/>
          <w:tab w:val="left" w:pos="1049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Администрацией города ведется разработка проектной инициативы (предложение комплекса мероприятий в качестве проекта)                                        для рассмотрения на Проектном комитете Администрации города, которая предусматривает определение проектных ролей в соответствии с уровнем компетенции (куратор, руководитель, администратор, группа планирования). </w:t>
        <w:br/>
        <w:t>По результатам рассмотрения проекту будет присвоена стадия планирования – формирования календарного плана («дорожной карты»), который будет содержать перечень работ / контрольных точек необходимых для реализации для проекта.</w:t>
      </w:r>
    </w:p>
    <w:p>
      <w:pPr>
        <w:pStyle w:val="Normal"/>
        <w:tabs>
          <w:tab w:val="clear" w:pos="720"/>
          <w:tab w:val="left" w:pos="1049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490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kern w:val="0"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 w:val="false"/>
      <w:kern w:val="0"/>
      <w:sz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b w:val="false"/>
      <w:bCs w:val="false"/>
      <w:i/>
      <w:kern w:val="0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eastAsia="Times New Roman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b/>
      <w:color w:val="008000"/>
    </w:rPr>
  </w:style>
  <w:style w:type="character" w:styleId="Style13">
    <w:name w:val="Активная гипертекстовая ссылка"/>
    <w:qFormat/>
    <w:rPr>
      <w:b/>
      <w:color w:val="008000"/>
      <w:u w:val="single"/>
    </w:rPr>
  </w:style>
  <w:style w:type="character" w:styleId="Style14">
    <w:name w:val="Выделение для Базового Поиска"/>
    <w:qFormat/>
    <w:rPr>
      <w:b/>
      <w:color w:val="0058A9"/>
    </w:rPr>
  </w:style>
  <w:style w:type="character" w:styleId="Style15">
    <w:name w:val="Выделение для Базового Поиска (курсив)"/>
    <w:qFormat/>
    <w:rPr>
      <w:b/>
      <w:i/>
      <w:color w:val="0058A9"/>
    </w:rPr>
  </w:style>
  <w:style w:type="character" w:styleId="Style16">
    <w:name w:val="Заголовок своего сообщения"/>
    <w:qFormat/>
    <w:rPr>
      <w:b/>
      <w:color w:val="000080"/>
    </w:rPr>
  </w:style>
  <w:style w:type="character" w:styleId="Style17">
    <w:name w:val="Заголовок чужого сообщения"/>
    <w:qFormat/>
    <w:rPr>
      <w:b/>
      <w:color w:val="FF0000"/>
    </w:rPr>
  </w:style>
  <w:style w:type="character" w:styleId="Style18">
    <w:name w:val="Найденные слова"/>
    <w:qFormat/>
    <w:rPr>
      <w:b/>
      <w:color w:val="000080"/>
      <w:shd w:fill="D4D0C8" w:val="clear"/>
    </w:rPr>
  </w:style>
  <w:style w:type="character" w:styleId="Style19">
    <w:name w:val="Не вступил в силу"/>
    <w:qFormat/>
    <w:rPr>
      <w:b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/>
      <w:color w:val="000080"/>
    </w:rPr>
  </w:style>
  <w:style w:type="character" w:styleId="Style23">
    <w:name w:val="Сравнение редакций. Добавленный фрагмент"/>
    <w:qFormat/>
    <w:rPr>
      <w:color w:val="0000FF"/>
      <w:shd w:fill="auto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/>
      <w:strike/>
      <w:color w:val="808000"/>
    </w:rPr>
  </w:style>
  <w:style w:type="character" w:styleId="Style26">
    <w:name w:val="Текст выноски Знак"/>
    <w:qFormat/>
    <w:rPr>
      <w:rFonts w:ascii="Tahoma" w:hAnsi="Tahoma" w:cs="Times New Roman"/>
      <w:sz w:val="16"/>
    </w:rPr>
  </w:style>
  <w:style w:type="character" w:styleId="Style27">
    <w:name w:val="Основной текст Знак"/>
    <w:qFormat/>
    <w:rPr>
      <w:rFonts w:cs="Times New Roman"/>
      <w:sz w:val="20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10">
    <w:name w:val="s_10"/>
    <w:qFormat/>
    <w:rPr/>
  </w:style>
  <w:style w:type="paragraph" w:styleId="Heading">
    <w:name w:val="Heading"/>
    <w:basedOn w:val="Style32"/>
    <w:next w:val="Normal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: криминал!!"/>
    <w:basedOn w:val="Normal"/>
    <w:next w:val="Normal"/>
    <w:qFormat/>
    <w:pPr>
      <w:jc w:val="both"/>
    </w:pPr>
    <w:rPr/>
  </w:style>
  <w:style w:type="paragraph" w:styleId="Style31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3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/>
      <w:color w:val="000000"/>
      <w:sz w:val="20"/>
      <w:szCs w:val="20"/>
      <w:shd w:fill="FFFFFF" w:val="clear"/>
    </w:rPr>
  </w:style>
  <w:style w:type="paragraph" w:styleId="Style35">
    <w:name w:val="Заголовок приложения"/>
    <w:basedOn w:val="Normal"/>
    <w:next w:val="Normal"/>
    <w:qFormat/>
    <w:pPr>
      <w:jc w:val="right"/>
    </w:pPr>
    <w:rPr/>
  </w:style>
  <w:style w:type="paragraph" w:styleId="Style36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7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8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/>
  </w:style>
  <w:style w:type="paragraph" w:styleId="Style44">
    <w:name w:val="Текст (лев. подпись)"/>
    <w:basedOn w:val="Normal"/>
    <w:next w:val="Normal"/>
    <w:qFormat/>
    <w:pPr/>
    <w:rPr/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/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9">
    <w:name w:val="Куда обратиться?"/>
    <w:basedOn w:val="Normal"/>
    <w:next w:val="Normal"/>
    <w:qFormat/>
    <w:pPr>
      <w:jc w:val="both"/>
    </w:pPr>
    <w:rPr/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1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2">
    <w:name w:val="Нормальный (таблица)"/>
    <w:basedOn w:val="Normal"/>
    <w:next w:val="Normal"/>
    <w:qFormat/>
    <w:pPr>
      <w:jc w:val="both"/>
    </w:pPr>
    <w:rPr/>
  </w:style>
  <w:style w:type="paragraph" w:styleId="Style53">
    <w:name w:val="Объект"/>
    <w:basedOn w:val="Normal"/>
    <w:next w:val="Normal"/>
    <w:qFormat/>
    <w:pPr>
      <w:jc w:val="both"/>
    </w:pPr>
    <w:rPr/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</w:rPr>
  </w:style>
  <w:style w:type="paragraph" w:styleId="Style56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color w:val="000080"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/>
  </w:style>
  <w:style w:type="paragraph" w:styleId="Style60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/>
  </w:style>
  <w:style w:type="paragraph" w:styleId="Style62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3">
    <w:name w:val="Примечание."/>
    <w:basedOn w:val="Style42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8">
    <w:name w:val="Центрированный (таблица)"/>
    <w:basedOn w:val="Style52"/>
    <w:next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69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0">
    <w:name w:val="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71">
    <w:name w:val="Знак Знак Знак Знак Знак Знак"/>
    <w:basedOn w:val="Normal"/>
    <w:qFormat/>
    <w:pPr>
      <w:widowControl/>
      <w:tabs>
        <w:tab w:val="clear" w:pos="720"/>
        <w:tab w:val="left" w:pos="432" w:leader="none"/>
        <w:tab w:val="left" w:pos="6159" w:leader="none"/>
      </w:tabs>
      <w:autoSpaceDE w:val="true"/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1">
    <w:name w:val="Знак1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2">
    <w:name w:val="Текст выноски"/>
    <w:basedOn w:val="Normal"/>
    <w:qFormat/>
    <w:pPr/>
    <w:rPr>
      <w:rFonts w:ascii="Tahoma" w:hAnsi="Tahoma" w:cs="Times New Roman"/>
      <w:sz w:val="16"/>
      <w:szCs w:val="20"/>
      <w:lang w:val="en-US"/>
    </w:rPr>
  </w:style>
  <w:style w:type="paragraph" w:styleId="Style7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74">
    <w:name w:val=" Знак"/>
    <w:basedOn w:val="Normal"/>
    <w:qFormat/>
    <w:pPr>
      <w:widowControl/>
      <w:tabs>
        <w:tab w:val="clear" w:pos="720"/>
        <w:tab w:val="left" w:pos="432" w:leader="none"/>
      </w:tabs>
      <w:autoSpaceDE w:val="true"/>
      <w:spacing w:before="120" w:after="160"/>
      <w:ind w:left="432" w:hanging="432"/>
      <w:jc w:val="both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5:23:00Z</dcterms:created>
  <dc:creator>НПП "Гарант-Сервис"</dc:creator>
  <dc:description/>
  <cp:keywords/>
  <dc:language>en-US</dc:language>
  <cp:lastModifiedBy>Яцутко Екатерина Леонидовна</cp:lastModifiedBy>
  <cp:lastPrinted>2024-03-04T10:34:00Z</cp:lastPrinted>
  <dcterms:modified xsi:type="dcterms:W3CDTF">2024-07-25T09:14:00Z</dcterms:modified>
  <cp:revision>14</cp:revision>
  <dc:subject/>
  <dc:title>Приложение 1</dc:title>
</cp:coreProperties>
</file>