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о результатах мониторинга качества финансового менеджмента, включающий динамику уровня качества финансового менеджмента главных администраторов бюджетных средст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округ Сургут за 2022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                     за 2022 год проведен в соответствии с приказом департамента финансов Администрации города Сургута от 05.06.2020 № 08-03-170/0   «Об организации проведения мониторинга качества финансового менеджмента, осуществляемого главными администраторами бюджетных средств» по следующим группам показа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о управления расходами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правления доходами и источниками финансирования дефицита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учета и составления бюджетной отче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и осуществления внутреннего финансового ауди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а управления акти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а исполнения бюджетных процедур во взаимосвязи с выявленными бюджетными нару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итоговые оценки качества финансового менеджмента в динамике с 2021 годом сложились следующим образом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24" w:hanging="0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116955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финансового менеджмента в сравнении с 2021 годом сохранился у 3-х ГАБ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финан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ой палаты гор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уровень качества финансового менеджмента сложился 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имущественных и земе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архитектуры и градо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лучшились показатели качества финансового менеджмента в сравнении с 2021 годом 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архитектуры и градостроительства на 8,4 балла, в основн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показателей «качество планирования прогноза перечислений по расходам», «процент исполнения первоначально утвержденных показателей поступлений в бюджет города доходов, администрируемых ГАБС», «снижение уровня просроченной дебиторской задолженности по доходам бюджета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ое снижение показателей качества финансового менеджмента отмечается 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и города на 17,9 балла, в основном за счет показателей «наличие замечаний к годовой бюджетной отчетности, отмеченных в уведомлении о принятии департаментом финансов Администрации города Сургута сводной бюджетной отчетности и повлекших внесение изменений в показатели форм бюджетной отчет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имущественных и земельных отношений на 15,7 балла, в основном за счет показателей «качество планирования расходов», «соблюдение сроков представления утверждённой бюджетной росписи в департамент финансов», «доля устранённых нарушений в общем объёме направленных предписаний для принятия мер по устранению выявленных нарушений контрольно-ревизионным управлением Администрации города и Контрольно-счетной палатой города по результатам контрольных мероприят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образования на 13,7 балла, в основном за счет показателей «наличие замечаний к годовой отчетности муниципальных бюджетных и автономных учреждений, отмеченных в уведомлении о принятии департаментом финансов Администрации города Сургута и повлекших внесение изменений в показатели форм сводной бухгалтерской отчетности муниципальных бюджетных и автономных учреждений», «доля устранённых нарушений в общем объёме направленных предписаний для принятия мер по устранению выявленных нарушений контрольно-ревизионным управлением Администрации города и Контрольно-счетной палатой города  по результатам контроль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результаты проведения мониторинга                                                 за 2022 год по каждой группе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группе «Качество управления расходами бюджета» итоговые оценки слож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 - 99,7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 – 99,3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98,6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города – 98,4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87,7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86,2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 – 79,0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группе оценка проведена по 20 показателя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1.1.</w:t>
      </w:r>
      <w:r>
        <w:rPr>
          <w:sz w:val="28"/>
          <w:szCs w:val="28"/>
        </w:rPr>
        <w:t xml:space="preserve"> «Соблюдение сроков представления в отдел социально-экономического прогнозирования информации, необходимой для разработки прогноза социально-экономического развития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отделом социально-экономического прогноз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Контрольно-счетной палате города, Думе города не оценивался в связи с отсутствием у ГАБС информации, необходимой для разработки прогноза социально-экономического развития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департаменту финансов, департаменту архитектуры и градостроительству, департаменту образования, Администрации города,  департаменту имущественных и земельных отношений оценен на 100 балл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едоставления в отдел социально-экономического прогнозирования информации, необходимой для разработки прогноза социально-экономического развития города, данными ГАБС соблю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Показатель 1.2. </w:t>
      </w:r>
      <w:r>
        <w:rPr>
          <w:sz w:val="28"/>
          <w:szCs w:val="28"/>
        </w:rPr>
        <w:t>«Достоверность и полнота представленной в отдел социально-экономического прогнозирования информации, необходимой для разработки прогноза социально-экономического развития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отделом социально-экономического прогноз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Контрольно-счетной палате города, Думе города не оценивался в связи с отсутствием у ГАБС информации, необходимой для разработки прогноза социально-экономического развития гор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департаменту финансов, департаменту образования, Администрации города, департаменту архитектуры и градостроительства,  департаменту имущественных и земельных отношений оценен на 100 баллов. Информация, необходимая для разработки прогноза социально-экономического развития города, представлена в отдел социально-экономического прогнозирования данными ГАБС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оказатель 1.3.</w:t>
      </w:r>
      <w:r>
        <w:rPr>
          <w:sz w:val="28"/>
          <w:szCs w:val="28"/>
        </w:rPr>
        <w:t xml:space="preserve"> «Соблюдение сроков представления обоснований бюджетных ассигнований на очередной финансовый год и плановый период (далее - ОБАС) в департамент финан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ёте показателя учитывалось соблюдение ГАБС сроков представления ОБАС в департамент финансов, установленных распоряжением Администрации города от 22.06.2022 № 1112  «Об утверждении сроков составления проекта бюджета городского округа Сургут Ханты-Мансийского автономного округа – Югры на 2023 год и плановый период 2024-2025 годов» (с изменениями) и письмами департамента финансов о доведении предельных объемов бюджетных ассигнований на 2023 год и на плановый период 2024-2025 годов, письмами об уточнении предельных объемов бюджетных ассигнований на 2023 год и на плановый период 2024-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по всем ГАБС составило 100 баллов (максимальное зна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оказатель 1.4.</w:t>
      </w:r>
      <w:r>
        <w:rPr>
          <w:sz w:val="28"/>
          <w:szCs w:val="28"/>
        </w:rPr>
        <w:t xml:space="preserve"> «Полнота обоснований бюджетных ассигнований на очередной финансовый год и плановый период, представленных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полноту (наличие или отсутствие) обоснований бюджетных ассигнований на очередной финансовый год и плановый период, представленных в департамент финан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по всем ГАБС составило 100 баллов (максимальное зна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Показатель 1.5.</w:t>
      </w:r>
      <w:r>
        <w:rPr>
          <w:sz w:val="28"/>
          <w:szCs w:val="28"/>
        </w:rPr>
        <w:t xml:space="preserve"> «Качество подготовки ОБАС при формировании проекта бюджета город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качество подготовки ГАБС проекта бюджета 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данного показателя определено количеством замечаний к объему бюджетных ассигнований ГАБС, отраженных в заключении Контрольно-счетной палаты города на проект бюджета города и учтенных в составе поправок к проекту бюджета города на 2023 год и плановый период 2024-2025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100 баллов у Думы города, Контрольно-счетной палаты города, департамента образования и департамента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80 баллов (количество учтенных замечаний –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40 баллов (количество учтенных замечаний –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40 баллов (количество учтенных замечаний – 3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Показатель 1.6.</w:t>
      </w:r>
      <w:r>
        <w:rPr>
          <w:sz w:val="28"/>
          <w:szCs w:val="28"/>
        </w:rPr>
        <w:t xml:space="preserve"> «Качество планирования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 xml:space="preserve">объем положительных изменений,  внесенных по обращению ГАБС в сводную бюджетную роспись и бюджетные росписи ГАБС в соответствии со статьей 217 БК РФ, </w:t>
      </w:r>
      <w:r>
        <w:rPr>
          <w:bCs/>
          <w:sz w:val="28"/>
          <w:szCs w:val="28"/>
        </w:rPr>
        <w:t>решением Думы города о бюджете города на 2022 год и плановый период 2023-2024годов</w:t>
      </w:r>
      <w:r>
        <w:rPr>
          <w:sz w:val="28"/>
          <w:szCs w:val="28"/>
        </w:rPr>
        <w:t>, Порядком составления и ведения сводной бюджетной росписи бюджета городского округа Сургут и бюджетных росписей главных распорядителей бюджетных средств (главных администраторов источников финансирования дефицита бюджета) в общем объеме утвержденных бюджетных ассигнований по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ГАБС сложило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99,3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– 94,8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города – 94,0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90,8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– 89,7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85,7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архитектуры и градостроительства – 31,7 балла. </w:t>
      </w:r>
    </w:p>
    <w:p>
      <w:pPr>
        <w:pStyle w:val="Style17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качества реестров расходных обязательст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естра расходных обязательств бюджета города проведена по 2 показателям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7. «Корректность указания и полнота отражения правовых оснований в реестре расходных обязательств городского округа город Сургут на текущий финансовый год (наличие/отсутствие в реестре расходных обязательств городского округа город Сургут нормативных документов, утративших силу, соответствие действующему законодательству реквизитов, даты вступления в силу и срока действия нормативных правовых актов; наличие/отсутствие в реестре расходных обязательств городского округа город Сургут нормативных документов, обязательных к указанию </w:t>
        <w:br/>
        <w:t>в соответствии с утвержденными рекомендациями по ведению реестра расходных обязательств города Сургут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своевременность и качество представления сведений об изменении нормативного правового регулирования, обуславливающего и (или) являющегося основанием для возникновения расходных обязательств (в целях поддержания в актуальном состоянии </w:t>
        <w:br/>
        <w:t>в единой информационной базе в системе «АЦК» сведений о нормативном правовом регулировании, обуславливающего и (или) являющегося основанием для возникновения расходных обязательст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22 года департаментом финансов оценивались письма</w:t>
      </w:r>
      <w:r>
        <w:rPr/>
        <w:t xml:space="preserve"> </w:t>
      </w:r>
      <w:r>
        <w:rPr>
          <w:sz w:val="28"/>
          <w:szCs w:val="28"/>
        </w:rPr>
        <w:t xml:space="preserve">/обращения ГАБС, содержащие сведения об изменении нормативного правового регулирования, обуславливающего и (или) являющегося основанием для возникновения расходных обязательств, предоставленные </w:t>
        <w:br/>
        <w:t xml:space="preserve">в департамент финансов в соответствии с требованиями, указанными в абз.2 п.7.1 порядка ведения реестра расходных обязательств городского округа город Сургут, утвержденного  постановлением Администрации города </w:t>
        <w:br/>
        <w:t>от 31.05.2012 № 4058  «Об утверждении порядка ведения реестра расходных обязательств городского округа Сургут Ханты-Мансийского автономного округа -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определено в соответствии с рассчитанным значением в зависимости от общего количества корректировок нормативно-правового регулирования реестра расходных обязательств ГАБС по итогам проверки департаментом финансов в сопоставлении с количеством корректировок нормативно-правового регулирования реестра расходных обязательств ГАБС, указанных в обращениях ГАБ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присвоено всем ГАБС (департамент финансов, департамент образования, Контрольно-счетная палата города, Дума города), кроме Администрации города. Данные ГАБС оценены на 10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Администрации города составило 95,4 балла. Так, по предоставленным Администрацией города обращениям было произведено 62 корректировки нормативных правовых актов в общем количестве 65 корректировок нормативных правовых актов, произведенных департаментом финан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1.8.</w:t>
      </w:r>
      <w:r>
        <w:rPr>
          <w:sz w:val="28"/>
          <w:szCs w:val="28"/>
        </w:rPr>
        <w:t xml:space="preserve"> «Корректность указания и полнота отражения правовых оснований во фрагменте реестра расходных обязательств городского округа город Сургут, представленном ГАБС в департамент финансов в составе обоснований бюджетных ассигнований на очередной финансовый год и плановый период, в том числе подтвержденные внешней экспертизой (наличие/отсутствие во фрагменте  реестра расходных обязательств городского округа город Сургут нормативных документов, утративших силу, соответствие действующему законодательству реквизитов, даты вступления в силу и срока действия нормативных правовых актов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качество подготовки фрагмента реестра расходных обязательств городского округа город Сургут, предоставленного ГАБС (Далее – фрагмент реестра расходных обязательств) в департамент финансов в составе обоснований бюджетных ассигнований на 2023 год </w:t>
        <w:br/>
        <w:t>и плановый период 2024 - 202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определено дифференцированно по ГАБС </w:t>
        <w:br/>
        <w:t>в зависимости от количества корректировок нормативно-правового регулирования фрагмента реестра расходных обязательств по итогам проверки департаментом финансов и рассмотрения замечаний и предложений Контрольно-счетной палаты города в сопоставлении с общим количеством нормативных правовых актов, вошедших в состав фрагмента реестра расходных обязательств, предоставленного ГАБС.</w:t>
      </w:r>
      <w:r>
        <w:rPr/>
        <w:t xml:space="preserve"> </w:t>
      </w:r>
      <w:r>
        <w:rPr>
          <w:sz w:val="28"/>
          <w:szCs w:val="28"/>
        </w:rPr>
        <w:t>Оценки показателя в баллах ранжируются в зависимости от максимального и минимального значений, полученных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оценки максимальное значение показателя - 100 баллов присвоено всем ГАБС (Администрации города, департамент финансов, департамент образования, Контрольно-счетная палата города, Дума города), кроме департамента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показателя департамента архитектуры и градостроительства составило 75 балла. Так, по предоставленным департаментом обращениям были произведены 3 корректировки нормативных правовых актов в общем количестве 4 корректировок нормативных правовых актов, произведенных департаментом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рректировках, внесенных в фрагменты реестры расходных обязательств, направлена в адрес главных распорядителей бюджетных средств в рабочем порядк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Показатель 1.9.</w:t>
      </w:r>
      <w:r>
        <w:rPr>
          <w:sz w:val="28"/>
          <w:szCs w:val="28"/>
        </w:rPr>
        <w:t xml:space="preserve"> «Соблюдение сроков представления утверждённой бюджетной росписи в департамент финан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ёте показателя учитывалось соблюдение ГАБС сроков представления утверждённой бюджетной росписи в департамент финансов, установленных письмами департамента финансов о доведении утвержденных показателей сводной бюджетной росписи и лимитов бюджетных обязательств на 2022 год и плановый период 2023-2024 годов, в соответствии с приказом департамента финансов от 10.03.2011 № 23 «Об утверждении Порядка составления и ведения сводной бюджетной росписи бюджета городского округа Сургут Ханты-Мансийского автономного округа - Югры и бюджетных росписей главных распорядителей бюджетных средств (главных администраторов источников финансирования дефицита бюджета)»                              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у Думы города, Администрации города, Контрольно-счетной палаты города, департамента образования, департамента финансов, департамента архитектуры и градостроительства составило 100 балл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по департаменту имущественных и земельных отношений составил 0 баллов, поскольку бюджетные росписи в соответствии с решением Думы города от 22.12.2021 № 51-VII ДГ «О бюджете городского округа Сургут Ханты-Мансийского автономного округа – Югры на 2022 год и плановый период 2023 – 2024 годов» были направлены в департамент финансов с нарушением установленного сро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. </w:t>
      </w:r>
      <w:r>
        <w:rPr>
          <w:sz w:val="28"/>
          <w:szCs w:val="28"/>
          <w:u w:val="single"/>
        </w:rPr>
        <w:t>Показатель 1.10.</w:t>
      </w:r>
      <w:r>
        <w:rPr>
          <w:sz w:val="28"/>
          <w:szCs w:val="28"/>
        </w:rPr>
        <w:t xml:space="preserve"> «Доля исполненных бюджетных ассигнований без учета межбюджетных трансфертов из бюджета автоном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при расчете показателя является кассовое исполнение ≥ 9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 баллов отмечается у Думы города Сургута  (исполнение бюджетных ассигнований за счет средств местного бюджета  составило  90,4 %). По остальным ГАБС показатель составил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u w:val="single"/>
        </w:rPr>
        <w:t>Показатель 1.11.</w:t>
      </w:r>
      <w:r>
        <w:rPr>
          <w:sz w:val="28"/>
          <w:szCs w:val="28"/>
        </w:rPr>
        <w:t xml:space="preserve"> «Равномерность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характеризует равномерность произведенных кассовых расходов без учёта субвенций, субсидий и иных межбюджетных трансфертов из бюджета автономного округа, резервного фонда Администрации города, иным образом зарезервированных средств в соответствии с решением Думы города о бюджете, муниципальных гарантий, расходов на обслуживание муниципального долга в течение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чете показателя учитывался объем кассовых расходов в 4 квартале к среднему объему кассовых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отчетного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100 баллов сложилось у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партамента финансов  - кассовые расходы 4 квартала составили 22,5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но-счетной палаты города - кассовые расходы 4 квартала составили 17,9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 - кассовые расходы 4 квартала составили 24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 - кассовые расходы 4 квартала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- кассовые расходы 4 квартала составили 29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а имущественных и земельных отношений   - кассовые расходы 4 квартала составили 30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0 баллов сложилось у департамента архитектуры и градостроительства - кассовые расходы 4 квартала составили 56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2) </w:t>
      </w:r>
      <w:r>
        <w:rPr>
          <w:sz w:val="28"/>
          <w:szCs w:val="28"/>
          <w:u w:val="single"/>
        </w:rPr>
        <w:t>Показатель 1.12.</w:t>
      </w:r>
      <w:r>
        <w:rPr>
          <w:sz w:val="28"/>
          <w:szCs w:val="28"/>
        </w:rPr>
        <w:t xml:space="preserve"> «Качество планирования прогноза перечислений по расходам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расчете показателя анализировалось исполнение кассового плана за   9 месяцев 2022 года с допустимым отклонением 5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казатель по Администрации города, департаменту имущественных и земельных отношений, департаменту образования, департаменту финансов и Контрольно-счетной палате города составил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города – 93,2 балла. Показатели кассового плана исполнены на 88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96,9 балла. Показатели кассового плана исполнены на 92,0 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1.13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казатель характеризует качество составления заявок на оплату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,  составило у департамента финансов, все</w:t>
      </w:r>
      <w:r>
        <w:rPr>
          <w:color w:val="000000"/>
          <w:sz w:val="28"/>
          <w:szCs w:val="28"/>
        </w:rPr>
        <w:t xml:space="preserve"> предъявленные для исполнения заявки на оплату расходов, соответствуют установленн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трольно-счетная палата города Сургута – 99,1 баллов. Общее количество предъявленных заявок на оплату расходов составило 771, из них соответствующих установленным требованиям 76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образования – 99,2 баллов. Общее количество предъявленных заявок на оплату расходов составило 17940, из них соответствующих установленным требованиям 1780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ция города – 97,6 баллов. Общее количество предъявленных заявок на оплату расходов составило 28392, из них соответствующих установленным требованиям 2769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ума города Сургута – 97,5 баллов. Общее количество предъявленных заявок на оплату расходов составило 629, из них соответствующих установленным требованиям 61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архитектуры и градостроительства – 96,3 баллов. Общее количество предъявленных заявок на оплату расходов составило 3147, из них соответствующих установленным требованиям 303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имущественных и земельных отношений – 98,2 баллов. Общее количество предъявленных заявок на оплату расходов составило 15876, из них соответствующих установленным требованиям 1558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1.14</w:t>
      </w:r>
      <w:r>
        <w:rPr>
          <w:sz w:val="28"/>
          <w:szCs w:val="28"/>
        </w:rPr>
        <w:t xml:space="preserve"> «Соблюдение сроков предоставления на регистрацию принятых бюджетных обязательств по закупкам малого объема (до шестиста тысяч рублей) получателями бюджетных средст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характеризует качество ведомственного контроля ГАБС в части своевременной регистрации принятых бюджетных обязательств                           по  закупкам малого объема (до шестиста тысяч рублей) получателями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 составило у департамента финансов, Контрольно-счетной палаты города Сургута - сроки предоставления на регистрацию принятых бюджетных обязательств по закупкам малого объема (до шестиста тысяч рублей)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города Сургута – 95,2 баллов. Общее количество предъявленных к регистрации бюджетных обязательств соответствующих установленным требованиям составило 83, из них с нарушением сроков предоставления на регистрацию принятых бюджетных обязательств по закупкам малого объема (до шестиста тысяч рублей)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а – 98,4 баллов. Общее количество предъявленных к регистрации бюджетных обязательств соответствующих установленным требованиям составило 4750, из них с нарушением сроков предоставления на регистрацию принятых бюджетных обязательств по закупкам малого объема (до шестиста тысяч рублей) 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образования – 99,5 баллов. Общее количество предъявленных к регистрации бюджетных обязательств соответствующих установленным требованиям составило 3910, из них с нарушением сроков предоставления на регистрацию принятых бюджетных обязательств по закупкам малого объема (до шестиста тысяч рублей)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99,4 баллов. Общее количество предъявленных к регистрации бюджетных обязательств соответствующих установленным требованиям составило 792, из них с нарушением сроков предоставления на регистрацию принятых бюджетных обязательств по закупкам малого объема (до шестиста тысяч рублей)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99,9 баллов. Общее количество предъявленных к регистрации бюджетных обязательств соответствующих установленным требованиям составило 3890, из них с нарушением сроков предоставления на регистрацию принятых бюджетных обязательств по закупкам малого объема (до шестиста рублей)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5) </w:t>
      </w:r>
      <w:r>
        <w:rPr>
          <w:color w:val="000000"/>
          <w:sz w:val="28"/>
          <w:szCs w:val="28"/>
          <w:u w:val="single"/>
        </w:rPr>
        <w:t>Показатель 1.15.</w:t>
      </w:r>
      <w:r>
        <w:rPr>
          <w:color w:val="000000"/>
          <w:sz w:val="28"/>
          <w:szCs w:val="28"/>
        </w:rPr>
        <w:t xml:space="preserve">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наличие, либо отсутствие необоснованного отвлечения средств бюджета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 всех ГАБС значение показателя составило 100 баллов, что свидетельствует об отсутствии просроченной дебиторской задолженности по расхода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) </w:t>
      </w:r>
      <w:r>
        <w:rPr>
          <w:color w:val="000000"/>
          <w:sz w:val="28"/>
          <w:szCs w:val="28"/>
          <w:u w:val="single"/>
        </w:rPr>
        <w:t>Показатель 1.16.</w:t>
      </w:r>
      <w:r>
        <w:rPr>
          <w:color w:val="000000"/>
          <w:sz w:val="28"/>
          <w:szCs w:val="28"/>
        </w:rPr>
        <w:t xml:space="preserve">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своевременность расчетов по принятым обязательст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ГАБС значение показателя составило 100 баллов, что свидетельствует об отсутствии просроченной кредиторской задолженно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1.17</w:t>
      </w:r>
      <w:r>
        <w:rPr>
          <w:sz w:val="28"/>
          <w:szCs w:val="28"/>
        </w:rPr>
        <w:t xml:space="preserve"> «Наличие предъявленных к оплате за счет средств местного бюджета, судебных актов о возмещении ущерба в результате незаконных действий или бездействий ГАБС и (или) его должностны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яемых функций ГАБС и наличие/отсутствие предъявленных к оплате за счет средств местного бюджета судебных актов о возмещении ущерба в результате незаконных действий или бездействий ГАБС и (или) его должностных ли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казатель оценен на </w:t>
      </w:r>
      <w:r>
        <w:rPr>
          <w:sz w:val="28"/>
          <w:szCs w:val="28"/>
        </w:rPr>
        <w:t>100 баллов по департаменту финансов, Думе города Сургута, Контрольно-счетной палате города Сургута, департаменту образования, поскольку в адрес вышеуказанных ГАБС исполнительные документы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города, департаменту архитектуры и градостроительства, департаменту имущественных и земельных отношений показатель составил 0 баллов, поскольку в адрес Администрации города поступило 40 исполнительных документов, в адрес департамента архитектуры и градостроительства поступило 10 исполнительных документов, а в адрес департамента имущественных и земельных отношений поступил 1 исполнительный доку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чет показателя не включались исполнительные документы несоответствующие установленным требованиям и возвращенные взыскателя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  <w:u w:val="single"/>
        </w:rPr>
        <w:t xml:space="preserve">Показатель 1.18. </w:t>
      </w:r>
      <w:r>
        <w:rPr>
          <w:sz w:val="28"/>
          <w:szCs w:val="28"/>
        </w:rPr>
        <w:t>«Наличие нарушений, выявленных контрольно-ревизионным управлением Администрации города в ходе контроль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оказателя учитывалось наличие следующих видов нару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нормативных, правовых и законодательн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использование денеж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эффективное использ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отчетности об исполнении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контрольно-ревизионным управлением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не проводились  проверки в Думе города, Контрольно-счетной палате города, департаменте финансов,  в связи с чем по данным ГАБС показатель не оцен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АБС, в отношении которых в 2022 году проводились проверки, значение показателя состав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83,3 баллов. Выявлены следующие виды 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нормативных, правовых и законодательных а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основанное использование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80,0 баллов. Выявлено несоблюдение нормативных, правовых и законодатель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63,1 балла. Выявлены следующие виды 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нормативных, правовых и законодательных а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основанное использование денеж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- 60,0 баллов. Выявлены следующие виды 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нормативных, правовых и законодательных а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эффективное использование средст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  <w:u w:val="single"/>
        </w:rPr>
        <w:t>Показатель 1.19.</w:t>
      </w:r>
      <w:r>
        <w:rPr>
          <w:sz w:val="28"/>
          <w:szCs w:val="28"/>
        </w:rPr>
        <w:t xml:space="preserve"> «Наличие нарушений, выявленных Контрольно-счетной палатой города в ходе контроль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оказателя учитывалось наличие следующих видов нару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целевое использование бюджетных средств и средств субсидий, предоставляемых из бюджета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эффективное использование бюджетных средств и средств субсидий, предоставляемых из бюджета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авомерное (нормативно необоснованное) использование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финансовые нарушения и недост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Контрольно-счетной палато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не проводились проверки в Думе города, Контрольно-счетной палате города, департаменте финансов,  в связи с чем по данным ГАБС показатель не оцен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АБС, в отношении которых в 2022 году проводились проверки, значение показателя состав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90,0 баллов. Выявлен один вид нарушений (неправомерное (нормативно необоснованное) использование сред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72,2 балла. Выявлено три вида нару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еэффективное использование бюджетных средств и средств субсидий, предоставляемых из бюджета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правомерное (нормативно необоснованное) использование бюджетных средств, прочие финансовые нарушения и недостат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80,0 балл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о два вида нарушений (неправомерное (нормативно необоснованное) использование бюджетных средств, прочие финансовые нарушения и недостат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80,0 баллов. Выявлен один вид нарушений (неправомерное (нормативно необоснованное) использование средств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. </w:t>
      </w:r>
      <w:r>
        <w:rPr>
          <w:sz w:val="28"/>
          <w:szCs w:val="28"/>
          <w:u w:val="single"/>
        </w:rPr>
        <w:t xml:space="preserve">Показатель 1.20. </w:t>
      </w:r>
      <w:r>
        <w:rPr>
          <w:sz w:val="28"/>
          <w:szCs w:val="28"/>
        </w:rPr>
        <w:t>«Соблюдение сроков утверждения заказчиками планов-графиков закупок в Единой информационной системе в сфере закуп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казателя учитывалась своевременность утверждения планов-графиков закупок в Единой информацион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Администрации города составил 96,6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остальным ГАБС значение показателя составило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группе «Качество управления доходами и источниками финансирования дефицита бюджета» итоговые оценки слож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ма города, Контрольно-счетная палата города, департамент финансов,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 архитектуры и градостроительства – 100,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95,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– 75,0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66,7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группе оценка проведена по 4 показателя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2.1.</w:t>
      </w:r>
      <w:r>
        <w:rPr>
          <w:sz w:val="28"/>
          <w:szCs w:val="28"/>
        </w:rPr>
        <w:t xml:space="preserve"> «Соблюдение сроков представления в департамент финансов информации, необходимой для составления проекта бюджета города по доходам и источникам финансирования дефицита бюджет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всем ГАДБ оценен на 100 баллов. Сроки предоставления в департамент финансов информации, необходимой для составления проекта бюджета города по доходам и источникам финансирования дефицита бюджета на 2023- 2025 годы, соблюдены всеми ГАД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2.2.</w:t>
      </w:r>
      <w:r>
        <w:rPr>
          <w:sz w:val="28"/>
          <w:szCs w:val="28"/>
        </w:rPr>
        <w:t xml:space="preserve"> «Достоверность и полнота представленной в департамент финансов информации, необходимой для составления проекта бюджета города по доходам и источникам финансирования дефицита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всем ГАДБ оценен на 100 баллов. Информация, необходимая для составления проекта бюджета города по доходам и источникам финансирования дефицита бюджета на 2023-2025 годы, представлена в департамент финансов по всем ГАДБ</w:t>
      </w:r>
      <w:r>
        <w:rPr/>
        <w:t xml:space="preserve"> </w:t>
      </w:r>
      <w:r>
        <w:rPr>
          <w:sz w:val="28"/>
          <w:szCs w:val="28"/>
        </w:rPr>
        <w:t xml:space="preserve">достоверно и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Контрольно-счетной палаты города на проект решения Думы города «О бюджете городского округа Сургут Ханты-Мансийского автономного округа – Югры на 2023 год и плановый период 2024-2025 годов» от 09.12.2022 № КСП-01-17-81, по департаменту имущественных и земельных отношений города выявлены несоблюдения положений Методики прогнозирования доходов, утвержденной приказом от 29.08.2022 № 129, в отношении трех статей доходов. Однако, в связи с низким удельным весом (менее 1%) некорректно отраженных значений доходов в общей сумме запланированных доходов по данным статьям, выявленные замечания на оценку показателя не повли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оказатель 2.3.</w:t>
      </w:r>
      <w:r>
        <w:rPr>
          <w:sz w:val="28"/>
          <w:szCs w:val="28"/>
        </w:rPr>
        <w:t xml:space="preserve"> «Процент исполнения первоначально утвержденных показателей поступлений в бюджет города доходов, администрируемых ГАБ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му порядку в расчёте показателя не учитывались доходы, имеющие сложнопрогнозируемый характер поступлен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асчете показателя по ГАДБ – Администрация города не учитывались отрицательные значения исполнения</w:t>
      </w:r>
      <w:r>
        <w:rPr>
          <w:bCs/>
          <w:sz w:val="28"/>
          <w:szCs w:val="28"/>
        </w:rPr>
        <w:t xml:space="preserve"> в размере                                          (-) 38 847 027,11 руб.</w:t>
      </w:r>
      <w:r>
        <w:rPr>
          <w:sz w:val="28"/>
          <w:szCs w:val="28"/>
        </w:rPr>
        <w:t>, сложившиеся</w:t>
      </w:r>
      <w:r>
        <w:rPr>
          <w:bCs/>
          <w:sz w:val="28"/>
          <w:szCs w:val="28"/>
        </w:rPr>
        <w:t xml:space="preserve"> по КБК 1 14 02043 04 0000 410 «Доходы от реализации иного имущества, находящегося в собственности городских округов (за исключением имущества муниципальных бюджетных и автономных учреждений, а также имущества муниципальных унитарных предприятий, в том числе казенных), в части реализации основных средств по указанному имуществу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 причине расторжения договора о продаже имущества с </w:t>
      </w:r>
      <w:r>
        <w:rPr>
          <w:bCs/>
          <w:sz w:val="28"/>
          <w:szCs w:val="28"/>
        </w:rPr>
        <w:t xml:space="preserve">ООО «Управляющая компания ДЕЗ Центрального жилого района» в рамках проведения процедуры банкротства организации, поскольку возможность планирования данного обстоятельства на момент составления плана по доходам на 2022 год у ГАДБ отсутствовал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им образом, оценка по показателю состав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Администрации города - 100 баллов (процент исполнения администрируемых доходов – 100,6 %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департаменту архитектуры и градостроительства - 100 баллов (процент исполнения администрируемых доходов – 105 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епартаменту имущественных и земельных отношений - 80 баллов (процент исполнения администрируемых доходов – 109,1 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епартаменту образования - 0 баллов (процент исполнения администрируемых доходов – 163,2 % или (+) 381,7 тыс. рублей к прогноза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оказатель 2.4.</w:t>
      </w:r>
      <w:r>
        <w:rPr>
          <w:sz w:val="28"/>
          <w:szCs w:val="28"/>
        </w:rPr>
        <w:t xml:space="preserve"> «Снижение уровня просроченной дебиторской задолженности по доходам бюджета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 (отсутствие) снижения уровня просроченной дебиторской задолженности по доходам бюджета, администрируемым ГАБД, и оценивается по тем ГАБД, которые предоставляют информацию о состоянии дебиторской задолженности по администрируемым доходам в соответствии с распоряжением Администрации города об утверждении плана мероприятий, направленных на снижение дебиторской задолженности по доходам бюджета города (департамент архитектуры и градостроительства, департамент имущественных и земельных отношений, Администрация гор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етодике расчета показателя, объем просроченной дебиторской задолженности по доходам, администрируемым ГАБД, на конец отчетного года сопоставляется с объемом просроченной дебиторской задолженности на конец года, предшествующего отчетном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ако, в связи с передачей в соответствии с </w:t>
      </w:r>
      <w:r>
        <w:rPr>
          <w:bCs/>
          <w:sz w:val="28"/>
          <w:szCs w:val="28"/>
        </w:rPr>
        <w:t xml:space="preserve">постановлением Администрации г. Сургута от 30.12.2011 № 9314 «О ведомственной принадлежности получателей бюджетных средств главным распорядителям бюджетных средств муниципального образования городской округ Сургут Ханты-Мансийского автономного округа – Югры» </w:t>
      </w:r>
      <w:r>
        <w:rPr>
          <w:sz w:val="28"/>
          <w:szCs w:val="28"/>
        </w:rPr>
        <w:t xml:space="preserve">с 01.01.2022 МКУ «КГХ» и МКУ «ДЭАЗИиС» из подведомственности Администрации города в подведомственность департамента имущественных и земельных отношений  и с 26.06.2022 МКУ «ДЭАЗИиС» из подведомственности департамента имущественных и земельных отношений в подведомственность департамента архитектуры и градостроительства, и передачей соответствующих остатков дебиторской задолженности, в целях сопоставимости данных, осуществлено сравнение остатков просроченной дебиторской задолженности на конец 2022 года с остатками, сложившимися на начало 2022 года (а не на конец 2021 года) и приведенными в соответствие с учетом изменения подведомственности учрежд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партаменту архитектуры и градостроительства оценка по показателю составила 100 баллов (снижение просроченной дебиторской задолженности на 11,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партаменту имущества и земельных отношений оценка по показателю составила 100 баллов (снижение просроченной дебиторской задолженности на 13,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города оценка по показателю составила 0 баллов в связи с увеличением уровня просроченной дебиторской задолженности по доходам на 4,2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группе «Качество ведения учета и составления бюджетной отчетности» итоговые оценки сложились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, Контрольно-счетная палата города, департамент финансов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– 10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96,7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96,0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87,5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– 85,0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группе оценка проведена по 8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Показатель 3.1.</w:t>
      </w:r>
      <w:r>
        <w:rPr>
          <w:color w:val="000000"/>
          <w:sz w:val="28"/>
          <w:szCs w:val="28"/>
        </w:rPr>
        <w:t xml:space="preserve"> «Соблюдение сроков формирования и представления в департамент финансов годовой отчетности об исполнении бюджет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Показатель по всем ГАБС оценен на 100 баллов. Сроки предоставления в департамент финансов отчетности об исполнении бюджета города за 2021 год соблюдены всеми ГАБ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Показатель 3.2</w:t>
      </w:r>
      <w:r>
        <w:rPr>
          <w:color w:val="000000"/>
          <w:sz w:val="28"/>
          <w:szCs w:val="28"/>
        </w:rPr>
        <w:t>. «Соблюдение сроков формирования и представления в департамент финансов годовой сводной бухгалтерской отчетности муниципальных бюджетных и автономных учрежден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казатель по Думе города, Контрольно-счетной палате города, департаменту финансов, департаменту архитектуры и градостроительства, департаменту имущественных и земельных отношений не оценив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Администрации города и департаменту образования показатель оценен на 100 баллов. Сроки предоставления в департамент финансов сводной бухгалтерской отчетности муниципальных бюджетных и автономных учреждений за 2021 год ГАБС соблюдены.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Показатель 3.3.</w:t>
      </w:r>
      <w:r>
        <w:rPr>
          <w:color w:val="000000"/>
          <w:sz w:val="28"/>
          <w:szCs w:val="28"/>
        </w:rPr>
        <w:t xml:space="preserve"> «Наличие замечаний к годовой бюджетной отчетности, отмеченных в уведомлении о принятии департаментом финансов Администрации города Сургута годовой отчетности и повлекших внесение изменений в показатели форм бюджетной отчетно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министрации города показатель оценен на 0 баллов, так как в уведомлении о принятии департаментом финансов Администрации города Сургута годовой отчетности за 2021 год отражены замечания, повлекших внесение изменений в показатели форм бюджетной отче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всем остальным ГАБС значение показателя составило 100 баллов, так как замечаний к годовой бюджетной отчетности, отмеченных в уведомлении о принятии департаментом финансов Администрации города годовой отчетности и повлекших внесение изменений в показатели форм бюджетной отчетности за 2021 год в ходе приема и проверки годовой отчетности, не отражено.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u w:val="single"/>
        </w:rPr>
        <w:t>Показатель 3.4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«Наличие замечаний к годовой отчетности муниципальных бюджетных и автономных учреждений, отмеченных в уведомлении о принятии департаментом финансов Администрации города Сургута и повлекших внесение изменений в показатели форм сводной бухгалтерской отчетности муниципальных бюджетных и автономных учрежден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казатель по Думе города, Контрольно-счетной палате города, департаменту финансов, департаменту архитектуры и градостроительства, департаменту имущественных и земельных отношений не оценивал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партаменту образования показатель оценен на 0 баллов так как в уведомлении о принятии департаментом финансов Администрации города Сургута годовой отчетности отражены замечания, повлекшие внесение изменений в показатели форм сводной бухгалтерской отчетности муниципальных бюджетных и автономных учреждений за 2021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Администрации города показатель оценен на 100 баллов, так как замечания к годовой отчетности муниципальных бюджетных и автономных учреждений, отмеченных в уведомлении о принятии департаментом финансов Администрации города Сургута годовой отчетности и повлекших внесение изменений в показатели форм сводной бухгалтерской отчетности муниципальных бюджетных и автономных учреждений за 2021 год в ходе приема и проверки годовой отчетности, не отражены.</w:t>
      </w:r>
    </w:p>
    <w:p>
      <w:pPr>
        <w:pStyle w:val="Normal"/>
        <w:ind w:firstLine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u w:val="single"/>
        </w:rPr>
        <w:t>Показатель 3.5.</w:t>
      </w:r>
      <w:r>
        <w:rPr>
          <w:color w:val="000000"/>
          <w:sz w:val="28"/>
          <w:szCs w:val="28"/>
        </w:rPr>
        <w:t xml:space="preserve"> «Наличие замечаний по показателям бюджетной отчетности, отмеченных в заключении Контрольно-счетной палаты города по результатам внешней проверки годового отчета «Об исполнении бюджета городского округа город Сургут» и повлекших внесение изменений в показатели бюджетной отчетно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казатель по всем ГАБС оценен на 100 баллов. Замечаний по показателям бюджетной отчетности в заключении Контрольно-счетной палаты города по результатам внешней проверки годового отчета «Об исполнении бюджета городского округа Сургут за 2021 год» и повлекших внесение изменений в показатели отчетности отражено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  <w:u w:val="single"/>
        </w:rPr>
        <w:t>Показатель 3.6.</w:t>
      </w:r>
      <w:r>
        <w:rPr>
          <w:color w:val="000000"/>
          <w:sz w:val="28"/>
          <w:szCs w:val="28"/>
        </w:rPr>
        <w:t xml:space="preserve"> «Наличие замечаний по показателям сводной бухгалтерской отчетности муниципальных бюджетных и автономных учреждений, отмеченных в заключении Контрольно-счетной палаты города по результатам внешней проверки годового отчета «Об исполнении бюджета городского округа город Сургут» и повлекших внесение изменений в показатели отчет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по Думе города, Контрольно-счетной палате города, департаменту финансов, департаменту архитектуры и градостроительства, департаменту имущественных и земельных отношений не оценивал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департаменту образования и Администрации города показатель оценен на 100 баллов. Замечаний по показателям сводной бухгалтерской отчетности муниципальных бюджетных и автономных учреждений в заключении Контрольно-счетной палаты города по результатам внешней проверки годового отчета «Об исполнении бюджета городского округа Сургу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1 год» и повлекших внесение изменений в показатели отчетности отражено не был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Показатель 3.7.</w:t>
      </w:r>
      <w:r>
        <w:rPr>
          <w:sz w:val="28"/>
          <w:szCs w:val="28"/>
        </w:rPr>
        <w:t xml:space="preserve"> «Полнота опубликования документов на официальном сайте для размещения информации о государственных (муниципальных) учреждениях (www.bus.gov.ru) за отчетн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уме города, Контрольно-счетной палате города, департаменту финансов не оцен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города, департаменту имущественных и земельных отношений, департаменту образования и департаменту архитектуры и градостроительства показатель оценен на 100 баллов. На официальном сайте для размещения информации о государственных (муниципальных) учреждениях (www.bus.gov.ru) своевременно и в полном объеме опубликованы документы о деятельности всех муниципальных учреждения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 xml:space="preserve">Показатель 3.8. </w:t>
      </w:r>
      <w:r>
        <w:rPr>
          <w:sz w:val="28"/>
          <w:szCs w:val="28"/>
        </w:rPr>
        <w:t>«Наличие нарушений в части учета и отчетности, выявленных Контрольно-счетной палатой города в ходе контроль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по Думе города, Контрольно-счетной палате города, департаменту финансов,  департаменту образования оценен на 100 баллов. Нарушения не выявлены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По Администрации города, департаменту архитектуры и градостроительству, департаменту имущественных и земельных отношений значение показателя составило 80 баллов, что свидетельствует о наличии 1 замечания в части учета и отчетности, выявленных Контрольно-счетной палатой города в ходе контрольных мероприятий.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о группе «Качество организации и осуществления внутреннего финансового аудита» оценка проведена по 1 показа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Показатель 4.1</w:t>
      </w:r>
      <w:r>
        <w:rPr>
          <w:color w:val="000000"/>
          <w:sz w:val="28"/>
          <w:szCs w:val="28"/>
        </w:rPr>
        <w:t xml:space="preserve"> «Качество организации внутреннего финансового аудита»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Значение показателя у всех оцениваемых ГАБС составило 100 баллов, что свидетельствует о наличии в 2022 году необходимых документов для организации внутреннего финансового аудита, разработанных в соответствии со статьей 160.2-1 Бюджетного кодекса РФ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группе «Качество управления активами» итоговые оценки сложились следующим образом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ГАБС значение показателя составило 100 баллов.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группе оценка проведена по 2 показателям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Показатель 5.1.</w:t>
      </w:r>
      <w:r>
        <w:rPr>
          <w:color w:val="000000"/>
          <w:sz w:val="28"/>
          <w:szCs w:val="28"/>
        </w:rPr>
        <w:t xml:space="preserve"> «Наличие выявленных в ходе инвентаризации недостач и хищений денежных средств и материальных ценносте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 всем ГАБС показатель оценен на 100 баллов, так как в ходе инвентаризации в 2022 году недостач и хищений денежных средств и материальных ценностей не выявлено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5.2.</w:t>
      </w:r>
      <w:r>
        <w:rPr>
          <w:sz w:val="28"/>
          <w:szCs w:val="28"/>
        </w:rPr>
        <w:t xml:space="preserve"> «Наличие нарушений в части неэффективного использования муниципальной собственности, выявленных Контрольно-счетной палатой города в ходе контроль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Контрольно-счетной палатой города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ГАБС значение показателя составило 100 баллов, в связи с отсутствием нарушений по данному направл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группе «Качество исполнения бюджетных процедур во взаимосвязи с выявленными бюджетными нарушениями»» оценка проведена по 1 показ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6.1.</w:t>
      </w:r>
      <w:r>
        <w:rPr>
          <w:sz w:val="28"/>
          <w:szCs w:val="28"/>
        </w:rPr>
        <w:t xml:space="preserve"> «Доля устранённых нарушений в общем объёме направленных предписаний для принятия мер по устранению выявленных нарушений контрольно-ревизионным управлением Администрации города и Контрольно-счетной палатой города по результатам контроль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контрольно-ревизионным управлением Администрации города и Контрольно-счетной палато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по Думе города, Контрольно-счетной палате города, департаменту финансов показатель не оценивался в связи с отсутствием предписаний для принятия мер по устранению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епартамента образования были предписания, и показатель составил 58,5 баллов. Предписания исполнены на 58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Администрации города были предписания, и показатель составил 0,4 балла. Предписания исполнены на 0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епартамента архитектуры и градостроительства были предписания, и показатель составил 0,0 балла. Предписания исполнены на 0,0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департамента имущественных и земельных отношений были предписания, и показатель составил 0,0 балла. Предписания исполнены на 0,0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  <w:t>Отдел социальной сферы 52-20-71</w:t>
      </w:r>
    </w:p>
    <w:p>
      <w:pPr>
        <w:pStyle w:val="Normal"/>
        <w:rPr/>
      </w:pPr>
      <w:r>
        <w:rPr/>
        <w:t>Отдел городского хозяйства 52-20-61</w:t>
      </w:r>
    </w:p>
    <w:p>
      <w:pPr>
        <w:pStyle w:val="Normal"/>
        <w:rPr/>
      </w:pPr>
      <w:r>
        <w:rPr/>
        <w:t>Отдел доходов 52-22-62</w:t>
      </w:r>
    </w:p>
    <w:p>
      <w:pPr>
        <w:pStyle w:val="Normal"/>
        <w:rPr/>
      </w:pPr>
      <w:r>
        <w:rPr/>
        <w:t>Отдел учета и отчетности 52-20-76</w:t>
      </w:r>
    </w:p>
    <w:p>
      <w:pPr>
        <w:pStyle w:val="Normal"/>
        <w:rPr/>
      </w:pPr>
      <w:r>
        <w:rPr/>
        <w:t>Отдел исполнения расходов бюджета 52-21-6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 PSMT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7:00Z</dcterms:created>
  <dc:creator>hea</dc:creator>
  <dc:description/>
  <cp:keywords/>
  <dc:language>en-US</dc:language>
  <cp:lastModifiedBy>Каплунская Анна Александровна</cp:lastModifiedBy>
  <cp:lastPrinted>2023-04-10T09:11:00Z</cp:lastPrinted>
  <dcterms:modified xsi:type="dcterms:W3CDTF">2023-04-20T09:35:00Z</dcterms:modified>
  <cp:revision>478</cp:revision>
  <dc:subject/>
  <dc:title/>
</cp:coreProperties>
</file>