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выпускников прошлых лет, 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учреждений среднего профессионального образования 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ёме заявлений на участие в едином государственном экзамене в 2024 году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но приказу Министерства просвещения РФ и Федеральной службы </w:t>
        <w:br/>
        <w:t xml:space="preserve">по надзору в сфере образования от 04.04.2023 № 233/552 «Об утверждении Порядка проведения государственной итоговой аттестации по образовательным программам среднего общего образования» </w:t>
      </w:r>
      <w:r>
        <w:rPr>
          <w:rFonts w:cs="Times New Roman" w:ascii="Times New Roman" w:hAnsi="Times New Roman"/>
          <w:sz w:val="28"/>
          <w:szCs w:val="28"/>
        </w:rPr>
        <w:t xml:space="preserve">заявление на участие в едином государственном экзамене (далее – ЕГЭ) по учебным предметам необходимо подать </w:t>
        <w:br/>
      </w:r>
      <w:r>
        <w:rPr>
          <w:rFonts w:cs="Times New Roman" w:ascii="Times New Roman" w:hAnsi="Times New Roman"/>
          <w:bCs/>
          <w:sz w:val="28"/>
          <w:szCs w:val="28"/>
        </w:rPr>
        <w:t>не позднее 1 февраля 2024 года.</w:t>
      </w:r>
    </w:p>
    <w:p>
      <w:pPr>
        <w:pStyle w:val="ConsPlusTitl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ом Департамента образования и науки Ханты-Мансийского автономного округа – Югры от 29.11.2023 № 10-П-2988 «О  регистрации заявлений </w:t>
        <w:br/>
        <w:t xml:space="preserve">на прохождение государственной итоговой аттестации по образовательным программам среднего общего образования, сдачу единого государственного экзамена на территории Ханты-Мансийского автономного округа – Югры в 2024 году» </w:t>
      </w:r>
      <w:r>
        <w:rPr>
          <w:rFonts w:cs="Times New Roman" w:ascii="Times New Roman" w:hAnsi="Times New Roman"/>
          <w:sz w:val="28"/>
          <w:szCs w:val="28"/>
        </w:rPr>
        <w:t>утвержден порядок подачи и регистрации заявлений на прохождение государственной итоговой аттестации (далее - ГИА), сдачу ЕГЭ в 2024 году, определены места регистрации заявлений на прохождение ГИА, сдачу ЕГЭ в 2024 году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департаменте образования Администрации города Сургута осуществляется приём заявлений для участия в ЕГЭ в 2024 году для следующих категорий гражд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, освоивших образовательные программы среднего общего образования </w:t>
        <w:br/>
        <w:t>в предыдущие года, имеющие документ об образовании, подтверждающий получение среднего общего образования (далее - выпускники прошлых ле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лиц, имеющих среднее общее образование, полученное в иностранных образовательных организациях, осуществляющих образовательную деятельнос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хся, получающих среднее общее образование в рамках освоения образовательных программ среднего профессионального образования </w:t>
        <w:br/>
        <w:t>(далее - обучающиеся СПО).</w:t>
      </w:r>
    </w:p>
    <w:p>
      <w:pPr>
        <w:pStyle w:val="Normal"/>
        <w:suppressAutoHyphens w:val="true"/>
        <w:spacing w:lineRule="auto" w:line="276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/>
      </w:pPr>
      <w:r>
        <w:rPr>
          <w:b/>
          <w:bCs/>
          <w:iCs/>
          <w:sz w:val="28"/>
          <w:szCs w:val="28"/>
        </w:rPr>
        <w:t>Заявления под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лично в департаменте образования по предварительной запис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left="1713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 телефонам:  (3462)52-53-35, (3462)52-53-95,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left="1713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адресу: г. Сургут, ул. Гагарина, д.11, каб.31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средством электронной почты на адрес: </w:t>
      </w:r>
      <w:hyperlink r:id="rId2">
        <w:r>
          <w:rPr>
            <w:rStyle w:val="InternetLink"/>
            <w:b/>
            <w:bCs/>
            <w:iCs/>
            <w:sz w:val="28"/>
            <w:szCs w:val="28"/>
            <w:u w:val="none"/>
          </w:rPr>
          <w:t>bazarova_ei@admsurgut.ru</w:t>
        </w:r>
      </w:hyperlink>
      <w:r>
        <w:rPr>
          <w:b/>
          <w:bCs/>
          <w:iCs/>
          <w:sz w:val="28"/>
          <w:szCs w:val="28"/>
        </w:rPr>
        <w:t xml:space="preserve"> зашифрованным файлом.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и пода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явл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участия в ЕГЭ:</w:t>
      </w:r>
      <w:r>
        <w:rPr>
          <w:sz w:val="28"/>
          <w:szCs w:val="28"/>
        </w:rPr>
        <w:t xml:space="preserve"> </w:t>
      </w:r>
      <w:r>
        <w:rPr>
          <w:b/>
          <w:bCs/>
          <w:iCs/>
          <w:color w:val="FF0000"/>
          <w:sz w:val="28"/>
          <w:szCs w:val="28"/>
        </w:rPr>
        <w:t>не позднее 1 февраля</w:t>
      </w:r>
      <w:r>
        <w:rPr>
          <w:b/>
          <w:sz w:val="28"/>
          <w:szCs w:val="28"/>
        </w:rPr>
        <w:t>,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 – пятница с 09.00 до 13.00, с 14.00 до 17.00</w:t>
      </w:r>
    </w:p>
    <w:p>
      <w:pPr>
        <w:pStyle w:val="Normal"/>
        <w:suppressAutoHyphens w:val="true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Перечень документов</w:t>
      </w:r>
      <w:r>
        <w:rPr>
          <w:bCs/>
          <w:iCs/>
          <w:sz w:val="28"/>
          <w:szCs w:val="28"/>
          <w:u w:val="single"/>
        </w:rPr>
        <w:t xml:space="preserve">, </w:t>
      </w:r>
      <w:r>
        <w:rPr>
          <w:b/>
          <w:bCs/>
          <w:i/>
          <w:iCs/>
          <w:sz w:val="28"/>
          <w:szCs w:val="28"/>
          <w:u w:val="single"/>
        </w:rPr>
        <w:t>предоставляемых для участия в ЕГЭ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ое заявление или родителя (законного представителя) на основании документа, удостоверяющего личность, или уполномоченного лица на основании документа, удостоверяющего личность и оформленной в установленном порядке доверенности, с указанием сведений о страховом номере индивидуального лицевого счета (далее - СНИЛС) участника ЕГЭ, учебных предметов; 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>
          <w:bCs/>
          <w:sz w:val="28"/>
          <w:szCs w:val="28"/>
        </w:rPr>
        <w:t>оригинал и копия документа, удостоверяющего личность участника ЕГЭ;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игинал и копия СНИЛС;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пия заключения психолого-медико-педагогической комиссии, содержащего сведения об отнесении участника ЕГЭ к лицам с ограниченными возможностями здоровья, рекомендации о создании особых условий при сдаче ЕГЭ, оригинал </w:t>
        <w:br/>
        <w:t>или заверенная в установленном порядке копия справки, подтверждающей факт установления инвалидности, выданной федеральным государственным учреждением медико-социальной экспертизы (для лиц с ограниченными возможностями здоровья, детей-инвалидов, инвалидов) (при наличии).</w:t>
      </w:r>
    </w:p>
    <w:p>
      <w:pPr>
        <w:pStyle w:val="Normal"/>
        <w:suppressAutoHyphens w:val="true"/>
        <w:ind w:left="426" w:hanging="426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uppressAutoHyphens w:val="true"/>
        <w:ind w:left="426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Дополнительно:</w:t>
      </w:r>
    </w:p>
    <w:p>
      <w:pPr>
        <w:pStyle w:val="Normal"/>
        <w:suppressAutoHyphens w:val="true"/>
        <w:ind w:left="426" w:hanging="426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/>
      </w:pPr>
      <w:r>
        <w:rPr>
          <w:b/>
          <w:i/>
          <w:sz w:val="28"/>
          <w:szCs w:val="28"/>
        </w:rPr>
        <w:t>для выпускников прошлых лет и лиц, имеющих среднее общее образование, полученное в иностранных образовательных организациях: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игинал и копия документа о среднем общем образовании, в случае предъявления оригинала или копии иностранного документа об образовании предоставляется заверенный в установленном порядке перевод с иностранного языка;</w:t>
      </w:r>
    </w:p>
    <w:p>
      <w:pPr>
        <w:pStyle w:val="Normal"/>
        <w:suppressAutoHyphens w:val="tru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ind w:left="709" w:hanging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 обучающихся СПО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sz w:val="28"/>
          <w:szCs w:val="28"/>
        </w:rPr>
        <w:t>справка об освоении обучающимся СПО образовательной программы среднего общего образования по установленной форме.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2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2"/>
      <w:szCs w:val="24"/>
    </w:rPr>
  </w:style>
  <w:style w:type="character" w:styleId="5">
    <w:name w:val="Заголовок 5 Знак"/>
    <w:qFormat/>
    <w:rPr>
      <w:b/>
      <w:bCs/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arova_ei@admsurgu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16:00Z</dcterms:created>
  <dc:creator>1</dc:creator>
  <dc:description/>
  <cp:keywords/>
  <dc:language>en-US</dc:language>
  <cp:lastModifiedBy>Базарова Елена Ивановна</cp:lastModifiedBy>
  <cp:lastPrinted>2020-12-03T10:48:00Z</cp:lastPrinted>
  <dcterms:modified xsi:type="dcterms:W3CDTF">2023-12-04T07:40:00Z</dcterms:modified>
  <cp:revision>41</cp:revision>
  <dc:subject/>
  <dc:title> </dc:title>
</cp:coreProperties>
</file>