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чное возмещение расходов при газификации жилого дома осуществляется  следующим категориям гражд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женики ты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билитирован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алиды ВОВ и инвалиды боевых действий, участники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тели региональной социальной доплаты к пен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учатели государственной социальной помощи (граждане, проживающие </w:t>
        <w:br/>
        <w:t xml:space="preserve">на территории автономного округа, которые по не зависящим от них причинам имеют среднедушевой доход ниже величи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ой в Ханты-Мансийском автономном округе – Югре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детные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работающие одинокие пенсионеры по старости или по инвалидности, постоянно проживающие на территории автономного округа, имеющие общую продолжительность стажа работы в автономном округе 15 и более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ьи, состоящие из неработающих пенсионеров по старости </w:t>
        <w:br/>
        <w:t xml:space="preserve">или по инвалидности, постоянно проживающие на территории автономного округа, один из которых (или оба) имеет общую продолжительность стажа работы </w:t>
        <w:br/>
        <w:t>в автономном округе 15 и более ле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частичного возмещения расходов на оплату газификации жилого дома устанавливается в размере 70% от фактически понесенных расходов, но не более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000 тысяч рубл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на </w:t>
      </w:r>
      <w:r>
        <w:rPr>
          <w:rFonts w:cs="Times New Roman" w:ascii="Times New Roman" w:hAnsi="Times New Roman"/>
          <w:bCs/>
          <w:sz w:val="28"/>
          <w:szCs w:val="28"/>
        </w:rPr>
        <w:t>частичное возмещение расходов при газификации жилого дома возможно обратившись с заявлением в многофункциональный центр, на Почту России или в личном кабинете на портале Госуслуг, приложив к заявлен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кумент, удостоверяющий личность и содержащий указание </w:t>
        <w:br/>
        <w:t>на гражданство Российской Федераци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на проведение работ по газификации и (или) договор об оказании услуг по установке газоиспользующе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факт выполненных работ (оказан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тежные документы, подтверждающие факт уплаты денежных средств </w:t>
        <w:br/>
        <w:t xml:space="preserve">в соответствии с заключенным договором на проведение работ по газификации, </w:t>
        <w:br/>
        <w:t>на приобретение и установку газоиспользующе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документов и принятие решения о частичном возмещении (отказе </w:t>
        <w:br/>
        <w:t xml:space="preserve">в возмещении) расходов на оплату газификации жилых домов осуществляется </w:t>
        <w:br/>
        <w:t xml:space="preserve">в течение 30 календарных дней со дня представления полного паке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в возмещении расходов заявителю направляется мотивированный отказ в течение 7 календарны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ожительного решения денежные средства перечисляются </w:t>
        <w:br/>
        <w:t>в течение 10 календарных дней с даты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CE6F352CA2AF4CC009161031A71BB39B262D93EA7C00DAB95E04694EA1BBF6413D83DF7FA917098DF5F606B734B82q6D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9:00Z</dcterms:created>
  <dc:creator>Кучина Галина Дамировна</dc:creator>
  <dc:description/>
  <cp:keywords/>
  <dc:language>en-US</dc:language>
  <cp:lastModifiedBy>Маркелова Любовь Ивановна</cp:lastModifiedBy>
  <cp:lastPrinted>2022-09-29T14:42:00Z</cp:lastPrinted>
  <dcterms:modified xsi:type="dcterms:W3CDTF">2022-09-29T10:27:00Z</dcterms:modified>
  <cp:revision>12</cp:revision>
  <dc:subject/>
  <dc:title/>
</cp:coreProperties>
</file>