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отчет о результатах мониторинга качества финансового менеджмента, включающий динамику уровня качества финансового менеджмента главных администраторов бюджетных средст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 за 1 полугодие 2022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финансового менеджмента, осуществляемого главными администраторами бюджетных средств (далее – ГАБС)                      за 1 полугодие 2022 года проведен в соответствии с приказом департамента финансов Администрации города Сургута от 05.06.2020 № 08-03-170/0   «Об организации проведения мониторинга качества финансового менеджмента, осуществляемого главными администраторами бюджетных средств» по следующим группам показат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чество управления расходами бюдж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управления доходами и источниками финансирования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а итоговые оценки качества финансового менеджмента в динамике с 1 полугодием 2021 года сложились следующим образом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424" w:hanging="0"/>
        <w:jc w:val="both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6117590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ачества финансового менеджмента за 1 полугодие 2022 года сложился у 5-х ГАБ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финан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ой палаты гор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ы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имущественных и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улучшились показатели качества финансового менеджмента в сравнении с 1 полугодием 2021 года у департамента образования на 20,2 балла, в основном, за счет показателя «наличие просроченной дебиторской задолженности по расход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епартаменту имущественных и земельных отношений, созданного 16.09.2021 в соответствии с решением Думы города Сургута от 27.08.2021 № 79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департаменте имущественных и земельных отношений Администрации города», динамика показателей с 1 полугодием 2021 года не производи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зкий уровень качества финансового менеджмента за 1 полугодие 2022 года сложился у 2-х ГАБ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финансового менеджмента Администрации города улучшились в сравнении с 1 полугодием 2021 года на 10,0 баллов, в основном, за счет показателя «наличие просроченной дебиторской задолженности по расход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казателей качества финансового менеджмента отмечается у департамента архитектуры и градостроительства на 3,8 балла, в основном, за счет показателей «качество планирования расх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результаты проведения мониторинга                                                 за 1 полугодие 2022 года по каждой группе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 группе «Качество управления расходами бюджета» итоговые оценки сложили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 - 100,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– 99,8 бал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ая палата города  – 99,1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– 98,7 бал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– 98,4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– 97,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 – 84,7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данной группе оценка проведена по 5 показа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Показатель 1.6.</w:t>
      </w:r>
      <w:r>
        <w:rPr>
          <w:sz w:val="28"/>
          <w:szCs w:val="28"/>
        </w:rPr>
        <w:t xml:space="preserve"> «Качество планирования расх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ориентиром для ГАБС являлся минимальный объём вносимых изменений в сводную бюджетную роспись и бюджетные росписи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показателя учитывался</w:t>
      </w:r>
      <w:r>
        <w:rPr/>
        <w:t xml:space="preserve"> </w:t>
      </w:r>
      <w:r>
        <w:rPr>
          <w:sz w:val="28"/>
          <w:szCs w:val="28"/>
        </w:rPr>
        <w:t xml:space="preserve">объем положительных изменений,  внесенных по обращению ГАБС в сводную бюджетную роспись и бюджетные росписи ГАБС в соответствии со статьей 217 БК РФ, </w:t>
      </w:r>
      <w:r>
        <w:rPr>
          <w:bCs/>
          <w:sz w:val="28"/>
          <w:szCs w:val="28"/>
        </w:rPr>
        <w:t>решением Думы города о бюджете города на 2022 год и плановый период 2023-2024 годов</w:t>
      </w:r>
      <w:r>
        <w:rPr>
          <w:sz w:val="28"/>
          <w:szCs w:val="28"/>
        </w:rPr>
        <w:t>, Порядком составления и ведения сводной бюджетной росписи бюджета городского округа Сургут Ханты-Мансийского автономного округа – Югры и бюджетных росписей главных распорядителей бюджетных средств (главных администраторов источников финансирования дефицита бюджета) в общем объеме утвержденных бюджетных ассигнований по ГАБ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по ГАБС сложило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– 99,9 бал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 образования – 99,6 бал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– 96,3 бал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ума города – 96,2 балл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– 94,1 бал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имущественных и земельных отношений – 86,6 бал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 архитектуры и градостроительства – 37,9 балла. </w:t>
      </w:r>
    </w:p>
    <w:p>
      <w:pPr>
        <w:pStyle w:val="Style18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оказатель 1.12.</w:t>
      </w:r>
      <w:r>
        <w:rPr>
          <w:sz w:val="28"/>
          <w:szCs w:val="28"/>
        </w:rPr>
        <w:t xml:space="preserve"> «Качество планирования прогноза кассовых выпла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 расчете показателя анализировалось исполнение кассового плана за   6 месяцев 2022 года с допустимым отклонением 5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казатель по департаменту образования, Администрации города, департаменту имущественных и земельных отношений, департаменту финансов и Контрольно-счетной палате города составил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ГАБС показатель составил менее 100 бал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города – 99,7 балла. Показатели кассового плана исполнены на 94,7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архитектуры и градостроительства – 91,1 балла. Показатели кассового плана исполнены на 86,5 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Показатель 1.13.</w:t>
      </w:r>
      <w:r>
        <w:rPr>
          <w:sz w:val="28"/>
          <w:szCs w:val="28"/>
        </w:rPr>
        <w:t xml:space="preserve"> «Доля предъявленных для исполнения заявок на оплату расходов, соответствующих установленным требованиям, в общем объёме предъявленных заявок в департамент финансов»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составления заявок на оплату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показателя 100 баллов составило у департамента финансов, все предъявленные для исполнения заявки на оплату расходов соответствуют установленным требова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онтрольно-счетная палата города – 99,3 балла. Общее количество предъявленных заявок на оплату расходов составило 406, из них соответствующих установленным требованиям 40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образования – 99,3 балла. Общее количество предъявленных заявок на оплату расходов составило 8643, из них соответствующих установленным требованиям 8579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епартамент имущественных и земельных отношений – 98,3 баллов. Общее количество предъявленных заявок на оплату расходов составило 7657, из них соответствующих установленным требованиям 752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дминистрация города – 97,7 балла. Общее количество предъявленных заявок на оплату расходов составило 13046, из них соответствующих установленным требованиям 1274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ма города – 97,4 балла. Общее количество предъявленных заявок на оплату расходов составило 303, из них соответствующих установленным требованиям 295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епартамент архитектуры и градостроительства – 94,4 балла. Общее количество предъявленных заявок на оплату расходов составило 791, из них соответствующих установленным требованиям 74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Показатель</w:t>
      </w:r>
      <w:r>
        <w:rPr>
          <w:color w:val="000000"/>
          <w:sz w:val="28"/>
          <w:szCs w:val="28"/>
          <w:u w:val="single"/>
        </w:rPr>
        <w:t xml:space="preserve"> 1.15.</w:t>
      </w:r>
      <w:r>
        <w:rPr>
          <w:color w:val="000000"/>
          <w:sz w:val="28"/>
          <w:szCs w:val="28"/>
        </w:rPr>
        <w:t xml:space="preserve"> «Наличие просроченной дебиторской задолженности по расхода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характеризует наличие, либо отсутствие необоснованного отвлечения средств бюджета гор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 всех ГАБС значение показателя составило 100 баллов, что свидетельствует об отсутствии просроченной дебиторской задолженности по расход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  <w:u w:val="single"/>
        </w:rPr>
        <w:t>Показатель 1.16.</w:t>
      </w:r>
      <w:r>
        <w:rPr>
          <w:color w:val="000000"/>
          <w:sz w:val="28"/>
          <w:szCs w:val="28"/>
        </w:rPr>
        <w:t xml:space="preserve"> «Наличие просроченной кредиторской задолженно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характеризует своевременность расчетов по принятым обязательств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ГАБС значение показателя составило 100 баллов, что свидетельствует об отсутствии просроченной кредиторской задолженност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группе «Качество управления доходами и источниками финансирования дефицита бюджета» оценки проведена по 1 показа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казатель 2.3.</w:t>
      </w:r>
      <w:r>
        <w:rPr>
          <w:sz w:val="28"/>
          <w:szCs w:val="28"/>
        </w:rPr>
        <w:t xml:space="preserve"> «Процент исполнения первоначально утвержденных показателей поступлений в бюджет города доходов, администрируемых ГАБ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твержденному порядку в расчёте показателя не учитывались доходы, имеющие сложнопрогнозируемый характер поступлений. В связи с чем, оценка осуществлена только в отношении трех ГАБС: Администрации города, департамента архитектуры и градостроительства, департамента имущественных и земельных отношений. По иным ГАБС показатель не оценив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города оценка по показателю составила 0 баллов (процент исполнения администрируемых доходов – 26,5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плановых показателей обусловлено в основном незапланированным возвратом доходов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в связи с   расторжением с договоров купли-продажи имущества с рассрочкой платежа в рамках процедуры банкрот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партаменту архитектуры и градостроительству оценка по показателю составила 0 баллов (процент исполнения администрируемых доходов – 53,7 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исполнение плановых назначений в основном</w:t>
      </w:r>
      <w:r>
        <w:rPr/>
        <w:t xml:space="preserve"> </w:t>
      </w:r>
      <w:r>
        <w:rPr>
          <w:sz w:val="28"/>
          <w:szCs w:val="28"/>
        </w:rPr>
        <w:t xml:space="preserve">обусловлено приостановлением подрядной организацией выполнения капитального ремонта объектов, по которым планировалось получение дохода за оказание услуг по осуществлению строительного контроля за выполнением работ по капитальному ремонту общего имущества в многоквартирных домах, а также снижением количества обращений (заявлений) на предоставление сведений из Информационной системы обеспечения градостроительной деятельности по гор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имущественных и земельных отношений оценка по показателю составила 100 балов (процент исполнения администрируемых доходов – 100,2 %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/>
        <w:t>Отдел социальной сферы 52-20-71</w:t>
      </w:r>
    </w:p>
    <w:p>
      <w:pPr>
        <w:pStyle w:val="Normal"/>
        <w:rPr/>
      </w:pPr>
      <w:r>
        <w:rPr/>
        <w:t>Отдел городского хозяйства 52-20-61</w:t>
      </w:r>
    </w:p>
    <w:p>
      <w:pPr>
        <w:pStyle w:val="Normal"/>
        <w:rPr/>
      </w:pPr>
      <w:r>
        <w:rPr/>
        <w:t>Отдел доходов 52-20-68</w:t>
      </w:r>
    </w:p>
    <w:p>
      <w:pPr>
        <w:pStyle w:val="Normal"/>
        <w:rPr/>
      </w:pPr>
      <w:r>
        <w:rPr/>
        <w:t>Отдел учета и отчетности 52-20-76</w:t>
      </w:r>
    </w:p>
    <w:p>
      <w:pPr>
        <w:pStyle w:val="Normal"/>
        <w:rPr/>
      </w:pPr>
      <w:r>
        <w:rPr/>
        <w:t>Отдел исполнения расходов бюджета 52-21-68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360" w:firstLine="106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7:00Z</dcterms:created>
  <dc:creator>hea</dc:creator>
  <dc:description/>
  <cp:keywords/>
  <dc:language>en-US</dc:language>
  <cp:lastModifiedBy>Вершинина Мария Игоревна</cp:lastModifiedBy>
  <cp:lastPrinted>2022-08-24T13:44:00Z</cp:lastPrinted>
  <dcterms:modified xsi:type="dcterms:W3CDTF">2022-08-25T08:22:00Z</dcterms:modified>
  <cp:revision>432</cp:revision>
  <dc:subject/>
  <dc:title/>
</cp:coreProperties>
</file>