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вектора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» направления «Городская среда» Стратегии социально-экономического развития муниципального образования городской округ Сургут Ханты-Мансийского автономног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круга – Югры з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ратегическая цель и задачи век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ая цель векто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азвитие жилищно-коммунального хозяйства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, направленными на достижение стратегической цели,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жилищных условий жителей города Сургута </w:t>
        <w:br/>
        <w:t>и повышение обеспеченности благоустроенным жильё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ветхого, аварийного и непригодного для проживания жиль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го функционирования коммунального комплекса                      и высокого качества коммунальных услуг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нергетической эффективности при производстве, передаче                     и потреблении энергет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достижения плановых значений целевых показателей Стратегии социально-экономического развития муниципального образования городской округ Сургут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стижения плановых значений целевых показателей Стратегии социально-экономического развития муниципального образования городской округ Сургут Ханты-Мансийского автономного округа – Югры за 2021 год представлен в приложении 1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40 «Доля ветхого и аварийного жилищного фонда в общем объеме жилищного фонда города» составило 0,52%. Показатель является обратным. Снижение показателя характеризует положительную динамику. При плане 0,7 % показатель выполнен на 135%, что является положительной тенденцией к уменьшению ветхого и аварийного жилищного фонда. Перевыполнение плана обусловлено расселением граждан в благоустроенные жилые помещения, приобретенные в конце 2020 года и доведением средств федерального и окружного бюджетов на предоставление выкупной стоимости за изымаемые жилые помещения в рамках подпрограммы «Адресная подпрограмма по переселению граждан из аварийного жилищного фонда на 2019-2025 годы» муниципальной программы «Развитие жилищной сферы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асселено 38 домов, осуществлен снос 48 домов признанных аварийными, ветхими и непригодными для проживания и 3 приспособленных для проживания стро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2 доля ветхого и аварийного жилищного фонда в общем объеме жилищного фонда города составила 0,52% (общая площадь жилищного фонда по городу –  8 630, 4 тыс. кв.м., площадь ветхого и аварийного жилищного фонда – 44,920 тыс. кв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41 «Обеспечение надежности и безаварий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» исполнен на 100%. В 2021 году на объектах инженерной инфраструктуры не зафиксировано ни одной авар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реализации мероприятий, флагманских проектов                       и проектов плана мероприятий по реализации 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осуществлялась посредством реализации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оммунального комплекса в городе Сургуте на период                         до 2030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                        в городе Сургуте на период до 2030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Развитие жилищной сферы на период до 2030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мфортное проживание в городе Сургуте на период до 203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еализации плана мероприятий по реализации Стратегии представлен                        в приложении 2 к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 результатам проведенного анализа можно сделать следующие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ектора по содержанию и развитию жилищно-коммунального хозяйства для повышения качества жизни населения в 2021 году достигнута за счет выполнения в полном объеме  показателя «Обеспечение надежности                                   и безаварийности поставки коммунальных ресурсов в соответствии                                с нормативными требованиями за счет реконструкции, модернизации                            и капитального ремонта систем коммунальной инфраструктуры» в связи                     с отсутствием аварий на муниципальных объектах жилищно-коммунального комплекса и перевыполнением показателя «Доля ветхого и аварийного жилищного фонда в общем объеме жилищного фонда города» в связи с уменьшением площади ветхого и аварийного жилищного фонда в городе за счет проводимых мероприятий по их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отчету                                                                                                                        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 реализации направления «Городская среда»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за 2021 год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достижения плановых значений целевых показателей Стратегии социально-экономического развития муниципального образования городской округ Сургут Ханты-Мансийского автономного округа – Югр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41"/>
        <w:gridCol w:w="2542"/>
        <w:gridCol w:w="265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е 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3.4. Вектор «</w:t>
            </w:r>
            <w:r>
              <w:rPr>
                <w:rFonts w:eastAsia="Calibri"/>
                <w:bCs/>
              </w:rPr>
              <w:t>Жилищно-коммунальное хозяйство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7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 Доля ветхого и аварийного жилищного фонда в общем объеме жилищного фонда город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. Обеспечение надежности и безаварий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редварительные данны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Приложение 2 к отчету                                                                                                                              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 реализации вектора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направления «Городская среда»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за 2021 год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реализации плана мероприятий по реализации Стратегии за 2021 год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/подмероприят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го события/соб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(индикатор мероприят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го событ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бытия) </w:t>
            </w:r>
            <w:r>
              <w:rPr>
                <w:rFonts w:eastAsia="Calibri"/>
                <w:color w:val="000000"/>
              </w:rPr>
              <w:t xml:space="preserve">в соответствии с утвержденным планом мероприятий по реализации Стратегии </w:t>
              <w:br/>
              <w:t>социально-экономического развития муниципального образования городской округ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ероприятия/ подмероприят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го событ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бытия </w:t>
            </w:r>
            <w:r>
              <w:rPr>
                <w:rFonts w:eastAsia="Calibri"/>
                <w:color w:val="000000"/>
              </w:rPr>
              <w:t xml:space="preserve">в соответствии с утвержденным планом мероприятий по реализации Стратегии </w:t>
              <w:br/>
              <w:t>социально-экономического развития муниципального образования городской округ Сург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одится информация об исполнении (неисполнении) с приведением внутренних и внешних условий, повлиявших на исполнение (неисполнение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Направление «Городская сред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977"/>
        <w:gridCol w:w="2835"/>
        <w:gridCol w:w="5387"/>
      </w:tblGrid>
      <w:tr>
        <w:trPr/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3.4. </w:t>
            </w:r>
            <w:r>
              <w:rPr>
                <w:rFonts w:eastAsia="Calibri"/>
                <w:bCs/>
              </w:rPr>
              <w:t>Вектор – Жилищно-коммунальное хозяй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атегическая цель вектора – содержание и развитие жилищно-коммунального хозяйства для повышения качества жизни на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1.   Мероприятия по нормативно-правовому, организационному обеспечению, регулированию развития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обеспечивает выполнение целевых показателей 40, </w:t>
            </w:r>
            <w:r>
              <w:rPr>
                <w:rFonts w:eastAsia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4.1.1. </w:t>
            </w:r>
            <w:r>
              <w:rPr>
                <w:rFonts w:eastAsia="Calibri"/>
                <w:color w:val="000000"/>
              </w:rPr>
              <w:t>Ключевое событие «Корректировка/реализация муниципальной программы в сфере развития коммунального комплек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ветхих инженерных сетей путем проведения работ по реконструкции, модернизации и капитальному ремонту инженерных сетей теплоснабжения, водоснабжения, водоот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(в 2023 году) – 75 к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(в 2030 году) – 15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я – 44,45 км, в том числе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2019 году – заменено 14,38 км, из них 1,396 км в рамках муниципальной программы «Развитие коммунального комплекса в городе Сургуте на период до 2030 года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2020 году – заменено 17,14 км, из них 0,71 км в рамках муниципальной программы «Развитие коммунального комплекса в городе Сургуте на период до 2030 года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2021 году – заменено 12,93 км, из них 1,36 км в рамках муниципальной программы «Развитие коммунального комплекса в городе Сургуте на период до 2030 год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на ветхих инженерных сетей осуществляется в рамках производственных программ СГМУП «ГТС» и СГМУП «ГВК», а также муниципальной программы «Развитие коммунального комплекса в городе Сургуте на период до 2030 года» на условиях софинансирования по государственной программе «Жилищно-коммунальный комплекс и городская среда».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бюджетных ассигнований, предусмотренных субсидией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в 2021 выполнен капитальный ремонт объект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плекс сетей тепловодоснабжения от ЦТП-88 п.Черный Мыс. Участок сетей тепловодоснабжения от ТК-35 до ТК-35*, ТК-36, ТК-16, протяженностью сетей теплоснабжения 0,746 км, сетей водоснабжения – 0,373 км (объект хозведения – СГМУП «Городские тепловые сети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ти холодного водоснабжения от ВК-сущ. до второго фланцевого соединения в ВК-1, протяженностью 0,24 км (объект хозведения – СГМУП «Горводоканал»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исполнения мероприятий по замене сетей всех программ обусловлен внешними фактора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зменением стоимости строительных материал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едостаточным финансированием работ по замене ветхих инженерных сете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1.2. Ключевое событие «Корректировка/реализация муниципальной программы в сфере управления муниципальным имуществом в сфере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объектов муниципального имущества в сфере жилищно-коммунального хозяйства, </w:t>
              <w:br/>
              <w:t xml:space="preserve">в отношении которых обеспечено управление муниципальным имуществом, от общего количества таких объектов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(в 2023 году) – 100%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(в 2030 году)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 уровень выполнения плана.</w:t>
            </w:r>
          </w:p>
        </w:tc>
      </w:tr>
      <w:tr>
        <w:trPr>
          <w:trHeight w:val="154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4.1.3. Ключевое событие «Корректировка/реализация муниципальной программы в сфере энергосбережения </w:t>
              <w:br/>
              <w:t>и повышения энергетической эффективности в 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заключенных энергосервисных договоров, заключенных органами местного самоуправления и муниципальными учреждениями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– 71 ед.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– 20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1 ед., в том числе в 2021 году – 4 ед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городе действуют и успешно реализуются 57 энергосервисных договор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ой «Энергосбережение и повышение энергетической эффективности в городе Сургуте на период до 2030 года» предусмотрено мероприятие «Внедрение энергосервисных договоров (контрактов) в муниципальных учреждениях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1.5. Ключевое событие «Корректировка/реализация муниципальной программы в сфере комфортного про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выполненных мероприятий по обеспечению комфортных и безопасных условий проживания </w:t>
              <w:br/>
              <w:t>в жилищном фонде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(в 2023 году) – 100%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(в 2030 году) – 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 уровень выполнения план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4.1.7.  Ключевое событие «Реализация муниципального правового акта «О сроках отселения физических </w:t>
              <w:br/>
              <w:t xml:space="preserve">и юридических лиц из домов, признанных аварийными </w:t>
              <w:br/>
              <w:t xml:space="preserve">и подлежащими сносу, а также из домов, являющихся ветхими, и из жилых помещений, непригодных </w:t>
              <w:br/>
              <w:t>для про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отселенных лиц из домов, признанных аварийными </w:t>
              <w:br/>
              <w:t xml:space="preserve">и подлежащими сносу, а также </w:t>
              <w:br/>
              <w:t xml:space="preserve">из домов, являющихся ветхи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из жилых помещений, непригодных для прожи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общего количества проживающих в таких домах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(в 2023 году) – 80%;</w:t>
            </w:r>
          </w:p>
          <w:p>
            <w:pPr>
              <w:pStyle w:val="Normal"/>
              <w:rPr>
                <w:rFonts w:eastAsia="Calibri"/>
                <w:color w:val="538135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(в 2025 году)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ое значение на 31.12.2020– 30%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5 777 человек, проживающих в аварийном жилищном фонде, в 2021 году отселено 1 762 чел.   Уровень исполнения показателя обусловлен внешними факторам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согласием ряда семей собственников ветхих жилых помещений с расселением в благоустроенные жилые помещ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едением судебных процессов с собственниками ветхих жилых помещ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м реестра домов, признанных аварийными и подлежащими сносу, а также из домов, являющихся ветхими, и из жилых помещений, непригодных для проживания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едостаточным финансированием мероприятий по приобретению благоустроенных жилых помещени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ывая уровень исполнения показателя в 2021 году, ожидаемый результат реализации по ключевому событию будет достигнут к 2030 году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2.  Мероприятия по инфраструктурному обеспечению развития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 xml:space="preserve">обеспечивает выполнение целевых показателей </w:t>
            </w:r>
            <w:r>
              <w:rPr>
                <w:rFonts w:eastAsia="Calibri"/>
              </w:rPr>
              <w:t>31, 40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.4.2.1.  Ключевое событие «Капитальный ремонт общего имущества в многоквартирных дом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многоквартирных домов, на которых выполнен капитальный ремонт общего имущества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этап – 1087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7 многоквартирных дом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2019 году выполнен ремонт общего имущества в 245 МК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2020 году выполнен ремонт общего имущества в 209 МК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2021 году выполнен ремонт общего имущества в 93 МКД, из ни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ные работы – 39 МК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ли замена лифтового оборудования – 9 МК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ных конструктивных элементов – 45 МК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ывая уровень исполнения показателя в 2021 году, ожидаемый результат реализации по ключевому событию будет достигнут к 2030 году</w:t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4.2.2. Ключевое событие «Снос ветхого и аварийного жил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доли ветхого и аварийного жилищного фонда в общем объеме жилищного фонда города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 2030 году – до 0,5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,52%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01.01.2021 доля ветхого и аварийного жилищного фонда в общем объеме жилищного фонда города составляла 1,03 % (общая площадь жилищного фонда по городу - 8 460 тыс. кв.м., площадь ветхого и аварийного жилищного фонда – 87,026 тыс. кв.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итогам 2021 года доля ветхого и аварийного жилищного фонда в общем объеме жилищного фонда города составляет 0,52% (общая площадь жилищного фонда по городу – 8 630,4 тыс. кв.м., площадь ветхого и аварийного жилищного фонда – 45,227 тыс. кв.м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ывая уровень исполнения показателя в 2021 году, ожидаемый результат реализации по ключевому событию будет достигнут к 2030 году</w:t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4.2.2.1. Событие 1. «Снос приспособленных для проживания стро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несенных приспособленных для проживания строений на территории муниципального образования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этап – 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еестре приспособленных для проживания строений по состоянию на 01.01.2021 числилось 4 строения. В 2021 году произведен снос 4 строений</w:t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2.2.2. Событие 2. «Снос аварийных до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несенных аварийных домов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– 81 до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– 105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несено 48 аварийных домов, расселено 38 домов.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 сохранении уровня исполнения 2021 года и при условии достаточного финансирования возможно достижение результата к 2023 году.</w:t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2.3. Ключевое событие «Участие в реализации национального проекта «Жилье и городская среда» (муниципальная составля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вадратных метров расселенного непригодного жилищного фонда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– 59,4 тыс. кв. 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– 33,8 тыс.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7,199 тыс. кв.м. При сохранении уровня исполнения 2021 года и при условии достаточного финансирования возможно достижение ожидаемого результата по ключевому событию к 2023 году</w:t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4.2.3.1.  Событие 1. Расселение непригодного жилищ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емей, переселенных </w:t>
              <w:br/>
              <w:t>из ветхих, аварийных домов и жилых помещений, непригодных для проживания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 – 1320 семей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 – 937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69 сем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сохранении уровня исполнения 2021 года и при условии достаточного финансирования возможно достижение ожидаемого результата по ключевому событию к 2023 году</w:t>
            </w:r>
          </w:p>
        </w:tc>
      </w:tr>
      <w:tr>
        <w:trPr>
          <w:trHeight w:val="8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4.3. Мероприятия по информационно-маркетинговому обеспечению развития жилищно-коммунального хозя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обеспечивает выполнение целевого показателя </w:t>
            </w:r>
            <w:r>
              <w:rPr>
                <w:rFonts w:eastAsia="Calibri"/>
              </w:rPr>
              <w:t xml:space="preserve">3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3.1. Подмероприятие 1. Подготовка публикаций в СМИ, проведение телепрограмм о мероприятиях и способах энергосбережения и повышения энергетической эффективности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не менее 3-х мероприятий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3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ед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итогам 2021 года проведено 2 интервью с пресс-службой городской газеты «Сургутские ведомости» и с журналистами СургутИнформ-ТВ о возможности снижения затрат за отопление за счет внедрения энергосберегающих технологий; проведено интервью с журналистами СургутИнформ-ТВ о ремонтах на объектах социальной сферы в соответствии с требованиями Роспотребнадзора, в том числе в части применения нового современного оборудования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ind w:firstLine="680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4:00Z</dcterms:created>
  <dc:creator>depgkh418-1</dc:creator>
  <dc:description/>
  <cp:keywords/>
  <dc:language>en-US</dc:language>
  <cp:lastModifiedBy>Бакика Оксана Борисовна</cp:lastModifiedBy>
  <cp:lastPrinted>2021-11-11T17:08:00Z</cp:lastPrinted>
  <dcterms:modified xsi:type="dcterms:W3CDTF">2022-06-28T09:12:00Z</dcterms:modified>
  <cp:revision>7</cp:revision>
  <dc:subject/>
  <dc:title>Перечень необходимых канцелярских товаров</dc:title>
</cp:coreProperties>
</file>