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 результатах мониторинга осуществления закуп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ых нужд города Сургут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итогам I полугодия 2020 года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ирование закупок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 xml:space="preserve">Заказчиками, осуществляющими закупки для муниципальных нужд, сформированы планы-графики закупок на 2020–2022 годы, которые, в структурированном машиночитаемом виде, размещены в единой информационной системой в сфере закупок (далее – ЕИС)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ётном периоде среднее число версий в плане-графике закупок составило 19,6. Основной причиной внесения изменений в планы-графики закупок – уточнение условий закупки (не верно указан ОКПД (отличное от кода по КТРУ), не указан уполномоченный орган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ём муниципальных закупок города Сургута на 2020 год, согласно информации ЕИС составляет 5716,9 млн. руб. 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уществление закупок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I полугодии 2020 года в ЕИС размещено 1045 извещений об осуществлении конкурентных закупок общим объёмом 4566,9 млн. руб. В сравнении с аналогичным отчётным периодом 2019 года показатели уменьшились на 10,5% (на 123 извещения) и на 36,0% </w:t>
        <w:br/>
        <w:t>(на 2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601,8 млн. руб.) соответственно. Приоритетным конкурентным способом закупок – электронным аукционом осуществлено 95,1%, от общего количества извещений, размещённых в ЕИС, и общая стоимость таких извещений составляет 73,3% от общего объёма извещ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 xml:space="preserve">Диаграмма 1. Извещения, размещённые в I полугодии 2020 года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равнении с I полугодием 2019 года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color w:val="FF0000"/>
          <w:sz w:val="26"/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039360" cy="32429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чётном периоде были размещены извещения по следующим видам продукции (услуг, работ), согласно Общероссийскому классификатору продукции по видам экономической деятельност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Диаграмма 2. Размещенные извещения в соответствии с ОКПД2 </w:t>
        <w:br/>
        <w:t>в I полугодии 2020 года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11545" cy="308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Из размещённых извещений проведено 895 конкурентных закупок общим объёмом 3275,1 млн. руб., что меньше значений аналогичного отчётного периода 2019 года на 19,7% (219 закупок) и в 1,9 раза (2851,1 млн. руб.) соответственно из которы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состоялись – 696 закупок на 1 622,9 млн. руб. из них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67 закупок на 682,9 млн.руб. – подано от 2 и более заявок участников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9 закупок на 940,0 млн. руб. – подана или допущена одна заявка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я конкурентных закупок составила 67,1%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6"/>
        </w:rPr>
        <w:t>не состоялись - 199 закупок на 1 164,4 млн. руб. – не подано, не допущено ни одной заявки.</w:t>
      </w:r>
    </w:p>
    <w:p>
      <w:pPr>
        <w:pStyle w:val="ConsPlus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Электронные аукционы (400 аукционов) занимают 93,5% в общем количестве несостоявшихся процедур определения поставщика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е количество участников закупок - 4,1, в том числе открытый конкурс – 2,2.</w:t>
      </w:r>
    </w:p>
    <w:p>
      <w:pPr>
        <w:pStyle w:val="Normal"/>
        <w:ind w:firstLine="360"/>
        <w:jc w:val="both"/>
        <w:rPr/>
      </w:pPr>
      <w:r>
        <w:rPr>
          <w:rStyle w:val="2Exact"/>
          <w:color w:val="000000"/>
          <w:sz w:val="26"/>
          <w:szCs w:val="26"/>
        </w:rPr>
        <w:t>Средняя цена одной объявленной закупки в отчётном периоде составила 3,7</w:t>
      </w:r>
      <w:r>
        <w:rPr>
          <w:rStyle w:val="20ptExact"/>
          <w:b w:val="false"/>
          <w:sz w:val="26"/>
          <w:szCs w:val="26"/>
        </w:rPr>
        <w:t> млн</w:t>
      </w:r>
      <w:r>
        <w:rPr>
          <w:rStyle w:val="2Exact"/>
          <w:color w:val="000000"/>
          <w:sz w:val="26"/>
          <w:szCs w:val="26"/>
        </w:rPr>
        <w:t>. руб.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color w:val="000000"/>
          <w:sz w:val="26"/>
          <w:szCs w:val="26"/>
        </w:rPr>
        <w:t>Заключённые контракты по результатам конкурентных способов закупок</w:t>
      </w:r>
    </w:p>
    <w:p>
      <w:pPr>
        <w:pStyle w:val="Normal"/>
        <w:ind w:firstLine="510"/>
        <w:jc w:val="both"/>
        <w:rPr/>
      </w:pPr>
      <w:r>
        <w:rPr>
          <w:color w:val="000000"/>
          <w:sz w:val="26"/>
          <w:szCs w:val="26"/>
        </w:rPr>
        <w:t>В I полугодии 2020 года заключено и размещено в реестре контрактов 720 контрактов общим объёмом 1661,1 млн. руб., в том числ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муниципальными бюджетными учреждениями – 420 контрактов на сумму </w:t>
        <w:br/>
        <w:t>664,5 млн. руб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муниципальными казёнными учреждениями – 211 контрактов на сумму </w:t>
        <w:br/>
        <w:t xml:space="preserve">606,2 млн. руб.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структурными подразделениями Администрации города – 77 контрактов</w:t>
        <w:br/>
        <w:t xml:space="preserve">на сумму 379,0 млн. руб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муниципальными унитарными предприятиями – 12 контрактов на сумму </w:t>
        <w:br/>
        <w:t>11,4 млн. руб.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авнении с </w:t>
      </w:r>
      <w:r>
        <w:rPr>
          <w:rStyle w:val="24"/>
        </w:rPr>
        <w:t xml:space="preserve">I полугодием </w:t>
      </w:r>
      <w:r>
        <w:rPr>
          <w:color w:val="000000"/>
          <w:sz w:val="26"/>
          <w:szCs w:val="26"/>
        </w:rPr>
        <w:t>2019 года (1 190 контрактов, объёмом 2 778,8 млн. руб.) показатели снизились в количественном выражении на 39,5%, а в стоимостном в 1,7 раза.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ую долю (87,8%) составляют контракты, заключённые по результатам проведённых электронных аукционов – 632 контракта объёмом 1 347,8 млн. руб. </w:t>
      </w:r>
    </w:p>
    <w:p>
      <w:pPr>
        <w:pStyle w:val="Normal"/>
        <w:ind w:firstLine="5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яя цена контракта в отчётном периоде составила 2,3 млн. руб.</w:t>
      </w:r>
    </w:p>
    <w:p>
      <w:pPr>
        <w:pStyle w:val="Normal"/>
        <w:ind w:firstLine="510"/>
        <w:jc w:val="both"/>
        <w:rPr>
          <w:rStyle w:val="24"/>
          <w:lang w:bidi="ar-SA"/>
        </w:rPr>
      </w:pPr>
      <w:r>
        <w:rPr>
          <w:rStyle w:val="24"/>
        </w:rPr>
        <w:t xml:space="preserve">В отчётном периоде предусмотрено обеспечение исполнения контрактов, общий объём которого составляет 388,1 млн. руб. </w:t>
      </w:r>
    </w:p>
    <w:p>
      <w:pPr>
        <w:pStyle w:val="Normal"/>
        <w:ind w:firstLine="510"/>
        <w:jc w:val="both"/>
        <w:rPr>
          <w:rStyle w:val="24"/>
          <w:lang w:bidi="ar-SA"/>
        </w:rPr>
      </w:pPr>
      <w:r>
        <w:rPr>
          <w:rStyle w:val="24"/>
        </w:rPr>
        <w:t xml:space="preserve">В I полугодии </w:t>
      </w:r>
      <w:r>
        <w:rPr>
          <w:color w:val="000000"/>
          <w:sz w:val="26"/>
          <w:szCs w:val="26"/>
        </w:rPr>
        <w:t xml:space="preserve">2020 года </w:t>
      </w:r>
      <w:r>
        <w:rPr>
          <w:rStyle w:val="24"/>
        </w:rPr>
        <w:t xml:space="preserve">по соглашению сторон по результатам конкурентных закупок расторгнуто 28 контрактов объёмом неисполненных обязательств 1,1 млн. руб. Расторжение контрактов и договоров по соглашению сторон в большинстве случаев осуществляется в объёме фактически выполненных работ, оказанных услуг. </w:t>
      </w:r>
    </w:p>
    <w:p>
      <w:pPr>
        <w:pStyle w:val="Default"/>
        <w:jc w:val="both"/>
        <w:rPr>
          <w:rStyle w:val="24"/>
          <w:sz w:val="26"/>
          <w:szCs w:val="26"/>
          <w:lang w:bidi="ar-SA"/>
        </w:rPr>
      </w:pPr>
      <w:r>
        <w:rPr/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Экономия по итогам осуществления закупок </w:t>
      </w:r>
    </w:p>
    <w:p>
      <w:pPr>
        <w:pStyle w:val="Default"/>
        <w:ind w:firstLine="51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 результатам осуществления закупок за отчётный период общее снижение начальной (максимальной) цены контракта составило 272,4 млн. руб., или 14,4% от общего объёма закупок и это меньше аналогичного периода 2019 года на 20% или на 68,3 млн. руб., что обусловлено уменьшением общего </w:t>
      </w:r>
      <w:r>
        <w:rPr>
          <w:bCs/>
          <w:sz w:val="26"/>
          <w:szCs w:val="26"/>
        </w:rPr>
        <w:t>объёма контрактов, заключённых по результатам процедур с применением антидемпинговых мер в 1,9 раз.</w:t>
      </w:r>
    </w:p>
    <w:p>
      <w:pPr>
        <w:pStyle w:val="Default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b/>
          <w:bCs/>
          <w:sz w:val="26"/>
          <w:szCs w:val="26"/>
        </w:rPr>
        <w:t xml:space="preserve">Закупки у субъектов малого предпринимательства, </w:t>
      </w:r>
      <w:r>
        <w:rPr>
          <w:b/>
          <w:sz w:val="26"/>
          <w:szCs w:val="26"/>
        </w:rPr>
        <w:t>социально ориентированных некоммерческих организаций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Законом о КС (часть 1.1 статьи 30) для заказчиков установлена обязанность размещения закупок в размере не менее 15% от совокупного годового объёма закупок у субъектов малого предпринимательства, социально ориентированных некоммерческих организаций (далее – СМП, СОНКО)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закупок у СМП, СОНКО в I полугодии 2020 года составила 25,4 % (против 27,9% </w:t>
        <w:br/>
        <w:t xml:space="preserve">I полугодия 2019 года) от совокупного годового объёма закупок, рассчитанного с учётом части 1.1 статьи 30 Закона о КС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Средняя цена заключенного муниципального контракта составляет 1,6 млн. руб. Среднее количество участников закупок составляет 4,4.</w:t>
      </w:r>
    </w:p>
    <w:p>
      <w:pPr>
        <w:pStyle w:val="ConsPlus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ём закупок у единственного поставщика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 xml:space="preserve">В отчётном периоде в соответствии с частью 1 статьи 93 Закона о КС (без учёта контрактов, заключённых по результатам несостоявшихся закупок) заключено 6794 контракта общим объёмом 1 340,3 млн. руб., в том числе 6209 контрактов заключены в соответствии </w:t>
        <w:br/>
        <w:t xml:space="preserve">с пунктами 4 и 5 указанной статьи 878,5 млн. руб. </w:t>
      </w:r>
    </w:p>
    <w:p>
      <w:pPr>
        <w:pStyle w:val="ConsPlus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авнении с соответствующим отчётным периодом 2019 года количество контрактов уменьшилось на 13,7% (7869 контрактов), а объём таких контактов увеличился на 28,8% </w:t>
        <w:br/>
        <w:t xml:space="preserve">(1 040,6 млн. руб.). </w:t>
      </w:r>
    </w:p>
    <w:p>
      <w:pPr>
        <w:pStyle w:val="ConsPlusNormal"/>
        <w:ind w:firstLine="709"/>
        <w:jc w:val="center"/>
        <w:rPr/>
      </w:pPr>
      <w:r>
        <w:rPr>
          <w:color w:val="000000"/>
          <w:sz w:val="26"/>
          <w:szCs w:val="26"/>
        </w:rPr>
        <w:t xml:space="preserve">Диаграмма 3. Количество контрактов и общий объём закупок </w:t>
      </w:r>
    </w:p>
    <w:p>
      <w:pPr>
        <w:pStyle w:val="Normal"/>
        <w:ind w:left="10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единственного поставщика за I полугодие 2020 года</w:t>
      </w:r>
    </w:p>
    <w:p>
      <w:pPr>
        <w:pStyle w:val="Normal"/>
        <w:ind w:left="1070" w:hanging="1070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97625" cy="2468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1 – закупки у субъекта естественных монополий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4 – закупки до 300 тыс. руб.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5 – закупки до 600 тыс. руб.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6 – закупки работ, услуг у ОИВ, подведомственных ему учреждений и предприятий в соответствии  с их полномочиями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14 – закупка печатных и электронных изданий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22 – заключение контракта управления много</w:t>
              <w:softHyphen/>
              <w:t>квартирным домом;</w:t>
            </w:r>
          </w:p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23 – оказание услуг по содержанию и ремонту нежилых помещений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29 –энергоснабжение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/>
            </w:pPr>
            <w:r>
              <w:rPr>
                <w:bCs/>
                <w:color w:val="000000"/>
                <w:sz w:val="15"/>
                <w:szCs w:val="15"/>
              </w:rPr>
              <w:t>п. 30.1. – закупки для нужд субъекта и муниципалитета подготовки проведения общероссийского голосования;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8 – оказание коммунальных услуг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/>
            </w:pPr>
            <w:r>
              <w:rPr>
                <w:bCs/>
                <w:color w:val="000000"/>
                <w:sz w:val="15"/>
                <w:szCs w:val="15"/>
              </w:rPr>
              <w:t>п.9 - закупки вследствие аварии, ЧС, непреодолимой силы, необходимости оказания медпомощи и гуманитарной помощи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 11 – закупки товаров, работ, услуг, которые осуществляются учреждением и предприятием уголовно-исполнительной системы в соответствии с перечнем утвержденным Постановлением Правительством РФ</w:t>
            </w:r>
            <w:r>
              <w:rPr/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 xml:space="preserve">от 26.12.2013  № 1292  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 w:val="15"/>
                <w:szCs w:val="15"/>
              </w:rPr>
              <w:t>п.32 – аренда нежилого здания, помещения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33 – оказание преподавательских услуг, услуг экскурсовода (гида) физическими лицам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snapToGrid w:val="false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местные закупки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I полугодии 2020 года проведено 12 совместных закупок общим объёмом </w:t>
        <w:br/>
        <w:t xml:space="preserve">118,3 млн. руб., что на 33,3% (или на 6 закупок) меньше аналогичного отчётного периода </w:t>
        <w:br/>
        <w:t>2019 года, из которых организов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полномоченным органом – 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информационных технологий и связи – 7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– 1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я по итогам торгов составила 1,2 млн. руб. или 1,2% от начальной максимальной цены контрак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тидемпинговые меры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</w:rPr>
        <w:t>За I полугодии 2020 года по результатам проведения процедур определения поставщика с применением антидемпинговых мер было заключено 233 контракта общим объёмом 203,5 млн. руб. В сравнении с аналогичным отчётным периодом 2019 года произошло снижение как количества контрактов, заключённых по результатам процедур с применением антидемпинговых мер в 2,2 раза (на 278 контрактов), так и объёма в 1,9 раза (на 189,6 млн. руб.).</w:t>
      </w:r>
    </w:p>
    <w:p>
      <w:pPr>
        <w:pStyle w:val="Normal"/>
        <w:ind w:firstLine="510"/>
        <w:jc w:val="both"/>
        <w:rPr/>
      </w:pPr>
      <w:r>
        <w:rPr>
          <w:bCs/>
          <w:sz w:val="26"/>
          <w:szCs w:val="26"/>
          <w:lang w:bidi="ru-RU"/>
        </w:rPr>
        <w:t xml:space="preserve">Среднее снижение НМЦК в рамках таких закупок составило 48,8%. </w:t>
      </w:r>
    </w:p>
    <w:p>
      <w:pPr>
        <w:pStyle w:val="Normal"/>
        <w:ind w:left="720" w:hanging="0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Style29"/>
        <w:widowControl/>
        <w:tabs>
          <w:tab w:val="clear" w:pos="510"/>
          <w:tab w:val="left" w:pos="851" w:leader="none"/>
        </w:tabs>
        <w:autoSpaceDE w:val="true"/>
        <w:ind w:left="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е жалоб</w:t>
      </w:r>
    </w:p>
    <w:p>
      <w:pPr>
        <w:pStyle w:val="Normal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носительно I полугодия 2019 года количество жалоб участников закупок </w:t>
      </w:r>
      <w:r>
        <w:rPr>
          <w:color w:val="000000"/>
          <w:sz w:val="26"/>
          <w:szCs w:val="26"/>
        </w:rPr>
        <w:t xml:space="preserve">в Управление Федеральной антимонопольной службы по ХМАО-Югре (далее – УФАС по ХМАО-Югре) </w:t>
      </w:r>
      <w:r>
        <w:rPr>
          <w:bCs/>
          <w:color w:val="000000"/>
          <w:sz w:val="26"/>
          <w:szCs w:val="26"/>
        </w:rPr>
        <w:t xml:space="preserve">возросло в 1,9 раза и в отчётном </w:t>
      </w:r>
      <w:r>
        <w:rPr>
          <w:color w:val="000000"/>
          <w:sz w:val="26"/>
          <w:szCs w:val="26"/>
        </w:rPr>
        <w:t xml:space="preserve">периоде 2020 </w:t>
      </w:r>
      <w:r>
        <w:rPr>
          <w:bCs/>
          <w:color w:val="000000"/>
          <w:sz w:val="26"/>
          <w:szCs w:val="26"/>
        </w:rPr>
        <w:t>года составило 34 жалобы</w:t>
      </w:r>
      <w:r>
        <w:rPr>
          <w:color w:val="000000"/>
          <w:sz w:val="26"/>
          <w:szCs w:val="26"/>
        </w:rPr>
        <w:t xml:space="preserve">, из которых: </w:t>
      </w:r>
    </w:p>
    <w:p>
      <w:pPr>
        <w:pStyle w:val="Style29"/>
        <w:widowControl/>
        <w:numPr>
          <w:ilvl w:val="0"/>
          <w:numId w:val="8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 необоснованная,</w:t>
      </w:r>
    </w:p>
    <w:p>
      <w:pPr>
        <w:pStyle w:val="Style29"/>
        <w:widowControl/>
        <w:numPr>
          <w:ilvl w:val="0"/>
          <w:numId w:val="8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обоснованные,</w:t>
      </w:r>
    </w:p>
    <w:p>
      <w:pPr>
        <w:pStyle w:val="Style29"/>
        <w:widowControl/>
        <w:numPr>
          <w:ilvl w:val="0"/>
          <w:numId w:val="8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отозвана заявителем.</w:t>
      </w:r>
    </w:p>
    <w:p>
      <w:pPr>
        <w:pStyle w:val="Style29"/>
        <w:widowControl/>
        <w:autoSpaceDE w:val="true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закупок обжаловали действия комиссий по осуществлению закупок, заказчиков и уполномоченного органа.</w:t>
      </w:r>
    </w:p>
    <w:p>
      <w:pPr>
        <w:pStyle w:val="Normal"/>
        <w:ind w:firstLine="510"/>
        <w:jc w:val="both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дебные разбирательст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м Ханты-Мансийского УФАС России от 25.04.2019 № 03/КА-2837 жалоба ООО «ТЕХСТРОЙ» от 15.04.2019 № 672-ж на действия комиссии по осуществлению закупок при проведении электронного аукциона, предметом которого является выполнение работ по строительству объекта «Средняя общеобразовательная школа в микрорайоне 33 г. Сургута» (извещение № 0187300006519000213) признана частично обоснованной (заявителем обжалованы действия комиссии в </w:t>
      </w:r>
      <w:r>
        <w:rPr>
          <w:rFonts w:eastAsia="Calibri"/>
          <w:sz w:val="26"/>
          <w:szCs w:val="26"/>
          <w:lang w:eastAsia="zh-CN"/>
        </w:rPr>
        <w:t>част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признания другого участника соответствующим требованиям пункта 1 части 1 статьи 31 Закона о контрактной системе</w:t>
      </w:r>
      <w:r>
        <w:rPr>
          <w:sz w:val="26"/>
          <w:szCs w:val="26"/>
        </w:rPr>
        <w:t xml:space="preserve">). 27.03.2020 Администрацией города была подана апелляционная жалоба. 06.04.2020 </w:t>
      </w:r>
      <w:r>
        <w:rPr>
          <w:sz w:val="26"/>
          <w:szCs w:val="26"/>
        </w:rPr>
        <w:t>кассационн</w:t>
      </w:r>
      <w:r>
        <w:rPr>
          <w:bCs/>
          <w:sz w:val="26"/>
          <w:szCs w:val="26"/>
        </w:rPr>
        <w:t>ая жалоба п</w:t>
      </w:r>
      <w:r>
        <w:rPr>
          <w:sz w:val="26"/>
          <w:szCs w:val="26"/>
        </w:rPr>
        <w:t>ринят</w:t>
      </w:r>
      <w:r>
        <w:rPr>
          <w:bCs/>
          <w:sz w:val="26"/>
          <w:szCs w:val="26"/>
        </w:rPr>
        <w:t>а</w:t>
      </w:r>
      <w:r>
        <w:rPr>
          <w:sz w:val="26"/>
          <w:szCs w:val="26"/>
        </w:rPr>
        <w:t xml:space="preserve"> к производству</w:t>
      </w:r>
      <w:r>
        <w:rPr>
          <w:bCs/>
          <w:sz w:val="26"/>
          <w:szCs w:val="26"/>
        </w:rPr>
        <w:t>. Арбитражным судом Западно-Сибирского округа принято решение н</w:t>
      </w:r>
      <w:r>
        <w:rPr>
          <w:sz w:val="26"/>
          <w:szCs w:val="26"/>
        </w:rPr>
        <w:t>азначить дело к судебному разбирательству (ст.276, 278 АПК)</w:t>
      </w:r>
      <w:r>
        <w:rPr>
          <w:bCs/>
          <w:sz w:val="26"/>
          <w:szCs w:val="26"/>
        </w:rPr>
        <w:t xml:space="preserve"> 13.05.2020. Постановлением Арбитражного суда Западно – Сибирского округа от 13.05.2020, постановление от 21.01.2020 Восьмого арбитражного апелляционного суда по делу № А75-12580/2019 Арбитражного суда Ханты-Мансийского 10 А75-12580/2019 автономного округа – Югры оставлено без изменения, кассационная жалоба – без удовлетворения. </w:t>
      </w:r>
    </w:p>
    <w:p>
      <w:pPr>
        <w:pStyle w:val="ConsPlusNormal"/>
        <w:ind w:left="7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естр недобросовестных поставщиков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Одним из способов влияния на недобросовестных поставщиков (исполнителей, подрядчиков) является включение их в реестр недобросовестных поставщиков (далее – РНП).   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6"/>
          <w:szCs w:val="26"/>
        </w:rPr>
        <w:t xml:space="preserve">За отчётный период на основании информации, направленной в </w:t>
      </w:r>
      <w:r>
        <w:rPr>
          <w:color w:val="000000"/>
          <w:sz w:val="26"/>
          <w:szCs w:val="26"/>
        </w:rPr>
        <w:t>УФАС по ХМАО-Югре</w:t>
      </w:r>
      <w:r>
        <w:rPr>
          <w:bCs/>
          <w:color w:val="000000"/>
          <w:sz w:val="26"/>
          <w:szCs w:val="26"/>
        </w:rPr>
        <w:t xml:space="preserve"> заказчиками в РНП включено 3 контрагента, основными причинами ст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клонение победителя от заключения контракта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еисполнение обязательств.</w:t>
      </w:r>
    </w:p>
    <w:p>
      <w:pPr>
        <w:pStyle w:val="Normal"/>
        <w:ind w:left="72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выво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Закупки заказчиками осуществляются в соответствии с утвержденными планами-графиками закупок на 2020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Преобладающим конкурентным способом определения поставщика остается электронный аукцион, доля которого составляет 95,1%, от общего количества размещённых </w:t>
        <w:br/>
        <w:t>на официальном сайте извещ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Экономия бюджетных средств составила 272,4 млн. руб., или 14,4% от начальной максимальной цены контра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Среднее количество участников закупок на торгах составило 4,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Доля размещенных закупок у СМП, СОНО составила 25,4%.</w:t>
      </w:r>
    </w:p>
    <w:p>
      <w:pPr>
        <w:pStyle w:val="Normal"/>
        <w:ind w:left="709" w:righ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E7FB8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0ptExact">
    <w:name w:val="Основной текст (2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Style20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25" w:after="225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/>
    <w:rPr>
      <w:rFonts w:eastAsia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78"/>
      <w:ind w:hanging="620"/>
      <w:jc w:val="center"/>
    </w:pPr>
    <w:rPr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7:00Z</dcterms:created>
  <dc:creator>Ульянова</dc:creator>
  <dc:description/>
  <cp:keywords/>
  <dc:language>en-US</dc:language>
  <cp:lastModifiedBy>Елисеева Ольга Михайловна</cp:lastModifiedBy>
  <cp:lastPrinted>2020-07-27T11:41:00Z</cp:lastPrinted>
  <dcterms:modified xsi:type="dcterms:W3CDTF">2020-07-27T06:47:00Z</dcterms:modified>
  <cp:revision>12</cp:revision>
  <dc:subject/>
  <dc:title>1</dc:title>
</cp:coreProperties>
</file>