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включающий динамику уровня качества финансового менеджмента главных администраторов бюджетных средст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округ Сургут Ханты - Мансийского автономного округа -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                     за 1 полугодие 2021 года проведен в соответствии с приказом департамента финансов Администрации города Сургута от 05.06.2020 № 08-03-170/0          «Об организации проведения мониторинга качества финансового менеджмента, осуществляемого главными администраторами бюджетных средств» по следующим группам показ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управления расходами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чество управления доходами и источниками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показателей «качество ведения учета и составления бюджетной отчетности», «качество организации и осуществления внутреннего финансового аудита», «качество управления активами», «качество исполнения бюджетных процедур во взаимосвязи с выявленными бюджетными нарушениями» мониторинг качества финансового менеджмента не проводился в связи с оценкой показателей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в динамике с 1 полугодием 2020 года сложились следующим образом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46"/>
        <w:gridCol w:w="1843"/>
        <w:gridCol w:w="1701"/>
        <w:gridCol w:w="1984"/>
      </w:tblGrid>
      <w:tr>
        <w:trPr>
          <w:trHeight w:val="1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</w:t>
              <w:br/>
              <w:t xml:space="preserve">  I полугодие 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за </w:t>
              <w:br/>
              <w:t>I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полуго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</w:t>
              <w:br/>
              <w:t xml:space="preserve">по сравнению с </w:t>
              <w:br/>
              <w:t xml:space="preserve">I полугод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чества финансового менеджмента сложил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по департаменту финансов, Контрольно-счетной палате, Думе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по департаменту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о департаменту архитектуры и градостроительства,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или показатели качества финансового менеджмента в сравнении с 1 полугодием 2020 года департамент финансов, Дума города и департамент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показателей качества финансового менеджмента отмечается 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ы на 0,2 балла за счет показателей «качество планирования расходов» и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образования на 20,0 баллов, в основном за счет показателя «наличие просроченной дебиторской задолженности по расходам», что повлекло переход из группы с высоким уровнем качества финансового менеджмента в группу со средним уровнем качества финансового менедж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города на 50,0 баллов в основном за счет показателя «процент исполнения первоначально утвержденных показателей поступлений в бюджет города доходов, администрируемых ГАБС», что повлекло переход из группы со средним уровнем качества финансового менеджмента в группу с низким уровнем качества финансового менедж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проведения мониторинга                                                 за 1 полугодие 2021 года по каждой группе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группе «Качество управления расходами бюджета» оценка проведена по 5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6.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епартаменту финансов достигнуто максимальное значение - 10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и градостроительства – 99,7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– 99,4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9,1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– 98,7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– 95,9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>Показатель 1.12.</w:t>
      </w:r>
      <w:r>
        <w:rPr>
          <w:sz w:val="28"/>
          <w:szCs w:val="28"/>
        </w:rPr>
        <w:t xml:space="preserve"> «Качество планирования прогноза перечислений по расхода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расчете показателя анализировалось исполнение кассового плана за   6 месяцев 2021 года с допустимым отклонением 5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по департаменту образования и Контрольно-счетной палате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– 99,8 баллов. Показатели кассового плана исполнены на 94,8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8,7 баллов. Показатели кассового плана исполнены на 93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1,8 балл. Показатели кассового плана исполнены на               87,2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66,6 баллов. Показатели кассового плана исполнены на 70,1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1.13.</w:t>
      </w:r>
      <w:r>
        <w:rPr>
          <w:sz w:val="28"/>
          <w:szCs w:val="28"/>
        </w:rPr>
        <w:t xml:space="preserve">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составления заявок на оплату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департамента финан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казатель по остальным ГАБС составил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города – 98,6 балла. Общее количество предъявленных заявок на оплату расходов составило 358, из них соответствующих установленным требованиям 35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 города – 95,9 балла. Общее количество предъявленных заявок на оплату расходов составило 440, из них соответствующих установленным требованиям 4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8,8 балла. Общее количество предъявленных заявок на оплату расходов составило 14228, из них соответствующих установленным требованиям 1406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7,5 балла. Общее количество предъявленных заявок на оплату расходов составило 17516, из них соответствующих установленным требованиям 1707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5,7 балла. Общее количество предъявленных заявок на оплату расходов составило 740, из них соответствующих установленным требованиям 70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u w:val="single"/>
        </w:rPr>
        <w:t>Показатель 1.15.</w:t>
      </w:r>
      <w:r>
        <w:rPr>
          <w:color w:val="000000"/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Администрации города и департамента образования значение показателя составило 0 баллов, что свидетельствует о наличии просроченной дебиторской задолженности по расход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остальных ГАБС значение показателя составило 100 баллов, что свидетельствует об отсутствии просроченной дебиторской задолженности по расход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u w:val="single"/>
        </w:rPr>
        <w:t>Показатель 1.16.</w:t>
      </w:r>
      <w:r>
        <w:rPr>
          <w:color w:val="000000"/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сем ГАБС значение показателя составило 100 баллов, что свидетельствует об отсутствии просроченной кредиторской задолженно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группе «Качество управления доходами и источниками финансирования дефицита бюджета» оценка проведена по 1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порядку в расчёте показателя не учитывались доходы, имеющие сложнопрогнозируемый характер поступлений. В связи с чем, оценка осуществлена только в отношении двух ГАБС: Администрации города, департамента архитектуры и градостроительства. По иным ГА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города оценка по показателю составила 0 баллов (процент исполнения администрируемых доходов – 128,7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архитектуры и градостроительству оценка по показателю составила 0 баллов (процент исполнения администрируемых доходов – 4,7 %)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1-71</w:t>
      </w:r>
    </w:p>
    <w:p>
      <w:pPr>
        <w:pStyle w:val="Normal"/>
        <w:rPr/>
      </w:pPr>
      <w:r>
        <w:rPr/>
        <w:t>Отдел городского хозяйства 52-20-53</w:t>
      </w:r>
    </w:p>
    <w:p>
      <w:pPr>
        <w:pStyle w:val="Normal"/>
        <w:rPr/>
      </w:pPr>
      <w:r>
        <w:rPr/>
        <w:t>Отдел доходов 52-20-68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1-6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0:00Z</dcterms:created>
  <dc:creator>hea</dc:creator>
  <dc:description/>
  <cp:keywords/>
  <dc:language>en-US</dc:language>
  <cp:lastModifiedBy>Рогожина Ольга Сергеевна</cp:lastModifiedBy>
  <cp:lastPrinted>2021-08-16T14:39:00Z</cp:lastPrinted>
  <dcterms:modified xsi:type="dcterms:W3CDTF">2021-08-27T09:11:00Z</dcterms:modified>
  <cp:revision>15</cp:revision>
  <dc:subject/>
  <dc:title/>
</cp:coreProperties>
</file>