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«О результатах проведения ежегодной меж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операции «Подросток»»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городской округ г.Сургут  </w:t>
      </w:r>
    </w:p>
    <w:p>
      <w:pPr>
        <w:pStyle w:val="Normal"/>
        <w:jc w:val="center"/>
        <w:rPr/>
      </w:pPr>
      <w:r>
        <w:rPr/>
        <w:t>за июнь-сентябрь  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tbl>
      <w:tblPr>
        <w:tblW w:w="10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846"/>
        <w:gridCol w:w="18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й параме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(количество)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(количество)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находящиеся в социально опасном полож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находящихся в социально опасном положении (по состоянию на последний день отчётного периода), в том чис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в отчётном период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ённых индивидуальных программ социальной реабилитации семей, находящихся в социально опасном положении (по состоянию на последний день отчётного пери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, находящихся в социально опасном положении (по состоянию на последний день отчётного периода) / во вновь выявленных семьях, их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/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5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т на учёте в Центре занято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/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чено родителей от алкогольной завис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чено родителей от наркотической (токсической, иной) завис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роживающих в семьях, находящихся в социально опасном положении (по состоянию на последний день отчётного периода)/ проживающих во вновь выявленных семьях, 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/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 в возрасте от 14 до 18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/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до 7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в школе (училище, лицее, институт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/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детский са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тся, не работают в возрасте от 7 до 18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т на учете в Центре занято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о несовершеннолетних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о в специальное учебно-воспитательное учреждение закрытого тип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в воспитательную колонию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ы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суицид  / суицидальную попы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самовольный уход в отчётном периоде,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семь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сударствен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в отчётном период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х право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бщественных дейст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  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х в отчетном пери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профилактическом учете в территориальном органе внутренних 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/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дзорные, беспризорн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бродяжничеством, попрошайничеств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ют без назначения врача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тические средств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тропные ве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рманивающие ве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</w:rPr>
                <w:t>принудительных мер</w:t>
              </w:r>
            </w:hyperlink>
            <w:r>
              <w:rPr/>
              <w:t xml:space="preserve"> воспитательного воздей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ли общественно опасное деяние и не подлежат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иняются или подозреваются в совершении преступлений, в отношении которых избраны меры пресечения, предусмотренные УПК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досрочно освобождённые от отбывания наказания, освобождённые от наказания вследствие акта об амнистии или в связи с помил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ным к мерам наказания, не связанным с лишением своб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ы в отчётном периоде из учреждений </w:t>
              <w:br/>
              <w:t xml:space="preserve">уголовно-исполнительной систем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лись в отчётном периоде из специальных учебно-воспитательных учреждений закрыт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ждены за совершение </w:t>
            </w:r>
            <w:hyperlink r:id="rId3">
              <w:r>
                <w:rPr>
                  <w:rStyle w:val="InternetLink"/>
                </w:rPr>
                <w:t>преступления</w:t>
              </w:r>
            </w:hyperlink>
            <w:r>
              <w:rPr/>
              <w:t xml:space="preserve"> небольшой или средней тяжести и освобождённые судом от наказания с применением </w:t>
            </w:r>
            <w:hyperlink r:id="rId4">
              <w:r>
                <w:rPr>
                  <w:rStyle w:val="InternetLink"/>
                </w:rPr>
                <w:t>принудительных мер</w:t>
              </w:r>
            </w:hyperlink>
            <w:r>
              <w:rPr/>
              <w:t xml:space="preserve"> воспитательного воздей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в школе (училище, лицее, институте),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/2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/25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ё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ённые в отчётном периоде из воспитательных коло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тся, не работают,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ё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ённые в отчётном периоде из воспитательных коло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ёте в Центре их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ё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ённые в отчётном периоде из воспитательных коло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ы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/3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ё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ённые в отчётном периоде из воспитательных коло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/4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увшиеся в отчё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ённые в отчётном периоде из воспитательных коло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в отчётном периоде в специальное учебно-воспитательное учреждение закрытого ти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ы в отчётном периоде в воспитательную коло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ы в отчё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 несовершеннолетних в отчётном периоде на заседании территориальной комиссии по делам несовершеннолетних и защите их прав, из них по причине совершения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ый уход из семь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ый уход из государствен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правонаруш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бщественного дей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(перечислить причины с указанием соответствующих статистических данных)</w:t>
            </w:r>
          </w:p>
          <w:p>
            <w:pPr>
              <w:pStyle w:val="Normal"/>
              <w:jc w:val="both"/>
              <w:rPr/>
            </w:pPr>
            <w:r>
              <w:rPr/>
              <w:t>- совершение административных правонарушений до достижения возраста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допущение дорожно-транспорт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на объектах железнодорожной инфраструктур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вопросов по оказанию помощи несовершеннолетним, совершившим суицидальные попыт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суицидальных попыток/суици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есовершеннолетних не приступивших к обуч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ё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ётного период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ечено несовершеннолетних от алкогольной зависимо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чине исправления п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чине достижения 18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рак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представителями территориального органа внутренних 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представителями прокура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иными лиц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и вновь в комиссию после устранения замечаний (ошибок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новь в комиссию после устранения замечаний (ошибок) из числа возвращённых в отчётном пери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решение о назначении административного наказ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об освобождении от наказ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ы по причин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става административного правонар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бытия административного правонар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чение срока привлечения к административной ответ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                          ХМАО – Югры от 11.06.2010 № 102-оз                                  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5.35 ч.1 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5.35 ч.2 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.22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                            ХМАО – Югры от 11.06.2010 № 102-оз                                    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0 Закона ХМАО-Юг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 Закона ХМАО-Юг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ч. 2Закона ХМАО-Юг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6.1.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.9 ч. 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6.23 ч.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.24 ч.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.24 ч.2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7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27 ч. 1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7.27 ч.2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.1 ч.5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2.7 ч.2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2.8 ч.3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12.26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18.8 ч.1.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 12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9. 13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9.15 ч. 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19.15.1 ч.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9.16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0.1 ч.1 КоАП РФ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20.13 КоАП РФ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.20 ч.1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.20 ч.2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0.21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6.10 ч. 1 КоАП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о несовершеннолетними из числа находящихся в социально опасном положен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юнь-август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лен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реступлений, из них,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х право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вязанных с употреблением алкогольной проду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ных с употреблением наркотических средств и психотропных веще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административных правонарушений, из них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опасных дея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бщественно-опасных деяний, из них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ых у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амовольных уходов, из 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ы организованными формами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ицидальных попыто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ици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evel2">
    <w:name w:val="level2"/>
    <w:basedOn w:val="Style14"/>
    <w:qFormat/>
    <w:rPr/>
  </w:style>
  <w:style w:type="character" w:styleId="Level1">
    <w:name w:val="level1"/>
    <w:basedOn w:val="Style14"/>
    <w:qFormat/>
    <w:rPr/>
  </w:style>
  <w:style w:type="character" w:styleId="Style18">
    <w:name w:val="Основной текст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41">
    <w:name w:val="Основной текст (41)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2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1">
    <w:name w:val="Основной текст (41)1"/>
    <w:basedOn w:val="Normal"/>
    <w:qFormat/>
    <w:pPr>
      <w:shd w:fill="FFFFFF" w:val="clear"/>
      <w:spacing w:lineRule="exact" w:line="27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62916C632ED87D04E05FF444CE1B5521E32DCA0AD2065T631H" TargetMode="External"/><Relationship Id="rId4" Type="http://schemas.openxmlformats.org/officeDocument/2006/relationships/hyperlink" Target="consultantplus://offline/ref=516F824C906BC2A3F9C0566CA36383FC57D62916C632ED87D04E05FF444CE1B5521E32DCA0AD2466T63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7:00Z</dcterms:created>
  <dc:creator>Воложанинова</dc:creator>
  <dc:description/>
  <cp:keywords/>
  <dc:language>en-US</dc:language>
  <cp:lastModifiedBy>Моложон Елена Геннадьевна</cp:lastModifiedBy>
  <cp:lastPrinted>2019-10-16T09:21:00Z</cp:lastPrinted>
  <dcterms:modified xsi:type="dcterms:W3CDTF">2019-11-06T07:20:00Z</dcterms:modified>
  <cp:revision>5</cp:revision>
  <dc:subject/>
  <dc:title/>
</cp:coreProperties>
</file>