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ультурно-просветительский проект «Главные слов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7 мая 2019 года</w:t>
      </w:r>
      <w:r>
        <w:rPr>
          <w:b/>
          <w:sz w:val="28"/>
          <w:szCs w:val="28"/>
        </w:rPr>
        <w:t> в 13.00 часов</w:t>
      </w:r>
      <w:r>
        <w:rPr>
          <w:sz w:val="28"/>
          <w:szCs w:val="28"/>
        </w:rPr>
        <w:t xml:space="preserve"> состоится итоговая диалоговая встреча с Благочинным Сургута и Сургутского района, настоятелем храма в честь Великомученика Георгия Победоносца города Сургута, протоиереем Антонием Исаковым на тему «Вера» </w:t>
      </w:r>
      <w:r>
        <w:rPr>
          <w:b/>
          <w:sz w:val="28"/>
          <w:szCs w:val="28"/>
        </w:rPr>
        <w:t>на базе частного общеобразовательного учреждения гимназии во имя Святителя Николая Чудотворца (ул. Мелик-Карамова, д. 76 к. 3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е о проек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а «Главные слова» это итог работы Кирилло-Мефодиевских чтений в мае 2018 года, когда разговор с детьми и взрослыми на тему «Главные слова. Живое русское слово в воспитании личности гражданина» в котором приняли участие 120 педагогов и учеников из 40 школ. Экспертами выступили представители Сургутского благочиния, администрации департамента образования, ученые БУ ВО ХМАО – Югры «Сургутский государственный педагогический университет», директора и преподаватели общеобразовательных учреждений, которые предстали в качестве модераторов на дискуссионных площадках и говорили о силе и значимости слов в современном мире таких, как: любовь, поступок, вера, ответственность и уваж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Цель проекта</w:t>
      </w:r>
      <w:r>
        <w:rPr>
          <w:rFonts w:cs="Arial" w:ascii="Arial" w:hAnsi="Arial"/>
          <w:sz w:val="27"/>
          <w:szCs w:val="27"/>
          <w:shd w:fill="FFFFFF" w:val="clear"/>
        </w:rPr>
        <w:t xml:space="preserve"> -</w:t>
      </w:r>
      <w:r>
        <w:rPr>
          <w:rFonts w:cs="Arial" w:ascii="Arial" w:hAnsi="Arial"/>
          <w:color w:val="666666"/>
          <w:sz w:val="27"/>
          <w:szCs w:val="27"/>
          <w:shd w:fill="FFFFFF" w:val="clear"/>
        </w:rPr>
        <w:t xml:space="preserve"> </w:t>
      </w:r>
      <w:r>
        <w:rPr>
          <w:sz w:val="28"/>
          <w:szCs w:val="28"/>
        </w:rPr>
        <w:t>формирование и последовательное укрепление у подрастающего поколения способности оценивать и выстраивать на основе традиционных моральных норм и нравственных идеалов отношения к себе и окружающему мир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ат проведения культурно-образовательного проекта «Главные слова» особенно понравился школьникам. В рамках дискуссионного клуба, диалоговых встреч модераторы, приводя примеры из собственной жизни, цитируя классиков,  приглашали к разговору восьмиклассников о ценностях, побуждая аудиторию самостоятельно поговорить о таких непреходящих ценностях как «поступок», «любовь», «семья», «родина», «ответственность», «культурное наследие», «благодарность», и многих друг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даёт возможность детям и педагогам поговорить о таких непреходящих ценностях как «вера», «поступок», «любовь», «семья», «родина», «ответственность», «служение человечеству», «культурное наследие», «сострадание», «благодарность», «уважение к религиям и национальностям» и многих других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4:41:00Z</dcterms:created>
  <dc:creator>Пользователь</dc:creator>
  <dc:description/>
  <dc:language>en-US</dc:language>
  <cp:lastModifiedBy>Маркелова Любовь Ивановна</cp:lastModifiedBy>
  <cp:lastPrinted>2019-05-27T09:41:00Z</cp:lastPrinted>
  <dcterms:modified xsi:type="dcterms:W3CDTF">2019-05-27T04:41:00Z</dcterms:modified>
  <cp:revision>2</cp:revision>
  <dc:subject/>
  <dc:title/>
</cp:coreProperties>
</file>