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сс-показ </w:t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  <w:lang w:eastAsia="ru-RU"/>
        </w:rPr>
        <w:t>20 апреля в 11:00 (пятница)</w:t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мьера!</w:t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ктакль «Как Маша поссорилась с подушкой» (0+)</w:t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lang w:eastAsia="ru-RU"/>
        </w:rPr>
        <w:t>Театр актера и куклы «Петрушка»</w:t>
      </w:r>
    </w:p>
    <w:p>
      <w:pPr>
        <w:pStyle w:val="Normal"/>
        <w:spacing w:lineRule="auto" w:line="240" w:before="0" w:after="0"/>
        <w:ind w:left="284" w:right="-342" w:hanging="0"/>
        <w:jc w:val="right"/>
        <w:rPr>
          <w:rFonts w:ascii="Times New Roman" w:hAnsi="Times New Roman" w:eastAsia="ヒラギノ角ゴ Pro W3" w:cs="Times New Roman"/>
          <w:color w:val="00000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lang w:eastAsia="ru-RU"/>
        </w:rPr>
        <w:t>Проект «Добрая сказка входит в д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ヒラギノ角ゴ Pro W3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атр актера и куклы «Петрушка» </w:t>
        <w:br/>
        <w:t>приглашает журналистов города на спектак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ак Маша поссорилась с подушкой» (0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овый спектакль для детей с ограниченными возможностями здоровья благотворительного проекта «Добрая сказка входит в дом». Спектакль поставлен </w:t>
        <w:br/>
        <w:t xml:space="preserve">по одноименной сказке писательницы Галины Лебедевой. Она автор нескольких книг </w:t>
        <w:br/>
        <w:t xml:space="preserve">для детей, самая известная из них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ак Маша поссорилась с подушкой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 </w:t>
        <w:br/>
        <w:t xml:space="preserve">это возможность без назидательности поговорить с ребенком о самом главном и помочь ему понять, осмыслить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 дети не любят спать! Особенно если спать совсем не хочется, а нужно. Им всегда кажется, что самое интересное происходит без них. Вот и героиня этой простой истории абсолютно самостоятельная и бесстрашная девочка. Так она отправляется за пределы дома, попутно выясняя, кто и как спит. На пути ей встречается собака Тявка в конуре, курицы        с петухом в сарае, белая цапля в пруду и летучая мышь на черда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то произведение выбрано нами не случайно. В нем есть мотив странствий                      и путешествий. Так ребенок узнает особенности обитания животных и птиц, знакомится </w:t>
        <w:br/>
        <w:t xml:space="preserve">с разными пространствами, а главное в нем разгорается жажда познания. Любопытство, непосредственность и фантазия – важные черты, которые необходимо развивать с детства. </w:t>
        <w:br/>
        <w:t xml:space="preserve">А он обязательно отождествляет себя с главной героиней, примеряет на себя ее маленькие подвиги и открытия. Маша делает важный вывод в финал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 все-таки ни у кого на свете нет постельки лучше, чем у меня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этот раз постановку создает талантливая молодежь театра. Семейная актерская пар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а Ша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ссер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ктор Евдоки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художник). Они являются авторами уже двух бэби-спектаклей. Им принадлежит идея решения этой сказки </w:t>
        <w:br/>
        <w:t xml:space="preserve">в европейской манере театра кукол. Минимализм пространства, направленный свет, игра на контрастах и размерах, декорации-трансформеры, пластичные куклы. Рассказчики предстают нам в образах снов (акте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й Гаври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Верч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е пришли в назначенное время           к главной героине Маше. В ночном лунном свете всегда все меняется, принимает другие оттенки и формы. Еще особое место здесь играют звуки. За них в спектакле отвеч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дим Ломат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музыкант, ди-джей, звукооператор нашего театра. Это его дебют    в качестве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овый спектакль будет демонстрироваться в двух форматах – в Малюткином зале          и в квартире. Таким образом «Как Маша поссорилась с подушкой» станет продолжением проекта «Добрая сказка входит в дом», который реализуется театром актера и куклы «Петрушка» в партнерстве с Сургутским реабилитационным центром и Комитетом культуры   и туризма Администрации г. Сург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была осущевлена постановка спектак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нный сон Чудо-зонтика» и «Сон про солнц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страусёнок друзей иска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Жук Елена Николаевна</dc:creator>
  <dc:description/>
  <cp:keywords/>
  <dc:language>en-US</dc:language>
  <cp:lastModifiedBy>Маркелова Любовь Ивановна</cp:lastModifiedBy>
  <dcterms:modified xsi:type="dcterms:W3CDTF">2018-04-19T09:45:00Z</dcterms:modified>
  <cp:revision>2</cp:revision>
  <dc:subject/>
  <dc:title/>
</cp:coreProperties>
</file>