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№_________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201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 от 24.07.2017 № 64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качества финансового менеджмента за 2017 год проводился по следующим группам показа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shd w:fill="FFFFFF" w:val="clear"/>
        </w:rPr>
        <w:t>оц</w:t>
      </w:r>
      <w:r>
        <w:rPr>
          <w:sz w:val="28"/>
          <w:szCs w:val="28"/>
        </w:rPr>
        <w:t>енка качества реестров расходных обязательств главных администраторов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0900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качества планирования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расходов бюджета оценивалось по 12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1</w:t>
      </w:r>
      <w:r>
        <w:rPr>
          <w:sz w:val="28"/>
          <w:szCs w:val="28"/>
        </w:rPr>
        <w:t xml:space="preserve"> «Соблюдение сроков представления в управление экономики и стратегического планирования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управлением экономики и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Контрольно-счетной палате города, Думе города не оценивался, в связи с отсутствием у ГАБС информации, необходимой для разработки прогноза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по иным  ГАБС оценен на 100 баллов. Сроки предоставления в управление экономики и стратегического планирования информации, необходимой для разработки прогноза социально-экономического развития города, всеми ГАБС соблюд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1.2</w:t>
      </w:r>
      <w:r>
        <w:rPr>
          <w:sz w:val="28"/>
          <w:szCs w:val="28"/>
        </w:rPr>
        <w:t xml:space="preserve"> «Достоверность и полнота представленной в управление экономики и стратегического планирования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оказателя производилась на основании данных, представленных управлением экономики и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Контрольно-счетной палате города, Думе города не оценивался, в связи с отсутствием у ГАБС информации, необходимой для разработки прогноза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ГАБС оценен на 100 баллов. Информация, необходимая для разработки прогноза социально-экономического развития города, представлена в управление экономики и стратегического планирования всеми ГАБС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Показатель 1.3 </w:t>
      </w:r>
      <w:r>
        <w:rPr>
          <w:sz w:val="28"/>
          <w:szCs w:val="28"/>
        </w:rPr>
        <w:t>«Соблюдение сроков представления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Информация,  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 1.4</w:t>
      </w:r>
      <w:r>
        <w:rPr>
          <w:sz w:val="28"/>
          <w:szCs w:val="28"/>
        </w:rPr>
        <w:t xml:space="preserve"> «Достоверность и полнота представленной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Информация, 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казатель 1.5</w:t>
      </w:r>
      <w:r>
        <w:rPr>
          <w:sz w:val="28"/>
          <w:szCs w:val="28"/>
        </w:rPr>
        <w:t xml:space="preserve"> «Соблюдение сроков представления обоснований бюджетных ассигнований на очередной финансовый год и плановый период (далее - ОБАС) в департамент финан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ОБАС в департамент финансов, установленных распоряжением Администрации города от 16.05.2017 № 794  «Об утверждении сроков составления проекта бюджета городского округа город Сургут на 2018 год и плановый период 2019-2020 годов» (с изменениями) и письмами департамента финансов о доведении предельных объемов бюджетных ассигнований на 2018 год и на плановый период 2019-2020 годов, письмами об уточнении предельных объемов бюджетных ассигнований на 2018 год и на плановый период 2019-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сроки соблюдены Контрольно-счетной палатой города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Думе города составил 33,3 балла, по департаменту образования - 60 баллов, по Администрации города - 66,7 балла. ОБАС по распределению предварительных предельных объемов бюджетных ассигнований на 2017 год и плановый период 2018-2019 годов, а также уточненный ОБАС были предоставлены ГАБС на 1 день позже установленных с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департаменту архитектуры и градостроительства составил 33,3 балла. ОБАС по распределению предварительных предельных объемов бюджетных ассигнований на 2017 год и плановый период 2018-2019 годов были предоставлены на 1 день позже установленного срока, а уточненные ОБАС были предоставлены на 3 дня и на 7 дней позже установленных ср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казатель 1.6</w:t>
      </w:r>
      <w:r>
        <w:rPr>
          <w:sz w:val="28"/>
          <w:szCs w:val="28"/>
        </w:rPr>
        <w:t xml:space="preserve"> «Полнота обоснований бюджетных ассигнований на очередной финансовый год и плановый период, представленных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полноту (наличие или отсутствие) обоснований бюджетных ассигнований на очередной финансовый год и плановый период, представленных в департамент фин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по Думе города, Контрольно-счетной палате города, департаменту образования и департаменту финансов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города – 50 баллов. В сроки, установленные письмами департамента финансов, Администрацией города не были предоставлены ОБАС по распределению предварительных предельных объемов бюджетных ассигнований на 2018 год и плановый период 2019-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артамент архитектуры и градостроительства – 96,4 баллов. В представленных ОБАС по распределению предварительных предельных объемов бюджетных ассигнований на 2018 год и плановый период 2019-2020 годов отсутствовали проекты планов закупок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Показатель 1.7</w:t>
      </w:r>
      <w:r>
        <w:rPr>
          <w:sz w:val="28"/>
          <w:szCs w:val="28"/>
        </w:rPr>
        <w:t xml:space="preserve"> «Соответствие объемов бюджетных ассигнований, отраженных в представленном ОБАС, доведенным департаментом финансов предварительным и уточненным предельным объёмам бюджетных ассигнований на очередной финансовый год и плановый пери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ответствие или несоответствие представленного ОБАС ГАБС предварительным и уточненным предельным объемам бюджетных ассигнований, доведенным департаментом финансов письмами о предварительных предельных объемах бюджетных ассигнований на 2018 год и плановый период 2019-2020 годов, письмами об уточнении предельных объемов бюджетных ассигнований на 2018 год и плановый период 2019-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Контрольно-счетной палаты города, департамента архитектуры и градостроительства, департамента образования и департамента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у Администрации города составил 50 баллов, в связи с тем, ОБАС по распределению предварительных предельных объемов бюджетных ассигнований на 2018 год и плановый период 2019-2020 годов Администрацией города не были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Показатель 1.8</w:t>
      </w:r>
      <w:r>
        <w:rPr>
          <w:sz w:val="28"/>
          <w:szCs w:val="28"/>
        </w:rPr>
        <w:t xml:space="preserve"> «Наличие или отсутствие необоснованных направлений расходов, включенных ГАБС в проект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показателя является наличие писем департамента финансов об отсутствии правовых оснований планирования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 xml:space="preserve">Показатель 1.9 </w:t>
      </w:r>
      <w:r>
        <w:rPr>
          <w:sz w:val="28"/>
          <w:szCs w:val="28"/>
        </w:rPr>
        <w:t>«Количество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подготовки ГАБС проекта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данного показателя определено количеством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2018 год и плановый период 2019-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Контрольно-счетной палаты города, департамента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– 0 баллов (количество учтенных замечаний– 24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епартамент архитектуры и градостроительства – 0 баллов (количество учтенных замечаний– 9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80 баллов (количество учтенных замечаний– 1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Показатель 1.11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- 99,6 баллов. Объем положительных изменений составил 0,4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8,8 баллов. Объем положительных изменений составил  1,2 % в общем объеме бюджетных ассигнований данного ГАБС, утвержденных решением Думы города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7,7 баллов. Объем положительных изменений составил  2,3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7,4 баллов. Объем положительных изменений составил 2,6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97,2 баллов. Объем положительных изменений составил 2,8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91,8 баллов. Объем положительных изменений составил 8,2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Показатель 1.12</w:t>
      </w:r>
      <w:r>
        <w:rPr>
          <w:sz w:val="28"/>
          <w:szCs w:val="28"/>
        </w:rPr>
        <w:t xml:space="preserve">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2017 год и плановый период 2018-2019 годов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Администрации города составил 24 балла, поскольку из 25 обращений с предложениями по введению новых (увеличению действующих) расходных обязательств своевременно предоставлены в департамент финансов 6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Контрольно-счетной палате города Сургута составило 0 баллов. Контрольно-счетной палатой города Сургута было предоставлено 2 обращения с предложением по введению новых (увеличению действующих) расходных обязательств по вопросу о внесении изменений в решение о бюджете города с несоблюдением установленных с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департаменту образования составило 46,2 балла. Департамент образования предоставил своевременно 6 из 13 обращений с предложениями по введению новых (увеличению действующих) расходных обязательств для рассмотрения Думой города по вопросу о внесении изменений в решение о бюджет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епартаменту архитектуры и градостроительства составил 27,3 балла, поскольку из 22 обращений с предложениями по введению новых (увеличению действующих) расходных обязательств департаментом архитектуры и градостроительства своевременно предоставлены в департамент финансов 6 обращ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епартаменту финансов, Думе города показатель не оценивался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Показатель 1.13</w:t>
      </w:r>
      <w:r>
        <w:rPr>
          <w:sz w:val="28"/>
          <w:szCs w:val="28"/>
        </w:rPr>
        <w:t xml:space="preserve">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28.04.2015 № 2876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сводную информацию о предложениях по введению новых (увеличению действующих) расходных обязательств, не требующих дополнительного объема бюджетных ассигнований по установленной форме, сводную информацию о предложениях по введению новых (увеличению действующих) расходных обязательств, требующих дополнительного объема бюджетных ассигнований по установленной форме,</w:t>
      </w:r>
      <w:r>
        <w:rPr>
          <w:sz w:val="28"/>
          <w:szCs w:val="28"/>
        </w:rPr>
        <w:t xml:space="preserve"> 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</w:t>
      </w:r>
      <w:r>
        <w:rPr>
          <w:sz w:val="28"/>
          <w:szCs w:val="28"/>
          <w:lang w:eastAsia="en-US"/>
        </w:rPr>
        <w:t>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(максимальное значение) у Администрации города, департамен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нтрольно-счетной палате города Сургута составил 75 баллов, по департаменту архитектуры и градостроительства – 93,5 балла в связи с тем, что в составе предложений по введению новых (увеличению действующих) расходных обязательств отсутствовала информация, подтверждающая наличие свободного остатка лимита бюджетных обязательств по оптимизируемым действующим расходным обязательствам в текущем финансовом году и плановом период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епартаменту финансов, Думе города показатель не оценивался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ов расходных обязательств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качества реестра расходных обязательств бюджета города проведена по 5 показателям. 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Показатель 2.1.</w:t>
      </w:r>
      <w:r>
        <w:rPr>
          <w:sz w:val="28"/>
          <w:szCs w:val="28"/>
        </w:rPr>
        <w:t xml:space="preserve"> «Соблюдение срока представления ГАБС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ГАБС реестра расходных обязательств в целях подготовки реестра расходных обязательств городского округа город Сургут на 2016 – 2020 годы и направления его в Департамент финансов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ой города и департаментом архитектуры и градостроительства реестры расходных обязательств были представлены с нарушением срока, установленного постановлением Администрации города от 31.05.2012 № 4058 «Об утверждении порядка ведения реестра расходных обязательств городского округа город Сургут». Соответственно, значение показателя у Думы города и департамента архитектуры и градостроительства составило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департамент образования, Администрация города и Контрольно-счетная палата города своевременно представили реестры расходных обязательств и оценены на максимальное количество баллов –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2.2.</w:t>
      </w:r>
      <w:r>
        <w:rPr>
          <w:sz w:val="28"/>
          <w:szCs w:val="28"/>
        </w:rPr>
        <w:t xml:space="preserve"> «Соблюдение требований, предъявляемых к форме предоставления реестров расходных обязательств ГАБС (в том числе требований к его подписанию и согласованию) и наименованиям расходных обязательств, отраженных в представленных ГАБС реестрах расходных обязательст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реестров расходных обязательств, предоставленных ГАБС в департамент финан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подготовки реестра расходных обязательств городского округа город Сургут и направления его в Департамент финансов ХМАО –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обоснований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составило 50 баллов (минимальное значение) у департамента архитектуры и градостроительства. В одном из двух представленных реестров расходных обязательств департамента наименование расходного обязательства по коду 04-2017 не соответствовало наименованиям, утвержденным приказом департамента финансов Администрации города от 11.11.2016 № 291 «Об утверждении кодов детализации расходов бюджета, источников финансирования дефицита бюджета, целевых назначений субсидий в 2017 году» (в реестре расходных обязательств, представленном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 – Югры)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начение показателя составило 100 баллов (максимальное значение) у департамента финансов, департамента образования,</w:t>
      </w:r>
      <w:r>
        <w:rPr/>
        <w:t xml:space="preserve"> </w:t>
      </w:r>
      <w:r>
        <w:rPr>
          <w:sz w:val="28"/>
          <w:szCs w:val="28"/>
        </w:rPr>
        <w:t>Администрации города, Думы города и Контрольно-счетной палаты города. Реестры расходных обязательств представлены ими в соответствии с утвержденной формой, наименования отраженных в них расходных обязательств, их подгрупп и видов соответствуют наименованиям, утвержденным приказом департамента финанс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Корректность указания и полнота отражения правовых оснований в реестре расходных обязательств, представленном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 –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реестра расходных обязательств, представленного ГАБС в департамент финансов в целях подготовки реестра расходных обязательств городского округа город Сургут на 2016 – 2020 годы и направления его в Департамент финансов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 нормативно-правового регулирования реестра расходных обязательств ГАБС по итогам проверки департаментом финансов в сопоставлении с общим количеством нормативных правовых актов, вошедших в состав реестров ГАБС. Оценки показателя в баллах ранжируются в зависимости от максимального и минимального значений, полученных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у департамента финансов,</w:t>
      </w:r>
      <w:r>
        <w:rPr/>
        <w:t xml:space="preserve"> </w:t>
      </w:r>
      <w:r>
        <w:rPr>
          <w:sz w:val="28"/>
          <w:szCs w:val="28"/>
        </w:rPr>
        <w:t>департамента образования, Думы города и Контрольно-счетной палаты города. Данные ГАБС оценены на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значение показателя и оценка «0 баллов» у</w:t>
      </w:r>
      <w:r>
        <w:rPr/>
        <w:t xml:space="preserve"> </w:t>
      </w:r>
      <w:r>
        <w:rPr>
          <w:sz w:val="28"/>
          <w:szCs w:val="28"/>
        </w:rPr>
        <w:t>департамента архитектуры и градостроительства. Так, при проверке представленного департаментом реестра расходных обязательств было произведено 13 корректировок нормативных правовых актов в общем количестве 111-ти проверенных нормативных правовых актов в разрезе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ценена на 95,7 балла. Так, при проверке представленного Администрацией города реестра расходных обязательств было произведено 3 корректировки нормативных правовых актов в общем количестве 662-х проверенных нормативных правовых актов в разрезе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ектировках, внесенных в реестры расходных обязательств, направлена в адрес главных распорядителей бюджетных средств в рабоч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4). Показатель 2.4.</w:t>
      </w:r>
      <w:r>
        <w:rPr>
          <w:sz w:val="28"/>
          <w:szCs w:val="28"/>
        </w:rPr>
        <w:t xml:space="preserve"> «Корректность указания и полнота отражения правовых оснований в реестре расходных обязательств, представленном ГАБС в департамент финансов в составе обоснований бюджетных ассигнований на очередной финансовый год и плановый период, в том числе подтвержденные внешней экспертиз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реестра расходных обязательств, предоставленного ГАБС в департамент финансов в составе обоснований бюджетных ассигнований на 2018 год и плановый период 2019 - 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 нормативно-правового регулирования реестра расходных обязательств ГАБС по итогам проверки департаментом финансов и рассмотрения замечаний и предложений Контрольно-счетной палаты города в сопоставлении с общим количеством нормативных правовых актов, вошедших в состав реестров ГАБС.</w:t>
      </w:r>
      <w:r>
        <w:rPr/>
        <w:t xml:space="preserve"> </w:t>
      </w:r>
      <w:r>
        <w:rPr>
          <w:sz w:val="28"/>
          <w:szCs w:val="28"/>
        </w:rPr>
        <w:t>Оценки показателя в баллах ранжируются в зависимости от максимального и минимального значений, полученных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у Думы города, Контрольно-счетной палаты города, департамента финансов и департамента образования. Данные ГАБС оценены на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показателя и оценка «0 баллов» у департамента архитектуры и градостроительства. Так, при проверке представленного департаментом реестра расходных обязательств было произведено 5 корректировок нормативных правовых актов в общем количестве 113-ти проверенных нормативных правовых актов в разрезе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ценена на 86,4 балла. Так, при проверке представленного Администрацией города реестра расходных обязательств было произведено 6 корректировок нормативных правовых актов в общем количестве 994-х проверенных нормативных правовых актов в разрезе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ектировках, внесенных в реестры расходных обязательств, направлена в адрес главных распорядителей бюджетных средств в рабоч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казатель 2.5.</w:t>
      </w:r>
      <w:r>
        <w:rPr>
          <w:sz w:val="28"/>
          <w:szCs w:val="28"/>
        </w:rPr>
        <w:t xml:space="preserve"> «Корректность отражения объема бюджетных ассигнований на исполнение расходных обязательств в реестре расходных обязательств ГАБС, представленном в департамент финансов в составе обоснований бюджетных ассигнований на очередной финансовый год и плановый период, в том числе подтвержденная внешней экспертиз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реестра расходных обязательств, предоставленного ГАБС в департамент финансов в составе обоснований бюджетных ассигнований на 2018 год и плановый период 2019 - 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 объема бюджетных ассигнований на исполнение расходных обязательств по итогам проверки департаментом финансов и рассмотрения замечаний и предложений Контрольно-счетной палаты города в сопоставлении с общим количеством расходных обязательств, отраженных в реестре ГАБС.</w:t>
      </w:r>
      <w:r>
        <w:rPr/>
        <w:t xml:space="preserve"> </w:t>
      </w:r>
      <w:r>
        <w:rPr>
          <w:sz w:val="28"/>
          <w:szCs w:val="28"/>
        </w:rPr>
        <w:t>Оценки показателя в баллах ранжируются в зависимости от максимального и минимального значений, полученных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мечаний и предложений Контрольно-счетной палаты города корректировка объема бюджетных ассигнований на исполнение расходных обязательств в реестрах не потребовалась. Все ГАБС оценены на максимальное количество баллов –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ценка результатов исполнения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нения бюджета оценивались по 17 показателям, подлежащим оценке за 2017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3.1.</w:t>
      </w:r>
      <w:r>
        <w:rPr>
          <w:sz w:val="28"/>
          <w:szCs w:val="28"/>
        </w:rPr>
        <w:t xml:space="preserve">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7 год и плановый период 2018-2019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Думы города, Администрации города, департамента образования и департамента архитектуры и градостроительства составило 100 баллов (максимальное зна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департаменту финансов, Контрольно-счетной палате города составил 0 баллов, поскольку бюджетные росписи в соответствии с решением Думы города от 23.12.2016 № 46-VI ДГ «О бюджете городского округа город Сургут на 2017 год и плановый период 2018 – 2019 годов» были направлены в департамент финансов с нарушением установленного срока на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3.2.</w:t>
      </w:r>
      <w:r>
        <w:rPr>
          <w:sz w:val="28"/>
          <w:szCs w:val="28"/>
        </w:rPr>
        <w:t xml:space="preserve"> «Соблюдение предельных сроков направления обращений ГАБС в департамент финансов с целью внесения изменений в сводную бюджетную роспись и бюджетные росписи ГА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учитывалось соблюдение ГАБС сроков для направления обращений о внесении изменений в сводную бюджетную роспись и бюджетные росписи ГАБС, установленных приказом департамента финансов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Обращения о внесении изменений в сводную бюджетную роспись и бюджетные росписи всеми ГАБС направлены  в департамент финансов без нарушения сро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Показатель 3.3.</w:t>
      </w:r>
      <w:r>
        <w:rPr>
          <w:sz w:val="28"/>
          <w:szCs w:val="28"/>
        </w:rPr>
        <w:t xml:space="preserve"> «Соблюдение ГАБС предельного срока внесения изменений в бюджетную роспи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 своевременность подготовки ГАБС муниципального правового акта «О внесении изменений в бюджет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пи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всем ГАБС оценен на 100 баллов, кроме Администрации города. Муниципальный правовой акт о внесении изменений в бюджетную роспись Администрацией города был подготовлен и  направлен в департамент финансов с нарушением сроков, установленных приказом департамента финансов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Показатель 3.4.</w:t>
      </w:r>
      <w:r>
        <w:rPr>
          <w:sz w:val="28"/>
          <w:szCs w:val="28"/>
        </w:rPr>
        <w:t xml:space="preserve"> «Доля исполненных бюджетных ассигнований без уче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 исполнение бюджетных ассигнований без учета межбюджетных трансфертов из бюджета автономного округа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составило у департамента образования, Контрольно-счетной палаты города, департамента финансов, Администрации города, Думы города. По данным ГАБС исполнение  бюджетных ассигнований за 2017 год сложилось более 95% (допустимое отклонение  ≤ 5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оказатель 3.5.</w:t>
      </w:r>
      <w:r>
        <w:rPr>
          <w:sz w:val="28"/>
          <w:szCs w:val="28"/>
        </w:rPr>
        <w:t xml:space="preserve">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равномерность произведенных кассовых расходов без учёта субвенций, субсидий и иных межбюджетных трансфертов из бюджета автономного округа, резервного фонда Администрации города, иным образом зарезервированных средств в соответствии с решением Думы города о бюджете, муниципальных гарантий в течение финансов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я учитывался объем кассовых расходов в 4 квартале к среднему объему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отчетного финансового года. Целевым ориентиром для ГАБС являлось значение показателя менее 4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100 баллов сложилось у департамента финан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начение объема кассовых расходов в 4 квартале составило 14,6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 (значение объема кассовых расходов в 4 квартале составило 44,2%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88,1 баллов сложилось у Контрольно-счетной палаты  города (значение объема кассовых расходов в 4 квартале составило 59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84,7 баллов сложилось у Думы города (значение объема кассовых расходов в 4 квартале составило 63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82,2 баллов сложилось у Администрации города (значение объема кассовых расходов в 4 квартале составило 65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71,1 баллов сложилось у департамента архитектуры и градостроительства (значение объема кассовых расходов в 4 квартале составило 76,9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казатель 3.6.</w:t>
      </w:r>
      <w:r>
        <w:rPr>
          <w:sz w:val="28"/>
          <w:szCs w:val="28"/>
        </w:rPr>
        <w:t xml:space="preserve">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расчете показателя анализировалось  исполнение кассового плана за 9 месяцев 2017 года с допустимым отклонением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- исполнение кассового плана сложилось на уровне 98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- исполнение кассового плана сложилось на уровне 97,4%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5,1 баллов. Показатели кассового плана исполнены на 90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2,3 баллов. Показатели кассового плана исполнены на 87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- 86 баллов. Показатели кассового плана исполнены на 81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82,7%. Показатели кассового плана исполнены на 78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Показатель 3.7.</w:t>
      </w:r>
      <w:r>
        <w:rPr>
          <w:sz w:val="28"/>
          <w:szCs w:val="28"/>
        </w:rPr>
        <w:t xml:space="preserve">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ланирования ГАБС администрируемых доходов, осуществленное в соответствии с утвержденными Методиками прогнозирования поступлений доходов в бюджет города, и уровень исполнения первоначально утвержденных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оценки показателя 100 баллов не составило ни у одного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ции города значение показателя составило 0 баллов (процент исполнения администрируемых доходов – 83,1%). Неисполнение плановых назначений обусловлено</w:t>
      </w:r>
      <w:r>
        <w:rPr/>
        <w:t xml:space="preserve"> </w:t>
      </w:r>
      <w:r>
        <w:rPr>
          <w:sz w:val="28"/>
          <w:szCs w:val="28"/>
        </w:rPr>
        <w:t>в основ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м запланированных торгов по продаже права аренды земельных участков, по причине длительного процесса подготовки и оформления исходно-разрешительной документации по формированию земельных участков на торги согласующими стор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размера годовой арендной платы в связи с увеличением количества арендаторов - субъектов малого и среднего предпринимательства, подавших заявления на применение понижающего коэффициента (0,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счетом арендной платы в сторону уменьшения в результате оспаривания кадастровой стоимости арендатор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нением арендаторами обязательств по оплате арендной платы</w:t>
      </w:r>
      <w:r>
        <w:rPr>
          <w:color w:val="000000"/>
          <w:sz w:val="28"/>
          <w:szCs w:val="28"/>
        </w:rPr>
        <w:t xml:space="preserve"> за земельные участк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партаменту архитектуры и градостроительству значение показателя составило 0 баллов (процент исполнения администрируемых доходов – 65,7%). Неисполнение плановых назначений обусловлено отсутствием в отчетном году торгов на право заключения договоров на размещение рекламных констру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, Контрольно – счетной палате города значение показателя составило 0 баллов (процент исполнения администрируемых доходов – 0 %) в связи с отсутствием запланированных поступлений от денежных взысканий (штрафов) и иных сумм в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финансов значение показателя составило 0 баллов (процент исполнения администрируемых доходов – 0 %) в связи с незапланированным поступлением средств от денежных взысканий (штрафов) и иных сумм в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города показатель не оценивался, в связи с отсутствием показателей по оцениваемым дохо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Показатель 3.8.</w:t>
      </w:r>
      <w:r>
        <w:rPr>
          <w:sz w:val="28"/>
          <w:szCs w:val="28"/>
        </w:rPr>
        <w:t xml:space="preserve">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составления заявок на оплату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- все заявки, предъявленные на оплату,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оказателя по иным ГАБС составило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города – 99,1 баллов. Общее количество предъявленных заявок на оплату расходов составило 577, из них соответствующих установленным требованиям 57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8,8 баллов. Общее количество предъявленных заявок на оплату расходов составило 18317, из них соответствующих установленным требованиям 1809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8,3 баллов. Общее количество предъявленных заявок на оплату расходов составило 31545, из них соответствующих установленным требованиям 310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ума города  – 98,9 баллов. Общее количество предъявленных заявок на оплату расходов составило 917, из них соответствующих установленным требованиям 90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8,5 баллов. Общее количество предъявленных заявок на оплату расходов составило 1618, из них соответствующих установленным требованиям 15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Показатель 3.9.</w:t>
      </w:r>
      <w:r>
        <w:rPr>
          <w:sz w:val="28"/>
          <w:szCs w:val="28"/>
        </w:rPr>
        <w:t xml:space="preserve"> «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департамент финанс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финансового контроля ГАБС в части регистраци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и Контрольно-счетной палаты города - все бюджетные обязательства предъявлены к регистрации с соблюдением устано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2,7 баллов. Общее количество предъявленных к регистрации бюджетных обязательств составило 4064, из них соответствующих установленным требованиям 37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8,6 баллов. Общее количество предъявленных к регистрации бюджетных обязательств составило 74, из них соответствующих установленным требованиям 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– 99,4 баллов.  Общее количество предъявленных к регистрации бюджетных обязательств составило 6311, из них соответствующих установленным требованиям 627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7,3 баллов. Общее количество предъявленных к регистрации бюджетных обязательств составило 261, из них соответствующих установленным требованиям 25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Показатель 3.10.</w:t>
      </w:r>
      <w:r>
        <w:rPr>
          <w:sz w:val="28"/>
          <w:szCs w:val="28"/>
        </w:rPr>
        <w:t xml:space="preserve"> «Соблюдение сроков предоставления на регистрацию принятых бюджетных обязательств по закупкам малого объема (до ста тысяч рублей) получателями бюджетных средст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контроля ГАБС в части своевременной регистрации принятых бюджетных обязательств по  закупкам малого объема (до ста тысяч рублей)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100 баллов составило у департамента финансов, поскольку бюджетные обязательства по закупкам малого объема (до ста тысяч рублей) предъявлены к регистрации с соблюдением установленных с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– 92,7 баллов. Общее количество предъявленных к регистрации бюджетных обязательств, соответствующих установленным требованиям, составило 41, из них с нарушением сроков предоставления на регистрацию принятых бюджетных обязательств по закупкам малого объема (до ста тысяч рублей)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– 93,8 баллов. Общее количество предъявленных к регистрации бюджетных обязательств, соответствующих установленным требованиям, составило 3767, из них с нарушением сроков предоставления на регистрацию принятых бюджетных обязательств по закупкам малого объема (до ста тысяч рублей) 2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– 98,8 баллов. Общее количество предъявленных к регистрации бюджетных обязательств, соответствующих установленным требованиям, составило 6270, из них с нарушением сроков предоставления на регистрацию принятых бюджетных обязательств по закупкам малого объема (до ста тысяч рублей) 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города – 93,2 баллов. Общее количество предъявленных к регистрации бюджетных обязательств, соответствующих установленным требованиям, составило 73, из них с нарушением сроков предоставления на регистрацию принятых бюджетных обязательств по закупкам малого объема (до ста тысяч рублей)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архитектуры и градостроительства – 90,2 баллов. Общее количество предъявленных к регистрации бюджетных обязательств, соответствующих установленным требованиям, составило 254, из них с нарушением сроков предоставления на регистрацию принятых бюджетных обязательств по закупкам малого объема (до ста тысяч рублей) 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Показатель 3.13.</w:t>
      </w:r>
      <w:r>
        <w:rPr>
          <w:sz w:val="28"/>
          <w:szCs w:val="28"/>
        </w:rPr>
        <w:t xml:space="preserve"> «Доля дебиторской задолженности по доходам в общем объеме до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(отсутствие) значительного объёма дебиторской задолженности по доходам путем соотношения объема дебиторской задолженности по доходам к кассовому исполнению по администрируемым ГАБС доходам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ложилось 100% у департамента образования поскольку доля дебиторской задолженности составила менее 10 % общего объёма администрируем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0 баллов сложилось у департамента архитектуры и градостроительства, Администрации города, поскольку доля дебиторской задолженности данных ГАБС составила более 10 % общего объёма администрируем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, в связи с отсутствием у них деб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Показатель 3.14.</w:t>
      </w:r>
      <w:r>
        <w:rPr>
          <w:sz w:val="28"/>
          <w:szCs w:val="28"/>
        </w:rPr>
        <w:t xml:space="preserve"> «Снижение уровня дебиторской задолженности по доходам бюджета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(отсутствие) снижения уровня дебиторской задолженности по доходам бюджета, администрируемым ГАБ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100 баллов сложилось у департамента архитектуры и градостроительства, департамента образования в связи со снижением уровня дебиторской задолженности по доходам бюджета на конец отчетного пери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0 баллов составило у Администрации города в связи с отсутствием снижения уровня дебиторской задолженности по доходам бюджета на конец отчетного пери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, в связи с отсутствием у них деб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3) </w:t>
      </w:r>
      <w:r>
        <w:rPr>
          <w:sz w:val="28"/>
          <w:szCs w:val="28"/>
          <w:u w:val="single"/>
        </w:rPr>
        <w:t>Показатель 3.15.</w:t>
      </w:r>
      <w:r>
        <w:rPr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министрации города значение показателя составило 0 баллов, в связи с наличием просроченной дебиторской задолженности по расходам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остальным ГАБС значение показателя составило 100 баллов, что свидетельствует об  отсутствии просроченной дебиторской задолженности по расх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>Показатель 3.16.</w:t>
      </w:r>
      <w:r>
        <w:rPr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u w:val="single"/>
        </w:rPr>
        <w:t>Показатель 3.17.</w:t>
      </w:r>
      <w:r>
        <w:rPr>
          <w:sz w:val="28"/>
          <w:szCs w:val="28"/>
        </w:rPr>
        <w:t xml:space="preserve"> «Процент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оценивался ввиду отсутствия у ГАБС остатков межбюджетных трансфертов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u w:val="single"/>
        </w:rPr>
        <w:t>Показатель 3.18.</w:t>
      </w:r>
      <w:r>
        <w:rPr>
          <w:sz w:val="28"/>
          <w:szCs w:val="28"/>
        </w:rPr>
        <w:t xml:space="preserve"> «Налич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АБС и наличие/отсутствие предъявленных к оплате за счет средств местного бюджета судебных актов о возмещении ущерба в результате  незаконных действий или бездействий ГАБС и (или) его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оценен на 100 баллов по Думе города, департаменту образования, департаменту финансов, Контрольно-счетной палате города, поскольку в адрес вышеуказанных ГАБС исполнительные документы о возмещении ущерба в результате незаконных действий или бездействий ГАБС и (или) его должностных лиц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 и департаменту архитектуры и градостроительства, показатель составил 0 баллов, поскольку в адрес Администрации города поступило 27 исполнительных документов, в адрес департамента архитектуры и градостроительства поступило 7 исполнительных докумен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  <w:u w:val="single"/>
        </w:rPr>
        <w:t>Показатель 3.19.</w:t>
      </w:r>
      <w:r>
        <w:rPr>
          <w:sz w:val="28"/>
          <w:szCs w:val="28"/>
        </w:rPr>
        <w:t xml:space="preserve"> «Доля исполненных ГАБС исполнительных документов в общем объеме предъявленных к взысканию исполнитель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уме города, департаменту образования, департаменту финансов, контрольно-счетной палате города не оценивался, поскольку исполнительные документы, подлежащие исполнению за счет средств бюджета города, в адрес вышеуказанных ГАБС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Администрации города и департамента архитектуры и градостроительства составило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, поступившие в адрес вышеуказанных ГАБС, ис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 показателя не включались исполнительные документы, срок исполнения по которым наступает в 2018 году и несоответствующие установленным требованиям и возвращенные взыскателям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стояния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 осуществлялась по 6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оказатель 4.1.</w:t>
      </w:r>
      <w:r>
        <w:rPr>
          <w:sz w:val="28"/>
          <w:szCs w:val="28"/>
        </w:rPr>
        <w:t xml:space="preserve"> «Соблюдение сроков формирования и представления в департамент финансов годовой отчетности об исполнении бюдж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всем  ГАБС оценен на 100 баллов. Сроки предоставления  в департамент финансов отчетности об исполнении бюджета города за 2016 год соблюдены всеми ГАБ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оказатель 4.2</w:t>
      </w:r>
      <w:r>
        <w:rPr>
          <w:sz w:val="28"/>
          <w:szCs w:val="28"/>
        </w:rPr>
        <w:t>. «Соблюдение сроков формирования и представления в департамент финансов годовой сводной бухгалтерской отчетности муниципальных бюджетных и автоном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дминистрации города и департаменту образования показатель оценен на 100 баллов. Сроки предоставления  в департамент финансов сводной бухгалтерской отчетности муниципальных бюджетных и автономных учреждений за 2016 год ГАБС соблюдены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оказатель 4.3.</w:t>
      </w:r>
      <w:r>
        <w:rPr>
          <w:sz w:val="28"/>
          <w:szCs w:val="28"/>
        </w:rPr>
        <w:t xml:space="preserve"> «Наличие замечаний к годовой бюджетной отчетности, отмеченных в обходном листе и повлекших внесение изменений в показатели форм бюджетной отче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по всем ГАБС оценен на 100 баллов, так как замечаний к годовой бюджетной отчетности, отмеченных в обходном листе и повлекших внесение изменений в показатели форм бюджетной отчетности за 2016 год  ходе приема и проверки годовой отчетности не отраж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4.4.</w:t>
      </w:r>
      <w:r>
        <w:rPr>
          <w:sz w:val="28"/>
          <w:szCs w:val="28"/>
        </w:rPr>
        <w:t xml:space="preserve"> «Наличие замечаний  к годовой отчетности муниципальных бюджетных и автономных учреждений, отмеченных в обходном листе и повлекших внесение изменений в показатели форм сводной бухгалтерской отчетности муниципальных бюджетных и автоном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Администрации города и департаменту образования показатель оценен на 100 баллов, так как замечания  к годовой отчетности муниципальных бюджетных и автономных учреждений, отмеченных в обходном листе и повлекших внесение изменений в показатели форм сводной бухгалтерской отчетности муниципальных бюджетных и автономных учреждений за 2016 год в ходе приема и проверки годовой отчетности отсутствовал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оказатель 4.5.</w:t>
      </w:r>
      <w:r>
        <w:rPr>
          <w:sz w:val="28"/>
          <w:szCs w:val="28"/>
        </w:rPr>
        <w:t xml:space="preserve"> «Наличие замечаний по показателям бюджетной отчетности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бюджетной отчет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по всем ГАБС оценен на 100 баллов. Замечаний по показателям бюджетной отчетности в заключении Контрольно-счетной палаты города по результатам внешней проверки годового отчета «Об исполнении бюджета городского округа город Сургут за 2016 год» и повлекших внесение изменений в показатели отчетности отраж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оказатель 4.6.</w:t>
      </w:r>
      <w:r>
        <w:rPr>
          <w:sz w:val="28"/>
          <w:szCs w:val="28"/>
        </w:rPr>
        <w:t xml:space="preserve"> «Наличие замечаний по показателям сводной бухгалтерской отчетности муниципальных бюджетных и автономных учреждений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отче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 и Администрации города показатель оценен на 100 баллов. Замечаний по показателям сводной бухгалтерской отчетности муниципальных бюджетных и автономных учреждений в заключении Контрольно-счетной палаты города по результатам внешней проверки годового отчета «Об исполнении бюджета городского округа город Сургут за 2015 год» и повлекших внесение изменений в показатели отчетности отражено не было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организации контро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лась по 4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5.1.</w:t>
      </w:r>
      <w:r>
        <w:rPr>
          <w:sz w:val="28"/>
          <w:szCs w:val="28"/>
        </w:rPr>
        <w:t xml:space="preserve"> «Наличие нарушений выявленных контрольно-ревизионным управлением Администрации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нормативных, правовых и законодательн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использование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отчетности об ис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е проводились  проверки в Думе города, Контрольно-счетной палате города, в связи с чем,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в отношении которых в 2017 году  проводились проверки, значение показателя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100,00 баллов.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6,0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 один вид нарушений (несоблюдение нормативных, правовых и законодательных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- 80,0 баллов. Выявлен один вид нарушений (необоснованное использование денежных средст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города – 73,8 балла. Выявлено четыре вида нару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 соблюдение нормативных, правовых и законодательных а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е использование денежных средств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>неэффективное использование средст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лная и недостоверная отчетность об исполнении муниципального задан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5.2.</w:t>
      </w:r>
      <w:r>
        <w:rPr>
          <w:sz w:val="28"/>
          <w:szCs w:val="28"/>
        </w:rPr>
        <w:t xml:space="preserve"> «Наличие нарушений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(нормативно необоснованное) использование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счетной палат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е проводились  проверки в Думе города, Контрольно-счетной палате, департаменте финансов, в связи с чем,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в отношении которых в 2017 году 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0 баллов. Выявлен один вид нарушений (прочие нарушения и недостат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82,5 баллов. Выявлено два вида нарушений (нарушение учета и отчетности, прочие нарушения и недостат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73,6 баллов. Выявлено шесть видов нарушений (нецелевое использование бюджетных средств, неэффективное использование муниципальной собственности, неэффективное использование бюджетных средств; неправомерное (нормативно необоснованное) использование средств; нарушение учета и отчетности; прочие нарушения и недостатк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5.3.</w:t>
      </w:r>
      <w:r>
        <w:rPr>
          <w:sz w:val="28"/>
          <w:szCs w:val="28"/>
        </w:rPr>
        <w:t xml:space="preserve">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по результатам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 и Контрольно-счетной палат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е проводились  проверки в Думе города, Контрольно-счетной палате, департаменте финансов, в связи с чем, показатель по данным ГАБС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ГАБС, в отношении которых проводились проверки,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100 баллов. Предписания устра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75,2 баллов. Предписания  исполнены на 75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0,8 баллов. Предписания  исполнены на 0,8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 5.4.</w:t>
      </w:r>
      <w:r>
        <w:rPr>
          <w:sz w:val="28"/>
          <w:szCs w:val="28"/>
        </w:rPr>
        <w:t xml:space="preserve">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Администрации города значение показателя составило 0 баллов, в связи с наличием выявленных недостач в ходе проведения инвентаризаций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уме города, Контрольно-счетной палате города, департаменту финансов, департаменту образования, департаменту архитектуры и градостроительства показатель оценен на 100 баллов, так как в ходе инвентаризации в 2017 году недостач и хищений денежных средств и материальных ценностей не  выявлено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0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планирования расходов 52-20-69</w:t>
      </w:r>
    </w:p>
    <w:p>
      <w:pPr>
        <w:pStyle w:val="Normal"/>
        <w:rPr/>
      </w:pPr>
      <w:r>
        <w:rPr/>
        <w:t>Отдел доходов 52-22-45</w:t>
      </w:r>
    </w:p>
    <w:p>
      <w:pPr>
        <w:pStyle w:val="Normal"/>
        <w:rPr/>
      </w:pPr>
      <w:r>
        <w:rPr/>
        <w:t>Отдел анализа и муниципальных программ 52-12-10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0-64</w:t>
      </w:r>
    </w:p>
    <w:p>
      <w:pPr>
        <w:pStyle w:val="Normal"/>
        <w:rPr/>
      </w:pPr>
      <w:r>
        <w:rPr/>
        <w:t>Отдел кассовых выплат бюджетных и автономных учреждений 52-20-63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0:00Z</dcterms:created>
  <dc:creator>hea</dc:creator>
  <dc:description/>
  <cp:keywords/>
  <dc:language>en-US</dc:language>
  <cp:lastModifiedBy>Вершинина Мария Игоревна</cp:lastModifiedBy>
  <cp:lastPrinted>2018-04-02T09:51:00Z</cp:lastPrinted>
  <dcterms:modified xsi:type="dcterms:W3CDTF">2018-04-03T07:08:00Z</dcterms:modified>
  <cp:revision>44</cp:revision>
  <dc:subject/>
  <dc:title/>
</cp:coreProperties>
</file>