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насел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клещевых инфекций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ХМАО-Югра является природным очагом </w:t>
      </w:r>
      <w:r>
        <w:rPr>
          <w:b/>
          <w:bCs/>
          <w:sz w:val="26"/>
          <w:szCs w:val="26"/>
        </w:rPr>
        <w:t>клещевого энцефалита</w:t>
      </w:r>
      <w:r>
        <w:rPr>
          <w:sz w:val="26"/>
          <w:szCs w:val="26"/>
        </w:rPr>
        <w:t xml:space="preserve">  - опасного вирусного заболевания, с преимущественным поражением центральной нервной системы, нередко, приводящее к инвалидности и даже смерти. </w:t>
      </w:r>
      <w:r>
        <w:rPr>
          <w:bCs/>
          <w:sz w:val="26"/>
          <w:szCs w:val="26"/>
        </w:rPr>
        <w:t xml:space="preserve">Переносчиками вирусов клещевого энцефалита являются иксодовые клещи.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клещи являются переносчиками боррелий, которые вызывают заболевание </w:t>
      </w:r>
      <w:r>
        <w:rPr>
          <w:b/>
          <w:bCs/>
          <w:sz w:val="26"/>
          <w:szCs w:val="26"/>
        </w:rPr>
        <w:t>иксодовый клещевой боррелиоз</w:t>
      </w:r>
      <w:r>
        <w:rPr>
          <w:sz w:val="26"/>
          <w:szCs w:val="26"/>
        </w:rPr>
        <w:t xml:space="preserve">. Это бактериальная инфекция, с преимущественным поражением кожи, опорно-двигательного аппарата, нервной системы и сердца. Без специфического лечения заболевание имеет склонность к хроническому, затяжному теч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drawing>
          <wp:inline distT="0" distB="0" distL="0" distR="0">
            <wp:extent cx="2981325" cy="1363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drawing>
          <wp:inline distT="0" distB="0" distL="0" distR="0">
            <wp:extent cx="3066415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148590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1pt;mso-wrap-distance-left:9.05pt;mso-wrap-distance-right:9.05pt;mso-wrap-distance-top:0pt;mso-wrap-distance-bottom:0pt;margin-top:4.1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2070</wp:posOffset>
                </wp:positionV>
                <wp:extent cx="148590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1pt;mso-wrap-distance-left:9.05pt;mso-wrap-distance-right:9.05pt;mso-wrap-distance-top:0pt;mso-wrap-distance-bottom:0pt;margin-top:4.1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местах своего обитания клещи скапливаются вдоль троп, по обочинам дорог, на лесных вырубках, в местах водопоя животных и гнездования птиц.  Активность клещей проявляется только в теплое время года (апрель-октябрь). В ожидании естественных прокормителей клещи забираются на стебли трав, стволы деревьев и кустарников на высоту до 1 метра, где находятся в позе ожидания. Чаще всего клещи прикрепляются к одежде человека, когда он перемещается, касаясь ветвей деревьев, раздвигает кустарники или травостой, садится на траву. Клещи присасываются не только в условиях открытой природы. Оставшись на одежде, на вещах, вынесенных из леса, они могут перейти на человека и через несколько дней после выхода из очага. Кроме того, они могут быть занесены в жилище с букетом цветов, свежим сеном, дровами, домашними животным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ражение человека клещевым энцефалитом и боррелиозом происходит, как правило, при присасывании зараженного клеща. Возбудители инфекций могут проникнуть в организм человека через микротравмы и трещины на коже при снятии клеща незащищенными руками или случайном раздавливании его. Клещевым энцефалитом, кроме того, можно заразиться при употреблении в пищу некипяченого козьего молока и молочных продуктов, изготовленных из не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профилактики клещевых инфекций</w:t>
      </w:r>
    </w:p>
    <w:p>
      <w:pPr>
        <w:pStyle w:val="Normal"/>
        <w:widowControl w:val="false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олевание клещевыми инфекциями можно предупредить при соблюдений следующ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 сезон наибольшей активности клещей (май-июль) желательно ограничить посещение лесопарковой зоны, а если это невозможно - соблюдать необходимые меры предосторож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клещи предпочитают затемненные влажные места, необходимо выбирать для отдыха солнечные проветриваемые поля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ежда для посещения леса должна быть из плотной, светлой ткани. На одежде светлых тонов легче увидеть клещ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девайтесь так, чтобы исключить возможность заползания клещей под одежду (рубашку или куртку нужно заправлять в брюки, а брюки в носки, надеть сапоги, плотно застегнуть манжеты и ворот рубашки, головной убор должен покрывать волос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одежды используйте репелленты, отпугивающие клещ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Каждые 10-15 минут пребывания в лесу и при выходе из леса необходимо проводить само - и взаимоосмотры.  Попав на тело или одежду, клещ долго ищет подходящее место для укуса - до присасывания клеща может пройти несколько часов. Если клещ будет вовремя замечен, то укуса можно избеж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ернувшись домой, тщательно осмотрите одежду и все тело. Клещ может присосаться в любом месте, но чаще всего присасывание происходит в области головы (за ушами) и шеи, в подмышечных впадинах и паховых складках, в области пупка, под лопатками и по ходу позвоночника, где одежда менее плотно прилегает к поверхности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амым надежным средством защиты </w:t>
      </w:r>
      <w:r>
        <w:rPr>
          <w:sz w:val="26"/>
          <w:szCs w:val="26"/>
        </w:rPr>
        <w:t xml:space="preserve">против клещевого энцефалита </w:t>
      </w:r>
      <w:r>
        <w:rPr>
          <w:bCs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акцинация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ффективность</w:t>
      </w:r>
      <w:r>
        <w:rPr>
          <w:sz w:val="26"/>
          <w:szCs w:val="26"/>
        </w:rPr>
        <w:t xml:space="preserve"> вакцинации после полного курса  иммунизации </w:t>
      </w:r>
      <w:r>
        <w:rPr>
          <w:bCs/>
          <w:sz w:val="26"/>
          <w:szCs w:val="26"/>
        </w:rPr>
        <w:t>составляет 97-100 %</w:t>
      </w:r>
      <w:r>
        <w:rPr>
          <w:sz w:val="26"/>
          <w:szCs w:val="26"/>
        </w:rPr>
        <w:t>. Защитный эффект  сохраняется в течение 3 лет, после чего необходима ревакцинация. Вакцины против клещевого боррелиоза нет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34475" cy="6492240"/>
            <wp:effectExtent l="0" t="0" r="0" b="0"/>
            <wp:docPr id="5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горитм действия при укусе клещ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При обнаружении присосавшегося клеща необходимо обратится за медицинской помощью в любое медицинское учреждение, независимо от места медицинского обслуживания. Врач определит дальнейшую тактику и необходимый для Вас объем медицинской помощ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Удаление присосавшегося клеща следует проводить как можно быстрее, лучше в медицинском учреждении. Согласно СП 3.1.3.2352-08 «Профилактика клещевого вирусного энцефалита»  помощь по удалению клеща медицинские работники обязаны оказать по месту обращения за медицинской помощью, независимо от места медицинского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невозможности обращения в медицинское учреждение можно удалить клеща самостоятельно, желательно в резиновых перчатках. Удобнее всего удалять изогнутым пинцетом или хирургическим зажимом. Клеща захватывают как можно ближе к хоботку. Затем его аккуратно потягивают и при этом вращают вокруг своей оси в удобную сторону. Через 1-3 оборота клещ извлекается целиком вместе с хобот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ет инструментов, то можно его удалить петлей из прочной нитки. Петлей клещ захватывается у снования хоботка, как можно ближе к коже и, аккуратно, пошатывая в стороны, вытягивается, не допуская резких движений. Если же клеща попытаться выдернуть, то велика вероятность разрыва. Если в ранке осталась голова с хоботком, то страшного в этом ничего нет. Хоботок в ранке не страшнее занозы. Если хоботок клеща торчит над поверхностью кожи, то его можно удалить, зажав пинцетом и выкрутив. Удалить можно и у хирурга в поликлинике. Если же хоботок оставить, то возникает небольшой гнойничок, и через некоторое время хоботок выходи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170815</wp:posOffset>
            </wp:positionV>
            <wp:extent cx="3797935" cy="2160270"/>
            <wp:effectExtent l="0" t="0" r="0" b="0"/>
            <wp:wrapSquare wrapText="bothSides"/>
            <wp:docPr id="6" name="udal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dalen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5515</wp:posOffset>
            </wp:positionH>
            <wp:positionV relativeFrom="paragraph">
              <wp:posOffset>170815</wp:posOffset>
            </wp:positionV>
            <wp:extent cx="4333875" cy="26181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1"/>
          <w:szCs w:val="21"/>
        </w:rPr>
        <w:t xml:space="preserve">- </w:t>
      </w:r>
      <w:r>
        <w:rPr>
          <w:sz w:val="26"/>
          <w:szCs w:val="26"/>
        </w:rPr>
        <w:t xml:space="preserve">После удаления ранку обрабатывают йодом, спиртом или другими спиртосодержащими препаратами. В дальнейшем ранка обрабатывается йодом до зажи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и после удаления клеща надо вымыть с мылом, особенно тщательно – если удаление клеща происходило без перча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нятого клеща, не раздавливая пальцами, поместить в пузырек, и доставить в лабораторию для иссл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Филиал ФБУЗ «Центр гигиены и эпидемиологии ХМАО-Югра в г.Сургуте и Сургутском районе, в г.Когалыме» оказывает услуги населению по исследованию клеща на наличие вируса клещевого энцефали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этого снятого клеща, не раздавливая пальцами, поместить в пузырек, и доставить в бактериологическую лабораторию по адресу: г.Сургут, ул. Григория Кукуевицкого 5/1 (одноэтажное здание), тел: 45-65-1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следование клеща на наличие вируса клещевого энцефалита проводиться платно для всех групп населения. Стоимость услуги для физических лиц – 654,94 руб., для юридических лиц – 699,15 руб. Оплата осуществляется по предъявленному договору в ПАО Бинбанк   по адресу: г.Сургут, ул.Дзержинского, д.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03svirsk.ru/wp-content/uploads/2016/04/&#1087;&#1072;&#1084;&#1103;&#1090;&#1082;&#1072;1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USER</dc:creator>
  <dc:description/>
  <cp:keywords/>
  <dc:language>en-US</dc:language>
  <cp:lastModifiedBy>User</cp:lastModifiedBy>
  <cp:lastPrinted>2018-04-27T10:16:00Z</cp:lastPrinted>
  <dcterms:modified xsi:type="dcterms:W3CDTF">2018-04-27T06:31:00Z</dcterms:modified>
  <cp:revision>11</cp:revision>
  <dc:subject/>
  <dc:title/>
</cp:coreProperties>
</file>