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6"/>
      </w:tblGrid>
      <w:tr>
        <w:trPr>
          <w:trHeight w:val="212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48840" cy="10191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</w:tcPr>
          <w:p>
            <w:pPr>
              <w:pStyle w:val="31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Центральная городская библиотека им. А.С. Пушкина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. Сургут,  ул. Республики, 78/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-20-4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244061"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им. А.С. Пушкина презентует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Зал детской литературы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0 января 2018, в 12.00 в Центральной городской библиотеке им. А.С. Пушкина состоится п</w:t>
      </w:r>
      <w:r>
        <w:rPr>
          <w:sz w:val="26"/>
          <w:szCs w:val="26"/>
        </w:rPr>
        <w:t>резентация зала детской литературы. Презентация станет первым мероприятием Централизованной библиотечной системы в рамках Десятилетия детства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следние 10 лет в Централизованной библиотечной системе наблюдается тенденция увеличения количества читателей-детей. Пользователи «до 14 лет» составляют более трети всех читателей городских библиотек. В соответствии с поставленной целью «повышение доступности муниципальной услуги для населения города», запущен процесс библиотечного обслуживания жителей города до 14 лет на базе городских библиотек, обслуживающих взрослое насе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2010 года в Центральной городской библиотеке имени А.С. Пушкина осуществляется обслуживание детей от семи лет. В залах были созданы особые зоны с детской мебелью, стеллажами книг для детей. Со временем этого стало недостаточно: всё чаще взрослые приходили в библиотеку с детьми, чаще запрашивалась детская литература, повышенным спросом пользовались мероприятия для детей и подростков.</w:t>
      </w:r>
    </w:p>
    <w:p>
      <w:pPr>
        <w:pStyle w:val="Normal"/>
        <w:ind w:firstLine="567"/>
        <w:jc w:val="both"/>
        <w:rPr>
          <w:color w:val="FF00FF"/>
          <w:sz w:val="26"/>
          <w:szCs w:val="26"/>
        </w:rPr>
      </w:pPr>
      <w:r>
        <w:rPr>
          <w:sz w:val="26"/>
          <w:szCs w:val="26"/>
        </w:rPr>
        <w:t>Сотрудники Централизованной библиотечной системы произвели оценку исходных данных, изучили практику исполнения подобных проектов, сформировали общее видение реализации замысла. Это вошло в основу концепции зала детской литературы, содержащей основные подходы и требования по функциональному зонированию, образу, отделке и материалам, мебели и оборудованию. Главным итогом стало создание нового, современного, комфортного библиотечного пространства; гостеприимной среды, идеально приспособленной для организации и проведения обучающей деятельности и досуговых занятий детей, «третьим местом» (после дома и образовательной организации). Модернизация зала по типу «открытой библиотеки», предоставляющей не только широкий круг качественной детской литературы, обучающие, развивающие и иные ресурсы и мероприятия, но и использующей  интерактивные формы взаимодействия и сотворчества, позволит изменить роль ребёнка: из пользователя</w:t>
        <w:softHyphen/>
        <w:t>/потребителя он превращается в равноправного участника библиотечного процес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втором дизайн-проекта зала стала Ольга Александровна Дубинина (г. Екатеринбург) - архитектор, преподаватель, исследователь библиотечной архитектуры, имеющая значительный практический опыт работы с библиотеками. Дизайнером был предложен визуальный образ пространства, строящегося на сочетании простых геометрических фигур, в которых четко видны или еле улавливаются этнические мотивы - образы гор, елок, чум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7:00Z</dcterms:created>
  <dc:creator>Методист</dc:creator>
  <dc:description/>
  <cp:keywords/>
  <dc:language>en-US</dc:language>
  <cp:lastModifiedBy>Куклис Анастасия Юрьевна</cp:lastModifiedBy>
  <cp:lastPrinted>2018-01-26T15:05:00Z</cp:lastPrinted>
  <dcterms:modified xsi:type="dcterms:W3CDTF">2018-01-26T10:28:00Z</dcterms:modified>
  <cp:revision>3</cp:revision>
  <dc:subject/>
  <dc:title/>
</cp:coreProperties>
</file>