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пресс-рели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сентября 2017 года в 12.00 историко-</w:t>
      </w:r>
    </w:p>
    <w:p>
      <w:pPr>
        <w:pStyle w:val="Normal"/>
        <w:spacing w:lineRule="auto" w:line="240" w:before="0" w:after="0"/>
        <w:ind w:firstLine="467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ный центр «Старый  Сургут»</w:t>
      </w:r>
    </w:p>
    <w:p>
      <w:pPr>
        <w:pStyle w:val="Normal"/>
        <w:spacing w:lineRule="auto" w:line="240" w:before="0" w:after="0"/>
        <w:ind w:firstLine="467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глашает сургутян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городской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ологический слет «Эколог и Я»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7 году, который объявлен «Годом экологии», в 13-й раз будет проводиться городской слет «Эколог и Я», в рамк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народной экологической акции «Спасти и сохранить». 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ое просвещение населения – одно из приоритетных направлений работы ИКЦ «Старый Сургут». Оно направлено на формирование экологического сознания и развитие экологической культуры, воспитание бережного отношения к природе, распространение идей охраны природы, рационального использования ее богатств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оящий экологический слет будет иметь формат «туристического похода» с остановками на станциях и общим привалом. Пройдет он в преддверии Всемирного Дня туризм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торый ежегодно отмечается 27 сентября</w:t>
      </w:r>
      <w:r>
        <w:rPr>
          <w:rFonts w:cs="Arial" w:ascii="Arial" w:hAnsi="Arial"/>
          <w:color w:val="54545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 слета (преподаватели   школ и учащиеся 6-7 классов, а также их родители) предлагается обширная познавательно-игровая программа, состоящая из трех этапо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этап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кологическая дискусс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том этапе команды обсудят актуальную тему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храняя природу, определяем будущее!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рамках данной дискуссии команды-участницы презентуют свои творческие работы, посвященные сохранению окружающей среды. После слета работы будут представлены на выставке в Доме природы, которая будет работать до конца сентябр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ой этап представляет соб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стер-класс «Сбор в турпоход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астер-класс проведет  автор проекта  «Альпинисты 60-й параллели» Константин Груздев. Школьники узнают, кто такие туристы, и почувствуют себя на их месте; научатся разговаривать, используя невероятный словарь терминов заядлых путешественников, и многим другим походным хитростям; приобретут навыки по сбору рюкзака и палатки; попробуют составить прогноз погоды по народным приметам и многое друг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ретьем этапе команды соверша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утешествие по эколого-туристическому маршруту «Старосургутские тропы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шрут состоит из 7 тематических станций: «Туристский блицопрос», «Метеобюро», «Секреты рюкзака», «Секреты костровища», «Экологические знаки», «В здоровом теле – «северный дух», «Игры с Черным лисом». На станциях команды будут выполнять различные задания, отвечая на вопросы и загадки, способствующие развитию их интеллектуальной и творческой активности. Также участники слета вспомнят о правилах поведения в лесу во время пох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слета его участникам и гостям будет предложена концертная программа с участием творческих коллективов города. Каждый участник сможет сделать фото на памя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хештегом #Эколог и 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мпровизированном привал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сле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00-12.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открытие слета и приветствие коман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30-14.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экологическая дискуссия «Сохраняя природу, определяем будущее!»;</w:t>
      </w:r>
    </w:p>
    <w:p>
      <w:pPr>
        <w:pStyle w:val="Normal"/>
        <w:spacing w:lineRule="auto" w:line="240" w:before="0" w:after="0"/>
        <w:ind w:left="1418" w:right="-54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мастер-класс «Сбор в турпоход»;</w:t>
      </w:r>
    </w:p>
    <w:p>
      <w:pPr>
        <w:pStyle w:val="Normal"/>
        <w:spacing w:lineRule="auto" w:line="240" w:before="0" w:after="0"/>
        <w:ind w:left="1418" w:right="-5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эколого-туристический маршрут «Старосургутские тропы»;</w:t>
      </w:r>
    </w:p>
    <w:p>
      <w:pPr>
        <w:pStyle w:val="Normal"/>
        <w:spacing w:lineRule="auto" w:line="240" w:before="0" w:after="0"/>
        <w:ind w:left="1309" w:hanging="13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30-15.00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цертно-игровая программа с участием детских творческих коллективов   </w:t>
      </w:r>
    </w:p>
    <w:p>
      <w:pPr>
        <w:pStyle w:val="Normal"/>
        <w:spacing w:lineRule="auto" w:line="240" w:before="0" w:after="0"/>
        <w:ind w:left="1309" w:hanging="13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Сургу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00-15.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ремония награждения коман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на мероприятие свободный. Дополнительная информация по тел. 24-78-39 (124) или по адресу: г. Сургут, ул. Энергетиков, 2, ИКЦ «Старый Сургут», контактное лицо – Анжелика Олеговна Давыд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КЦ «Старый Сургут»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Тел.24-78-39 (11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37:00Z</dcterms:created>
  <dc:creator>Ксения</dc:creator>
  <dc:description/>
  <cp:keywords/>
  <dc:language>en-US</dc:language>
  <cp:lastModifiedBy>Маркелова Любовь Ивановна</cp:lastModifiedBy>
  <cp:lastPrinted>2017-09-05T15:32:00Z</cp:lastPrinted>
  <dcterms:modified xsi:type="dcterms:W3CDTF">2017-09-08T04:37:00Z</dcterms:modified>
  <cp:revision>4</cp:revision>
  <dc:subject/>
  <dc:title/>
</cp:coreProperties>
</file>