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Приложение 1 </w:t>
      </w:r>
    </w:p>
    <w:p>
      <w:pPr>
        <w:pStyle w:val="Normal"/>
        <w:ind w:firstLine="652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становлению </w:t>
      </w:r>
    </w:p>
    <w:p>
      <w:pPr>
        <w:pStyle w:val="Normal"/>
        <w:ind w:firstLine="652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Администрации города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ind w:firstLine="6521"/>
        <w:outlineLvl w:val="0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т ___________ № _____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Положение</w:t>
      </w:r>
    </w:p>
    <w:p>
      <w:pPr>
        <w:pStyle w:val="Normal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 xml:space="preserve">о проведении конкурса 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 xml:space="preserve">«ЭкоБлогер – 2017» </w:t>
      </w:r>
    </w:p>
    <w:p>
      <w:pPr>
        <w:pStyle w:val="Normal"/>
        <w:overflowPunct w:val="false"/>
        <w:autoSpaceDE w:val="false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I</w:t>
      </w:r>
      <w:r>
        <w:rPr>
          <w:rFonts w:eastAsia="Times New Roman"/>
          <w:szCs w:val="28"/>
          <w:lang w:eastAsia="ru-RU"/>
        </w:rPr>
        <w:t>. Общие положения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Настоящее положение определяет порядок проведения конкурса </w:t>
      </w:r>
      <w:r>
        <w:rPr>
          <w:rFonts w:eastAsia="Times New Roman"/>
          <w:spacing w:val="-4"/>
          <w:szCs w:val="28"/>
          <w:lang w:eastAsia="ru-RU"/>
        </w:rPr>
        <w:t>«ЭкоБлогер – 2017» (далее – конкурс), порядок оценки участников и награждение</w:t>
      </w:r>
      <w:r>
        <w:rPr>
          <w:rFonts w:eastAsia="Times New Roman"/>
          <w:szCs w:val="28"/>
          <w:lang w:eastAsia="ru-RU"/>
        </w:rPr>
        <w:t xml:space="preserve"> победителей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Организатор конкурса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2.1. Управление по природопользованию и экологии.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Департамент образования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II</w:t>
      </w:r>
      <w:r>
        <w:rPr>
          <w:rFonts w:eastAsia="Times New Roman"/>
          <w:szCs w:val="28"/>
          <w:lang w:eastAsia="ru-RU"/>
        </w:rPr>
        <w:t xml:space="preserve">. Участники конкурса 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К участию в конкурсе приглашаются команды учащихся 8 – 11-х классов муниципальных образовательных организаций и студентов учреждений высшего и среднего образования, расположенных на территории муниципального образования города Сургут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III</w:t>
      </w:r>
      <w:r>
        <w:rPr>
          <w:rFonts w:eastAsia="Times New Roman"/>
          <w:szCs w:val="28"/>
          <w:lang w:eastAsia="ru-RU"/>
        </w:rPr>
        <w:t>. Цели и задачи конкурса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Формирование знаний, необходимых для понимания процессов, происходящих в системе «человек-общество-техника-природа»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Воспитание бережного отношения к природе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3. Формирование умения анализировать экологические проблемы и прогнозировать последствия деятельности человека в природе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IV</w:t>
      </w:r>
      <w:r>
        <w:rPr>
          <w:rFonts w:eastAsia="Times New Roman"/>
          <w:szCs w:val="28"/>
          <w:lang w:eastAsia="ru-RU"/>
        </w:rPr>
        <w:t>. Функции организаторов конкурса</w:t>
      </w:r>
    </w:p>
    <w:p>
      <w:pPr>
        <w:pStyle w:val="Normal"/>
        <w:overflowPunct w:val="false"/>
        <w:autoSpaceDE w:val="false"/>
        <w:ind w:left="567" w:hanging="0"/>
        <w:jc w:val="both"/>
        <w:rPr/>
      </w:pPr>
      <w:r>
        <w:rPr>
          <w:rFonts w:eastAsia="Times New Roman"/>
          <w:szCs w:val="28"/>
          <w:lang w:eastAsia="ru-RU"/>
        </w:rPr>
        <w:t>1. Управление по природопользованию и экологии: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Информирует студентов учреждений высшего и среднего образования, расположенных на территории города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Принимает заявки на участие в конкурсе согласно приложению 1 к настоящему положению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/>
          <w:spacing w:val="-8"/>
          <w:szCs w:val="28"/>
          <w:lang w:eastAsia="ru-RU"/>
        </w:rPr>
        <w:t>1.3. Формирует состав жюри согласно приложению 2 к настоящему положению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Организует подведение итогов и награждение победителей конкурс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5. Формирует призовой фонд для награждения победителей конкурса на основании сметы расходов на проведение конкурс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Департамент образования: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/>
          <w:spacing w:val="-6"/>
          <w:szCs w:val="28"/>
          <w:lang w:eastAsia="ru-RU"/>
        </w:rPr>
        <w:t>2.1. Обеспечивает информирование учащихся 8 – 11-х классов муниципальных</w:t>
      </w:r>
      <w:r>
        <w:rPr>
          <w:rFonts w:eastAsia="Times New Roman"/>
          <w:szCs w:val="28"/>
          <w:lang w:eastAsia="ru-RU"/>
        </w:rPr>
        <w:t xml:space="preserve"> образовательных организаций, расположенных на территории города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2. Принимает участие в работе жюри.</w:t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V</w:t>
      </w:r>
      <w:r>
        <w:rPr>
          <w:rFonts w:eastAsia="Times New Roman"/>
          <w:szCs w:val="28"/>
          <w:lang w:eastAsia="ru-RU"/>
        </w:rPr>
        <w:t>. Условия участия в конкурсе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1. Состав команды – три человека, не считая руководителя команды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2. Заявку для участия согласно приложению 1 к настоящему положению вместе с конкурсной работой необходимо подать до 10.11.2017 по электронной почте: valieva_ev@admsurgut.ru с пометкой: «Конкурс «ЭкоБлогер». Заявки, поступившие по истечении срока, к конкурсу не допускаются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3. Каждой заявке присваивается порядковый номер, который сохраняется в течение всего конкурс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0"/>
          <w:lang w:eastAsia="ru-RU"/>
        </w:rPr>
        <w:t xml:space="preserve">4. Конкурсная работа представляет собой видеоролик, затрагивающий </w:t>
      </w:r>
      <w:r>
        <w:rPr>
          <w:rFonts w:eastAsia="Times New Roman"/>
          <w:spacing w:val="-4"/>
          <w:szCs w:val="20"/>
          <w:lang w:eastAsia="ru-RU"/>
        </w:rPr>
        <w:t>экологическую проблему, снятый в формате МР4. В конкурсной работе участникам</w:t>
      </w:r>
      <w:r>
        <w:rPr>
          <w:rFonts w:eastAsia="Times New Roman"/>
          <w:szCs w:val="20"/>
          <w:lang w:eastAsia="ru-RU"/>
        </w:rPr>
        <w:t xml:space="preserve"> необходимо обозначить актуальную экологическую проблему и отразить идеи и подходы по решению поставленных проблем экологии, а именно: охрана водных, земельных, лесных ресурсов, животного и растительного мира, атмосферного воздуха, проблемы в области обращения с отходами производства и потребления, вопросы экологического воспитания и образования населения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5. Команды обязаны соблюдать авторские права используемой информации (музыки, слов) при создании конкурсного продукт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6. Видеоролик допускается выполнить в любой известной технологии (анимация, слайд шоу и так далее)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7. Рекомендуется соблюдать авторские права на известные саундтреки при использовании их в озвучивании видеоролик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8. Файл с конкурсной работой подписывается с указанием фамилий и имен авторов и название ролика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9. Продолжительность (хронометраж) видеоролика должен быть не более трех минут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0. Работы, предоставляемые на конкурс, не должны содержать: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0.1. Имен авторов, указание адресов и телефонов, информации о религиозных движениях, в том числе религиозной символики, названий </w:t>
      </w:r>
      <w:r>
        <w:rPr>
          <w:rFonts w:eastAsia="Times New Roman"/>
          <w:spacing w:val="-4"/>
          <w:szCs w:val="28"/>
          <w:lang w:eastAsia="ru-RU"/>
        </w:rPr>
        <w:t>и упоминаний конкретных марок товаров, товарных знаков, знаков обслуживания,</w:t>
      </w:r>
      <w:r>
        <w:rPr>
          <w:rFonts w:eastAsia="Times New Roman"/>
          <w:szCs w:val="28"/>
          <w:lang w:eastAsia="ru-RU"/>
        </w:rPr>
        <w:t xml:space="preserve"> физических и юридических лицах, упоминаний имен политических деятелей и лидеров партий, политических лозунгов, высказываний, несущих антигосударственный и антиконституционный смысл.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10.2. Изображений всех видов свастики, насилия, дискриминации, вандализма, крови, отражающие телесные страдания людей и животных, интимных сцен, информации в любой форме унижающей достоинство человека или группы людей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1. Участие в конкурсе является подтверждением согласия участника на публикацию творческой работы в средствах массовой информации, на офици-альном портале Администрации города с обязательным указанием авторства.</w:t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VI</w:t>
      </w:r>
      <w:r>
        <w:rPr>
          <w:rFonts w:eastAsia="Times New Roman"/>
          <w:szCs w:val="28"/>
          <w:lang w:eastAsia="ru-RU"/>
        </w:rPr>
        <w:t>. Порядок оценки конкурсных работ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rPr/>
      </w:pPr>
      <w:r>
        <w:rPr>
          <w:rFonts w:eastAsia="Times New Roman"/>
          <w:szCs w:val="28"/>
          <w:lang w:eastAsia="ru-RU"/>
        </w:rPr>
        <w:t>1. Оценка конкурсных работ производится всеми членами жюри по 10-балльной системе по каждому критерию: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1. Соответствие работы заявленной теме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2. Актуальность экологической проблемы, глубина ее раскрытия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3. Креативность (новизна и оригинальность идеи), неординарный подход в освещении экологической проблемы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.4. Наличие эмоциональной окраски видеоролика, показателями которой являются цвет, свет, шрифт, графика, музыкальное сопровождение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1.5. Пути решения экологической проблемы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pacing w:val="-4"/>
          <w:szCs w:val="28"/>
          <w:lang w:eastAsia="ru-RU"/>
        </w:rPr>
        <w:t>2. Итоговая оценка определяется путем суммирования баллов, проставленных</w:t>
      </w:r>
      <w:r>
        <w:rPr>
          <w:rFonts w:eastAsia="Times New Roman"/>
          <w:szCs w:val="28"/>
          <w:lang w:eastAsia="ru-RU"/>
        </w:rPr>
        <w:t xml:space="preserve"> команде всеми членами жюри.</w:t>
      </w: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Победителями и призерами конкурса становятся участники, чьи конкурсные работы получили наибольшее количество баллов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3. Если конкурсные работы участников конкурса наберут одинаковое количество баллов, окончательное решение принимается членами жюри в ходе открытого голосования. В этом случае лучше считается конкурсная работа, получившая большинство голосов членов жюри. 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pacing w:val="-4"/>
          <w:szCs w:val="28"/>
          <w:lang w:eastAsia="ru-RU"/>
        </w:rPr>
        <w:t>4. Итоги конкурса оформляют протоколом, который подписывают все члены</w:t>
      </w:r>
      <w:r>
        <w:rPr>
          <w:rFonts w:eastAsia="Times New Roman"/>
          <w:szCs w:val="28"/>
          <w:lang w:eastAsia="ru-RU"/>
        </w:rPr>
        <w:t xml:space="preserve"> жюри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Раздел </w:t>
      </w:r>
      <w:r>
        <w:rPr>
          <w:rFonts w:eastAsia="Times New Roman"/>
          <w:szCs w:val="28"/>
          <w:lang w:val="en-US" w:eastAsia="ru-RU"/>
        </w:rPr>
        <w:t>VII</w:t>
      </w:r>
      <w:r>
        <w:rPr>
          <w:rFonts w:eastAsia="Times New Roman"/>
          <w:szCs w:val="28"/>
          <w:lang w:eastAsia="ru-RU"/>
        </w:rPr>
        <w:t>. Определение победителей конкурса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>1. На основании протокола заседания жюри команды-победительницы награждаются дипломами за 1, 2, 3 место, участники команд-победительниц – ценными призами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 Участникам конкурса, не получившим призовые места, будут вручены дипломы участников конкурса «ЭкоБлогер – 2017».</w:t>
      </w:r>
    </w:p>
    <w:p>
      <w:pPr>
        <w:pStyle w:val="Normal"/>
        <w:tabs>
          <w:tab w:val="clear" w:pos="708"/>
          <w:tab w:val="left" w:pos="851" w:leader="none"/>
          <w:tab w:val="left" w:pos="927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rFonts w:eastAsia="Times New Roman"/>
          <w:szCs w:val="28"/>
          <w:lang w:eastAsia="ru-RU"/>
        </w:rPr>
        <w:t xml:space="preserve">3. Торжественная церемония награждения победителей состоится 24.11.2017. </w:t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601"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ind w:left="723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overflowPunct w:val="false"/>
        <w:autoSpaceDE w:val="false"/>
        <w:ind w:left="723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 положению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overflowPunct w:val="false"/>
        <w:autoSpaceDE w:val="false"/>
        <w:ind w:left="723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 проведении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overflowPunct w:val="false"/>
        <w:autoSpaceDE w:val="false"/>
        <w:ind w:left="7230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конкурса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overflowPunct w:val="false"/>
        <w:autoSpaceDE w:val="false"/>
        <w:ind w:left="7230" w:hanging="0"/>
        <w:rPr/>
      </w:pPr>
      <w:r>
        <w:rPr>
          <w:rFonts w:eastAsia="Times New Roman"/>
          <w:szCs w:val="28"/>
          <w:lang w:eastAsia="ru-RU"/>
        </w:rPr>
        <w:t>«ЭкоБлогер – 2017»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</w:t>
      </w:r>
    </w:p>
    <w:p>
      <w:pPr>
        <w:pStyle w:val="Normal"/>
        <w:overflowPunct w:val="false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 участие в конкурсе 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/>
          <w:szCs w:val="28"/>
          <w:lang w:eastAsia="ru-RU"/>
        </w:rPr>
        <w:t xml:space="preserve">«ЭкоБлогер – 2017» </w:t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41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звание работы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манда участник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(Ф.И.О., возраст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</w:tr>
      <w:tr>
        <w:trPr/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Наименование учрежд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ководитель конкурсной работы (Ф.И.О.)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нтактное лицо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елефон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en-US"/>
              </w:rPr>
              <w:t>E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mail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аявки, дата принятия заявк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 положением о конкурсе ознакомлен и согласе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________________________________            ________________  </w:t>
      </w:r>
      <w:r>
        <w:rPr>
          <w:szCs w:val="28"/>
        </w:rPr>
        <w:t>«__»______ 2017 год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>(подпись руководителя конкурсной работы)                            (расшифровка)</w:t>
      </w:r>
    </w:p>
    <w:p>
      <w:pPr>
        <w:pStyle w:val="Normal"/>
        <w:ind w:left="-56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-567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Разрешение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на использование конкурсных материалов и обработку персональных данных: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Я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(Ф.И.О. руководителя конкурсной работы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  <w:spacing w:val="-6"/>
        </w:rPr>
        <w:t>разрешаю организаторам конкурса использовать конкурсную работу, направленную</w:t>
      </w:r>
      <w:r>
        <w:rPr>
          <w:rFonts w:eastAsia="Times New Roman"/>
        </w:rPr>
        <w:t xml:space="preserve"> на конкурс «ЭкоБлогер – 2017», для освещения конкурса в средствах массовой информации, на официальном портале Администрации города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  <w:t>Подпись руководителя конкурсной работы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                  _______________  «__»______ 2017 год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подпись руководителя конкурсной работы)                                (расшифровка)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4:54:00Z</dcterms:created>
  <dc:creator>Вострокнутова Анастасия Владимировна</dc:creator>
  <dc:description/>
  <cp:keywords/>
  <dc:language>en-US</dc:language>
  <cp:lastModifiedBy>Якушева Жанна Александровна</cp:lastModifiedBy>
  <dcterms:modified xsi:type="dcterms:W3CDTF">2017-10-23T04:56:00Z</dcterms:modified>
  <cp:revision>4</cp:revision>
  <dc:subject/>
  <dc:title/>
</cp:coreProperties>
</file>