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о результатах мониторинга качества финансового менеджмента, включающий динамику уровня качества финансового менеджмента главных администраторов бюджетных средст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                     за 1 полугодие 2020 года проведен в соответствии с приказом департамента финансов Администрации города Сургута от 05.06.2020 № 08-03-170/0          «Об организации проведения мониторинга качества финансового менеджмента, осуществляемого главными администраторами бюджетных средств» по следующим группам показа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чество управления расходами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чество управления доходами и источниками финансирования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показателей «качество ведения учета и составления бюджетной отчетности», «качество организации и осуществления внутреннего финансового аудита», «качество управления активами», «качество исполнения бюджетных процедур во взаимосвязи с выявленными бюджетными нарушениями» мониторинг качества финансового менеджмента не проводился в связи с оценкой показателей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итоговые оценки качества финансового менеджмента в динамике с 1 полугодием 2019 года слож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6"/>
        <w:gridCol w:w="1701"/>
        <w:gridCol w:w="2577"/>
      </w:tblGrid>
      <w:tr>
        <w:trPr>
          <w:trHeight w:val="14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БС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</w:t>
              <w:br/>
              <w:t xml:space="preserve"> 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аллов за </w:t>
              <w:br/>
              <w:t>1 полугодие 2020 год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казателей 1 полугодия 2020 года </w:t>
              <w:br/>
              <w:t xml:space="preserve">по сравнению с </w:t>
              <w:br/>
              <w:t>1 полугодием 2019 год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4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финансового менеджмента, как и в                               1 полугодии 2019 года, сохранился у 4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ли показатели качества финансового менеджмента в сравнении с 1 полугодием 2019 года Контрольно-счетная палата, департамент образования и Дум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жение показателей качества финансового менеджмента отмечается 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партамента архитектуры и градостроительства на 27,4 балла, в основном за счет показателя «качество планирования расх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города на 0,9 балла за счет показателей «качество планирования прогноза кассовых выплат» и «качество планирования расходов», что повлекло переход из группы с высоким уровнем качества финансового менеджмента в группу со среднем уровнем качества финансового менедж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а финансов на 1,3 балла в основном за счет показателя «качество планирования прогноза кассовых выпл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представлены результаты проведения мониторинга                                                 за 1 полугодие 2020 года по каждой группе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группе «Качество управления расходами бюджета» оценка проведена по 5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казатель 1.6.</w:t>
      </w:r>
      <w:r>
        <w:rPr>
          <w:sz w:val="28"/>
          <w:szCs w:val="28"/>
        </w:rPr>
        <w:t xml:space="preserve"> «Качество планирования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города достигнуто максимальное значение - 10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– 99,9 балл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города – 99,1 балл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– 98,8 балл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– 95,1 балл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90,4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single"/>
        </w:rPr>
        <w:t>Показатель 1.12.</w:t>
      </w:r>
      <w:r>
        <w:rPr>
          <w:sz w:val="28"/>
          <w:szCs w:val="28"/>
        </w:rPr>
        <w:t xml:space="preserve">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оказателя анализировалось  исполнение кассового плана за 6 месяцев 2020 года с допустимым отклонением 5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по департаменту образования и Контрольно-счетной палате составил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7,8 баллов. Показатели кассового плана исполнены на 9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94,2 балла. Показатели кассового плана исполнены на 89,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82,0 балла. Показатели кассового плана исполнены на 77,9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31,6 балл. Показатели кассового плана исполнены на 30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Показатель 1.13.</w:t>
      </w:r>
      <w:r>
        <w:rPr>
          <w:sz w:val="28"/>
          <w:szCs w:val="28"/>
        </w:rPr>
        <w:t xml:space="preserve">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составления заявок на оплату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казатель по всем ГАБС составил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города – 99,5 балла. Общее количество предъявленных заявок на оплату расходов составило 407, из них соответствующих установленным требованиям 40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99,4 балла. Общее количество предъявленных заявок на оплату расходов составило 346, из них соответствующих установленным требованиям 34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ма города – 99,3 балла. Общее количество предъявленных заявок на оплату расходов составило 433, из них соответствующих установленным требованиям 4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9,1 балла. Общее количество предъявленных заявок на оплату расходов составило 13163, из них соответствующих установленным требованиям 1305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8,6 балла. Общее количество предъявленных заявок на оплату расходов составило 16521, из них соответствующих установленным требованиям 1630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3,9 балла. Общее количество предъявленных заявок на оплату расходов составило 763, из них соответствующих установленным требованиям 7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u w:val="single"/>
        </w:rPr>
        <w:t>Показатель 1.15.</w:t>
      </w:r>
      <w:r>
        <w:rPr>
          <w:sz w:val="28"/>
          <w:szCs w:val="28"/>
        </w:rPr>
        <w:t xml:space="preserve">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Администрации города значение показателя составило 0 баллов, что свидетельствует о наличии просроченной дебиторской задолженности по расход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остальных ГАБС значение показателя составило 100 баллов, </w:t>
      </w:r>
      <w:r>
        <w:rPr>
          <w:color w:val="000000"/>
          <w:sz w:val="28"/>
          <w:szCs w:val="28"/>
        </w:rPr>
        <w:t xml:space="preserve">что свидетельствует об отсутствии просроченной дебиторской задолженности по расх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Показатель 1.16.</w:t>
      </w:r>
      <w:r>
        <w:rPr>
          <w:sz w:val="28"/>
          <w:szCs w:val="28"/>
        </w:rPr>
        <w:t xml:space="preserve">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группе «Качество управления доходами и источниками финансирования дефицита бюджета» оценка проведена по 1 показ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азатель 2.3.</w:t>
      </w:r>
      <w:r>
        <w:rPr>
          <w:sz w:val="28"/>
          <w:szCs w:val="28"/>
        </w:rPr>
        <w:t xml:space="preserve"> «Процент исполнения первоначально утвержденных показателей поступлений в бюджет города доходов, администрируемых ГАБ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твержденному порядку в расчёте показателя не учитывались доходы, имеющие сложнопрогнозируемый характер поступлений. В связи с чем, оценка осуществлена только в отношении двух ГАБС: Администрации города, департамента архитектуры и градостроительства. По иным ГАБС показатель не оценивал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Администрации города оценка по показателю составила 100 баллов (процент исполнения администрируемых доходов – 98,7 %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епартаменту архитектуры и градостроительству оценка по показателю составила 0 баллов (процент исполнения администрируемых доходов – 5,4 %).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1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доходов 52-20-68</w:t>
      </w:r>
    </w:p>
    <w:p>
      <w:pPr>
        <w:pStyle w:val="Normal"/>
        <w:rPr/>
      </w:pPr>
      <w:r>
        <w:rPr/>
        <w:t>Отдел учета и отчетности 52-20-76</w:t>
      </w:r>
    </w:p>
    <w:p>
      <w:pPr>
        <w:pStyle w:val="Normal"/>
        <w:rPr/>
      </w:pPr>
      <w:r>
        <w:rPr/>
        <w:t>Отдел исполнения расходов бюджета 52-24-20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30:00Z</dcterms:created>
  <dc:creator>hea</dc:creator>
  <dc:description/>
  <cp:keywords/>
  <dc:language>en-US</dc:language>
  <cp:lastModifiedBy>Залецкая Ольга Генадьевна</cp:lastModifiedBy>
  <cp:lastPrinted>2020-08-27T15:35:00Z</cp:lastPrinted>
  <dcterms:modified xsi:type="dcterms:W3CDTF">2020-09-02T05:11:00Z</dcterms:modified>
  <cp:revision>521</cp:revision>
  <dc:subject/>
  <dc:title/>
</cp:coreProperties>
</file>