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к постановлению комиссии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делам несовершеннолетних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и защите их прав от 30.06.2017 № 73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с мер, направленных на снижение смертности населения от самоубийств, в том числе среди подростков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период 2017-2020 годы  в Ханты-Мансийском автономном округе – Юг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31"/>
        <w:gridCol w:w="3125"/>
        <w:gridCol w:w="5042"/>
        <w:gridCol w:w="18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именование мероприят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полнитель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Ц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глубленное обследование на предмет склонности к совершению суицида при проведении ежегодной диспансеризации детей-сирот и детей, оставшихся без попечения родителей, достигших возраста 7 ле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партамент здравоохранения Югры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ыявление  детей-сирот и детей, оставшихся без попечения родителей, склонных к совершению суицидов и организации реабилитационных мероприятий по суицидальной превен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жегод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азмещение информации (видеоролики, баннеры) о «Детском телефоне доверия» в социальной сети интернет «Вконтакте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партамент социального развития Югр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партамент образования и молодежной политики Югры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Информирование родителей о деятельности «Детского телефона доверия» в Ханты-Мансийском автономном округе – Югре и оказание консультационной помощи обратившимс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жеквартально в течение отчетного период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аспространение среди родителей Памяток по безопасному использованию детьми сети Интерне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партамент образования и молодежной политики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рганы, осуществляющие управление в сфере образования,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нформирование родителей правилам безопасного использования несовершеннолетними  сети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остоянно в течение отчетного периода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4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фессиональная ориентация подростков, имеющих высокие суицидальные наклонност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партамент образования и молодежной политики Югр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партамент труда  и занятости Югры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ормирование жизненных ценностей у подрост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жегодно в течение отчетного период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партамент труда  и занятости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рганы местного самоуправл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рганизация свободного времени несовершеннолетни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оянно в течение отчетного период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Разработка и внедрение Порядка действий при выявлении признаков суицидального поведения у несовершеннолетних на территории автономного округа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Члены комиссии по делам несовершеннолетних и защите их прав при Правительстве Ханты-Мансийского автономного округа – Югры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беспечение условий межведомственного взаимодействия при выявлении признаков суицидального поведения </w:t>
              <w:br/>
              <w:t>у несовершеннолетни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7 го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ониторинг деятельности служб психолого-педагогического сопровождения в части организации работы по профилактике правонарушений среди несовершеннолетних и в отношении несовершеннолетни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партамент образования и молодежной политики 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У «Институт развития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рганизации высшего профессионального образования, муниципальные органы, осуществляющие управление в сфере образова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нализ эффективности деятельности служб психолого-педагогического сопровождения с целью раннего выявления и коррекции девиантного поведения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Ежеквартально в течение отчетного периода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ведение цикла семинаров-тренингов для педагогических работников образовательных организаций (классные руководители, социальные педагоги, педагоги-психологи) по выявлению детей с суицидальным поведение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партамент здравоохранения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Департамент образования и молодежной политики  Юг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У «Институт развития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рганизации высшего профессионального образования, муниципальные органы, осуществляющие управление в сфере образова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методическим сопровождением реализацию алгоритма действий при выявлении признаков суицидального поведения у несовершеннолетни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жегодно в течение отчетного период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еализация индивидуальных программ сопровождения для несовершеннолетних, находящихся в «зоне риска», кризисной ситуац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партамент здравоохранения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осударственные и муниципальные образовательные организаци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психолого-педагогического сопровождения несовершеннолетни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остоянно в течение отчетного периода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азработка индивидуальных маршрутов занятости детей, в том числе в каникулярный перио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рганы, осуществляющие управление в сфере образова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контроля за занятостью несовершеннолетни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оянно в течение отчётного период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азработка и реализация образовательных модулей для обучающихся, направленных на формирование навыков защиты и собственной безопасности, поведения в различных жизненных ситуация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побразования и молодежи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У «Институт развития образования», муниципальные органы, осуществляющие управление в сфере образова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здание условий для формирования у подростков навыков безопасной жизнедеятельности, поведения в различных жизненных ситуациях, правовой компетен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жегодно в течение отчетного период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роведение цикла тренингов для обучающихся по предупреждению виктимного поведения, профилактике агрессии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партамент образования и молодежной политики 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партамент здравоохранения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У «Институт развития образования», муниципальные органы, осуществляющие управление в сфере образова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здание условий для формирования психологической стабильности несовершеннолетни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жегодно в течение отчетного период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нформирование несовершеннолетних и родителей о функционировании на территории автономного округа «Детского телефона доверия» с единым общероссийским телефонным номером, консультационных пунктов оказания экстренной правовой и психологической помощи с использованием современных коммуникативных сервисов и электронного журнал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партамент образования и молодежной политики  Югр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партамент социального развития Юг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У «Институт развития образования», органы местного самоуправления, государственные и муниципальные образовательные организаци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информирования о возможности получения правовой, консультативной и психологической помощи при угрозе совершения преступления в отношении несовершеннолетни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оянно в течение отчётного период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азмещение информации для родителей о необходимости использования средств контроля за местонахождением несовершеннолетних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GPS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брелок, детский GPS-трекер, часы-телефон с СИМ картой) на информационных стендах, сайтах образовательных организаций, в средствах массовой информац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униципальные органы, осуществляющие управление в сфере образова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доступа к информации о возможностях средств контроля за местонахождением несовершеннолетни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оянно в течение отчётного период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Распространение наглядной агитации (памятки, листовки, буклеты), направленной на формирование родительской ответственности, понимания недопустимости жестокого обращения с детьми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Территориальные комиссии по делам несовершеннолетних и защите их прав муниципальных образований автономного окр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щественные организаци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информационного сопровождения профилактических мероприятий по предупреждению преступлений против половой и физической неприкосновенности несовершеннолетних, создание условий для повышения уровня родительской ответств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оянно в течение отчётного период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рганизация работы специализированного портала «Планета безопасности Югра!» для представления информационных, развивающих и обучающих материалов для детей и их родителей, методических материалов для педагогических и управленческих работников системы образования ХМАО-Югра, а также электронной поддержки образовательного и воспитательных процессов в области обеспечения безопасности жизнедеятельности, деятельности консультационных центров и горячих линий поддерж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партамент образования и молодежной политики Югры, специализированные организации, при участии и авторском надзоре Институт развития образова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информационного сопровождения профилактических мероприятий по предупреждению преступлений против половой и физической неприкосновенности несовершеннолетних, создание условий для повышения уровня родительской ответств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7 го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азработка электронного образовательного контента по вопросам профилактики насилия над детьми и преступлений против половой и физической неприкосновенности несовершеннолетни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партамент образования и молодежной политики Югры, специализированные организации, при участии и авторском надзоре Институт развития образова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информационного сопровождения профилактических мероприятий по предупреждению преступлений против половой и физической неприкосновенности несовершеннолетних, создание условий для повышения уровня родительской ответств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7 го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ведение цикла открытых лекций для родителей по выявлению детей с суицидальным поведение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партамент образования и молодежной политики Югр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партамент здравоохранения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униципальные органы, осуществляющие управление в сфере образова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росвещение родительской общественности о  признаках суицидального поведения у несовершеннолетних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жегодно в течение отчетного период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9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ведение акции «Открытое письмо: как прекрасен этот мир!», в том числе в сети Интерне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партамент общественных связей Югры, Департамент образования и молодёжной политики Югры, Департамент здравоохранения Югры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паганда ценности человеческой жизни, формирование имиджа здорового челове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жегодно в течение отчетного период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тречи-беседы с обучающимися образовательных учреждений автономного округа с целью снижения смертности подростков от самоубийст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вященнослужители Ханты-Мансийской Епархи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Снижение смертности подростков </w:t>
              <w:br/>
              <w:t>и предотвращение суицид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жегодно в течение отчетного период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рганизация обучения врачей-психиатров, психотерапевтов, психологов методикам оказания помощи в кризис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Департамент здравоохранения Ханты-Мансийского автономного округа – Югры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овышения качества оказываемой помощи несовершеннолетним, находящимся в кризисной ситуаци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жегодного в течение отчетного период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ассмотрение на заседаниях территориальных комиссии по делам несовершеннолетних и защите их прав в муниципальных образованиях автономного округа вопроса по суицидальной превенции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Территориальные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иссии по делам несовершеннолетних и защите их прав  муниципальных образований автономного округ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Координация органов и учреждений системы профилактики безнадзорности и правонарушений несовершеннолетних, профилактика совершения суицидов и суицидальных попыток несовершеннолетним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 мере необходимости, но не реже одного раза в год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firstLine="709"/>
      <w:jc w:val="both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1z4">
    <w:name w:val="WW8Num21z4"/>
    <w:qFormat/>
    <w:rPr>
      <w:rFonts w:ascii="Times New Roman" w:hAnsi="Times New Roman" w:eastAsia="Times New Roman" w:cs="Times New Roman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A4">
    <w:name w:val="A4"/>
    <w:qFormat/>
    <w:rPr>
      <w:color w:val="000000"/>
      <w:sz w:val="22"/>
      <w:szCs w:val="22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A5">
    <w:name w:val="A5"/>
    <w:qFormat/>
    <w:rPr>
      <w:color w:val="000000"/>
      <w:sz w:val="16"/>
      <w:szCs w:val="16"/>
    </w:rPr>
  </w:style>
  <w:style w:type="character" w:styleId="A9">
    <w:name w:val="A9"/>
    <w:qFormat/>
    <w:rPr>
      <w:color w:val="000000"/>
      <w:sz w:val="23"/>
      <w:szCs w:val="23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C0">
    <w:name w:val="c0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firstLine="709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3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3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3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31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autoSpaceDE w:val="false"/>
      <w:spacing w:lineRule="auto" w:line="288" w:before="0" w:after="0"/>
      <w:ind w:firstLine="283"/>
      <w:jc w:val="both"/>
    </w:pPr>
    <w:rPr>
      <w:rFonts w:ascii="Myriad Pro;Arial" w:hAnsi="Myriad Pro;Arial" w:eastAsia="Times New Roman" w:cs="Myriad Pro;Arial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6:00Z</dcterms:created>
  <dc:creator>Бутаков Никита Александрович</dc:creator>
  <dc:description/>
  <cp:keywords/>
  <dc:language>en-US</dc:language>
  <cp:lastModifiedBy>Новосёлова Марина Ивановна</cp:lastModifiedBy>
  <cp:lastPrinted>2017-07-05T13:09:00Z</cp:lastPrinted>
  <dcterms:modified xsi:type="dcterms:W3CDTF">2018-02-06T05:56:00Z</dcterms:modified>
  <cp:revision>3</cp:revision>
  <dc:subject/>
  <dc:title/>
</cp:coreProperties>
</file>