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о повышении эффективности функционирования систем оповещения и информирования на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системы оповещения является обеспечение своевременного доведения экстренной информации и сигналов оповещения до органов управления </w:t>
        <w:br/>
        <w:t>и сил гражданской обороны (далее - ГО), единой государственной системы предупреждения и ликвидации чрезвычайных ситуаций (далее - РСЧС) и населения об опасностях, возникающих при угрозе возникновения или возникновении чрезвычайных ситуаций (далее - ЧС) природного и техногенного характера, а также при военных конфликтах или вследствие этих конфликтов, о правилах поведения населения и необходимости проведения мероприятий по защи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оповещения населения в России действует на региональном, муниципальном и объектовом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документами по организации оповещения населения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Ф от 21 декабря 1994 года № 68-ФЗ «О защите населения и территорий от чрезвычайных ситуаций природного и техногенного характера»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Ф от 12 февраля 1998 года № 28-ФЗ </w:t>
        <w:br/>
        <w:t xml:space="preserve">«О гражданской обороне»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каз Президента РФ от 13 ноября 2012 года № 1522 «О создании комплексной системы экстренного оповещения населения об угрозе возникновения чрезвычайных ситуац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гиональном уровне издано постановление Правительства ХМАО-Югры от 08 сентября 2006 года № 211-п «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», которое определяет систему оповещения и информирования населения автономного округа, её создание, совершенствование и поддержание в постоянной готовности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ороде Сургуте утверждено постановление Администрации города </w:t>
        <w:br/>
        <w:t>от 16 июля 2013 года № 5095 «О своевременном оповещении и информировании населения города Сургута об угрозе возникновения или о возникновении чрезвычайных ситуаций», согласно которому в городе создана и функционирует</w:t>
      </w:r>
      <w:r>
        <w:rPr>
          <w:sz w:val="28"/>
          <w:szCs w:val="28"/>
          <w:lang w:eastAsia="en-US"/>
        </w:rPr>
        <w:t xml:space="preserve"> муниципальная система оповещения и информирования населения города Сургута </w:t>
        <w:br/>
        <w:t>о чрезвычайных ситуациях (далее – муниципальная система оповещения), входящая в региональную автоматизированную систему централизованного оповещения ХМАО – Югры (далее - РАСЦО)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Также данным постановлением утверждено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повещения и информирования населения города Сургута об угрозе возникновения или возникновении ЧС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  <w:lang w:eastAsia="en-US"/>
        </w:rPr>
      </w:pPr>
      <w:r>
        <w:rPr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оставной частью муниципальной системы оповещения является </w:t>
      </w:r>
      <w:r>
        <w:rPr>
          <w:bCs/>
          <w:sz w:val="28"/>
          <w:szCs w:val="28"/>
        </w:rPr>
        <w:t xml:space="preserve">комплексная система экстренного оповещения населения об угрозе возникновения или </w:t>
        <w:br/>
        <w:t xml:space="preserve">о возникновении ЧС (далее – КСЭОН), </w:t>
      </w:r>
      <w:r>
        <w:rPr>
          <w:bCs/>
          <w:sz w:val="28"/>
          <w:szCs w:val="28"/>
          <w:lang w:eastAsia="en-US"/>
        </w:rPr>
        <w:t xml:space="preserve">которая создана с 01 января 2014 года </w:t>
        <w:br/>
        <w:t xml:space="preserve">в соответствии с распоряжением </w:t>
      </w:r>
      <w:r>
        <w:rPr>
          <w:sz w:val="28"/>
        </w:rPr>
        <w:t xml:space="preserve">Администрации города от 21.11.2013 № 4096 </w:t>
        <w:br/>
        <w:t xml:space="preserve">«О создании комплексной системы экстренного оповещения населения об угрозе возникновения или о возникновении чрезвычайных ситуаций города Сургута» </w:t>
        <w:br/>
        <w:t>на базе муниципальной системы оповещения и локальной системы оповещения ГРЭС-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ая система оповещения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е средства связи и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ети вещания и каналы связи общего пользования.</w:t>
      </w:r>
    </w:p>
    <w:p>
      <w:pPr>
        <w:pStyle w:val="Body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ункт управления расположен в муниципальном казённом учреждении «Единая дежурно-диспетчерская служба города Сургута» по адресу </w:t>
        <w:br/>
        <w:t xml:space="preserve">ул. Кукуевицкого, дом № 6 в здании ОАО «Ростелеком». </w:t>
      </w:r>
    </w:p>
    <w:p>
      <w:pPr>
        <w:pStyle w:val="BodyText"/>
        <w:spacing w:before="0" w:after="0"/>
        <w:ind w:firstLine="708"/>
        <w:jc w:val="both"/>
        <w:rPr/>
      </w:pPr>
      <w:r>
        <w:rPr>
          <w:sz w:val="28"/>
          <w:szCs w:val="28"/>
        </w:rPr>
        <w:t>Ежедневно находится на смене 5 человека оперативного персонала в лице оперативного дежурного – старшего смены и 4-х помощников.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при выполнении функции оповещения является постоянная готовность к проведению оповещения руководящего состава гражданской обороны, городского звена РСЧС и населения города Сургута, используя технические средства оповещения и связи, и контроль за прохождением оповещения.</w:t>
      </w:r>
    </w:p>
    <w:p>
      <w:pPr>
        <w:pStyle w:val="Body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и оперативного персонала имеются разработанные </w:t>
        <w:br/>
        <w:t xml:space="preserve">и ежемесячно проверяемые списки оповещения руководящего состава (всего 10 списков), разработанные тексты речевых сообщений для оповещения </w:t>
        <w:br/>
        <w:t>и информирования населения, списки средств массовой информации.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ab/>
        <w:t>К техническим средствам связи и оповещения относятся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одернизированный комплекс технических средств оповещения П-166 М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канал связи с телеграфом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канал связи с радиотрансляционным узлом проводного вещания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канал связи с Центром управления в кризисных ситуациях Главного управления МЧС России по ХМАО-Югре для проведения совещаний в режиме видеоконференцсвязи.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нные технические средства находятся на пункте управления непосредственно в ведении дежурного оперативного персонала.</w:t>
      </w:r>
    </w:p>
    <w:p>
      <w:pPr>
        <w:pStyle w:val="Body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элементом технических средств оповещения города Сургута является П-166 М. Находится в эксплуатации с 2014 года.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В состав комплекса входят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ервер управления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ая метеостанция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М оперативного дежурного и начальника ЕДДС города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оволоконные линии (каналы) связи и радиоканалы управления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6 электросирен С-40, 3 усилительных комплекса РТС-2000, 2 -УМ-1000, </w:t>
        <w:br/>
        <w:t xml:space="preserve">и 6 усилительных комплексов УМС-2000. </w:t>
      </w:r>
    </w:p>
    <w:p>
      <w:pPr>
        <w:pStyle w:val="List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ab/>
        <w:t xml:space="preserve">Всего </w:t>
      </w:r>
      <w:r>
        <w:rPr>
          <w:b/>
          <w:sz w:val="28"/>
          <w:szCs w:val="28"/>
          <w:lang w:eastAsia="en-US"/>
        </w:rPr>
        <w:t>47 технических средств оповещения</w:t>
      </w:r>
      <w:r>
        <w:rPr>
          <w:sz w:val="28"/>
          <w:szCs w:val="28"/>
          <w:lang w:eastAsia="en-US"/>
        </w:rPr>
        <w:t>, установленных на кровлях многоэтажных жилых домов и производственных зданий.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sz w:val="28"/>
        </w:rPr>
        <w:t>П-166 М обеспечен гарантированным резервным электропит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Также на территории города функционируют 3 </w:t>
      </w:r>
      <w:r>
        <w:rPr>
          <w:bCs/>
          <w:sz w:val="28"/>
          <w:szCs w:val="28"/>
          <w:lang w:eastAsia="en-US"/>
        </w:rPr>
        <w:t>локальные системы оповещения (далее - ЛСО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СО ж/д станции Сургут – включает в себя </w:t>
      </w:r>
      <w:r>
        <w:rPr>
          <w:sz w:val="28"/>
          <w:szCs w:val="28"/>
          <w:lang w:eastAsia="en-US"/>
        </w:rPr>
        <w:t>4 электросирены С-40, установленные на объектах железнодорожной ста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ЛСО ГРЭС-1 – включает в себя 1 электросирену С-40, установленную </w:t>
        <w:br/>
        <w:t>на административном здании ста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ЛСО ГРЭС-2 – включает в себя 2 электросирены </w:t>
      </w:r>
      <w:r>
        <w:rPr>
          <w:sz w:val="28"/>
          <w:szCs w:val="28"/>
          <w:lang w:val="en-US" w:eastAsia="en-US"/>
        </w:rPr>
        <w:t>LK</w:t>
      </w:r>
      <w:r>
        <w:rPr>
          <w:sz w:val="28"/>
          <w:szCs w:val="28"/>
          <w:lang w:eastAsia="en-US"/>
        </w:rPr>
        <w:t xml:space="preserve">-2000, установленные </w:t>
        <w:br/>
        <w:t xml:space="preserve">на производственных объектах станци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пуск локальных систем оповещения осуществляется с пункта управления объекта по команде оперативного дежурного ЕДДС гор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на территории города находится 54 электросирены оповещ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Управление и запуск муниципальной системы оповещения осуществляется оперативным дежурным с </w:t>
      </w:r>
      <w:r>
        <w:rPr>
          <w:bCs/>
          <w:sz w:val="28"/>
          <w:szCs w:val="28"/>
        </w:rPr>
        <w:t>пункта управления ЕДДС город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В рамках задействования РАСЦО запустить муниципальную систему оповещения города может и оперативный дежурный центра управления в кризисных ситуациях Главного управления МЧС России по ХМАО – Югре с регионального пункта управления РАСЦО.</w:t>
      </w:r>
    </w:p>
    <w:p>
      <w:pPr>
        <w:pStyle w:val="BodyText"/>
        <w:spacing w:before="0" w:after="0"/>
        <w:jc w:val="both"/>
        <w:rPr/>
      </w:pPr>
      <w:r>
        <w:rPr>
          <w:b/>
          <w:bCs/>
          <w:sz w:val="28"/>
        </w:rPr>
        <w:tab/>
      </w:r>
      <w:r>
        <w:rPr>
          <w:sz w:val="28"/>
          <w:szCs w:val="28"/>
        </w:rPr>
        <w:t> Остальная часть населения, где пока не установлены электросирены</w:t>
      </w:r>
      <w:r>
        <w:rPr>
          <w:sz w:val="28"/>
          <w:szCs w:val="36"/>
        </w:rPr>
        <w:t>, оповещается силами УМВД по городу Сургуту, в соответствии с утвержденным взаимосогласованным «Планом оповещения населения города Сургута силами УМВД России по городу Сургуту». Для этого задействуется до 23 экипажей патрульно-постовой службы.</w:t>
      </w:r>
    </w:p>
    <w:p>
      <w:pPr>
        <w:pStyle w:val="TextBody"/>
        <w:ind w:firstLine="85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Мероприятия по поддержанию в состоянии постоянной готовности муниципальной системы оповещения, а также объёмы их финансирования определены в муниципальной программе «Защита населения и территории города Сургута от чрезвычайных ситуаций и совершенствование гражданской обороны </w:t>
        <w:br/>
        <w:t>на период до 2030 года».</w:t>
      </w:r>
    </w:p>
    <w:p>
      <w:pPr>
        <w:pStyle w:val="TextBody"/>
        <w:ind w:firstLine="851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Ежегодно, с 2017 года, в рамках развития муниципальной системы оповещения на 4 новых объектах устанавливались электросирены.</w:t>
      </w:r>
    </w:p>
    <w:p>
      <w:pPr>
        <w:pStyle w:val="TextBody"/>
        <w:ind w:firstLine="851"/>
        <w:jc w:val="both"/>
        <w:rPr>
          <w:b w:val="false"/>
          <w:b w:val="false"/>
          <w:bCs/>
          <w:sz w:val="28"/>
        </w:rPr>
      </w:pPr>
      <w:r>
        <w:rPr>
          <w:rFonts w:eastAsia="Calibri"/>
          <w:b w:val="false"/>
          <w:sz w:val="28"/>
          <w:szCs w:val="28"/>
        </w:rPr>
        <w:t xml:space="preserve">В дальнейшем, в рамках развития </w:t>
      </w:r>
      <w:r>
        <w:rPr>
          <w:rFonts w:eastAsia="Calibri"/>
          <w:b w:val="false"/>
          <w:color w:val="000000"/>
          <w:sz w:val="28"/>
          <w:szCs w:val="28"/>
        </w:rPr>
        <w:t>муниципальной системы оповещения</w:t>
      </w:r>
      <w:r>
        <w:rPr>
          <w:rFonts w:eastAsia="Calibri"/>
          <w:b w:val="false"/>
          <w:sz w:val="28"/>
          <w:szCs w:val="28"/>
        </w:rPr>
        <w:t xml:space="preserve"> </w:t>
        <w:br/>
        <w:t>до 2030 года планируется установить электросирены С- 40 на 18 объектах.</w:t>
      </w:r>
    </w:p>
    <w:p>
      <w:pPr>
        <w:pStyle w:val="BodyText"/>
        <w:spacing w:before="0" w:after="0"/>
        <w:jc w:val="both"/>
        <w:rPr>
          <w:b/>
          <w:b/>
          <w:bCs/>
          <w:iCs/>
          <w:spacing w:val="-12"/>
          <w:sz w:val="28"/>
          <w:szCs w:val="28"/>
        </w:rPr>
      </w:pPr>
      <w:r>
        <w:rPr>
          <w:b/>
          <w:bCs/>
          <w:iCs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через СМИ</w:t>
      </w:r>
    </w:p>
    <w:p>
      <w:pPr>
        <w:pStyle w:val="BodyText"/>
        <w:spacing w:before="0" w:after="0"/>
        <w:ind w:firstLine="708"/>
        <w:jc w:val="both"/>
        <w:rPr/>
      </w:pPr>
      <w:r>
        <w:rPr>
          <w:sz w:val="28"/>
        </w:rPr>
        <w:t>31 декабря 2014 года Главой города подписано Соглашение о взаимодействии при оповещении и информировании населения города Сургута об угрозе или возникновении ЧС природного и техногенного характера через средства массовой информации (далее - Соглашение).</w:t>
      </w:r>
    </w:p>
    <w:p>
      <w:pPr>
        <w:pStyle w:val="BodyText"/>
        <w:spacing w:before="0" w:after="0"/>
        <w:ind w:firstLine="708"/>
        <w:jc w:val="both"/>
        <w:rPr/>
      </w:pPr>
      <w:r>
        <w:rPr>
          <w:sz w:val="28"/>
        </w:rPr>
        <w:t xml:space="preserve">В соответствии с данным Соглашением в случае принятия решения Главой города или председателем комиссии по предупреждению и ликвидации ЧС </w:t>
        <w:br/>
        <w:t>и обеспечению пожарной безопасности города (далее – комиссия по ЧС и ОПБ города) информационное сообщение или видеосообщение доводится оперативным дежурным ЕДДС до населения через электронные СМИ.</w:t>
      </w:r>
    </w:p>
    <w:p>
      <w:pPr>
        <w:pStyle w:val="BodyText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Данную Инструкцию подписали руководители основных телерадиокомпаний, работающих на территории города. В результате чего достигнуто соглашение </w:t>
        <w:br/>
        <w:t>о предоставлении телерадиоканалов для передачи экстренной информации населению города.</w:t>
      </w:r>
    </w:p>
    <w:p>
      <w:pPr>
        <w:pStyle w:val="BodyText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spacing w:before="0" w:after="0"/>
        <w:jc w:val="both"/>
        <w:rPr>
          <w:b/>
          <w:b/>
          <w:sz w:val="28"/>
          <w:szCs w:val="16"/>
        </w:rPr>
      </w:pPr>
      <w:r>
        <w:rPr>
          <w:b/>
          <w:sz w:val="28"/>
          <w:szCs w:val="28"/>
        </w:rPr>
        <w:t>Порядок проверки системы оповещения.</w:t>
      </w:r>
      <w:r>
        <w:rPr>
          <w:b/>
          <w:sz w:val="28"/>
          <w:szCs w:val="16"/>
        </w:rPr>
        <w:t xml:space="preserve"> </w:t>
      </w:r>
    </w:p>
    <w:p>
      <w:pPr>
        <w:pStyle w:val="BodyText"/>
        <w:spacing w:before="0" w:after="0"/>
        <w:ind w:firstLine="708"/>
        <w:jc w:val="both"/>
        <w:rPr/>
      </w:pPr>
      <w:r>
        <w:rPr>
          <w:sz w:val="28"/>
          <w:u w:val="single"/>
        </w:rPr>
        <w:t>Ежедневные</w:t>
      </w:r>
      <w:r>
        <w:rPr>
          <w:sz w:val="28"/>
        </w:rPr>
        <w:t xml:space="preserve"> технические проверки готовности городской системы оповещения проводятся работниками ЕДДС города путём тестирования технических средств П-166 М без включения электросирен.</w:t>
      </w:r>
    </w:p>
    <w:p>
      <w:pPr>
        <w:pStyle w:val="BodyText"/>
        <w:spacing w:before="0" w:after="0"/>
        <w:ind w:firstLine="708"/>
        <w:jc w:val="both"/>
        <w:rPr/>
      </w:pPr>
      <w:r>
        <w:rPr>
          <w:sz w:val="28"/>
          <w:u w:val="single"/>
        </w:rPr>
        <w:t>Ежеквартальные</w:t>
      </w:r>
      <w:r>
        <w:rPr>
          <w:sz w:val="28"/>
        </w:rPr>
        <w:t xml:space="preserve"> технические проверки состояния электросирен путём осмотра подрядной организацией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Комплексные</w:t>
      </w:r>
      <w:r>
        <w:rPr>
          <w:color w:val="000000"/>
          <w:sz w:val="28"/>
        </w:rPr>
        <w:t xml:space="preserve"> технические проверки готовности городской системы оповещения проводятся не реже одного раза в год совместно с комплексными техническими проверками РАСЦО </w:t>
      </w:r>
      <w:r>
        <w:rPr>
          <w:sz w:val="28"/>
        </w:rPr>
        <w:t>с включением электросирен и доведением проверочных сигналов и информации оповещения до на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также запланированы 2 комплексные проверки муниципальной системы оповещения и ближайшая состоялась 03 марта.</w:t>
      </w:r>
    </w:p>
    <w:p>
      <w:pPr>
        <w:pStyle w:val="Style16"/>
        <w:shd w:fill="FFFFFF" w:val="clear"/>
        <w:ind w:left="0" w:hanging="0"/>
        <w:jc w:val="both"/>
        <w:rPr>
          <w:b/>
          <w:b/>
          <w:bCs/>
          <w:vanish/>
          <w:sz w:val="28"/>
          <w:szCs w:val="28"/>
          <w:u w:val="single"/>
        </w:rPr>
      </w:pPr>
      <w:r>
        <w:rPr>
          <w:b/>
          <w:bCs/>
          <w:vanish/>
          <w:sz w:val="28"/>
          <w:szCs w:val="28"/>
          <w:u w:val="singl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szCs w:val="26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  <w:b w:val="false"/>
      <w:i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BodyTextIndent3">
    <w:name w:val="Body Text Indent 3"/>
    <w:basedOn w:val="Normal1"/>
    <w:qFormat/>
    <w:pPr>
      <w:ind w:firstLine="851"/>
      <w:jc w:val="both"/>
    </w:pPr>
    <w:rPr>
      <w:sz w:val="28"/>
    </w:rPr>
  </w:style>
  <w:style w:type="paragraph" w:styleId="List2">
    <w:name w:val="List Bullet 3"/>
    <w:basedOn w:val="Normal1"/>
    <w:pPr>
      <w:ind w:left="566" w:hanging="283"/>
    </w:pPr>
    <w:rPr/>
  </w:style>
  <w:style w:type="paragraph" w:styleId="Style14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2:00Z</dcterms:created>
  <dc:creator>Пухтеев</dc:creator>
  <dc:description/>
  <cp:keywords/>
  <dc:language>en-US</dc:language>
  <cp:lastModifiedBy>Онипченко Александр Викторович</cp:lastModifiedBy>
  <cp:lastPrinted>2021-03-04T12:00:00Z</cp:lastPrinted>
  <dcterms:modified xsi:type="dcterms:W3CDTF">2021-03-04T11:01:00Z</dcterms:modified>
  <cp:revision>8</cp:revision>
  <dc:subject/>
  <dc:title>Организация оповещения населения</dc:title>
</cp:coreProperties>
</file>