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23 марта в 16.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 в галерее современного искусства «Стерх» состоится открытие седьмого фестиваля современного искусства СтерхФес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ерхФест – ежегодный фестиваль современного искусства галереи «Стер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 который был впервые представлен в городе в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1 год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уры фестиваля обрисовались сразу, искусствоведы Владимир Назанский (музей Эрарта) и Лариса Гурова (галерея «Стерх») курируют выставочные проекты российского и югорского искусства, композитор Сергей Зятьков (галерея «Стерх») развивает музыкальное направление, арт-проекты новой музыки с участием российских и сургутских музыка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принципы фестиваля – популяризация современного искусства, эксперимент, просвещ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этом году фестиваль посвящен Санкт-Петербургским художникам, активно сотрудничающим с музеем современного искусства Эрарта, на сегодняшний день крупнейшем российском музее современного искус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24 марта в 15.00 и 18.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амках фестиваля пройдут две творческие встречи с художником Александром Косенковы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ександр Косенков (г. Санкт-Петербург) – активно выставляющийся художник. Его выставки прошли не только в основных городах России, но и за рубежом – во Франции, Бельгии, Германии, Финляндии. В его профессиональном багаже – участие в престижных выставках, конкурсах, фестивалях. Главный приз в номинации «Живопись» в московском конкурсе «Art</w:t>
        <w:noBreakHyphen/>
        <w:t>Preview» в 2010 году. В 2015 – бронзовая медаль IFA в номинации «Живопись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23 марта в 17.00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состоится слайд-лекция Владимира Назанског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ладимир Олегович Назанский – искусствовед, куратор, арт-директор программы «Эрарта в России». Слайд-лекция о музее Эрарта (новые выставочные проекты музея), а также о художниках Санкт-Петербур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ткрытии фестиваля будут представлены две экспозиции художников, активно выставляющихся в Музее современного искусства Эра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ллективная выставка «СПб. Графика.RU».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На выставке будут представлены яркие произведения 20 видных петербургских художников, созданные в последние 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Персональная выставка Александра Косенкова (г. Санкт-Петербург), члена Союза художников России «Скоро лето».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На выставке будут представлены живопись и графика видного сибирского художника, в последние годы активно действующего в петербургской художественной среде, выставляющегося в странах Европ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зыкальный блок СтерхФеста в 2017 году будет представлен тремя концертами - 8, 21, 22 апр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первые в программе – музыканты Сургута, которые до этого участвовали в отдельных проектах галереи «Стерх». Прозвучит новая оркестровая музыка в галерее, совместное исполнение с ГАМ-Ансамблем музыки, созданной в Сургуте – это новый опыт, обещающий развит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ансамбль привезет две программы для фестиваля. «Безумный век музыки. Странники и алхимики ХХ века» – музыка российских и зарубежных композиторов, определивших основные черты музыки ХХ века (И. Стравинский, А. Берг, Б. Барток и др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вон воздуха, шёпот травы» – это двойной портрет композиторов О. Пайбердина и С. Зятькова, «уральская школа», современная архаика и музыкальная живопись, музыка последних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лерея «Стерх» предлагает сургутянам необычную современную музыку, в качественном исполнении. В её зале контакт со звуком дружественнее, музыканты общаются, можно улавливать связи между выставкой и музык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церты пройдут при поддержке Министерства культуры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естиваль продлится до 14 м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ежим работы ГСИ «Стерх»: среда - воскресенье: с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1 до 18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587A"/>
          <w:sz w:val="20"/>
          <w:szCs w:val="2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2B587A"/>
          <w:sz w:val="20"/>
          <w:szCs w:val="26"/>
          <w:u w:val="single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YR 55 Roman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Комитет культуры и туризма Администрации города Сургута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Муниципальное автоном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«Многофункциональный культурно-досуговый центр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pacing w:lineRule="auto" w:line="240" w:before="0" w:after="200"/>
      <w:contextualSpacing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л. Магистральная, 34а</w:t>
    </w:r>
  </w:p>
  <w:p>
    <w:pPr>
      <w:pStyle w:val="Normal"/>
      <w:spacing w:lineRule="auto" w:line="240" w:before="0" w:after="200"/>
      <w:contextualSpacing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ab/>
      <w:tab/>
      <w:tab/>
      <w:tab/>
      <w:tab/>
      <w:tab/>
      <w:tab/>
      <w:tab/>
      <w:tab/>
      <w:tab/>
      <w:tab/>
      <w:t>тел</w:t>
    </w:r>
    <w:r>
      <w:rPr>
        <w:rFonts w:cs="Times New Roman" w:ascii="Times New Roman" w:hAnsi="Times New Roman"/>
        <w:b/>
        <w:sz w:val="24"/>
        <w:szCs w:val="24"/>
        <w:lang w:val="en-US"/>
      </w:rPr>
      <w:t>.: 350-978</w:t>
    </w:r>
  </w:p>
  <w:p>
    <w:pPr>
      <w:pStyle w:val="Normal"/>
      <w:spacing w:lineRule="auto" w:line="240" w:before="0" w:after="200"/>
      <w:contextualSpacing/>
      <w:jc w:val="right"/>
      <w:rPr>
        <w:rFonts w:ascii="Times New Roman" w:hAnsi="Times New Roman" w:cs="Times New Roman"/>
        <w:b/>
        <w:b/>
        <w:lang w:val="de-DE"/>
      </w:rPr>
    </w:pPr>
    <w:r>
      <w:rPr>
        <w:rFonts w:cs="Times New Roman" w:ascii="Times New Roman" w:hAnsi="Times New Roman"/>
        <w:b/>
        <w:sz w:val="24"/>
        <w:szCs w:val="24"/>
        <w:lang w:val="de-DE"/>
      </w:rPr>
      <w:t>e-mail: info@sterh-art.ru</w:t>
    </w:r>
  </w:p>
  <w:p>
    <w:pPr>
      <w:pStyle w:val="Normal"/>
      <w:tabs>
        <w:tab w:val="clear" w:pos="708"/>
        <w:tab w:val="left" w:pos="255" w:leader="none"/>
      </w:tabs>
      <w:spacing w:lineRule="auto" w:line="240" w:before="0" w:after="200"/>
      <w:contextualSpacing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de-DE"/>
      </w:rPr>
      <w:tab/>
    </w:r>
    <w:r>
      <w:rPr>
        <w:rFonts w:cs="Times New Roman" w:ascii="Times New Roman" w:hAnsi="Times New Roman"/>
        <w:b/>
        <w:lang w:val="en-US"/>
      </w:rPr>
      <w:drawing>
        <wp:inline distT="0" distB="0" distL="0" distR="0">
          <wp:extent cx="186690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contextualSpacing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ЕСС-РЕЛИЗ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161" w:before="0" w:after="0"/>
    </w:pPr>
    <w:rPr>
      <w:rFonts w:ascii="HelveticaNeueLT CYR 55 Roman;HelveticaNeueLT CYR 55 Roman" w:hAnsi="HelveticaNeueLT CYR 55 Roman;HelveticaNeueLT CYR 55 Roman" w:cs="HelveticaNeueLT CYR 55 Roman;HelveticaNeueLT CYR 55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8:00Z</dcterms:created>
  <dc:creator>Aleks</dc:creator>
  <dc:description/>
  <cp:keywords/>
  <dc:language>en-US</dc:language>
  <cp:lastModifiedBy>Куклис Анастасия Юрьевна</cp:lastModifiedBy>
  <cp:lastPrinted>2017-03-06T12:43:00Z</cp:lastPrinted>
  <dcterms:modified xsi:type="dcterms:W3CDTF">2017-03-15T06:43:00Z</dcterms:modified>
  <cp:revision>12</cp:revision>
  <dc:subject/>
  <dc:title/>
</cp:coreProperties>
</file>