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план мероприятий на 2017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й на комплексную работу с семьями и детьми, находящимися в трудной жизненной ситу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семейного неблагополучия, детской беспризорности и жестокого обращения с детьми, семей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детей-сирот и детей, оставшихся без попечения родителей, содействие интеграции детей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ной жизненной ситуации, в среду сверстников, формирование ответственного отношения граждан к семе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ьским обяза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. Деятельность органов местного самоуправления, организаций и населения по формированию ответственного                 отношения граждан к семейным и родительским обяза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ннее выявление фактов семейного неблагополучия, профилактика социального сиротства, 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и семьям с детьми в рамках реализации регламента межведомственного взаимодейств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профилактики безнадзорности и правонарушений несовершеннолетних и иных органов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городской округ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 при выявлении, учете и организации индиви-дуальной профилактической работы с несовершеннолетними и семьями, находящимися в социально опас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и и иной трудной жизненной ситу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комиссия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прав при Администрации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пеке и попечи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инистерства внутренних дел России по городу Сургуту (по согласованию), Управление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 населения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ургутскому району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развития Ханты-Мансийского автономного округа – Югры (по согласованию), Центр поддер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тва «Мо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дость» при хра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честь великомучени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еоргия Победоносца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Распространение методической, профилактической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 информационной продукции, тиражируемой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территориальной комиссией по делам несовершеннолетних и защите их прав по вопросам: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противодействия жестокому обращению с детьми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и противоправных действий в отношении несовершеннолетних;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- обеспечения безопасности детей;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предупреждения чрезвычайных происшествий, случаев травмирования и гибели детей от управляемых причин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делам несовершенно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Издание журнала «Семейный вопрос»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граждан об отдельных государственных полномочиях по осуществлению деятельности по оп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, повышение родительской компетент-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Информирование граждан о детях-сиротах и дет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без попечения родителей, пропаг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го устройства детей-сир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2017 год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арафон, посвященный Дню города «Дети ру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работы клуба «Молодые семьи Сургута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нкурс фото и видео «Дети в кад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работы клуба «Молодые семьи Сургута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Акция, посвященная Дню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работы клуба «Молодые семьи Сургута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Благотворительная акция «Дари доб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Дня семьи, люб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парк культуры и отдых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День семьи, любви и верности с про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й регистрации бра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ворец торжест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Городской конкурс «Семья год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.2017 – 28.10.2017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 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культурны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ворец торжест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 XX Фестиваль национальных культур «Соцветие», направленный на сохранение семейных тради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, развитие и популяризацию самобы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го, духовного, культурного насл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стей, проживающих в городе Сургу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IV городской открытый фестиваль «КУКЛАград», направленный на организацию семейного познавательного дос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Театр актера и куклы «Петрушк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. Тематические концерты в рамках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 – наш общий до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Городской культурный центр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й клуб «Музей и К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крае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«АРТ-субботник» – серия семейных мастерск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, сен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ургутский художественный музей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Проект «Клубное воскресенье», направ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крытие творческих и интеллект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ей детей (работа тематически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тересам («Страноведческая гостин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мастерская», «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ке», «Занимательные науки» и так далее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, сен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Цен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Формирование ответственного отношени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емье и родительским обязанностям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День аист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ворец торжест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Проект «Золото и бриллианты Сургута». Выражение уважения и благодарности юбилярам семейн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остойно прожитые годы в супружестве. Содействие духовному общению детей с родителями и уважительному отношению к старшему поколению. Содействие созданию крепких сургутских семей на примере свад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я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ворец торжест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 Проект «Диалоги о семейных ценностя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ворец торжеств», Сургутский политехнический колледж (по согласованию), общественные объединения и органи-зации город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. Проведение территориальными обще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ми мероприятий для семей, посвященных празднованию Дня защитника Отечества, 8 Ма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Победы, Дня защиты детей, Нового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бщественные самоуправления города Сургута (по согласованию), муниципальное казенное учреждение «Наш город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. Фестиваль детского и юноше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дет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 Фестиваль детского творчества «Звездная капел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. Фестиваль творчества детей с ограниченным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 «Солнце для все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 Фестиваль-конкурс детского творчества «Созвездие» для детей-сирот и детей, оставшихся без попечения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 Конкурс фотографий «Профессия моей семь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 Городской проект «Компетентные родител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учебный г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 «Сургутская лыжня – 2017» в рамках Всероссийской массовой лыжной гонки «Лыжня России – 2017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пециализированная детско-юношеская школа олимпийского резерва «Кедр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. Спартакиада семейных команд «Папа, мама, 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м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 физической подго-товки «Надежд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 Спортивный праздник МБУ ЦФП «Надеж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Международному дню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лиц с ограниченными возможностями здоров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 физической подго-товки «Надежда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 Повышение эффективности мер по сокращению детского неблагополучия, формированию и сохранению благоприятного семейного окружения для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«Семья – основа безопасности» в рамках пропаганды семейного устройства детей-сирот и сопрово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й помощи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«Зазеркалье» ( 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Реализация летних тематических программ в ла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детей на баз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о – это маленькая жизнь» в рамках оказания помощи семьям с детьми по выходу из трудной жизн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, в том числе посредством активизации внутреннего потенциала семьи и формирования у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й жизненной поз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й помощи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«Зазеркалье»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терактивная игра «Здоровый выбор за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создания и развития индивидуализ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детям, находящимся в конфликте с зако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й помощи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«Зазеркалье» ( 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Акция «Собери ребенка в школу» в рамках широкого привлечения волонтеров, некоммерческих организаций, общественных объединений и благотворительных ресурсов к оказанию услуг детям и семьям с детьми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ной жизненной ситу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й помощи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«Зазеркалье» ( 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Реализация летней тематической смены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го пребывания для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«Звездное неб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Реабилитационный центр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ростков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«Добрый волшеб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Реализация летней тематической смены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 дл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«Чудеса свет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Реабилитационный центр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ростков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«Добрый волш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«День детства» – празднич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казания помощи семьям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ходу из трудной жизненной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средством активизации внутре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 семьи и формирования 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й жизненной поз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«На Калинке» (по согласо-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«День семьи, любви и верности» – интера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рамках оказания помощи семьям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ходу из трудной жизненной ситуации, в том числе посредством активизации внутреннего потенциала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я у родителей активной жизненной поз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Центр социальн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«На Калинке» (по согласо-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оведение акции «Крылья ангела», посвященной Дню матер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Пропаганда положительного опыта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, детей, оставшихся без попечения родителей, гармонизация детско-родительских отношений через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вместное творчество, профилактика вторичного сирот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гда сердца живут одной судьб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ья – основа государ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Проведение Дня правовой помощ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Кирилло-Мефодиевские чтения для учащихся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Мероприятия городского социального проек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м вмест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Мероприятия культурно-образовательного проекта «Три ратных поля России в Сургут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Организация курсов для родителей (зак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) несовершеннолетних по основам де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и и педагог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высшего образования Ханты-Мансийского автономного округа – Югры «Сургутский государственный универ-ситет» (по согласованию), Общероссийское общественное дви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ФРОНТ»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 Проект по пропаганде использования светоотра-жающих элементов на верхней одежд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ь заметней на дорог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7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казание благотворительной помощи семьям с детьми по выходу из трудной жизненной ситуации, 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редством активизации внутреннего потенциала семь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формирование у родителей активной жизненной позиции на базе Центра поддержки материнства «Моя радост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ерез православный женский клуб «В радость быть ма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етскую творческую группу «Светлячок», действующих при православном храме в честь великомученика Георгия Победонос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ддержки матер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радость» при храме в ч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мученика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Проект «Добрая сказка входит в дом» (показ выездных спектаклей для лежачих детей-инвалид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Театр актера и куклы «Петрушка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. Содействие в интеграции детей, находящихся в трудной жизненной ситуации, в среду сверстников, солидарности           детей и взаимо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бота досуговых площадок на базе молодежно-подростковых клубов и цент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Трудоустройство подростков и молодежи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18 лет, в том числе находящихся в тру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нной ситуации, на постоянные и врем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молодежью «Наше врем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Мероприятия, направленные на повыш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ультуры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Мероприятия Международного дня дет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 дове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Дни безопасности в муниципальных образовательных учрежд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Мероприятия городского проекта формир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итательской компетен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мигран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ю и читаю по-русск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волонтерских программ,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ультимедийных материалов, напр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ормирование культуры здорового образа жиз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Центров культурно-яз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птации детей-мигран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учебный г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ствование деятельности 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 медиации (примирения) по предотвра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разрешению конфликтных ситу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учебный г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Проведение территориальными обще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ми мероприятий д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ногодетных семей, семей с детьми-инвалидами, посвященных Дню защиты детей, Дню инвалида, Новому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бщ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Наш город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ое задание «Семейный Горсовет». Создание информационного ресурса, совещательного органа или иной формы внесения предложений жителей в стратегию развит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Формирование информации о Стратегии социально-экономического развития Сургута до 2030 год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щение ее на официальном портале Администрации гор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стратегического планир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Заседание Совета при Главе города по организации стратегического управления в городе Сургуте, созданного распоряжением Администрации города от 30.03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стратегического планир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оведение городского родитель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 действующий представ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ллегиальный орган из числа родите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Создание и размещение на официальном по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доклада о положени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м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ющих детей, в городе Сургу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. Конкурсное задание «Городской сюжет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hi-IN"/>
              </w:rPr>
              <w:t>Создание и публикация детской видеопрезентации мероприятий, проходящих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            в рамках конкурса, в том числе акции «А у нас во дв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портивно-оздорови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ка мячей» (в рамках акции «А у нас во дворе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Цикл игровых программ «Отдыхаем всей семь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июль,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парк культуры и отдых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Культурно-массовые мероприятия в рамках семейного абонемента Артема Варгафтика «Музыкальная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 до 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Цикл познавательных занятий по этн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раеведению (в рамках работы детской сту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 к истории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Цикл просветительских программ по истории города Сургута (в рамках работы детской площадки «Забава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Проведение акции сред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жительства «Автобус добра» (в рамках муниципальной программы «Развитие гражданск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 на 2014 – 2030 го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, муниципальное казенное учреждение «Наш город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Конкурс юных хоккеистов клуба «Золотая шайба» МБУ ЦФП «Надежд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Центр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«Надеж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89"/>
        <w:gridCol w:w="53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Первенство МБУ ЦФП «Надежда» по мини-футболу среди дворовых команд, посвященное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 физической подго-товки «Надежд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9. Культурно-массовое мероприятие «Праздник детства», посвященное Международному дню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стей и жителей города Сургу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автон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Ледовый Дворец спорт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 Спортивный праздник сред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«Сургут – Спортивны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у,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Центр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«Надежд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1. Фестиваль дворовых игр (в рамках акции «А у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униципальное бюджетное учреждение по работе с подростками и молодежью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«Вариант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 Городской конкурс «Безопасное колесо», направ-ленный на профилактику детского дорожного травмат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УМВД России по го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у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3. Рейдовые мероприятия по неблагополучным семьям, состоящим на учете в ОДН с оказанием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дверии подготовки детей к шко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УМВД России по городу Сург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по согласованию), Управление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 населения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ургутскому району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Тематические концерты в рамках проекта «Сургут – наш общий дом», направленные на семейную аудитор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культурный цент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5387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ное задание «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емейное подсп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здание и размещение в средствах массовой информации и иных           информационных ресурсах регулярно обновляемого перечня потребностей семей с детьми, находящихся в трудной жизненной ситуации, в волонтерской и иных видах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Размещение на информационном ресурсе «Реес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обеспеченных семей с детьми, готовых прин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ую помощь» http://uszn.surgut.ru/node/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(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Осуществление сбора информации от территориальных общественных самоуправлений о потребностях сем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ледующая передача информации ответствен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аш город»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4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7-05-02T04:49:00Z</dcterms:modified>
  <cp:revision>4</cp:revision>
  <dc:subject/>
  <dc:title/>
</cp:coreProperties>
</file>