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59 от 31.10.2016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/>
      </w:pPr>
      <w:r>
        <w:rPr>
          <w:sz w:val="28"/>
          <w:szCs w:val="28"/>
        </w:rPr>
        <w:t xml:space="preserve">Об утверждении типового положения и типовых правил </w:t>
      </w:r>
    </w:p>
    <w:p>
      <w:pPr>
        <w:pStyle w:val="Normal"/>
        <w:suppressAutoHyphens w:val="true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противодействия </w:t>
      </w:r>
    </w:p>
    <w:p>
      <w:pPr>
        <w:pStyle w:val="Normal"/>
        <w:suppressAutoHyphens w:val="true"/>
        <w:ind w:right="4960" w:hanging="0"/>
        <w:rPr/>
      </w:pPr>
      <w:r>
        <w:rPr>
          <w:sz w:val="28"/>
          <w:szCs w:val="28"/>
        </w:rPr>
        <w:t>коррупции в муниципальных организациях и организациях, единственным учредителем которых является муниципальное образование городской округ город Сургут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формирования единого подхода к обеспечению работы                                        по профилактике и противодействию коррупции в муниципальных организациях и организациях, единственным учредителем которых является муниципальное образование городской округ город Сургут в лице Администрации города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                                               «О противодействии коррупции», постановлением Губернатора Ханты-Мансийского автономного округа – Югры от 18.02.2014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аботниками организаций, в отношении которых Ханты-Мансийский автоном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– Югра выступает единственным учредителем, о получении подарка                      в связи с протокольными мероприятиями, служебными командировками                               и другими официальными мероприятиями, участие в которых связанно                                      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город Сургут, распоряжением Администрации города от 01.06.2011 № 1340                             «Об утверждении Положения о функциях учредителя и кураторов в отношении муниципальных организаций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типовое положение о конфликте интересов работников                             муниципальных организаций и организаций, единственным учредителем которых является муниципальное образование городской округ город Сургут                    в лице Администрации города,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типовые правила обмена деловыми подарками и знаками делового гостеприимства в муниципальных организациях и организациях, единственным учредителем которых является муниципальное образование городской округ город Сургут в лице Администрации города, согласно </w:t>
      </w:r>
      <w:r>
        <w:rPr>
          <w:rFonts w:cs="Times New Roman" w:ascii="Times New Roman" w:hAnsi="Times New Roman"/>
          <w:sz w:val="28"/>
          <w:szCs w:val="28"/>
        </w:rPr>
        <w:t>приложению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комендовать муниципальным организациям и организациям, единственным учредителем которых является муниципальное образование городской округ город Сургут в лице Администрации город, руководствоваться         в своей деятельности типовым положением о конфликте интересов и типовыми правилами обмена деловыми подарками и знаками делового гостеприим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политики разместить настоящее постановление на официальном портал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заместителя главы Администрации города Савенкова А.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</w:t>
        <w:tab/>
        <w:tab/>
        <w:t xml:space="preserve">            В.Н. Шува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ConsPlusNormal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</w:t>
      </w:r>
    </w:p>
    <w:p>
      <w:pPr>
        <w:pStyle w:val="ConsPlusNormal"/>
        <w:tabs>
          <w:tab w:val="clear" w:pos="708"/>
          <w:tab w:val="left" w:pos="10206" w:leader="none"/>
        </w:tabs>
        <w:ind w:right="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работников муниципальных организаций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, единственным учредителем которых является муниципальное образование городской округ город Сургут в лице Администрации города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10206" w:leader="none"/>
        </w:tabs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типовое положение устанавливает порядок выявления                        и урегулирования конфликтов интересов, возникающих у 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й и организаций, единственным учредителем которых является муниципальное образование городской округ город Сургут в лице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ции), в ходе выполнения ими трудовых обязанностей.</w:t>
      </w:r>
    </w:p>
    <w:p>
      <w:pPr>
        <w:pStyle w:val="ConsPlusNormal"/>
        <w:tabs>
          <w:tab w:val="clear" w:pos="708"/>
          <w:tab w:val="left" w:pos="10206" w:leader="none"/>
        </w:tabs>
        <w:ind w:right="1" w:firstLine="567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1.2. Действие настоящего типового положения распространяется на лиц, замещающих должность, замещение которой предусматривает обязанность принимать меры по предотвращению и урегулированию конфликта интересов.</w:t>
      </w:r>
    </w:p>
    <w:p>
      <w:pPr>
        <w:pStyle w:val="Normal"/>
        <w:ind w:right="1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right="1" w:firstLine="567"/>
        <w:jc w:val="both"/>
        <w:rPr/>
      </w:pPr>
      <w:r>
        <w:rPr>
          <w:bCs/>
          <w:sz w:val="28"/>
          <w:szCs w:val="28"/>
        </w:rPr>
        <w:t>- обязательность раскрытия сведений о реальном или потенциальном                    конфликте интересов;</w:t>
      </w:r>
    </w:p>
    <w:p>
      <w:pPr>
        <w:pStyle w:val="Normal"/>
        <w:ind w:right="1" w:firstLine="567"/>
        <w:jc w:val="both"/>
        <w:rPr/>
      </w:pPr>
      <w:r>
        <w:rPr>
          <w:bCs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ind w:right="1" w:firstLine="567"/>
        <w:jc w:val="both"/>
        <w:rPr/>
      </w:pPr>
      <w:r>
        <w:rPr>
          <w:bCs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right="1" w:firstLine="567"/>
        <w:jc w:val="both"/>
        <w:rPr/>
      </w:pPr>
      <w:r>
        <w:rPr>
          <w:bCs/>
          <w:sz w:val="28"/>
          <w:szCs w:val="28"/>
        </w:rPr>
        <w:t>- соблюдение баланса интересов организации и работника организации                  при урегулировании конфликта интересов;</w:t>
      </w:r>
    </w:p>
    <w:p>
      <w:pPr>
        <w:pStyle w:val="Normal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щита работника организации от преследования в связи с сообщением                    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Формы урегулирования конфликта интересов работников организации должны применяться 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рядок раскрытия конфликта интересов работником организации и его урегулирования</w:t>
      </w:r>
    </w:p>
    <w:p>
      <w:pPr>
        <w:pStyle w:val="ConsPlusNormal"/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ConsPlusNormal"/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ConsPlusNormal"/>
        <w:tabs>
          <w:tab w:val="clear" w:pos="708"/>
          <w:tab w:val="left" w:pos="993" w:leader="none"/>
        </w:tabs>
        <w:ind w:left="567"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1" w:firstLine="567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4. Обязанности работника организации в связи с раскрытием                                          и урегулированием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right="1" w:firstLine="567"/>
        <w:jc w:val="both"/>
        <w:rPr/>
      </w:pPr>
      <w:r>
        <w:rPr>
          <w:bCs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right="1" w:firstLine="567"/>
        <w:jc w:val="both"/>
        <w:rPr/>
      </w:pPr>
      <w:r>
        <w:rPr>
          <w:bCs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ind w:right="1" w:firstLine="567"/>
        <w:jc w:val="both"/>
        <w:rPr/>
      </w:pPr>
      <w:r>
        <w:rPr>
          <w:bCs/>
          <w:sz w:val="28"/>
          <w:szCs w:val="28"/>
        </w:rPr>
        <w:t>- раскрывать возникший (реальный) или потенциальный конфликт инте-                ресов;</w:t>
      </w:r>
    </w:p>
    <w:p>
      <w:pPr>
        <w:pStyle w:val="Normal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урегулированию возникшего конфликта интересов.</w:t>
      </w:r>
      <w:r>
        <w:br w:type="page"/>
      </w:r>
    </w:p>
    <w:p>
      <w:pPr>
        <w:pStyle w:val="Normal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567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авила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а деловыми подарками и знаками делового гостеприимств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организациях и организациях, единственным учредителем которых является муниципальное образование городской округ город Сургут                 в лице Администрации города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типовые правила определяют общие требования к дарению                       и принятию деловых подарков, а также к обмену знаками делового гостеприимства для работников муниципальных организаций и организаций, единственным учредителем которых является муниципальное образование городской округ город Сургут в лице Администрации города (далее – организации),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.</w:t>
      </w:r>
    </w:p>
    <w:p>
      <w:pPr>
        <w:pStyle w:val="Normal"/>
        <w:ind w:right="1" w:firstLine="567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арение деловых подарков и оказание знаков делового гостеприимства</w:t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еловые подарки, подлежащие дарению, и знаки делового гостеприимства должны:</w:t>
      </w:r>
    </w:p>
    <w:p>
      <w:pPr>
        <w:pStyle w:val="ConsPlus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муниципального образования городской округ город Сургут, локальных нормативных актов организации;</w:t>
      </w:r>
    </w:p>
    <w:p>
      <w:pPr>
        <w:pStyle w:val="ConsPlusNormal"/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ыть вручены и оказаны только от имени организации.</w:t>
      </w:r>
    </w:p>
    <w:p>
      <w:pPr>
        <w:pStyle w:val="ConsPlusNormal"/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Деловые подарки, подлежащие дарению, и знаки делового гостеприимства не должны:</w:t>
      </w:r>
    </w:p>
    <w:p>
      <w:pPr>
        <w:pStyle w:val="ConsPlusNormal"/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для получателя обязательства, связанные с его должностным положением или исполнением им должностных обязанностей;</w:t>
      </w:r>
    </w:p>
    <w:p>
      <w:pPr>
        <w:pStyle w:val="ConsPlusNormal"/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ять собой скрытое вознаграждение за услугу, действие                            или бездействие, попустительство или покровительство, предоставление прав или принятие определенных решений либо попытку оказать влияние                                   на получателя с иной незаконной или неэтичной целью;</w:t>
      </w:r>
    </w:p>
    <w:p>
      <w:pPr>
        <w:pStyle w:val="ConsPlusNormal"/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ыть в форме наличных, безналичных денежных средств, ценных бумаг, драгоценных металлов;</w:t>
      </w:r>
    </w:p>
    <w:p>
      <w:pPr>
        <w:pStyle w:val="ConsPlusNormal"/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лучение работниками организации деловых подарков и принятие знаков делового гостеприимства</w:t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аботники организации могут получать деловые подарки, знаки делового гостеприимства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муниципального образования городской округ город Сургут,  локальным нормативным актам организации.</w:t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, определенные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от 25.12.2008 № 273-ФЗ «О противодействии коррупции» и локальным нормативным актом организации.</w:t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10206" w:leader="none"/>
        </w:tabs>
        <w:ind w:right="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 должностное лицо организации, ответственное за противодействие коррупции, представителя нанимателя (работодателя)  или иной орган                                   в соответствии с процедурой раскрытия конфликта интересов, определенного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 и локальным нормативным актом.</w:t>
      </w:r>
    </w:p>
    <w:p>
      <w:pPr>
        <w:pStyle w:val="Normal"/>
        <w:ind w:right="1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font314;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14;Times New Roman" w:cs="font314;Times New Roman"/>
      <w:kern w:val="2"/>
      <w:sz w:val="22"/>
      <w:szCs w:val="22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14;Times New Roman" w:cs="font314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6AEC72ED34BA7B0BA7E93B4D705F344732B5ABD11DE95D422A46CE7ED4vE2BF" TargetMode="External"/><Relationship Id="rId4" Type="http://schemas.openxmlformats.org/officeDocument/2006/relationships/hyperlink" Target="consultantplus://offline/ref=EFEFD8216A5CFEBD46B8E259557621BD906889A559D1E0A3F32C3CE1C4N115I" TargetMode="External"/><Relationship Id="rId5" Type="http://schemas.openxmlformats.org/officeDocument/2006/relationships/hyperlink" Target="consultantplus://offline/ref=EFEFD8216A5CFEBD46B8E259557621BD906889A559D1E0A3F32C3CE1C4N11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0:00Z</dcterms:created>
  <dc:creator>Таран Светлана Анатольевна</dc:creator>
  <dc:description/>
  <cp:keywords/>
  <dc:language>en-US</dc:language>
  <cp:lastModifiedBy>Пикулина Марина Леонидовна</cp:lastModifiedBy>
  <dcterms:modified xsi:type="dcterms:W3CDTF">2016-11-04T06:10:00Z</dcterms:modified>
  <cp:revision>2</cp:revision>
  <dc:subject/>
  <dc:title/>
</cp:coreProperties>
</file>