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rFonts w:ascii="Arial Black" w:hAnsi="Arial Black" w:cs="Times New Roman"/>
          <w:color w:val="FF0000"/>
          <w:sz w:val="48"/>
          <w:szCs w:val="48"/>
        </w:rPr>
      </w:pPr>
      <w:r>
        <w:rPr>
          <w:rStyle w:val="S1"/>
          <w:rFonts w:cs="Times New Roman" w:ascii="Arial Black" w:hAnsi="Arial Black"/>
          <w:color w:val="FF0000"/>
          <w:sz w:val="48"/>
          <w:szCs w:val="48"/>
        </w:rPr>
        <w:t>Памятка для населения</w:t>
      </w:r>
    </w:p>
    <w:p>
      <w:pPr>
        <w:pStyle w:val="Normal"/>
        <w:jc w:val="center"/>
        <w:rPr>
          <w:rStyle w:val="S1"/>
          <w:rFonts w:ascii="Arial Black" w:hAnsi="Arial Black" w:cs="Times New Roman"/>
          <w:color w:val="FF0000"/>
          <w:sz w:val="48"/>
          <w:szCs w:val="48"/>
        </w:rPr>
      </w:pPr>
      <w:r>
        <w:rPr>
          <w:rStyle w:val="S1"/>
          <w:rFonts w:cs="Times New Roman" w:ascii="Arial Black" w:hAnsi="Arial Black"/>
          <w:color w:val="FF0000"/>
          <w:sz w:val="48"/>
          <w:szCs w:val="48"/>
        </w:rPr>
        <w:t>по противодействию коррупции</w:t>
      </w:r>
    </w:p>
    <w:p>
      <w:pPr>
        <w:pStyle w:val="Normal"/>
        <w:spacing w:before="45" w:after="45"/>
        <w:ind w:firstLine="15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амятка предназначена в первую очередь для всех, к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идеть свою страну и родной город свободными  от засилья воров и коррупционе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 взятку постыдным, позорным преступление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ет стать пособником жуликов и проходимцев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коррупцией</w:t>
      </w:r>
      <w:r>
        <w:rPr>
          <w:rFonts w:cs="Times New Roman" w:ascii="Times New Roman" w:hAnsi="Times New Roman"/>
          <w:sz w:val="28"/>
          <w:szCs w:val="28"/>
        </w:rPr>
        <w:t xml:space="preserve"> 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.12.2008 № 273-ФЗ «О противодействии коррупции»</w:t>
      </w:r>
    </w:p>
    <w:p>
      <w:pPr>
        <w:pStyle w:val="P2"/>
        <w:rPr>
          <w:b/>
          <w:b/>
          <w:color w:val="0000FF"/>
        </w:rPr>
      </w:pPr>
      <w:r>
        <w:rPr>
          <w:rStyle w:val="S1"/>
          <w:b/>
          <w:color w:val="0000FF"/>
        </w:rPr>
        <w:t>ЧТО ТАКОЕ КОРРУПЦИЯ</w:t>
      </w:r>
      <w:r>
        <w:rPr>
          <w:rStyle w:val="S2"/>
          <w:b/>
          <w:color w:val="0000FF"/>
        </w:rPr>
        <w:t>?</w:t>
      </w:r>
    </w:p>
    <w:p>
      <w:pPr>
        <w:pStyle w:val="P3"/>
        <w:ind w:firstLine="708"/>
        <w:rPr/>
      </w:pPr>
      <w:r>
        <w:rPr>
          <w:rStyle w:val="S3"/>
          <w:sz w:val="28"/>
          <w:szCs w:val="28"/>
        </w:rPr>
        <w:t>Это</w:t>
      </w:r>
      <w:r>
        <w:rPr>
          <w:rStyle w:val="S3"/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</w:t>
      </w:r>
      <w:r>
        <w:rPr>
          <w:rFonts w:eastAsia="Arial Unicode MS"/>
          <w:sz w:val="28"/>
          <w:szCs w:val="28"/>
        </w:rPr>
        <w:t>м</w:t>
      </w:r>
      <w:r>
        <w:rPr>
          <w:sz w:val="28"/>
          <w:szCs w:val="28"/>
        </w:rPr>
        <w:t>ерческий подкуп либо иное незаконное использование физиче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</w:r>
      <w:r>
        <w:rPr>
          <w:rFonts w:eastAsia="Arial Unicode MS" w:cs="Arial Unicode MS"/>
          <w:sz w:val="28"/>
          <w:szCs w:val="28"/>
        </w:rPr>
        <w:t>​</w:t>
      </w:r>
      <w:r>
        <w:rPr>
          <w:sz w:val="28"/>
          <w:szCs w:val="28"/>
        </w:rPr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45" w:after="45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45" w:after="45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предусматривает два вида преступлений, связанных со взятко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взятки (ст. 290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ача взятки (ст. 291).</w:t>
      </w:r>
    </w:p>
    <w:p>
      <w:pPr>
        <w:pStyle w:val="Normal"/>
        <w:spacing w:before="45" w:after="45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ве стороны одной преступной медали: если речь идет о взятке, это значит, что есть тот, кто получает взятку </w:t>
      </w:r>
      <w:r>
        <w:rPr>
          <w:rFonts w:cs="Times New Roman" w:ascii="Times New Roman" w:hAnsi="Times New Roman"/>
          <w:b/>
          <w:bCs/>
          <w:sz w:val="28"/>
          <w:szCs w:val="28"/>
        </w:rPr>
        <w:t>(взяткополучатель)</w:t>
      </w:r>
      <w:r>
        <w:rPr>
          <w:rFonts w:cs="Times New Roman" w:ascii="Times New Roman" w:hAnsi="Times New Roman"/>
          <w:sz w:val="28"/>
          <w:szCs w:val="28"/>
        </w:rPr>
        <w:t> и тот, кто ее дает </w:t>
      </w:r>
      <w:r>
        <w:rPr>
          <w:rFonts w:cs="Times New Roman" w:ascii="Times New Roman" w:hAnsi="Times New Roman"/>
          <w:b/>
          <w:bCs/>
          <w:sz w:val="28"/>
          <w:szCs w:val="28"/>
        </w:rPr>
        <w:t>(взяткодатель).</w:t>
      </w:r>
    </w:p>
    <w:p>
      <w:pPr>
        <w:pStyle w:val="Normal"/>
        <w:spacing w:before="45" w:after="45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взятки</w:t>
      </w:r>
      <w:r>
        <w:rPr>
          <w:rFonts w:cs="Times New Roman" w:ascii="Times New Roman" w:hAnsi="Times New Roman"/>
          <w:sz w:val="28"/>
          <w:szCs w:val="28"/>
        </w:rPr>
        <w:t> 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pacing w:before="45" w:after="45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ча взятки</w:t>
      </w:r>
      <w:r>
        <w:rPr>
          <w:rFonts w:cs="Times New Roman" w:ascii="Times New Roman" w:hAnsi="Times New Roman"/>
          <w:sz w:val="28"/>
          <w:szCs w:val="28"/>
        </w:rPr>
        <w:t> 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pacing w:before="45" w:after="45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5" w:after="45"/>
        <w:ind w:firstLine="150"/>
        <w:rPr/>
      </w:pPr>
      <w:r>
        <w:rPr>
          <w:rFonts w:cs="Times New Roman" w:ascii="Times New Roman" w:hAnsi="Times New Roman"/>
          <w:b/>
          <w:bCs/>
          <w:color w:val="FF0000"/>
        </w:rPr>
        <w:t>НАКАЗАНИЕ ЗА ВЗЯТКУ И КОММЕРЧЕСКИЙ ПОДКУП</w:t>
      </w:r>
      <w:r>
        <w:rPr>
          <w:rFonts w:cs="Times New Roman" w:ascii="Times New Roman" w:hAnsi="Times New Roman"/>
          <w:sz w:val="28"/>
          <w:szCs w:val="28"/>
        </w:rPr>
        <w:t> </w:t>
        <w:br/>
        <w:t>Получение взятки рассматривается Уголовным кодексом Российской Федерации, как более общественно опасное деяние, нежели дача взятки.</w:t>
      </w:r>
    </w:p>
    <w:p>
      <w:pPr>
        <w:pStyle w:val="Normal"/>
        <w:spacing w:before="45" w:after="45"/>
        <w:ind w:firstLine="15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45" w:after="45"/>
        <w:ind w:firstLine="15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учение взятки (ст. 290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910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</w:rPr>
              <w:t>Преступление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</w:rPr>
              <w:t>Наказание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взятки должностным лицом лично или через посредника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 в размере от двадцатипятикратной до стократной суммы взя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 права занимать определенные должности или заниматься определенной деятельностью на срок до трех лет либ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 свободы на срок от трех до пятнадцати лет со штрафом в размере до семидесятикратной суммы взя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взятки должностным лицом за незаконные действия (бездействие)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 в размере от сорокакратной до семидесятикратной суммы взя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 права занимать определенные должности или заниматься определенной деятельностью на срок до трех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 свободы на срок от трех до семи лет со штрафом в размере сорокакратной суммы взя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 в размере от шестидесятикратной до восьмидесяти-кратной суммы взя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 права занимать определенные должности или заниматься определенной деятельностью на срок до трех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 свободы на срок от пяти до десяти лет со штрафом в размере пятидесятикратной суммы взя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 в размере от семидесятикратной до девяностократной суммы взя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м права занимать определенные должности или заниматься определенной деятельностью на срок до трех лет и со штрафом в размере шестидесяти-кратной суммы взя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 свободы на срок от семи до двенадцати л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5" w:after="45"/>
        <w:ind w:firstLine="15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spacing w:before="45" w:after="4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45" w:after="45"/>
        <w:ind w:firstLine="15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ача взятки (ст. 291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910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Преступление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Наказание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взятки должностному лицу лично или через посредника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 в размере от пятнадцатикратной до девяностократной суммы взя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 свободы на срок до двенадцати лет со штрафом в размере до семидесятикратной суммы взя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взятки должностному лицу за совершение им заведомо незаконных действий (бездействие)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 в размере от тридцатикратной до шестидесятикратной суммы взя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 свободы на срок до восьми лет со штрафом в размере тридцатикратной суммы взя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ие преступления группой лиц по предварительному сговору или организованной группой в крупном размере (свыше 150 тыс. руб.)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 в размере от шестидесятикратной до восьмидесятикратной суммы взя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 права занимать определенные должности или заниматься определенной деятельностью на срок до трех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ие свободы на срок от пяти до десяти лет со штрафом в размере шестидесятикратной суммы взятки</w:t>
            </w:r>
          </w:p>
        </w:tc>
      </w:tr>
    </w:tbl>
    <w:p>
      <w:pPr>
        <w:pStyle w:val="Normal"/>
        <w:spacing w:before="45" w:after="4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45" w:after="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редничество во взяточничестве(ст 291.1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910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Преступление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Наказание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редничество во взяточничестве, то есть непосредственная передача взятки по поручению взяткодателя или взяткополучателя 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траф в размере до семисот тысяч рублей, или в размере заработной платы или иного дохода осужденного за период до одного год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 в 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шение свободы на срок до четырех лет со штрафом в размере до двадцатикратной суммы взят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ничество во взяточничестве за совершение заведомо незаконных действий (бездействие) либо лицом с использованием своего служебного положения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траф в размере до одного миллиона рублей, или в размере заработной платы или иного дохода осужденного за период до одного год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шение свободы на срок от трех до семи лет со штрафом в размере до тридцатикратной суммы взятк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шением права занимать определенные должности или заниматься определенной деятельностью на срок до трех л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ничество во взяточничестве, совершенное группой лиц по предварительному сговору или организованной групп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 в размере от одного миллиона до двух миллионов рублей, или в размере заработной платы или иного дохода осужденного за период от одного года до двух ле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шением свободы на срок от пяти до десяти лет со штрафом в размере до шестидесятикратной суммы взят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ничество во взяточничестве, совершенное в особо крупном размере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 в размере от одного миллиона пятисот тысяч до трех миллионов рублей, или в размере заработной платы или иного дохода осужденного за период от двух до трех л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шением свободы на срок от семи до двенадцати лет со штрафом в размере до семидесятикратной суммы взя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щание или предложение посредничества во взяточничестве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 в размере до трех миллионов рублей, или в размере заработной платы или иного дохода осужденного за период до трех л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шением свободы на срок до семи лет со штрафом в размере до тридцатикратной суммы взят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5" w:after="45"/>
        <w:ind w:firstLine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лкое взяточничество (ст. 291.2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910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Преступление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494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Наказание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взятки, дача взятки лично или через посредника в размере, не превышающем десяти тысяч рублей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 в размере до двухсот тысяч рублей или в размере заработной платы или иного дохода осужденного за период до трех месяце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равительные работы на срок до одного год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ничение свободы на срок до двух ле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шением свободы на срок до од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 же деяния, совершенные лицом, имеющим судимость за совершение преступлений, предусмотренных статьями 290, 291, 291.1 настоящего Кодекса либо настоящей статьей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 в размере до одного миллиона рублей или в размере заработной платы или иного дохода осужденного за период до одного год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бо исправительными работами на срок до трех лет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бо ограничением свободы на срок до четырех лет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бо лишением свободы на срок до трех лет.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ДЕЙСТВИЯ В СЛУЧАЕ ПРЕДЛОЖЕНИЯ ИЛИ ВЫМОГАТЕЛЬСТВА ВЗЯТК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 -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 -внимательно выслушать и точно запомнить предложенные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 -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 -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 -при наличии у Вас диктофона постараться записать (скрытно) предложение о взятке или ее вымогательстве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ЧТО СЛЕДУЕТ ВАМ ПРЕДПРИНЯТЬ СРАЗУ ПОСЛЕ СВЕРШИВШЕГОСЯ ФАКТА ПРЕДЛОЖЕНИЯ ИЛИ ВЫМОГАНИЯ ВЗЯТ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титься с устным или письменным сообщением в правоохранительные органы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ВД России по г.Сургуту  (83462) 76-14-16, 76-15-85, 76-15-64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Телефон доверия»УМВД России по г.Сургуту  (83462) 280-111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     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6:00Z</dcterms:created>
  <dc:creator>User</dc:creator>
  <dc:description/>
  <cp:keywords/>
  <dc:language>en-US</dc:language>
  <cp:lastModifiedBy>User</cp:lastModifiedBy>
  <dcterms:modified xsi:type="dcterms:W3CDTF">2016-12-23T06:19:00Z</dcterms:modified>
  <cp:revision>8</cp:revision>
  <dc:subject/>
  <dc:title/>
</cp:coreProperties>
</file>