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/>
        <w:t>«Знаменские чтения: культура и искусство в региональном образовательном пространстве»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–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ые слова в адрес участник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Шувалов, Глава города Сур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Н. Ворнакова, начальник отдела художественного образования, Департамент культуры Ханты-Мансий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. Косенок, ректор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Коноплина, ректор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Н. Османкина, директор Департамента образования г. Сур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С. Черняк, директор Сургутской филарм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 Лоншакова, директор БУ «Сургутский колледж русской культуры им.А.С. Знаме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ный зал</w:t>
            </w:r>
          </w:p>
        </w:tc>
      </w:tr>
      <w:tr>
        <w:trPr>
          <w:trHeight w:val="25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(ведущий – И.Н. Родичк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ный зал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заседания презентация архива Коллед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. Козин, ученик А.С. Зна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споминания о педагоге и учит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Стрельцова, заместитель председателя попечительского совета СурГ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ость педагогического наследия А.С. Знаменского в современной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К. Ландграф, сын К.А. Ландграфа, ученика А.С. Знаменског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Достойный учени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еликого учител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Н. Родичкина, преподаватель БУ «Сургутский колледж русской культуры им.А.С. Знаменског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инастия Знаменски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Гетьман, начальник отдела информационно-аналитической работы БУ «Сургутский колледж русской культуры им.А.С. Знам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лледж русской культуры как наследие А.С. Знаменског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А.А. Глазунов, руководитель Ресурсного центра учреж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Колледж русской культуры им. А.С. Знаменского в культурно-образовательном пространстве ХМАО – Югр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Ф. Гарип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октор искусствоведения, профессор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УГИИ им. З. Исмаги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22222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Роль русской культуры в становлении профессиональной музыки Башкорто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Информация об УГИИ им. З. Исмаги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Презентация научного сборника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А.И. Маслакова, заведующая музеем истории народного образования г. Сургу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И разно на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оставим в жизни след…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фет</w:t>
            </w:r>
          </w:p>
        </w:tc>
      </w:tr>
      <w:tr>
        <w:trPr>
          <w:trHeight w:val="5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(ведущий – С.В. Геть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С. Знаменского</w:t>
            </w:r>
          </w:p>
        </w:tc>
      </w:tr>
      <w:tr>
        <w:trPr>
          <w:trHeight w:val="4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0 – 17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М. Царегородцева, заведующий учебно-методическим кабинетом БПОУ ХМАО–Югры «Колледж-интернат Центр искусств для одарённых детей Севера», г. Ханты-Мансий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ентр искусств для одарённых детей Севера: из опыта работы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Селянина, директор МБУК «Сургутский краеведческий муз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Фонд А.С. Знаменского в собрании Сургутского краеведческого музе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Сироткина,</w:t>
            </w:r>
            <w:r>
              <w:rPr>
                <w:rFonts w:cs="Times New Roman" w:ascii="Times New Roman" w:hAnsi="Times New Roman"/>
                <w:i/>
              </w:rPr>
              <w:t xml:space="preserve"> доктор филологических на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доцент кафедры филологического образования и журналистики Сургутского государственного педагог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20C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i/>
                <w:color w:val="020C22"/>
                <w:sz w:val="24"/>
                <w:szCs w:val="24"/>
                <w:shd w:fill="FEFEFE" w:val="clear"/>
              </w:rPr>
              <w:t>«Проблемы литературного образования в контексте «Основ государственной культур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20C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20C22"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. Макаренко, преподаватель БУ «Сургутский колледж русской культуры им.А.С. Знаменсн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философского наследия А.С. Знаменского в образовательно-воспит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Лесовская, преподаватель БУ «Сургутский колледж русской культуры им.А.С. Знаме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етентностно - деятельностный подход к обучению иностранному языку в колледж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Г. Данилюк, преподаватель МБОУ  ДО Центр научно-технического творчества « Информатика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исследовательского  потенциала  педагога в условиях поликультурной образовательной сре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Дзюненко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6"/>
                <w:lang w:eastAsia="ru-RU"/>
              </w:rPr>
              <w:t xml:space="preserve"> преподаватель МБУ ДО «Детская школа искусств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Формирование творческой личности в работе над социально направленным спектак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П. Бадалов,</w:t>
            </w: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  <w:t xml:space="preserve"> кандидат искусствоведения, зам. директора по УМР МБУ ДО ДШ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Культуротворческая деятельность профессора Московской консерватории 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огословского на Черниговщине (к вопросу международного сотрудничества в сфере культуры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Ю. Даутова, преподаватель</w:t>
            </w:r>
            <w:r>
              <w:rPr>
                <w:rFonts w:eastAsia="PMingLiU;新細明體" w:cs="Times New Roman" w:ascii="Times New Roman" w:hAnsi="Times New Roman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lang w:bidi="en-US"/>
              </w:rPr>
              <w:t>МБУДО «ДХШ №1 им. Л.А. Гор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временный дизайн с учётом возрастных особенностей детского вос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Г. Гафарова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lang w:bidi="en-US"/>
              </w:rPr>
              <w:t>, преподаватель МБУДО «ДХШ №1 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ховно-нравственное воспитание на уроках мульти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Н. Рожкова, 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lang w:bidi="en-US"/>
              </w:rPr>
              <w:t>преподаватель МБУДО «ДХШ №1 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нтагл и дудлинд – йога для моз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П. Карачагина, методист ИКЦ «Старый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ем молчат деревья» в контексте исторической экологии (из опыта работы ИКЦ «Старый Сургу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Е.А. Нацаренус, специалист по связям с обще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етско-юношеская научно-практическая конференция «Традиционные ремесла и декоративно-прикладное искусство: прошлое, настоящее, будущее» как форма изучения и трансляции народ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сюна В.В., менедж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ы работы с военно-патриотическим наследием на примере школ города Сургута и ИКЦ «Старый Сур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0–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скуссия «Разговор об А.С. Знамен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Малый з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2 этаж)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0–1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нцертный зал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3:00Z</dcterms:created>
  <dc:creator>Зуева</dc:creator>
  <dc:description/>
  <dc:language>en-US</dc:language>
  <cp:lastModifiedBy>Елисеева Ирина Алексеевна</cp:lastModifiedBy>
  <cp:lastPrinted>2017-03-09T16:35:00Z</cp:lastPrinted>
  <dcterms:modified xsi:type="dcterms:W3CDTF">2017-03-15T10:03:00Z</dcterms:modified>
  <cp:revision>2</cp:revision>
  <dc:subject/>
  <dc:title/>
</cp:coreProperties>
</file>