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праздник «День поэта»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Ежегодно 18 февраля Сургут отмечает - День поэта. Эта общегородская памятная дата была учреждена в 2011 году по инициативе общественного фонда «Словесность», представителей творческой интеллигенции и Администрации города Сургута. В этот день мы вспоминаем нашего земляка Петра Суханова, ставшего поэтическим символом города.</w:t>
      </w:r>
    </w:p>
    <w:p>
      <w:pPr>
        <w:pStyle w:val="Normal"/>
        <w:tabs>
          <w:tab w:val="clear" w:pos="708"/>
          <w:tab w:val="left" w:pos="21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аздника запланирован ряд мероприятий: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sz w:val="28"/>
          <w:szCs w:val="28"/>
        </w:rPr>
        <w:t>- 17 февраля 2015 года в Центральной городской библиотеке имени А.С. Пушкина (ул. Республики, 78/1) состоится: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в 17.00 открытие выставки «Время. Люди. Библиотеки», посвященной 110-летию первой публичной библиотеки в Сургуте. На выставке представлены рукописные книги, исследовательские статьи, архивные материалы, фотографии Сургута прошлого века, уникальные книги из коллекций библиотеки (миниатюры, книги с автографами известных писателей, книги 18-19 века), современные издания,  сведения о церковных библиотеках, первой избе-читальне, деятельности библиотек города в различные временные периоды. Вы познакомитесь с техническими средствами, которые в разные годы использовались в работе библиотек (ротатор, диапроектор, кино-съемочный и кино-проекционный аппараты, проигрыватель с пластинками и др.)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разделов выставки посвящен Григорию Александровичу Пирожникову, сургутскому уездному исправнику, краеведу, инициатору открытия первой библиотеки в Сургутском уезде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175" w:leader="none"/>
        </w:tabs>
        <w:jc w:val="both"/>
        <w:rPr/>
      </w:pPr>
      <w:r>
        <w:rPr>
          <w:sz w:val="28"/>
          <w:szCs w:val="28"/>
        </w:rPr>
        <w:t>- в 18.00 презентация альманаха «Сургут литературный» (№ 12). Ведущий презентации – председатель городского общественного фонда «Словесность» Николай Васильевич Ганущак;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18 февраля 2015 года в 18.00, в культурном центре Порт (ул. Майская, 10) состоится творческий вечер «Поэт – редкий гость на земле…», посвященная городскому празднику «День поэ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4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4" w:leader="none"/>
      </w:tabs>
      <w:ind w:left="-426" w:firstLine="426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16:00Z</dcterms:created>
  <dc:creator>none</dc:creator>
  <dc:description/>
  <dc:language>en-US</dc:language>
  <cp:lastModifiedBy>Куклис Анастасия Юрьевна</cp:lastModifiedBy>
  <cp:lastPrinted>2015-02-05T10:59:00Z</cp:lastPrinted>
  <dcterms:modified xsi:type="dcterms:W3CDTF">2015-02-13T06:16:00Z</dcterms:modified>
  <cp:revision>2</cp:revision>
  <dc:subject/>
  <dc:title/>
</cp:coreProperties>
</file>