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6027 от 09.08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6.07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095 «О своевременном опове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информировании населен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ргута об угрозе возникнов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возникновении чрезвыча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rPr/>
      </w:pPr>
      <w:r>
        <w:rPr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                          от чрезвычайных ситуаций природного и техногенного характера», Постановлением Правительства Российской Федерации от 30.12.2003 № 794 «О единой                  государственной системе предупреждения и ликвидации чрезвычайных                    ситуаций», постановлением Правительства Ханты-Мансийского автономного округа – Югры от 08.09.2006 № 211-п «О системе оповещения и информиро-                 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, распоряжениями Администрации города от 30.12.2005 № 3686 «Об утверждении Регламента                    </w:t>
      </w:r>
      <w:r>
        <w:rPr>
          <w:spacing w:val="-6"/>
          <w:szCs w:val="28"/>
        </w:rPr>
        <w:t>Администрации города», от 05.04.2016 № 505 «О передаче некоторых полномочий</w:t>
      </w:r>
      <w:r>
        <w:rPr>
          <w:szCs w:val="28"/>
        </w:rPr>
        <w:t xml:space="preserve"> высшим должностным лицам Администрации города», в целях приведения                  муниципальных правовых актов в соответствие с действующим законода-                    тельством: </w:t>
      </w:r>
    </w:p>
    <w:p>
      <w:pPr>
        <w:pStyle w:val="Style17"/>
        <w:ind w:firstLine="567"/>
        <w:rPr/>
      </w:pPr>
      <w:r>
        <w:rPr/>
        <w:t>1. Внести в постановление Администрации города от 16.07.2013 № 5095                  «О своевременном оповещении и информировании населения города Сургута                   об угрозе возникновения или возникновении чрезвычайных ситуаций»                                   (с изменениями от 10.01.2014 № 73, 13.04.2015 № 2475) следующие изменения:</w:t>
      </w:r>
    </w:p>
    <w:p>
      <w:pPr>
        <w:pStyle w:val="Style17"/>
        <w:ind w:firstLine="567"/>
        <w:rPr/>
      </w:pPr>
      <w:r>
        <w:rPr/>
        <w:t xml:space="preserve">1.1. Заголовок постановления изложить в следующей редакции: </w:t>
      </w:r>
    </w:p>
    <w:p>
      <w:pPr>
        <w:pStyle w:val="Style17"/>
        <w:ind w:firstLine="567"/>
        <w:rPr/>
      </w:pPr>
      <w:r>
        <w:rPr/>
        <w:t>«О системе оповещения и информирования населения города об угрозе                 возникновения или возникновении чрезвычайных ситуаций</w:t>
      </w:r>
      <w:r>
        <w:rPr>
          <w:szCs w:val="28"/>
        </w:rPr>
        <w:t xml:space="preserve"> природного и техногенного характера, об опасностях, возникающих при военных конфликтах                  или вследствие этих конфликтов</w:t>
      </w:r>
      <w:r>
        <w:rPr/>
        <w:t>»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>
          <w:spacing w:val="-6"/>
        </w:rPr>
      </w:pPr>
      <w:r>
        <w:rPr>
          <w:spacing w:val="-6"/>
        </w:rPr>
        <w:t>1.2. Констатирующую часть постановления изложить в следующей редакции:</w:t>
      </w:r>
    </w:p>
    <w:p>
      <w:pPr>
        <w:pStyle w:val="Style17"/>
        <w:ind w:firstLine="567"/>
        <w:rPr/>
      </w:pPr>
      <w:r>
        <w:rPr/>
        <w:t xml:space="preserve">«В соответствии с федеральными законами от 12.02.1998 № 28-ФЗ «О гражданской обороне», от 21.12.1994 № 68-ФЗ «О защите населения и территорий                         от чрезвычайных ситуаций природного и техногенного характера», Постановлением Правительства Российской Федерации от 30.12.2003 № 794 «О единой                 </w:t>
      </w:r>
      <w:r>
        <w:rPr>
          <w:spacing w:val="-4"/>
        </w:rPr>
        <w:t>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spacing w:val="-4"/>
        </w:rPr>
        <w:t>постановлением Правительства Ханты-Мансийского автономного округа – Югры</w:t>
      </w:r>
      <w:r>
        <w:rPr/>
        <w:t xml:space="preserve"> от 08.09.2006 № 211-п «О системе оповещения и информирования населения                 об угрозе возникновения или о возникновении чрезвычайных ситуаций природного и техногенного характера, об опасностях, возникающих при военных              конфликтах или вследствие этих конфликтов», </w:t>
      </w:r>
      <w:hyperlink r:id="rId2">
        <w:r>
          <w:rPr>
            <w:rStyle w:val="InternetLink"/>
          </w:rPr>
          <w:t>распоряжением</w:t>
        </w:r>
      </w:hyperlink>
      <w:r>
        <w:rPr/>
        <w:t xml:space="preserve"> Администрации города от 30.12.2005 № 3686 «Об утверждении Регламента Администрации            города», в целях обеспечения своевременного оповещения и информирования органов местного самоуправления, органов управления, сил гражданской                   обороны,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и населения об угрозе возникновения                       или о</w:t>
      </w:r>
      <w:r>
        <w:rPr>
          <w:color w:val="FF0000"/>
        </w:rPr>
        <w:t xml:space="preserve"> </w:t>
      </w:r>
      <w:r>
        <w:rPr/>
        <w:t>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:».</w:t>
      </w:r>
    </w:p>
    <w:p>
      <w:pPr>
        <w:pStyle w:val="Style17"/>
        <w:ind w:firstLine="567"/>
        <w:rPr/>
      </w:pPr>
      <w:r>
        <w:rPr/>
        <w:t xml:space="preserve">1.3. </w:t>
      </w:r>
      <w:r>
        <w:rPr>
          <w:spacing w:val="-4"/>
        </w:rPr>
        <w:t xml:space="preserve">Пункт 1, подпункты 1.1 – 1.4 пункта 1 изложить в следующей редакции: </w:t>
      </w:r>
    </w:p>
    <w:p>
      <w:pPr>
        <w:pStyle w:val="Style17"/>
        <w:ind w:firstLine="567"/>
        <w:rPr/>
      </w:pPr>
      <w:r>
        <w:rPr/>
        <w:t>«1. Утвердить положение о системе оповещения и информирования насе-</w:t>
      </w:r>
      <w:r>
        <w:rPr>
          <w:spacing w:val="-4"/>
        </w:rPr>
        <w:t>ления города об угрозе возникновения или возникновении чрезвычайных</w:t>
      </w:r>
      <w:r>
        <w:rPr/>
        <w:t xml:space="preserve"> ситуаций природного и техногенного характера, об опасностях, возникающих </w:t>
      </w:r>
      <w:r>
        <w:rPr>
          <w:spacing w:val="-4"/>
        </w:rPr>
        <w:t>при военных конфликтах или вследствие этих конфликтов, согласно приложению».</w:t>
      </w:r>
    </w:p>
    <w:p>
      <w:pPr>
        <w:pStyle w:val="Style17"/>
        <w:ind w:firstLine="567"/>
        <w:rPr/>
      </w:pPr>
      <w:r>
        <w:rPr/>
        <w:t xml:space="preserve">1.4. Пункт 2, подпункт 2.1 пункта 2 изложить в следующей редакции: </w:t>
      </w:r>
    </w:p>
    <w:p>
      <w:pPr>
        <w:pStyle w:val="Style17"/>
        <w:ind w:firstLine="567"/>
        <w:rPr/>
      </w:pPr>
      <w:r>
        <w:rPr/>
        <w:t xml:space="preserve">«2. Рекомендовать руководителям организаций, предприятий и учреждений города принять необходимые меры для обеспечения своевременного </w:t>
      </w:r>
      <w:r>
        <w:rPr>
          <w:spacing w:val="-4"/>
        </w:rPr>
        <w:t>оповещения и информирования населения об угрозе возникновения или возник</w:t>
      </w:r>
      <w:r>
        <w:rPr>
          <w:spacing w:val="-4"/>
          <w:kern w:val="2"/>
        </w:rPr>
        <w:t>новении                        чрезвычайных ситуаций природного и техногенного характера, об опасностях,                        возникающих при военных конфликтах или вследствие этих конфликт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1.5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Приложения 2, 3, 4 к постановлению признать утратившими сил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Управлению информационной политики опубликовать настоящее </w:t>
      </w:r>
      <w:r>
        <w:rPr>
          <w:color w:val="000000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color w:val="000000"/>
          <w:spacing w:val="1"/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                                                  В.В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____________ № ________</w:t>
      </w:r>
    </w:p>
    <w:p>
      <w:pPr>
        <w:pStyle w:val="Style17"/>
        <w:ind w:firstLine="720"/>
        <w:rPr>
          <w:sz w:val="28"/>
        </w:rPr>
      </w:pPr>
      <w:r>
        <w:rPr>
          <w:sz w:val="28"/>
        </w:rPr>
      </w:r>
    </w:p>
    <w:p>
      <w:pPr>
        <w:pStyle w:val="Style17"/>
        <w:ind w:firstLine="720"/>
        <w:rPr/>
      </w:pPr>
      <w:r>
        <w:rPr/>
      </w:r>
    </w:p>
    <w:p>
      <w:pPr>
        <w:pStyle w:val="Style17"/>
        <w:jc w:val="center"/>
        <w:rPr/>
      </w:pPr>
      <w:r>
        <w:rPr>
          <w:bCs/>
          <w:szCs w:val="28"/>
        </w:rPr>
        <w:t>Положение</w:t>
      </w:r>
    </w:p>
    <w:p>
      <w:pPr>
        <w:pStyle w:val="Style17"/>
        <w:jc w:val="center"/>
        <w:rPr/>
      </w:pPr>
      <w:r>
        <w:rPr/>
        <w:t xml:space="preserve">о системе оповещения и информирования населения города об угрозе </w:t>
      </w:r>
    </w:p>
    <w:p>
      <w:pPr>
        <w:pStyle w:val="Style17"/>
        <w:jc w:val="center"/>
        <w:rPr/>
      </w:pPr>
      <w:r>
        <w:rPr/>
        <w:t xml:space="preserve">возникновения или возникновении чрезвычайных ситуаций природного </w:t>
      </w:r>
    </w:p>
    <w:p>
      <w:pPr>
        <w:pStyle w:val="Style17"/>
        <w:jc w:val="center"/>
        <w:rPr/>
      </w:pPr>
      <w:r>
        <w:rPr/>
        <w:t>и техногенного характера, об опасностях, возникающих</w:t>
      </w:r>
    </w:p>
    <w:p>
      <w:pPr>
        <w:pStyle w:val="Style17"/>
        <w:jc w:val="center"/>
        <w:rPr/>
      </w:pPr>
      <w:r>
        <w:rPr/>
        <w:t>при военных конфликтах или вследствие этих конфликтов</w:t>
      </w:r>
    </w:p>
    <w:p>
      <w:pPr>
        <w:pStyle w:val="Style17"/>
        <w:jc w:val="center"/>
        <w:rPr/>
      </w:pPr>
      <w:r>
        <w:rPr/>
        <w:t>(далее – положение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истему оповещения и информирования населения города о чрезвычайных ситуациях (далее – система оповещения              и информирования населения города), ее создание и поддержание в постоянной готов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истема оповещения и информирования населения города является                      составной частью системы оповещения и информирования населения Ханты-Мансийского автономного округа – Югры об угрозе возникновения или возникновении чрезвычайных ситуаций природного и техногенного характера,                               об опасностях, возникающих при военных конфликтах или вследствие этих                          конфликтов, и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                             информации и сигналов оповещения до органов местного самоуправления,                      организаций, сил гражданской обороны и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                               (далее – городского звено ТП РСЧС) и на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Задачи системы оповещения и информирования населения город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системы оповещения и информирования населения города является доведение сигналов оповещения (распоряжений) и экстренной информации от управления по делам гражданской обороны и чрезвычайным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итуациям Администрации города (далее – управление по делам ГО и ЧС города) до:</w:t>
      </w:r>
    </w:p>
    <w:p>
      <w:pPr>
        <w:pStyle w:val="List"/>
        <w:tabs>
          <w:tab w:val="clear" w:pos="709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х служб потенциально опасных объектов экономики и других объектов, имеющих важное оборонное и экономическое значение или представляющих высокую степень опасности возникновения чрезвычайных ситуаций (далее – ЧС);</w:t>
      </w:r>
    </w:p>
    <w:p>
      <w:pPr>
        <w:pStyle w:val="List"/>
        <w:tabs>
          <w:tab w:val="clear" w:pos="709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мплексная система экстренного оповещения населения об угрозе возникновения или возникновении чрезвычайных ситуаций города является                   составной частью системы оповещения и информирования населения города                   и представляет собой комплекс программно-технических средств систем оповещения и мониторинга опасных природных явлений и техногенных процессов, средств подачи звуковых сигналов оповещения (электросирен) и передачи                                  речевой информации (громкоговорителей), и обеспечивает доведение                        сигналов оповещения и экстренной информации до органов управления, сил                   городского звена ТП РСЧС и функциональных подсистем единой государст-                венной системы предупреждения и ликвидации чрезвычайных ситуаций                               (далее – ФП РСЧС), населения города в автоматизированном режи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ной задачей комплексной системы экстренного оповещения населения об угрозе возникновения или возникновении чрезвычайных ситуаций города является своевременное, гарантированное и достоверное доведение                        сигналов оповещения и экстренной информации до:</w:t>
      </w:r>
    </w:p>
    <w:p>
      <w:pPr>
        <w:pStyle w:val="List"/>
        <w:tabs>
          <w:tab w:val="clear" w:pos="709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ородского звена ТП РСЧС;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- директора филиала «Сургутская ГРЭС-2» публичного акционерного общества «Юнипро», председателя комиссии по предупреждению и ликвидации                чрезвычайных ситуаций и обеспечению пожарной безопасности филиала                    «Сургутская ГРЭС-2» публичного акционерного общества «Юнипро»;</w:t>
      </w:r>
    </w:p>
    <w:p>
      <w:pPr>
        <w:pStyle w:val="List"/>
        <w:tabs>
          <w:tab w:val="clear" w:pos="709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 и средств, предназначенных и выделяемых (привлекаемых) для предупреждения и ликвидации ЧС;</w:t>
      </w:r>
    </w:p>
    <w:p>
      <w:pPr>
        <w:pStyle w:val="List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дежурно-диспетчерских служб организаций, эксплуатирующих потенциально-</w:t>
      </w:r>
      <w:r>
        <w:rPr>
          <w:sz w:val="28"/>
          <w:szCs w:val="28"/>
        </w:rPr>
        <w:t>опасные объекты;</w:t>
      </w:r>
    </w:p>
    <w:p>
      <w:pPr>
        <w:pStyle w:val="List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го населения и каждого человека, проживающего на территории города, и в первую очередь, находящегося в зоне экстренного оповещения.</w:t>
      </w:r>
    </w:p>
    <w:p>
      <w:pPr>
        <w:pStyle w:val="List"/>
        <w:tabs>
          <w:tab w:val="clear" w:pos="709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2.2. Система оповещения и информирования населения города используется в целях реализации задач защиты населения и территорий от чрезвычайных                   ситуаций природного и техногенного характера, опасностей, возникающих                     при военных конфликтах или вследствие этих конфли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94"/>
      <w:bookmarkStart w:id="3" w:name="Par51"/>
      <w:bookmarkStart w:id="4" w:name="Par94"/>
      <w:bookmarkStart w:id="5" w:name="Par51"/>
      <w:bookmarkEnd w:id="4"/>
      <w:bookmarkEnd w:id="5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создания и поддержания в готовности к использованию системы оповещения и информирования населения город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истема оповещения и информирования населения города создается                     и поддерживается в постоянной готовности к использованию органами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поддержания в готовности системы оповещения и информирования населения города органы местного самоуправления планируют и проводят проверки систем оповещения совместно с предприятиями связи и вещания.</w:t>
      </w:r>
      <w:bookmarkStart w:id="6" w:name="Par140"/>
      <w:bookmarkEnd w:id="6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системы оповещения и информирования населения                        город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истема оповещения и информирования населения города используется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озникновения чрезвычайной ситуации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ой ситуации природного и техногенного характера, если масштабы и последствия чрезвычайной ситуации выходят или могут выйти за пределы территории предприятия, учреждения, организации, и если                последствия чрезвычайной ситуации создают угрозу жизни и здоровью людей, проживающих на территор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ей, возникающих при военных конфликтах или вследствие этих конфли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на использование системы оповещения и информирования населения города принимает Глава города или лицо, его замещающе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терпящих отлагательства, при угрозе жизни и здоровью                      людей, решение о приведении в действие системы оповещения и информи-                      рования населения города может быть принято решением комиссии по предупреждению и ликвидации чрезвычайных ситуаций и обеспечению пожарной              безопасности города или начальника управления по делам ГО и ЧС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игналы (распоряжения) и информация передаются оперативными                   дежурными муниципального казенного учреждения «Единая дежурно-                              диспетчерская служба города Сургута» (далее – МКУ «ЕДДС города Сургута») вне всякой очереди с использованием всех имеющихся в их распоряжении средств связи и опов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ередачи сигналов и речевой информации по оповещению насе-             ления трансляция программ по сетям радио, телевизионного и проводного                        вещания независимо от ведомственной принадлежности, организационно-                     правовых форм и форм собственности может прерываться согласно действующему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принятия решения о передаче информации населению через средства массовой информации в управлении по делам ГО и ЧС города готовится текст сообщения за подписью начальника управления, а в случае срочных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общений – за подписью оперативного дежурного МКУ «ЕДДС города Сургута»,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письменным подтверждением за подписью начальника управ-ления по делам ГО и ЧС города или лица, его замещаю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овещение и информирование населения города через средства                  массовой информации осуществляется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о всех случаях (санкционированных и несанкционированных)                       использования системы оповещения и информирования населения города                    докладывается в управление по делам ГО и ЧС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7" w:name="Par106"/>
      <w:bookmarkStart w:id="8" w:name="Par16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Сигналы оповещ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игнал оповещения – это условный сигнал, передаваемый по системе оповещения и информирования населения города и являющийся командой                    для проведения определенных мероприятий органами, осуществляющими управление силами и средствами РСЧС и гражданской обороны, насел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оповещения населения установлен единый предупредительный           сигнал «Внимание всем!». Сигнал подается с помощью включения электросирен, производственных гудков и других сигнальных средств. Услышав сигнал,                 население обязано включить абонентские устройства проводного вещания,                    радио и телевизионные приемники и прослушать сообщение управления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делам ГО и ЧС города. Дальше действовать согласно полученным инструкц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дача сигналов и речевой информации может осуществляться                         как в автоматизированном, так и неавтоматизированном режиме. Основной                режим – автоматизированны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томатизированном режиме передача сигналов оповещения осуществляется путем централизованного включения электросирен на всей территории                 города или выборочно, на территории отдельных микрорайо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неавтоматизированном режиме руководители организаций, электросирены</w:t>
      </w:r>
      <w:r>
        <w:rPr>
          <w:rFonts w:cs="Times New Roman" w:ascii="Times New Roman" w:hAnsi="Times New Roman"/>
          <w:sz w:val="28"/>
          <w:szCs w:val="28"/>
        </w:rPr>
        <w:t xml:space="preserve"> которых не подключены к системе централизованного оповещения, должны обеспечить их включение при получении соответствующей информации                          от МКУ «ЕДДС города Сургу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9" w:name="Par171"/>
      <w:bookmarkEnd w:id="9"/>
      <w:r>
        <w:rPr>
          <w:rFonts w:cs="Times New Roman" w:ascii="Times New Roman" w:hAnsi="Times New Roman"/>
          <w:sz w:val="28"/>
          <w:szCs w:val="28"/>
        </w:rPr>
        <w:t xml:space="preserve">6. Порядок финансирования системы оповещения и информирования                      населения город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 и эксплуатационно-технического обслуживания системы оповещения и информирования населения города осуществляется                         в соответствии с законодательством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C58AAC5F699D29587809A224DE1619D64D634C89CCFE64241BE8C480B2AAChAH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11T06:32:00Z</dcterms:modified>
  <cp:revision>2</cp:revision>
  <dc:subject/>
  <dc:title/>
</cp:coreProperties>
</file>