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ГОРОДА № 2322 от 31.03.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а от 03.09.2014 № 6086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пределения объе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субсид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м общественны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м города Сургу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собствен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 по вопросам мест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распоряжением Администрации города от 30.12.2005                  № 3686 «Об утверждении Регламента Администрации город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города от 03.09.2014 № 6086                       «О порядке определения объема и предоставления субсидий территориальны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общественным самоуправлениям города Сургута на осуществление собственных инициатив по вопросам местного значения»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(с изменениями от 15.12.201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№ 8460, 12.03.2015 № 1658, 17.07.2015 № 5016, 29.09.2015 № 6811, 04.02.2016 № 706, 10.03.2016 № 163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ункт 2.2 дополнить абзацем седьмы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соблюдение ТОС запрета приобретения за счет полученной 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>иностранной валюты, за исключением операций, осуществляемых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Пункт 2.17 дополнить абзацем одиннадца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словие соблюдения получателем субсидии запрета приобретения                      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-вания, сырья и комплектующих изделий, а также связанных с достижением целей предоставления этих средств иных операций, определенных настоящим порядк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Приложение 3 к порядку определения объема и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 территориальным общественным самоуправлениям города Сургута на осущест-вление собственных инициатив по вопросам местного значения изложить                     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Глава города                   </w:t>
        <w:tab/>
        <w:tab/>
        <w:t xml:space="preserve">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шение </w:t>
        <w:br/>
        <w:t>о предоставлении субсидии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</w:t>
            </w:r>
          </w:p>
        </w:tc>
        <w:tc>
          <w:tcPr>
            <w:tcW w:w="4712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Наш город», именуемое                               в дальнейшем «учреждение», в лице директора ___________________________, действующего на основании устава, с одной стороны, и некоммерческая организация ___________________________________, именуемая в дальнейшем «ТОС», в лице __________________________________________, действующего                           на основании устава, с другой стороны, на основании порядка определения объема и предоставления субсидий территориальным общественным самоуправлениям города Сургута на осуществление собственных инициатив    </w:t>
      </w:r>
      <w:r>
        <w:rPr>
          <w:rFonts w:cs="Times New Roman" w:ascii="Times New Roman" w:hAnsi="Times New Roman"/>
          <w:spacing w:val="-4"/>
          <w:sz w:val="28"/>
          <w:szCs w:val="28"/>
        </w:rPr>
        <w:t>по вопросам местного значения, утвержденного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______________ № ______ (далее – порядок), именуемые                        в дальнейшем «стороны», заключили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глашение определяет порядок взаимодействия сторон                                   по распоряжению средствами (далее – субсидия), выделенными в соответствии с постановлением Администрации города от ____________ № ______ «.....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соглашения является выделение субсидии ТОС из средств           бюджета города с целью поддержки проектов, их реализации, достижения практически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дает согласие на осуществление главным распорядителем бюджетных средств, предоставившим субсидию, и Контрольно-счетной палатой города проверок соблюдения получателем субсидии условий, целей и порядка                   ее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13"/>
      <w:bookmarkEnd w:id="0"/>
      <w:r>
        <w:rPr>
          <w:rFonts w:cs="Times New Roman" w:ascii="Times New Roman" w:hAnsi="Times New Roman"/>
          <w:sz w:val="28"/>
          <w:szCs w:val="28"/>
        </w:rPr>
        <w:t>1.3. Субсидия выделяется на реализацию проекта «......» и развитие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13"/>
      <w:bookmarkStart w:id="2" w:name="sub_4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4. Срок реализации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4"/>
      <w:bookmarkEnd w:id="3"/>
      <w:r>
        <w:rPr>
          <w:rFonts w:cs="Times New Roman" w:ascii="Times New Roman" w:hAnsi="Times New Roman"/>
          <w:sz w:val="28"/>
          <w:szCs w:val="28"/>
        </w:rPr>
        <w:t>Начало – с «___» ____________ 20_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– «___» ____________ 20__ г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" w:name="sub_4002"/>
      <w:bookmarkStart w:id="5" w:name="sub_4002"/>
      <w:bookmarkEnd w:id="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, условия и размер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4002"/>
      <w:bookmarkEnd w:id="6"/>
      <w:r>
        <w:rPr>
          <w:rFonts w:cs="Times New Roman" w:ascii="Times New Roman" w:hAnsi="Times New Roman"/>
          <w:sz w:val="28"/>
          <w:szCs w:val="28"/>
        </w:rPr>
        <w:t xml:space="preserve">2.1. Предоставляемая субсидия имеет строго целевое назначение                                       и предназначается для финансирования расходов, направленных на реализацию проекта, указанного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е 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развитие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мма субсидии составляет ________________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проекта – __________________________________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ТОС – ________________________________________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речисление субсидии ТОС учреждение осуществляет ежеквартально           на расчетный счет ТОС в соответствии с графиком перечисления субсидии           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 наличии неиспользованного остатка субсидии на реализацию                   проектов за отчетный кварт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субсидии на реализацию проектов на следующий квартал          (оставшихся 50%) производится с учетом уменьшения ее размера на сумму             неиспользованного ост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субсидии на развитие ТОС на следующий квартал (оставшихся 50%) (у) производи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= х*S смет.кв. –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аванс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S тос./S смет.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доля субсидии на развитие ТОС (S тос) от субсидии на реализацию проекта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мет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мет. кв. – итоговая сумма перечисленных средств субсидии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екта в текущем кварта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аванс. – сумма перечисленного авансового платежа субсидии на развитие ТОС в текущем ква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наличии неиспользованного остатка субсидии на развитие ТОС                при условии полного использования средств субсидии на реализацию проектов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за отчетный квартал перечисление субсидии на реализацию проектов и субсидии</w:t>
      </w:r>
      <w:r>
        <w:rPr>
          <w:rFonts w:cs="Times New Roman" w:ascii="Times New Roman" w:hAnsi="Times New Roman"/>
          <w:sz w:val="28"/>
          <w:szCs w:val="28"/>
        </w:rPr>
        <w:t xml:space="preserve">             на развитие ТОС на следующий квартал производится в полном размере            согласно утвержденному графику перечисления субсид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424"/>
      <w:bookmarkEnd w:id="7"/>
      <w:r>
        <w:rPr>
          <w:rFonts w:cs="Times New Roman" w:ascii="Times New Roman" w:hAnsi="Times New Roman"/>
          <w:sz w:val="28"/>
          <w:szCs w:val="28"/>
        </w:rPr>
        <w:t xml:space="preserve">2.4. Возврат субсидии осуществляется в случаях установления фактов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соблюдения получателем субсидии условий, целей и порядка ее предостав-ления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424"/>
      <w:bookmarkEnd w:id="8"/>
      <w:r>
        <w:rPr>
          <w:rFonts w:cs="Times New Roman" w:ascii="Times New Roman" w:hAnsi="Times New Roman"/>
          <w:sz w:val="28"/>
          <w:szCs w:val="28"/>
        </w:rPr>
        <w:t>2.4.1. Использования субсидии на цели, не предусмотренные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Неиспользования субсидии в срок до окончания срока реализации проекта, предусмотренно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Непредставления ТОС отчетности по формам, в порядке и в сроки, установленные настоящим соглашением, и информации и документов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ам 3.1.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4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оспрепятствования осуществлению главным распорядителем бюджетных средств, предоставившим субсидию, и Контрольно-счетной палатой города проверок соблюдения получателем субсидии условий, целей         и порядка ее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Несоблюдение ТОС запрета приобретения за счет полученной субсидии иностранной валюты, за исключением операций, осуществляемых                    в соответствии с валютным законодательством Российской Федерации                        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25"/>
      <w:bookmarkEnd w:id="9"/>
      <w:r>
        <w:rPr>
          <w:rFonts w:cs="Times New Roman" w:ascii="Times New Roman" w:hAnsi="Times New Roman"/>
          <w:sz w:val="28"/>
          <w:szCs w:val="28"/>
        </w:rPr>
        <w:t>2.5. Возврат в текущем финансовом году получателем субсидий остатков субсидий, не использованных в отчетном финансовом году, осуществляется               в местный бюджет в срок до 01 февраля года, следующего за отчетным финансовы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25"/>
      <w:bookmarkStart w:id="11" w:name="sub_42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6. Возврат субсидии (квартальной части субсидии) по основаниям,              указанным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е 2.4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, осуществ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426"/>
      <w:bookmarkEnd w:id="12"/>
      <w:r>
        <w:rPr>
          <w:rFonts w:cs="Times New Roman" w:ascii="Times New Roman" w:hAnsi="Times New Roman"/>
          <w:sz w:val="28"/>
          <w:szCs w:val="28"/>
        </w:rPr>
        <w:t>Факт несоблюдения получателем субсидии условий, целей и порядка                 ее предоставления устанавливается муниципальным казенным учреждением «Наш город» при проверке отчетов или актом проверки контрольно-ревизионным управлением Администрации города и Контрольно-счетной палатой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информации муниципального казенного учреждения «Наш город»                       по результатам проверки в обяза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е указываются выявленные нарушения, являющиеся основанием возврата</w:t>
      </w:r>
      <w:r>
        <w:rPr>
          <w:rFonts w:cs="Times New Roman" w:ascii="Times New Roman" w:hAnsi="Times New Roman"/>
          <w:sz w:val="28"/>
          <w:szCs w:val="28"/>
        </w:rPr>
        <w:t xml:space="preserve"> субсидии, а также срок                          для представления ТОС документов, подтверждающих устранение выявленных нарушений, не превышающий 10 рабочих дней с момента получения инфор-мации по результатам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устранения выявленных нарушений в установленный срок муниципальное казенное учреждение «Наш город» в течение семи рабочих дней с момента истечения данного срока оформляет уведомление о возврате субсидии и направляет его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предоставления субсидии осуществляется при условии устранения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266"/>
      <w:bookmarkEnd w:id="13"/>
      <w:r>
        <w:rPr>
          <w:rFonts w:cs="Times New Roman" w:ascii="Times New Roman" w:hAnsi="Times New Roman"/>
          <w:spacing w:val="-4"/>
          <w:sz w:val="28"/>
          <w:szCs w:val="28"/>
        </w:rPr>
        <w:t>Возврат денежных средств в местный бюджет осуществляется получателем</w:t>
      </w:r>
      <w:r>
        <w:rPr>
          <w:rFonts w:cs="Times New Roman" w:ascii="Times New Roman" w:hAnsi="Times New Roman"/>
          <w:sz w:val="28"/>
          <w:szCs w:val="28"/>
        </w:rPr>
        <w:t xml:space="preserve"> субсидии в течение 10 рабочих дней с момента получения уведомления                          о возврате субсидии, направленного муниципальным казенным учреждением «Наш город», или с момента получения акта проверки контрольно-ревизион-ного управления Администрации города и Контрольно-счетной палаты города   с требованием о возврат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266"/>
      <w:bookmarkEnd w:id="14"/>
      <w:r>
        <w:rPr>
          <w:rFonts w:cs="Times New Roman" w:ascii="Times New Roman" w:hAnsi="Times New Roman"/>
          <w:sz w:val="28"/>
          <w:szCs w:val="28"/>
        </w:rPr>
        <w:t>2.7. Взыскание субсидии производи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срочно расторгнуть соглашение в случае невыполнения ТОС условий настоящего соглашения и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прашивать у ТОС дополнительные сведения для подтверждения факта произведенных расходов за счет средств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13"/>
      <w:bookmarkEnd w:id="15"/>
      <w:r>
        <w:rPr>
          <w:rFonts w:cs="Times New Roman" w:ascii="Times New Roman" w:hAnsi="Times New Roman"/>
          <w:sz w:val="28"/>
          <w:szCs w:val="28"/>
        </w:rPr>
        <w:t>3.1.3. Осуществлять текущий контроль за расходованием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13"/>
      <w:bookmarkStart w:id="17" w:name="sub_31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1.4. Проводить инвентаризацию имущества, приобретенного за счет          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14"/>
      <w:bookmarkStart w:id="19" w:name="sub_314"/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обяз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оставить субсидию в объеме и в сроки, установленные соглаше-нием, путем перечисления денежных средств на расчетный счет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2. Осуществлять контроль за возвратом субсидии в случаях, предусмот-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ами 2.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ведомлять ТОС в течение трех рабочих дней о решениях, принятых координационны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4. Выполнять иные обязательства, установленные настоящим соглаше-нием</w:t>
      </w:r>
      <w:r>
        <w:rPr>
          <w:rFonts w:cs="Times New Roman" w:ascii="Times New Roman" w:hAnsi="Times New Roman"/>
          <w:sz w:val="28"/>
          <w:szCs w:val="28"/>
        </w:rPr>
        <w:t>, порядком 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ОС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получение субсидии при выполнении условий ее пред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Использовать субсидию в соответствии с утвержденной сметой расходов на реализацию проекта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5 к настоящему согла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влекать к реализации проекта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ОС обяз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беспечить целевое, эффективное и рациональное использование полученной субсидии на реализацию проекта и развитие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ить достижение результатов использования субсидии по следующим</w:t>
      </w:r>
      <w:r>
        <w:rPr>
          <w:rFonts w:cs="Times New Roman" w:ascii="Times New Roman" w:hAnsi="Times New Roman"/>
          <w:sz w:val="28"/>
          <w:szCs w:val="28"/>
        </w:rPr>
        <w:t xml:space="preserve">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е изменять произвольно назначение статей расходов утвержденной сметы. Перемещение средств на другие статьи сметы без учета мнения коорди-национного совета разрешается только при условии, если перемещаемая сумма не превышает 10% от общей суммы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целях привлечения населения к участию в проводимых мероприятиях в срок до 25 числа каждого месяца представлять в муници-пальное казенное учреждение «Наш город» ежемесячный план-график мероприятий, реализуемых за счет средств субсидий, для последующего                    его размещения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вещении мероприятий проекта в средствах массовой информ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изготовлении печатной продукции указывать, что данное мероприятие реали-зуется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средств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ести учет расходования средств субсидии отдельно от других средств ТОС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345"/>
      <w:bookmarkEnd w:id="20"/>
      <w:r>
        <w:rPr>
          <w:rFonts w:cs="Times New Roman" w:ascii="Times New Roman" w:hAnsi="Times New Roman"/>
          <w:sz w:val="28"/>
          <w:szCs w:val="28"/>
        </w:rPr>
        <w:t xml:space="preserve">3.4.5. Представлять отчеты по формам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ям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к настоящему соглашению соответственно, иные сведения (по запросу учреждения) для проверки использовани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45"/>
      <w:bookmarkEnd w:id="21"/>
      <w:r>
        <w:rPr>
          <w:rFonts w:cs="Times New Roman" w:ascii="Times New Roman" w:hAnsi="Times New Roman"/>
          <w:sz w:val="28"/>
          <w:szCs w:val="28"/>
        </w:rPr>
        <w:t>3.4.6. Не препятствовать проведению проверок целевого использования субсидии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Хранить финансовую документацию, относящуюся к субсидии,                не менее 5 лет после представления финансового отчета о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озвратить учреждению субсидию (остаток субсидии) в сроки                       и в случаях, установленные настоящим соглашением и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.9. Обратиться с письменным запросом в учреждение (для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на координационном совете) не менее чем за 30 рабочих дней до срока начала реализации мероприятий проекта в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еремещения средств, превышающих 10% от получаемой суммы субсидии,</w:t>
      </w:r>
      <w:r>
        <w:rPr>
          <w:rFonts w:cs="Times New Roman" w:ascii="Times New Roman" w:hAnsi="Times New Roman"/>
          <w:sz w:val="28"/>
          <w:szCs w:val="28"/>
        </w:rPr>
        <w:t xml:space="preserve"> в смете расходов на реализацию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новой стать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Не допускать использования имущества, приобретенного за счет субсидии, в ходе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Возместить учреждению стоимость имущества, приобретенного           за счет субсидии, при установлении факта его необоснованной ут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3412"/>
      <w:bookmarkEnd w:id="22"/>
      <w:r>
        <w:rPr>
          <w:rFonts w:cs="Times New Roman" w:ascii="Times New Roman" w:hAnsi="Times New Roman"/>
          <w:sz w:val="28"/>
          <w:szCs w:val="28"/>
        </w:rPr>
        <w:t xml:space="preserve">3.4.12. Выполнять работы (услуги), предусмотренные приложением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к настоящему соглашению (при наличии в проекте ТОС соответствующих             мероприят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Обеспечить 5% от объема субсидии, указанного в абзаце втором пункта 2.2 настоящего соглашения, дополнительных источников финансиро-ван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3412"/>
      <w:bookmarkStart w:id="24" w:name="sub_3412"/>
      <w:bookmarkEnd w:id="2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 Стороны несут ответственность за неисполнение или ненадлежащее исполнени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по настоящему соглашению в соответствии с законо-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ОС несет ответственность в соответствии с законодательством Российской Федерации за нарушение порядка предоставления субсидий, целей и условий предоставления субсидии, а также за достоверность отчетности,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нформации, представляемых в соответствии с условиями соглашения</w:t>
      </w:r>
      <w:r>
        <w:rPr>
          <w:rFonts w:cs="Times New Roman" w:ascii="Times New Roman" w:hAnsi="Times New Roman"/>
          <w:sz w:val="28"/>
          <w:szCs w:val="28"/>
        </w:rPr>
        <w:t xml:space="preserve"> в части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3. ТОС несет ответственность за сохранность имущества, приобретенного </w:t>
      </w:r>
      <w:r>
        <w:rPr>
          <w:rFonts w:cs="Times New Roman" w:ascii="Times New Roman" w:hAnsi="Times New Roman"/>
          <w:sz w:val="28"/>
          <w:szCs w:val="28"/>
        </w:rPr>
        <w:t>за счет субсидии, в период полезного использования, определяемого в соот-ветствии с Общероссийским классификатором основных фондов, утвер-жденным п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Госстандарта Российской Федерации от 26.12.1994 № 35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4. Стороны освобождаются от ответственности за частичное или неполное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воих обязательств по настоящему соглашению, если оно явилось следствием возникших после его подписания форс-мажорных обстоятельств, которые стороны не смогли предвидеть и предотвратить разумными м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бстоятельства непреодолимой си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           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2. Сторона, для которой создалась невозможность исполнения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настоящему договору вследствие обстоятельств непреодолимой силы, должна</w:t>
      </w:r>
      <w:r>
        <w:rPr>
          <w:rFonts w:cs="Times New Roman" w:ascii="Times New Roman" w:hAnsi="Times New Roman"/>
          <w:sz w:val="28"/>
          <w:szCs w:val="28"/>
        </w:rPr>
        <w:t xml:space="preserve"> известить другую сторону в письменной форме без промедления о наступлении этих обстоятельств не позднее 10 календарных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                       без промедления не позднее 10 календарных дней известить другую сторону                 в письменной форме о прекращении этих обстоя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 указанных сроков лишает сторону права ссылаться на обстоя-тельства непреодолимой силы во избежание применения мер ответственности за неисполнение (ненадлежащее исполнение) договор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онтроль и отчет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Текущий контроль за выполнением условий настоящего соглашения осуществляет </w:t>
      </w:r>
      <w:r>
        <w:rPr>
          <w:rStyle w:val="Style15"/>
          <w:rFonts w:cs="Times New Roman" w:ascii="Times New Roman" w:hAnsi="Times New Roman"/>
          <w:b w:val="false"/>
          <w:bCs/>
          <w:spacing w:val="-4"/>
          <w:sz w:val="28"/>
          <w:szCs w:val="28"/>
        </w:rPr>
        <w:t>управление бюджетного учёта и отчёт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ОС представляет в учреждение отчеты о расходовании субсидии                за I, II и III кварталы не позднее 10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четы о расходовании субсидии за IV квартал представляются в следующем</w:t>
      </w:r>
      <w:r>
        <w:rPr>
          <w:rFonts w:cs="Times New Roman" w:ascii="Times New Roman" w:hAnsi="Times New Roman"/>
          <w:sz w:val="28"/>
          <w:szCs w:val="28"/>
        </w:rPr>
        <w:t xml:space="preserve">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 декабря текущего года представляется отчет за октябрь, ноябрь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января очередного года представляется отчет за декабрь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веренные и принятые отчеты об использовании субсидии                            на реализацию проекта и субсидии на развитие ТОС за последний квартал реализации проекта (за декабрь, если последним является IV квартал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усмотренные </w:t>
      </w:r>
      <w:r>
        <w:rPr>
          <w:rStyle w:val="Style14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иложениями 2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hyperlink w:anchor="sub_4300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4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к соглашению о предоставлении субсид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яются муниципальным казенным учреждением «Наш город» Главе города</w:t>
      </w:r>
      <w:r>
        <w:rPr>
          <w:rFonts w:cs="Times New Roman" w:ascii="Times New Roman" w:hAnsi="Times New Roman"/>
          <w:sz w:val="28"/>
          <w:szCs w:val="28"/>
        </w:rPr>
        <w:t xml:space="preserve"> (исполняющему обязанности главы Администрации города) для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язанности ТОС по данному соглашению считаются исполненными только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отчетов Главой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Условия и порядок расторжения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споры и разногласия, возникающие при реализации настоящего соглашения, разрешаются между сторонами путем переговоров. Если стороны не приходят к соглашению, то спорные вопросы разреш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торжение настоящего соглашения возможно при взаимном согла-шении сторон или по требованию одной из сторон при нарушении другой          стороной условий настоящего соглашения и при письменном извещении другой стороны за 10 календарных дней до даты расторжения настоящего соглашения (с указанием причины такого расторжения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глашение вступает в силу с «___» ________ 20___ года и действует до полного исполнения сторонами своих обязательств, но не позднее                         «___» _______________ 20_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оглашение составлено в двух экземплярах, по одному для каждой            из сторон, имеющих равную юридическ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4. В случае изменения у одной из сторон настоящего соглашения реквизитов</w:t>
      </w:r>
      <w:r>
        <w:rPr>
          <w:rFonts w:cs="Times New Roman" w:ascii="Times New Roman" w:hAnsi="Times New Roman"/>
          <w:sz w:val="28"/>
          <w:szCs w:val="28"/>
        </w:rPr>
        <w:t xml:space="preserve"> она обязана незамедлительно в течение пяти календарных дней письменно проинформировать об этом другую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ложениями к соглашению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графика перечисления субсидии (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орма ежеквартального отчета об использовании субсидии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екта (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ежеквартального отчета об использовании субсидии на развитие ТОС (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по составлению программного отчета (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ая (квартальная) смета расходов на реализации проекта (приложение 5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еречень работ (услуг) ТОС по установке и содержанию спортивных сооружений (приложение 6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Реквизиты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6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237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глашению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237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567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фи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исления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54"/>
        <w:gridCol w:w="223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убсид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ьной час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...» в I кварта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азвитие ТОС в I кварта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...» во II кварта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азвитие ТОС во II кварта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бсидии на реализацию проекта «...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бсидии на развитие ТО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оглаш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348"/>
      </w:tblGrid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аш город»</w:t>
            </w:r>
          </w:p>
        </w:tc>
        <w:tc>
          <w:tcPr>
            <w:tcW w:w="6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№ ____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1" w:hanging="0"/>
        <w:rPr/>
      </w:pPr>
      <w:bookmarkStart w:id="25" w:name="sub_4200"/>
      <w:bookmarkEnd w:id="25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2191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глашению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4200"/>
      <w:bookmarkStart w:id="27" w:name="sub_4200"/>
      <w:bookmarkEnd w:id="27"/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жеквартальный отчет об использовании субсидии</w:t>
        <w:br/>
        <w:t>на реализацию проекта _______________________________</w:t>
        <w:br/>
        <w:t>(наименование проекта)</w:t>
        <w:br/>
        <w:t>______________________________________________</w:t>
        <w:br/>
        <w:t>(наименование отчитывающейся организации)</w:t>
        <w:br/>
        <w:t>за ____ квартал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842"/>
        <w:gridCol w:w="1559"/>
        <w:gridCol w:w="851"/>
        <w:gridCol w:w="1134"/>
        <w:gridCol w:w="1179"/>
        <w:gridCol w:w="1080"/>
        <w:gridCol w:w="1284"/>
        <w:gridCol w:w="992"/>
        <w:gridCol w:w="993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пл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есяц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года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е 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есяца, следующего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м кварталом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отчетный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7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номер, </w:t>
            </w:r>
          </w:p>
          <w:p>
            <w:pPr>
              <w:pStyle w:val="Style18"/>
              <w:ind w:left="-9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6" w:right="-2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</w:t>
            </w:r>
          </w:p>
          <w:p>
            <w:pPr>
              <w:pStyle w:val="Style18"/>
              <w:ind w:left="-186" w:right="-2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-венных внебюд-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6"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вле-ченных внебюд-жетных средст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=6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=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субсиди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842"/>
        <w:gridCol w:w="1559"/>
        <w:gridCol w:w="851"/>
        <w:gridCol w:w="1134"/>
        <w:gridCol w:w="1179"/>
        <w:gridCol w:w="1080"/>
        <w:gridCol w:w="1284"/>
        <w:gridCol w:w="992"/>
        <w:gridCol w:w="99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е (проект)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е (проект)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7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58"/>
        <w:gridCol w:w="5524"/>
        <w:gridCol w:w="539"/>
      </w:tblGrid>
      <w:tr>
        <w:trPr>
          <w:trHeight w:val="405" w:hRule="atLeast"/>
        </w:trPr>
        <w:tc>
          <w:tcPr>
            <w:tcW w:w="41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:</w:t>
            </w:r>
          </w:p>
        </w:tc>
        <w:tc>
          <w:tcPr>
            <w:tcW w:w="165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1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ТОС № __</w:t>
            </w:r>
          </w:p>
        </w:tc>
        <w:tc>
          <w:tcPr>
            <w:tcW w:w="165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Наш город»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1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65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41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240" w:before="0" w:after="0"/>
        <w:ind w:left="12333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2333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глашению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Форм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жеквартальный отчет об использовании субсидии на развитие ТОС</w:t>
        <w:br/>
        <w:t>______________________________________________</w:t>
        <w:br/>
        <w:t>(наименование отчитывающейся организации)</w:t>
        <w:br/>
        <w:t>за ____ квартал 20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843"/>
        <w:gridCol w:w="1701"/>
        <w:gridCol w:w="708"/>
        <w:gridCol w:w="1134"/>
        <w:gridCol w:w="1276"/>
        <w:gridCol w:w="1134"/>
        <w:gridCol w:w="1276"/>
        <w:gridCol w:w="993"/>
        <w:gridCol w:w="1036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есяц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г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есяц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отчетный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9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номер, </w:t>
            </w:r>
          </w:p>
          <w:p>
            <w:pPr>
              <w:pStyle w:val="Style18"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</w:t>
            </w:r>
          </w:p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-венных</w:t>
            </w:r>
          </w:p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</w:t>
            </w:r>
          </w:p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-ченных </w:t>
            </w:r>
          </w:p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=6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=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субсиди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ТОС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843"/>
        <w:gridCol w:w="1701"/>
        <w:gridCol w:w="708"/>
        <w:gridCol w:w="1134"/>
        <w:gridCol w:w="1276"/>
        <w:gridCol w:w="1134"/>
        <w:gridCol w:w="1276"/>
        <w:gridCol w:w="993"/>
        <w:gridCol w:w="103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правление расходования средств субсиди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равление расходования средств субсиди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1"/>
      <w:bookmarkStart w:id="29" w:name="sub_11"/>
      <w:bookmarkEnd w:id="2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чание: *необходимо указать направления расходования средств субсидии в соответствии с протоколом конференции Т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30" w:name="sub_11"/>
      <w:bookmarkStart w:id="31" w:name="sub_11"/>
      <w:bookmarkEnd w:id="31"/>
    </w:p>
    <w:tbl>
      <w:tblPr>
        <w:tblW w:w="1545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  <w:gridCol w:w="5670"/>
      </w:tblGrid>
      <w:tr>
        <w:trPr>
          <w:trHeight w:val="405" w:hRule="atLeast"/>
        </w:trPr>
        <w:tc>
          <w:tcPr>
            <w:tcW w:w="666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: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</w:tc>
      </w:tr>
      <w:tr>
        <w:trPr>
          <w:trHeight w:val="812" w:hRule="atLeast"/>
        </w:trPr>
        <w:tc>
          <w:tcPr>
            <w:tcW w:w="666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ТОС № __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Наш город»</w:t>
            </w:r>
          </w:p>
        </w:tc>
      </w:tr>
      <w:tr>
        <w:trPr>
          <w:trHeight w:val="812" w:hRule="atLeast"/>
        </w:trPr>
        <w:tc>
          <w:tcPr>
            <w:tcW w:w="666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666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bookmarkStart w:id="32" w:name="sub_4400"/>
      <w:bookmarkEnd w:id="32"/>
      <w:r>
        <w:rPr>
          <w:rFonts w:cs="Times New Roman" w:ascii="Times New Roman" w:hAnsi="Times New Roman"/>
          <w:bCs/>
          <w:sz w:val="28"/>
          <w:szCs w:val="28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../AppData/user/AppData/Local/Microsoft/AppData/Local/User/AppData/Local/Microsoft/Windows/Temporary%20Internet%20Files/Content.IE5/DFC2YB7C/%D0%9F%D0%BE%D1%81%D1%82%D0%B0%D0%BD%D0%BE%D0%B2%D0%BB%D0%B5%D0%BD%D0%B8%D0%B5%20%D0%BE%D1%82%2018.11.2015.rtf" \l "sub_14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соглаш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4400"/>
      <w:bookmarkStart w:id="34" w:name="sub_4400"/>
      <w:bookmarkEnd w:id="3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 </w:t>
        <w:br/>
        <w:t>по составлению программного от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уководство содержит основные требования, предъявляемые Администрацией города к программным (содержательным) отчетам получа-</w:t>
      </w:r>
      <w:r>
        <w:rPr>
          <w:rFonts w:cs="Times New Roman" w:ascii="Times New Roman" w:hAnsi="Times New Roman"/>
          <w:spacing w:val="-4"/>
          <w:sz w:val="28"/>
          <w:szCs w:val="28"/>
        </w:rPr>
        <w:t>телей субсидии. Содержащаяся в программных отчетах информация необходим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казенному учреждению «Наш город» (далее – МКУ «Наш город») для мониторинга выполнения условий соглашения, а также для оценки степени успешности проекта и его воздействия на местное сообщество. Руководство содержит рекомендации по составлению текущих (промежу-точных) и итоговых аналитических программных от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роки представления текущих (промежуточных) и итоговых аналитических</w:t>
      </w:r>
      <w:r>
        <w:rPr>
          <w:rFonts w:cs="Times New Roman" w:ascii="Times New Roman" w:hAnsi="Times New Roman"/>
          <w:sz w:val="28"/>
          <w:szCs w:val="28"/>
        </w:rPr>
        <w:t xml:space="preserve"> отче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, II и III кварталы текущий (промежуточный) отчет представляется        не позднее 10 числа месяца, следующего за отчетным кварталом. Отчет                  о расходовании субсидии за IV квартал представляется в рамках итогового  аналитического отчета. Итоговый аналитический отчет по итогам реализации проекта ТОС за текущий финансовый год представляется не позднее 15 января очере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должны быть представлены в печатном и электронном виде. Сдает отчет руководитель проекта в МКУ «Наш гор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(промежуточный) отч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кущий (промежуточный) отчет должен быть структурирован                              в соответствии с планом-графиком выполнения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(промежуточный) отчет должен содержать аналитическую оценку каждого пункта ожидаемых результатов. По мере реализации проекта следует сообщать не только о ходе выполнения мероприятий и их непосредст-венных результатах, но и о постепенных результатах проекта. Необходимо показать, что реально изменилось после каждого из проведенных мероприятий, вплоть до завершения проекта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кущий (промежуточный) отчет должен содержать приложения              с документами, подтверждающими фактическое выполнение мероприятий           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урсов, семинаров – программой семинара, экземпляром материалов, которые получили участники, резюме ведущих с контактной информацией, списком участников семинара с контактной информ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для брошюр, буклетов, бюллетеней и других изданий – экземпляра каждого</w:t>
      </w:r>
      <w:r>
        <w:rPr>
          <w:rFonts w:cs="Times New Roman" w:ascii="Times New Roman" w:hAnsi="Times New Roman"/>
          <w:sz w:val="28"/>
          <w:szCs w:val="28"/>
        </w:rPr>
        <w:t xml:space="preserve"> издания, списка рассылки, отзывов читателей и рецензий экспер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сех публикаций в средствах массовой информации о проекте – ксерокопий статей, аудио- или видео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для пунктов публичного доступа к сети Интернет – списков пользователей</w:t>
      </w:r>
      <w:r>
        <w:rPr>
          <w:rFonts w:cs="Times New Roman" w:ascii="Times New Roman" w:hAnsi="Times New Roman"/>
          <w:sz w:val="28"/>
          <w:szCs w:val="28"/>
        </w:rPr>
        <w:t>, адресов WWW-ст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отчет по каждому проведенному мероприятию представляется          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основания расходов на организацию деятельности творческих         коллективов – утвержденного музыкальным руководителем графика репетиций, журнала учета посещае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ой информации в рамках содержания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кущий (промежуточный) отчет должен содержать информацию            о коррективах, внесенных в проект за отчетный период, их обоснование (изменение команды исполнителей, изменение тематики, изменение целевой группы и географии проекта, изменение сумм расходов по утвержденным статьям бюджета и так дале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существенное изменение конкретных мероприятий, заплани-рованных по проекту, должно быть сначала одобрено уполномоченным органом Администрации города. Такие изменения согласовываются отдельным запро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должен отражать только ту деятельность, которая происходит          в рамках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в рамках проекта Вы сотрудничаете с другими организациями        (например, проводите совместные семинары, массовые мероприятия                         и так далее), необходимо объяснить, что делала каждая организация                                     и что оплачивала каждая из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чет должен содержать информацию о том, каким образом использо-вались материалы, приобретенные для реализации конкретного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8. Текущие (промежуточные) отчеты должны представляться в соответствии                </w:t>
      </w:r>
      <w:r>
        <w:rPr>
          <w:rFonts w:cs="Times New Roman" w:ascii="Times New Roman" w:hAnsi="Times New Roman"/>
          <w:sz w:val="28"/>
          <w:szCs w:val="28"/>
        </w:rPr>
        <w:t xml:space="preserve"> с утвержденным граф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Итоговый аналитический от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тоговый аналитический отчет о реализации проекта должен содержать </w:t>
      </w:r>
      <w:r>
        <w:rPr>
          <w:rFonts w:cs="Times New Roman" w:ascii="Times New Roman" w:hAnsi="Times New Roman"/>
          <w:spacing w:val="-4"/>
          <w:sz w:val="28"/>
          <w:szCs w:val="28"/>
        </w:rPr>
        <w:t>отчет о деятельности ТОС за отчетный период по реализации проекта и отраж</w:t>
      </w:r>
      <w:r>
        <w:rPr>
          <w:rFonts w:cs="Times New Roman" w:ascii="Times New Roman" w:hAnsi="Times New Roman"/>
          <w:sz w:val="28"/>
          <w:szCs w:val="28"/>
        </w:rPr>
        <w:t>ать следующие пози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бобщающую информацию по всем мероприятиям проекта с приведением </w:t>
      </w:r>
      <w:r>
        <w:rPr>
          <w:rFonts w:cs="Times New Roman" w:ascii="Times New Roman" w:hAnsi="Times New Roman"/>
          <w:sz w:val="28"/>
          <w:szCs w:val="28"/>
        </w:rPr>
        <w:t>количественных показателей (например, охват детей школьного и дошкольного возрастов, а также пенсионеров – n чел., количественный охват педагогиче-ского состава – n чел.; обслуживающего персонала – n чел. и так далее).               По основным мероприятиям проекта: обучено – n чел. по теме «____________», издано буклетов, пособий – n экз., проведено n часов тренингов, консультаций, занятий на тему «________________», было организовано n соревнований, походов, иных мероприятий на тему «__________________», проведено               n оздоровительных мероприятий (при наличии таковых и так дале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сновной текст информационно-аналитического материала о проведен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ях с указанием путей развития (сопровождается приложениями графиков и диаграмм, фотографий), а также </w:t>
      </w:r>
      <w:r>
        <w:rPr>
          <w:rFonts w:cs="Times New Roman" w:ascii="Times New Roman" w:hAnsi="Times New Roman"/>
          <w:sz w:val="28"/>
          <w:szCs w:val="28"/>
          <w:lang w:eastAsia="ii-CN"/>
        </w:rPr>
        <w:t>краткой аналитической оценки результатов, достигнутых по каждому направлению плана реализации проек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отчет необходимо включить отзывы участников проекта, местных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 массовой информации о проекте в целом и о конкретных мероприятиях,</w:t>
      </w:r>
      <w:r>
        <w:rPr>
          <w:rFonts w:cs="Times New Roman" w:ascii="Times New Roman" w:hAnsi="Times New Roman"/>
          <w:sz w:val="28"/>
          <w:szCs w:val="28"/>
        </w:rPr>
        <w:t xml:space="preserve"> анализ результатов анкетирования участников проекта – получателей услуг             о качестве проведенных мероприятий в рамках проекта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роме того, итоговый аналитический отчет в качестве итога должен содержать обобщенную информацию о реализации проекта и перспективах               его дальнейшего развития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 с приведением ключевых количественных показа-</w:t>
      </w:r>
      <w:r>
        <w:rPr>
          <w:rFonts w:cs="Times New Roman" w:ascii="Times New Roman" w:hAnsi="Times New Roman"/>
          <w:spacing w:val="-4"/>
          <w:sz w:val="28"/>
          <w:szCs w:val="28"/>
          <w:lang w:eastAsia="ii-CN"/>
        </w:rPr>
        <w:t>телей реализации проекта (общее количество проведенных мероприятий, количество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 проведенных выставок, конкурсов, выступлений, репетиций                  и так далее, </w:t>
      </w:r>
      <w:r>
        <w:rPr>
          <w:rFonts w:cs="Times New Roman" w:ascii="Times New Roman" w:hAnsi="Times New Roman"/>
          <w:spacing w:val="-4"/>
          <w:sz w:val="28"/>
          <w:szCs w:val="28"/>
          <w:lang w:eastAsia="ii-CN"/>
        </w:rPr>
        <w:t>общее количество участников мероприятий, количество участников из основных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 целевых групп и так далее), выводы относительно реализации цели и задач проекта, а также определение путей и оценку </w:t>
      </w:r>
      <w:r>
        <w:rPr>
          <w:rFonts w:cs="Times New Roman" w:ascii="Times New Roman" w:hAnsi="Times New Roman"/>
          <w:sz w:val="28"/>
          <w:szCs w:val="28"/>
        </w:rPr>
        <w:t>перспектив дальнейшего развития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ит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проработанность от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содержательность отч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и эффективность деятельности по основным направле-ниям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тоговый аналитический отчет представляется в МКУ «Наш город»          в печатном и электроном виде. Электронный вариант документа размещается на официальном портале Администрации города не позднее трех рабочих дней с момента его приема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Образец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ii-CN"/>
        </w:rPr>
        <w:t>текущего (промежуточного) отч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Текущий (промежуточный) отчет по проек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Соглашение о предоставлении субсидии № __________ от ______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Период отчетности  </w:t>
      </w:r>
      <w:r>
        <w:rPr>
          <w:rFonts w:cs="Times New Roman" w:ascii="Times New Roman" w:hAnsi="Times New Roman"/>
          <w:sz w:val="28"/>
          <w:szCs w:val="28"/>
          <w:u w:val="single"/>
          <w:lang w:eastAsia="ii-C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 квартал  </w:t>
      </w:r>
      <w:r>
        <w:rPr>
          <w:rFonts w:cs="Times New Roman" w:ascii="Times New Roman" w:hAnsi="Times New Roman"/>
          <w:sz w:val="28"/>
          <w:szCs w:val="28"/>
          <w:u w:val="single"/>
          <w:lang w:eastAsia="ii-C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Название проекта </w:t>
      </w:r>
      <w:r>
        <w:rPr>
          <w:rFonts w:cs="Times New Roman" w:ascii="Times New Roman" w:hAnsi="Times New Roman"/>
          <w:sz w:val="28"/>
          <w:szCs w:val="28"/>
          <w:u w:val="single"/>
          <w:lang w:eastAsia="ii-CN"/>
        </w:rPr>
        <w:t xml:space="preserve">«                                                          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  <w:lang w:eastAsia="ii-CN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ii-CN"/>
        </w:rPr>
        <w:t>Название организации: территориальное общественное самоуправление №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Руководитель проекта  </w:t>
      </w:r>
      <w:r>
        <w:rPr>
          <w:rFonts w:cs="Times New Roman" w:ascii="Times New Roman" w:hAnsi="Times New Roman"/>
          <w:sz w:val="28"/>
          <w:szCs w:val="28"/>
          <w:u w:val="single"/>
          <w:lang w:eastAsia="ii-C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i-CN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ii-CN"/>
        </w:rPr>
        <w:t>Ф.И.О. полностью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Подпись руководителя проекта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Дата  _________________ </w:t>
      </w:r>
      <w:r>
        <w:rPr>
          <w:rFonts w:cs="Times New Roman" w:ascii="Times New Roman" w:hAnsi="Times New Roman"/>
          <w:sz w:val="28"/>
          <w:szCs w:val="28"/>
          <w:u w:val="single"/>
          <w:lang w:eastAsia="ii-CN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Контактный номер телефона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Форма заполнения текущего (промежуточного) от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39"/>
        <w:gridCol w:w="2061"/>
        <w:gridCol w:w="2440"/>
      </w:tblGrid>
      <w:tr>
        <w:trPr>
          <w:trHeight w:val="195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(расшифровка)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Результат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 xml:space="preserve">Примечание </w:t>
            </w:r>
          </w:p>
        </w:tc>
      </w:tr>
      <w:tr>
        <w:trPr>
          <w:trHeight w:val="303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ожидаемые результ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фактическое выполнение мероприятий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ii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ii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1. Направление «_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ii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ii-CN"/>
              </w:rPr>
            </w:r>
          </w:p>
        </w:tc>
      </w:tr>
      <w:tr>
        <w:trPr>
          <w:trHeight w:val="3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1.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  <w:tr>
        <w:trPr>
          <w:trHeight w:val="22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1.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ii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ii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2. Направление «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ii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ii-CN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2.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  <w:tr>
        <w:trPr>
          <w:trHeight w:val="3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2.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итогового аналитическ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отчет территориального об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№ __ за 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: «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ОС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Ф. И. 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ь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Форма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заполнения итогового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аналитического отчета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Итоговая аналитическая информация по мероприят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ii-CN"/>
        </w:rPr>
        <w:t>1. Направление «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6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Тип мероприятия «Название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мероприятию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ъем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 (количественные 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Тип мероприятия «Название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мероприятию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ъе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 (количественные показатели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 xml:space="preserve">1.3. Аналитическая оценка результатов, достигнутых по направлению проекта ТОС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ii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2. Направление «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6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Тип мероприятия «Название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мероприятию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ъе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 (количественные 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Тип мероприятия «Название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мероприятию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ъе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 (количественные показат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ii-CN"/>
        </w:rPr>
      </w:pPr>
      <w:r>
        <w:rPr>
          <w:rFonts w:cs="Times New Roman" w:ascii="Times New Roman" w:hAnsi="Times New Roman"/>
          <w:sz w:val="10"/>
          <w:szCs w:val="10"/>
          <w:lang w:eastAsia="ii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i-CN"/>
        </w:rPr>
        <w:t>2.3. Аналитическая оценка результатов, достигнутых по направлению проекта ТОС:</w:t>
      </w:r>
      <w:r>
        <w:rPr>
          <w:rFonts w:cs="Times New Roman" w:ascii="Times New Roman" w:hAnsi="Times New Roman"/>
          <w:i/>
          <w:sz w:val="28"/>
          <w:szCs w:val="28"/>
          <w:lang w:eastAsia="ii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 реализации проекта и перспектив его дальнейшего разви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графики, диаграммы, фотограф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00"/>
        <w:gridCol w:w="4360"/>
      </w:tblGrid>
      <w:tr>
        <w:trPr>
          <w:trHeight w:val="405" w:hRule="atLeast"/>
        </w:trPr>
        <w:tc>
          <w:tcPr>
            <w:tcW w:w="4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: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</w:tc>
      </w:tr>
      <w:tr>
        <w:trPr>
          <w:trHeight w:val="812" w:hRule="atLeast"/>
        </w:trPr>
        <w:tc>
          <w:tcPr>
            <w:tcW w:w="4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ТОС № __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Наш город»</w:t>
            </w:r>
          </w:p>
        </w:tc>
      </w:tr>
      <w:tr>
        <w:trPr>
          <w:trHeight w:val="812" w:hRule="atLeast"/>
        </w:trPr>
        <w:tc>
          <w:tcPr>
            <w:tcW w:w="4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4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6237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глашению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237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6237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237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79"/>
      </w:tblGrid>
      <w:tr>
        <w:trPr>
          <w:trHeight w:val="1427" w:hRule="atLeast"/>
        </w:trPr>
        <w:tc>
          <w:tcPr>
            <w:tcW w:w="538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конферен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(совета ТОС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овая (квартальная) смета </w:t>
        <w:br/>
        <w:t>расходов на реализацию проекта</w:t>
        <w:br/>
        <w:t>____________________________________________________________________</w:t>
        <w:br/>
        <w:t>(наименование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134"/>
        <w:gridCol w:w="992"/>
        <w:gridCol w:w="993"/>
        <w:gridCol w:w="992"/>
        <w:gridCol w:w="992"/>
        <w:gridCol w:w="1134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8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-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ных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ных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 (проект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 (проект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ОС № __</w:t>
        <w:tab/>
        <w:tab/>
        <w:tab/>
        <w:tab/>
        <w:t>Ф.И.О.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.П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6</w:t>
        <w:br/>
        <w:t xml:space="preserve">к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глашению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  <w:br/>
        <w:t>работ (услуг) ТОС по установке и содержанию спортивных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работ (услуг) по установке спортивных сооруж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доставк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нтажных и строительно-монтажных работ по установке приобретенных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дсыпка ударопоглощающего слоя песка под основание устанавливаемых</w:t>
      </w:r>
      <w:r>
        <w:rPr>
          <w:rFonts w:cs="Times New Roman" w:ascii="Times New Roman" w:hAnsi="Times New Roman"/>
          <w:sz w:val="28"/>
          <w:szCs w:val="28"/>
        </w:rPr>
        <w:t xml:space="preserve">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го 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С при проведении работ осущест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Привлечение специализированных организаций в целя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надзора, в том числе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м предъявляемых к оплате объемов работ фактически        выполненным объ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ехнологии провед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м применяем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ю устранения недостатков и дефектов, выявленных          при осуществлении технического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ю спортивных сооружений и их установки для населения       и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ведения исполните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ю приема выполненных работ с оформлением соответству-ющи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4. Обеспечение предоставления информации по эксплуатации и ответст-венным за содержание установленного спортивного сооружения на информа-ционном</w:t>
      </w:r>
      <w:r>
        <w:rPr>
          <w:rFonts w:cs="Times New Roman" w:ascii="Times New Roman" w:hAnsi="Times New Roman"/>
          <w:sz w:val="28"/>
          <w:szCs w:val="28"/>
        </w:rPr>
        <w:t xml:space="preserve">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С по окончании выполнения работ осущест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риобретенного и установленного спортивного сооружения в собственность ТОС (при условии, что решением собственников помещений многоквартирных домов не принято ин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хранение всей исполнительной документации по приобретению и установке</w:t>
      </w:r>
      <w:r>
        <w:rPr>
          <w:rFonts w:cs="Times New Roman" w:ascii="Times New Roman" w:hAnsi="Times New Roman"/>
          <w:sz w:val="28"/>
          <w:szCs w:val="28"/>
        </w:rPr>
        <w:t xml:space="preserve"> спортивных сооружений на территориях многоквартирных домов, в том числе актов рабоче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ь и техническое обслуживание спортивных сооружений. Результаты контроля за техническим состоянием оборудования и контроля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ям безопасности, технического обслуживания и ремонта регистрируют в журнале, который хранится у эксплуатанта (владельца). Контроль 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состояния оборудования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визуальный 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й 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сновной осмот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уборке, проводимой для поддержания спортивных сооружений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общественного контроля на территории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 (услуг) ТОС по установке пандусов, необходимых для обеспечения доступности жилых многоквартирных домов маломобильным группам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ение договора на оказание услуг по разработке проекта обустрой-ства многоквартирного дома средством беспрепятственного доступа для мал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бильных групп населения, соответствующего </w:t>
      </w:r>
      <w:r>
        <w:rPr>
          <w:rStyle w:val="Style14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П 59.13330.20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Доступность</w:t>
      </w:r>
      <w:r>
        <w:rPr>
          <w:rFonts w:cs="Times New Roman" w:ascii="Times New Roman" w:hAnsi="Times New Roman"/>
          <w:sz w:val="28"/>
          <w:szCs w:val="28"/>
        </w:rPr>
        <w:t xml:space="preserve"> зданий и сооружений для маломобильных групп населения. Актуализированная редакция СНиП 35-01-200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. Согласование проекта с Сургутской общественной организацией инвалидов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общества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договора на выполнение работ по установке пандусов, необходимых для обеспечения доступности жилых многоквартирных домов маломобильным группам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едения исполните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Организация приема выполненных работ с оформлением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ранение исполнительной документации по установке пандусов, необходимых для обеспечения доступности жилых многоквартирных домов маломобильным группам населения, в том числе актов рабочей комиссии,         по окончании выполнения работ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08T11:22:00Z</dcterms:modified>
  <cp:revision>2</cp:revision>
  <dc:subject/>
  <dc:title/>
</cp:coreProperties>
</file>