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АДМИНИСТРАЦИИ ГОРОДА № 4905 от 15.07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постановлени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рода от 13.12.2013 № 8992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Об утверждении муниципальной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граммы «Защита населен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территориигорода Сургута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чрезвычайных ситуаций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совершенствование гражданской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оронына 2014 – 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оответствии </w:t>
      </w:r>
      <w:bookmarkStart w:id="0" w:name="OLE_LINK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ешением Думы города от 23.12.2014 № 636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  «О бюджете городского округа город Сургут на 2015 год и плановый период 2016 – 2017 годов» (с последующими изменениями), постановлением Админи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трации города от 17.07.2013 № 5159 «Об утверждении порядка принятия ре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азработке, формирования и реализации муниципальных программ городского округа город Сургут»</w:t>
      </w:r>
      <w:r>
        <w:rPr>
          <w:rFonts w:cs="Times New Roman" w:ascii="Times New Roman" w:hAnsi="Times New Roman"/>
          <w:sz w:val="28"/>
        </w:rPr>
        <w:t>(с последующими изменен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споряжениями Администрации гор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9.08.2013 № 3060 «О разработке муниципальнойпрограммы «Защита населения и территориигорода Сургута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от чрезвычайных ситуаций и совершенствование гражданской обороны на 2014 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20 годы»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с последующими изменениями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12.2005 № 3686 «Об утвер-ждении Регламента Администрации города» </w:t>
      </w:r>
      <w:r>
        <w:rPr>
          <w:rFonts w:cs="Times New Roman" w:ascii="Times New Roman" w:hAnsi="Times New Roman"/>
          <w:sz w:val="28"/>
        </w:rPr>
        <w:t>(с последующими изменен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13.12.2013№ 8992 «Об утверждении муниципальной программы «Защита населения и территории города Сургута от чрезвычайных ситуаций и совершенствование гражданской обороны на 2014 – 2020 годы» (с изменениями от 20.03.2014 № 1853, 30.06.2014 № 4372, 12.12.2014 № 8379, 15.12.2014 № 8414, 06.03.2015 № 1540)след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Р</w:t>
      </w:r>
      <w:r>
        <w:rPr>
          <w:rFonts w:cs="Times New Roman" w:ascii="Times New Roman" w:hAnsi="Times New Roman"/>
          <w:sz w:val="28"/>
          <w:szCs w:val="28"/>
        </w:rPr>
        <w:t>азделы 1, 2 приложения к постановлению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муниципальной программе изложить в новой редакции согласно приложению 2 к настоящему постановлению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города Лапина О.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Д.В. Поп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Характеристика текущего состоя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муниципальная программа разработана в соответствии с поста-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последующими изменениями)</w:t>
      </w:r>
      <w:r>
        <w:rPr>
          <w:rFonts w:cs="Times New Roman" w:ascii="Times New Roman" w:hAnsi="Times New Roman"/>
          <w:sz w:val="28"/>
          <w:szCs w:val="28"/>
        </w:rPr>
        <w:t>, на основании паспорта муниципальной программы, утвер-жденного распоряжением Администрации города от 29.08.2013 № 3060 «О разработке муниципальной программы «Защита населения и территории города Сургута от чрезвычайных ситуаций и совершенствование гражданской обороны на 2014 – 2020 годы» (с последующими изменениям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01.01.2014 реализация вопросов местного значения по гражданской обороне, защите населения и территории города от чрезвычайных ситуаций природного и техногенного характера, обеспечению первичных мер пожарной безопасности, безопасности людей на водных объектах осуществлялась в соответствии с ведомственными целевыми программами управления по делам гражданской обороны и чрезвычайным ситуациям «Поисково-спасательные работы на воде», «Выполнение аварийно-спасательных работ», «Сбор и обмен информацией в области защиты населения и территории городского округа от чрезвычайных ситуаций, обеспечение своевременного оповещения и инфор-мирования населения об угрозе возникновения или о возникновении чрезвычайных ситуац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указанных вопросов местного значения является одним из приоритетных направлений стратегии социально-экономи-ческого развития муниципального образования городской округ город Сургут в сфере обеспечения безопасности городского округа и его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Муниципальная программа разработана в целях комплексного решения вопрос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в области гражданской обороны и защиты населения от чрезвычайных ситуаций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ая программа включает в себя три подпрограммы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«Выполнение аварийно-спасательных работ и обучение населения в области гражданской обороны»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«Сбор и обмен информацией в области защиты населения и территории городского округа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«Обеспечение деятельности управления по делам гражданской обороны и чрезвычайным ситуациям Администрации горо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споряжением Правительства Российской Федерации от 21.11.2000         № 1634-РС город Сургут отнесен ко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руппе по гражданской оборон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4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 исполнение федеральных законов от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12.02.1998 № 28-Ф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О граждан-ской обороне», от 21.12.1994 № 68-ФЗ «О защите населения и территорий от чрезвычайных ситуаций природного и техногенного характера» в городе создана система гражданской обороны и городское звено территориальной подсистемы Ханты-Мансийского автономного округа – Югры единой государ-ственной системы по предупреждению и ликвидации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рода расположено более 600 опасных производственных объектов, аварии на которых могут привести к чрезвычайным ситуациям локального, муниципального, межмуниципального, регионального и межрегио-нального характера с тяжелыми последствиями для населения гор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лимат на территории города резко континентальный, характеризующийся быстрой сменой погодных условий. Вследствие этого основными источниками природных чрезвычайных ситуаций являются опасные гидрометеорологи-ческие 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обую опасность для населения города представляют объекты, использующие, хранящие или перевозящие пожаро-, взрывоопасные, опасные химические вещ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иболее опасными чрезвычайными ситуациями техногенного характера могут быть: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аварии на железнодорожном транспорте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аварии (катастрофы) на автодорогах (крупные дорожно-транспортные аварии и катастрофы)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оизводственные аварии на объектах особой важности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чрезвычайные ситуации на объектах, сетях водоснабжения и водоотве-дения города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зрушение паводкового водосброса ГРЭС-2, следствием которого явится катастрофическое затопление местности волной прорыва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зрушение магистральных газопроводов или отводов от них, прохо-дящих в черте города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зрушение объектов жилищного комплекса, объектов, связанных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с массовым пребыванием людей, и объектов жизнеобеспечения с повреждениям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азличной степени тяжести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техногенного и природного характера, опасность гибели людей на водных объектах, происшествия и катастрофы на транспорте в современной действительности все чаще становятся серьезной угрозой общественной стабильности, наносят непоправимый ущерб здоровью людей и их материальным ценност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городской инфраструктуры, стабильное увеличение численности населения города, а вместе с ним увеличение количества транспорта, его плот-ности на дорогах, недисциплинированность отдельных водителей способствуют возникновению дорожно-транспортных происшествий, что приводит к гибели или увечью люд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одоемов в границах городского округа город Сургут, не приспо-собленных для безопасного купания, является одной из причин, связанных с гибелью людей на вод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вшиеся в последнее время лесные пожары представляют серьезную угрозу природным ресурсам, жизни людей и материальным ценност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сшествия природного и бытового характера, а также аварии </w:t>
      </w:r>
      <w:r>
        <w:rPr>
          <w:rFonts w:cs="Times New Roman" w:ascii="Times New Roman" w:hAnsi="Times New Roman"/>
          <w:spacing w:val="-4"/>
          <w:sz w:val="28"/>
          <w:szCs w:val="28"/>
        </w:rPr>
        <w:t>на объектах жилищно-коммунального хозяйства требуют оператив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при выполнении аварийно-спасательных работ, быстрой доставки экипажей спасателей к месту выполнения аварийно-спасательных рабо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е, а также возникающие вне прогноза техногенные и природные чрезвычайные ситуации требуют оперативных и скоординиро-ванных действий со стороны </w:t>
      </w:r>
      <w:r>
        <w:rPr>
          <w:rFonts w:cs="Times New Roman" w:ascii="Times New Roman" w:hAnsi="Times New Roman"/>
          <w:sz w:val="28"/>
        </w:rPr>
        <w:t xml:space="preserve">ведомственных дежурно-диспетчерских служб организаций города, а также оперативного управления силами и средствами Сургутского гарнизона пожарной охраны, аварийно-спасательными и другими силами постоянной готовности в условиях чрезвычайных ситуаций. </w:t>
      </w:r>
      <w:r>
        <w:rPr>
          <w:rFonts w:cs="Times New Roman" w:ascii="Times New Roman" w:hAnsi="Times New Roman"/>
          <w:sz w:val="28"/>
          <w:szCs w:val="28"/>
        </w:rPr>
        <w:t>Своевременное оповещение и информирование населения о возможных угрозах возникновения чрезвычайных ситуаций, способах их предотвращения, о поведении в случае их возникновения, способах защиты позволяют обеспе-чить снижение потерь среди населения и материального ущерб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П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дпрограмма «Выполнение аварийно-спасательных работ и обучение населения в области гражданской обороны» </w:t>
      </w:r>
      <w:r>
        <w:rPr>
          <w:rFonts w:cs="Times New Roman" w:ascii="Times New Roman" w:hAnsi="Times New Roman"/>
          <w:sz w:val="28"/>
          <w:szCs w:val="28"/>
        </w:rPr>
        <w:t>направлена на создание условий для уменьшения рисков возникновения чрезвычайных ситуаций, реализацию мероприятий по качественному выполнению аварийно-спасательных работ и поисково-спасательных работ на воде, оперативному реагированию на обра-щения горожан, а также способствует реализации мероприятий государст-венной программы Ханты-Мансийского автономного округа – Югры «Защита населения и территорий от чрезвычайных ситуаций, обеспечение пожарной безопасности вХанты-Мансийском автономном округе – Югре на 2014 –        2020 годы» в части создания общественных спасательных постов на местах массового отдыха людей на водных объек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Выполнение аварийно-спасательных работ и обучение населения в области гражданской обороны» оказывает муници-пальное казённое учреждение «Сургутский спасательный центр», созданное в апреле 2013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данной подпрограммы обеспечивает готовность Сургутского спасательного центра к выполнению аварийно-спасательных и водолазно-спасательных работ на уровне 100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в 2014 году реализованы в полном объеме, показатели результатов реализации подпрограммы выполнены на 100%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программа «Сбор и обмен информацией в области защиты населения и территории городского округа от чрезвычайных ситуаций, обеспе-чение своевременного оповещения и информирования населения об угрозе возникновения или о возникновении чрезвычайных ситуаций»</w:t>
      </w:r>
      <w:r>
        <w:rPr>
          <w:rFonts w:cs="Times New Roman" w:ascii="Times New Roman" w:hAnsi="Times New Roman"/>
          <w:sz w:val="28"/>
        </w:rPr>
        <w:t>направлена на эффективное развитие и совершенствование технической оснащенности для обеспечения своевременного оповещения и информирования населения</w:t>
      </w:r>
      <w:r>
        <w:rPr>
          <w:rFonts w:cs="Times New Roman" w:ascii="Times New Roman" w:hAnsi="Times New Roman"/>
          <w:spacing w:val="-4"/>
          <w:sz w:val="28"/>
        </w:rPr>
        <w:t>об угрозе возникновения или о возникновении чрезвычайной ситуации в границах</w:t>
      </w:r>
      <w:r>
        <w:rPr>
          <w:rFonts w:cs="Times New Roman" w:ascii="Times New Roman" w:hAnsi="Times New Roman"/>
          <w:sz w:val="28"/>
        </w:rPr>
        <w:t xml:space="preserve"> города Сургута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Муниципальную услугу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бор и обмен информацией в области защиты населения и территории городского округа от чрезвычайных ситуаций, обеспе-чение своевременного оповещения и информирования населения об угрозе возникновения или о возникновении чрезвычайных ситуаций</w:t>
      </w:r>
      <w:r>
        <w:rPr>
          <w:rFonts w:cs="Times New Roman" w:ascii="Times New Roman" w:hAnsi="Times New Roman"/>
          <w:sz w:val="28"/>
        </w:rPr>
        <w:t>», выделенную в данную подпрограмму, оказывает муниципальное казенное учреждение «Единая дежурно-диспетчерская служба города Сургута»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общего количества поступивших и обработанных сообщений различного характера отфизических и юридических лиц за 2014 год позволяет сделать вывод о том, что данная услуга является доступной среди населения и организаций город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ообщения, поступившие в учреждение, обрабатываются на 100%. Учреж-дение работает в круглосуточном режиме 365 дней в году, что позволяет немед-ленно обрабатывать все сообщения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меющиеся технические средства, оборудование и программное обеспе-чение, а также количественный состав смены оперативных и помощников оперативного дежурного (5 человек) позволяют незамедлительно принимать и обрабатывать все сообщения, поступающие от населения и юридических лиц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повещение и информирование населения об угрозе возникновения чрезвычайных ситуаций на территории города </w:t>
      </w:r>
      <w:r>
        <w:rPr>
          <w:rFonts w:cs="Times New Roman" w:ascii="Times New Roman" w:hAnsi="Times New Roman"/>
          <w:sz w:val="28"/>
        </w:rPr>
        <w:t xml:space="preserve">о поступившей в учреждение информации об угрозе возникновения или о возникновении чрезвычайных ситуаций (консультаций о неблагоприятных явлениях) </w:t>
      </w:r>
      <w:r>
        <w:rPr>
          <w:rFonts w:cs="Times New Roman" w:ascii="Times New Roman" w:hAnsi="Times New Roman"/>
          <w:bCs/>
          <w:sz w:val="28"/>
        </w:rPr>
        <w:t xml:space="preserve">осуществляются </w:t>
      </w:r>
      <w:r>
        <w:rPr>
          <w:rFonts w:cs="Times New Roman" w:ascii="Times New Roman" w:hAnsi="Times New Roman"/>
          <w:sz w:val="28"/>
        </w:rPr>
        <w:t>в 100% случае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2014 году жалоб и замечаний в части, касающейся неудовлетворитель-ного оказания услуги, со стороны граждан и юридических лиц – непосредственных получателей услуги не поступало. В связи с этим качество оказания услуги можно считать достаточны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данной подпрограммы обеспечивает готовность городской системы оповещения и информирования населения о чрезвычайных ситуациях, устойчивую работу системы по сбору и обмену информацией в области защиты населения и территории от чрезвычайных ситуаций на уровне 100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в 2014 году реализованы в полном объеме, показатели результатов реализации подпрограммы выполнены на 100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одпрограмма «Обеспечение деятельности управления по делам гражданской обороны и чрезвычайным ситуациям Администрации города» направлена на обеспеч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и вопросов местного значения по граж-данской обороне, защите населения и территории города Сургута от чрезвы-чайных ситуаций природного и техногенного характера, обеспечение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первичных мер пожарной безопасности, безопасности людей на водных объек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функций, утвержденных положением об управлении по делам гражданской обороны и чрезвычайным ситуациям, осуществляется сл</w:t>
      </w:r>
      <w:bookmarkStart w:id="1" w:name="sub_1031"/>
      <w:r>
        <w:rPr>
          <w:rFonts w:cs="Times New Roman" w:ascii="Times New Roman" w:hAnsi="Times New Roman"/>
          <w:sz w:val="28"/>
          <w:szCs w:val="28"/>
        </w:rPr>
        <w:t>едующая деятельность по реализации полномочий Администрации города в сфере обеспечения безопасности городского округа и его насел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плана гражданской обороны и защиты населения городского округа, плана действий по предупреждению и ликвидации чрезвычайных ситуаций природного и техногенного характера города Сургута, плана основных мероприятий города Сургу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своевременного оповещения и информирования населения об угрозе возникновения или о возникновении чрезвычайной ситуаций, в том числе при угрозе и возникновении террористических актов, о ходе ликви-дации последствий чрезвычайной ситу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 установленном порядке сбора и обмена информацией в области защиты населения и территорий городского округа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и содержание в готовности необходимых сил и средств </w:t>
      </w:r>
      <w:r>
        <w:rPr>
          <w:rFonts w:cs="Times New Roman" w:ascii="Times New Roman" w:hAnsi="Times New Roman"/>
          <w:spacing w:val="-4"/>
          <w:sz w:val="28"/>
          <w:szCs w:val="28"/>
        </w:rPr>
        <w:t>для защиты населения и территорий от чрезвычайных ситуаций и их последств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ведения аварийно-спасательных и других неотложных работ при чрезвычайных ситуациях, поиска и спасения людей во внутренних вод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2" w:name="sub_1324"/>
      <w:bookmarkEnd w:id="2"/>
      <w:r>
        <w:rPr>
          <w:rFonts w:cs="Times New Roman" w:ascii="Times New Roman" w:hAnsi="Times New Roman"/>
          <w:sz w:val="28"/>
          <w:szCs w:val="28"/>
        </w:rPr>
        <w:t>- первоочередное жизнеобеспечение населения, пострадавшего от чрезвы-чайных ситуац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3" w:name="sub_1324"/>
      <w:bookmarkStart w:id="4" w:name="sub_132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- проведение эвакуационных мероприятий в чрезвычайных ситуациях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/>
      </w:pPr>
      <w:bookmarkStart w:id="5" w:name="sub_1325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ротивопожарной пропаганды и обеспечение первичных мер пожарной безопас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содержание резервов материально-технических средств для ликвидации чрезвычайных ситуаций и в целях гражданской оборон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контроль за обучением и подготовкой населения города способам защиты от опасностей, возникающих при ведении военных действий или вследствие этих действий, способам защиты и действиям в чрезвычайных ситуациях, первичным мерам пожарной безопасности, действиям при угрозе и возникновении террористических акт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р по созданию и поддержанию в состоянии постоянной готовности к использованию технических систем управления гражданской </w:t>
      </w:r>
      <w:r>
        <w:rPr>
          <w:rFonts w:cs="Times New Roman" w:ascii="Times New Roman" w:hAnsi="Times New Roman"/>
          <w:spacing w:val="-4"/>
          <w:sz w:val="28"/>
          <w:szCs w:val="28"/>
        </w:rPr>
        <w:t>обороны, систем оповещения населения об опасностях, возникающих при ведении</w:t>
      </w:r>
      <w:r>
        <w:rPr>
          <w:rFonts w:cs="Times New Roman" w:ascii="Times New Roman" w:hAnsi="Times New Roman"/>
          <w:sz w:val="28"/>
          <w:szCs w:val="28"/>
        </w:rPr>
        <w:t xml:space="preserve"> военных действий или вследствие этих действий, защитных сооружений, пунктов управления и других объектов гражданской обороны.</w:t>
      </w:r>
      <w:bookmarkEnd w:id="1"/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Выполнение мероприятий данной подпрограммы обеспечивает достиж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сновного целевого показателя –реализацию п</w:t>
      </w:r>
      <w:r>
        <w:rPr>
          <w:rFonts w:cs="Times New Roman" w:ascii="Times New Roman" w:hAnsi="Times New Roman"/>
          <w:sz w:val="28"/>
          <w:szCs w:val="28"/>
        </w:rPr>
        <w:t>лана основных мероприятий муниципального образования городской округ город Сургут в области граждан-ской обороны, предупреждения и ликвидации чрезвычайных ситуаций, обеспе-чения пожарной безопасности и безопасности людей на водных объектах                   на текущий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в 2014 году реализованы в полном объеме, показатели результатов реализации подпрограммы выполнены на 100%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нам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 значений показателей результатов реализации муниципальной программы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0"/>
        <w:gridCol w:w="993"/>
        <w:gridCol w:w="992"/>
        <w:gridCol w:w="992"/>
        <w:gridCol w:w="992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именование показателя результата реализации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11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1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1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овень выполнения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на основных мероприятий муниципального образования городской округ город Сургу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области гражданской обороны, предупреждения и ликвидации чрезвычайных ситуаций, обеспечения пожарной безопас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безопасности люде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водных объекта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екущи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хват на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ской системой оповещ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информир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резвычай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готовности Сургутского спасательного центра к выполнению аварийно-спасате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водолазно-спаса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бновленного аварийно-спасательного транспорта, спасательного и водолазного оборудования, инвентаря от запланированного числа, подлежащего замене (обнов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0"/>
        <w:gridCol w:w="993"/>
        <w:gridCol w:w="992"/>
        <w:gridCol w:w="992"/>
        <w:gridCol w:w="992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ровень звукового покрытия территории города электросиренами городской системы оповещ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информир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чрезвычай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 значений показателей по годам позволяет сделать вывод о доста-точном уровне выполнения мероприятий программ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актуальными вопросами остаютс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обновление и наращивание материально-технической базы учреждений для обеспечения поддержания на достигнутом уровне показателя «надежность/регулярность» и улучшения качества оказываемых услуг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высококвалифицированных специалистов на рынке труда города в связи со спецификой выполнения аварийно-спасательных и поисково-спасательных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6" w:name="sub_1002"/>
      <w:bookmarkEnd w:id="6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Цели и задачи муниципальной программы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7" w:name="sub_1002"/>
      <w:bookmarkStart w:id="8" w:name="sub_1002"/>
      <w:bookmarkEnd w:id="8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основание соответствия тактических задач цели программы, сроков реализации программы</w:t>
            </w:r>
          </w:p>
        </w:tc>
      </w:tr>
      <w:tr>
        <w:trPr>
          <w:trHeight w:val="126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плексная цель муниципальной программы: реализация вопросов местного значения по гражданской обороне и защите населения и территории города Сургута от чрезвычайных ситуаций природного и техногенного характера, обеспечение первичных мер пожарной безопасности, безопасности людей на водных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 подпрограммы 1: сохранение уровня готовности Сургутского спасательного центра к решению задач по защите населения и территории города от угроз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дача 1.1.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 содержание в готовности Сургутского спасательного центра для защиты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 территор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чрезвычайных ситуаций, обучение населения в области гражданской оборо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 тактической задачи в течение срока реализации муниципальной программы позволит в полном объеме проводить аварийно-спас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 поисково-спасательные работы, сохранить высоки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оказанию муниципальной услуги «Выполнение аварийно-спасательных работ и обучение населения в области гражданской обороны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дача 1.2. Повышение эффективности мер защиты населения от чрезвычайных ситуаций природ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 техногенного характ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 тактической задачи позволит повысить эффективность мер защиты населения в части обеспечения безопасности на водных объектах путем создания общественных спасательных постов в местах массового отдыха людей на водных объектах</w:t>
            </w:r>
          </w:p>
        </w:tc>
      </w:tr>
      <w:tr>
        <w:trPr>
          <w:trHeight w:val="41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 подпрограммы 2: поддержание в постоянной готовности городской системы оповещения и информирования населения о чрезвычайных ситуациях, обеспечение устойчивой работы системы по сбору и обмену информацией в области защиты населения и территории от чрезвычай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дача 2.1. Содержание,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 совершенствование городской системы опо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 информирования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 чрезвычайных ситуациях, системы по сбору и обмену информацией в области защиты населения и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чрезвычайных ситу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 тактической задачи позволит обеспечить охват населения города системой опо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 информирования на уровне 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 учетом развития жилых микрорайонов гор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дача 2.2. Создание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ля осуществления эффективной деятельности органа повседневного управления городского звена единой государственной системы по предупреждению и ликвидации чрезвычайных ситу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 тактической задачи позволит обеспечить выполнение в полном объеме задач, возложенных на орган повседневного управления городского звена единой государственной системы по предупреждению и ликвидации чрезвычайных ситуаций путем обеспечения деятельности муниципального казенного учреждения «Единая дежурно-диспетчерская служба по городу Сургуту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 подпрограммы 3: обеспечение реализации вопросов местного значения по гражданской обороне, защите населения и территории города Сургута от чрезвычайных ситуаций природного и техногенного характера, обеспечение первичных мер пожарной безопасности, безопасности людей на водных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дача 3.1.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 осуществление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гражданской обороне, защите населения и территории городского округа от чрезвычайных ситуаций природного и техногенного характера, обеспечению первичных мер пожарной безопасности, безопасности людей на водных объект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шение тактической задачи позволит реализовывать запланированные мероприятия по гражданской обор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 защите населения от чрезвычайных ситуаций в полном объем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дача 3.2. Обеспечение деятельности постоянно действующего органа управления, специально уполномоч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решение задач в области гражданской обороны и защиты населения и территории города Сургута от чрезвычайных ситу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шение тактической задачи позволит обеспечить выполнение в полном объеме задач, возлож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управление по делам гражданской обороны и чрезвычайным ситуация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90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1190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1190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1190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_ № ________</w:t>
      </w:r>
    </w:p>
    <w:p>
      <w:pPr>
        <w:pStyle w:val="Normal"/>
        <w:spacing w:lineRule="auto" w:line="240" w:before="0" w:after="0"/>
        <w:ind w:left="1190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90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ные мероприят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47"/>
        <w:gridCol w:w="896"/>
        <w:gridCol w:w="850"/>
        <w:gridCol w:w="805"/>
        <w:gridCol w:w="805"/>
        <w:gridCol w:w="805"/>
        <w:gridCol w:w="805"/>
        <w:gridCol w:w="805"/>
        <w:gridCol w:w="1025"/>
        <w:gridCol w:w="118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сточники </w:t>
              <w:br/>
              <w:t>финанси-рован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ъем финанси-рования (всего, руб.)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 по года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66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ветст-венный (админи-стратор</w:t>
            </w:r>
          </w:p>
          <w:p>
            <w:pPr>
              <w:pStyle w:val="Normal"/>
              <w:spacing w:lineRule="auto" w:line="240" w:before="0" w:after="0"/>
              <w:ind w:left="-117" w:right="-66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ли соад-министратор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56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</w:t>
              <w:br/>
              <w:t>показателя,</w:t>
              <w:br/>
              <w:t>ед. изм.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чения показателя,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вое значение показателя</w:t>
            </w:r>
          </w:p>
        </w:tc>
      </w:tr>
      <w:tr>
        <w:trPr>
          <w:trHeight w:val="5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мплексная цель программы: реализация вопросов местного значения по гражданской обороне, защите населения и территории города Сургута от чрезвычайных ситуаций природного и техногенного характера, обеспечению первичных мер пожарной безопасности, безопасности людей на водных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9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уровень выполнения плана основных мероприятий муниципаль-ного образования городской округ город Сург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области гражданской обороны, предупреж-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 ликвидации чрезвы-чайных ситуаций, обеспечения пожарной безопасности и безопас-ности людей на водных объек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 текущий год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9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охват населения </w:t>
              <w:br/>
              <w:t xml:space="preserve">городской системой опов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 информи-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 чрезвы-чайных ситуациях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9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уровень готовности Сургутскогоспасатель-ного цен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 выпол-нению аварийно-спасательных и водолазно-спасательных работ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5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Выполнение аварийно-спасательных работ и обучение населения в области гражданской оборо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Цель подпрограммы 1: сохранение уровня готовности Сургутского спасательного центра к решению задач по защите населения и территории города от угроз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Целевые показатели результатов реализации под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уровень готовности Сургутскогоспасатель-ного цен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 выпол-нению аварийно-спасательных и водолазно-спасательных работ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5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дача 1.1. Подготовка и содержание в готовности Сургутского спасательного центра для защиты населения и территории города от чрезвычайных ситуаций, обучение населения в области гражданской об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Мероприятие 1.1.1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Подготовка (перепод-готовка) специали-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 установ-ленным программам в соответст-вующих учебных заве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 716 31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60 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92 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92 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92 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92 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92 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92 700,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прав-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по делам граждан-ской обор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 чрезвы-чайным ситуациям  (далее – УГОЧС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доля водолазов,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  <w:lang w:eastAsia="ru-RU"/>
              </w:rPr>
              <w:t xml:space="preserve">аттестованных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на 6 разря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(2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I –II группы специали-заци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 общего числа водолазов, подлежащих переатте-стации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 716 313,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60 1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92 70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92 70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92 70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92 70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92 70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92 70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доля водолазов,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  <w:lang w:eastAsia="ru-RU"/>
              </w:rPr>
              <w:t xml:space="preserve">аттестованных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на 5 разря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(3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I –II группы специали-заци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 общего числа водолазов, подлежащих переатте-стаци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доля взрывотех-ников, прошедших очередную переатте-ст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 общего числа взрыво-техников, подлежащих переатте-стаци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доля специа-листов, спасателей, прошедших обучение, повышение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  <w:lang w:eastAsia="ru-RU"/>
              </w:rPr>
              <w:t xml:space="preserve">квалификации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 переатте-ст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 общего числа специа-листов, спасателей, подлежащих обучению, повышению квалифи-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 переатте-стации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47"/>
        <w:gridCol w:w="896"/>
        <w:gridCol w:w="850"/>
        <w:gridCol w:w="805"/>
        <w:gridCol w:w="805"/>
        <w:gridCol w:w="805"/>
        <w:gridCol w:w="805"/>
        <w:gridCol w:w="805"/>
        <w:gridCol w:w="1025"/>
        <w:gridCol w:w="118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1.1.2. Улучшение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материально-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технической базы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3 586 78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206 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 448 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986 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986 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986 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986 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986 500,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ля обновленного аварийно-спасатель-ного транспорта, спасатель-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 водолазного оборудо-вания, инвент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 запланиро-ванного числа, подлежащего замене (обнов-лению)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3 586 78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206 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 448 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986 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986 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986 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986 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986 50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Мероприятие 1.1.3.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  <w:lang w:eastAsia="ru-RU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-рованиямуници-пального казённого учреждения «Сургутский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 xml:space="preserve">спасательный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центр», оказыва-ющегомуници-пальную усл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542 717 90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 073 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77 795 73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77 769 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77 769 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77 769 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77 769 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77 769 70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общее количество выез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ля прове-дения аварийно-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  <w:lang w:eastAsia="ru-RU"/>
              </w:rPr>
              <w:t xml:space="preserve">спасательных,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одолазно-спасательных работ, раз</w:t>
              <w:br/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3 03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2 8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2 8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2 8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2 8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2 8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2 8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27</w:t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542 717 906,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76 073 67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77 795 732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4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77 769 70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4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77 769 70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4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77 769 70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4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77 769 70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4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77 769 70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число выез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ля прове-дения аварийно-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  <w:lang w:eastAsia="ru-RU"/>
              </w:rPr>
              <w:t>спасательных,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поисково-спасательных работ, 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1 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1 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1 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1 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1 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1 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1 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21</w:t>
            </w:r>
          </w:p>
        </w:tc>
      </w:tr>
      <w:tr>
        <w:trPr>
          <w:trHeight w:val="12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число выез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ля прове-дения поисково-спасательных работ на воде и на льду, 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1 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1 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1 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1 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1 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1 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1 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6</w:t>
            </w:r>
          </w:p>
        </w:tc>
      </w:tr>
      <w:tr>
        <w:trPr>
          <w:trHeight w:val="12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численность населения, которой была оказана помощ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при различных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ситуациях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3 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3 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3 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3 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3 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3 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3 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084</w:t>
            </w:r>
          </w:p>
        </w:tc>
      </w:tr>
      <w:tr>
        <w:trPr>
          <w:trHeight w:val="2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количество населения, прошедшего 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 отде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по органи-зации курсов гражданской об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 подготовке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 действиям при чрезвы-чайных ситуациях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 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33</w:t>
            </w:r>
          </w:p>
        </w:tc>
      </w:tr>
      <w:tr>
        <w:trPr>
          <w:trHeight w:val="9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еднее время ожидания прибытия смены водолазов, 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еднее время ожидания прибытия смены спасателей, 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</w:t>
            </w:r>
          </w:p>
        </w:tc>
      </w:tr>
      <w:tr>
        <w:trPr>
          <w:trHeight w:val="15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доля удовлетво-ренных обращений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на выпол-нение спасатель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 общего числа обращени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ровень укомплекто-ванности кадрами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епень соблюдения стандарта качества оказываемой муници-пальной услуг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довлетво-ренность населения качеством оказываемой муници-пальной услуг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</w:t>
            </w:r>
          </w:p>
        </w:tc>
      </w:tr>
      <w:tr>
        <w:trPr>
          <w:trHeight w:val="13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сполнение плановых показателей по расхо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 части средств ме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отчетный год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менее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менее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менее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менее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менее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менее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</w:t>
            </w:r>
          </w:p>
        </w:tc>
      </w:tr>
      <w:tr>
        <w:trPr>
          <w:trHeight w:val="18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сполнение плановых знач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по админи-стрируемым доход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(без учета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 xml:space="preserve">безвозмездных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ступлений) за отчетный год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менее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менее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менее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менее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менее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менее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</w:t>
            </w:r>
          </w:p>
        </w:tc>
      </w:tr>
      <w:tr>
        <w:trPr>
          <w:trHeight w:val="3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  <w:lang w:eastAsia="ru-RU"/>
              </w:rPr>
              <w:t>Мероприятие 1.1.4.Обеспечение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условий оказания муници-пальной услуги: содержание территории, здания, помещений, оборудо-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 инвентаря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19 208 67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11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2 757 4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2 747 9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2 747 9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2 747 9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2 747 9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2 747 981,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депар-тамент город-ского хозяйства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ъем обеспечения условий оказания муници-пальной услуги,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8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19 208 67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11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2 757 4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2 747 9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2 747 9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2 747 9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2 747 9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2 747 981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 задаче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578 229 67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 351 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84 393 86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81 896 8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81 896 8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81 896 8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81 896 8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81 896 88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578 229 67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 351 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84 393 86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81 896 8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81 896 8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81 896 8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81 896 8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81 896 88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47"/>
        <w:gridCol w:w="896"/>
        <w:gridCol w:w="850"/>
        <w:gridCol w:w="805"/>
        <w:gridCol w:w="805"/>
        <w:gridCol w:w="805"/>
        <w:gridCol w:w="805"/>
        <w:gridCol w:w="805"/>
        <w:gridCol w:w="1025"/>
        <w:gridCol w:w="118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70" w:hRule="atLeast"/>
        </w:trPr>
        <w:tc>
          <w:tcPr>
            <w:tcW w:w="15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дача 1.2. Повышение эффективности мер защиты населения от чрезвычайных ситуаций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1.2.1. Создание общест-венных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спасательных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по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местах массового отдыха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9 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8 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УГОЧС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количество созданных общест-венных спасательных по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 местах массового отдыха людей на водных объектах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 8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8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за счет средств межбюд-жетных транс-фертов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из окруж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-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7 4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7 9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 задаче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9 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8 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 8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8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за счет средств межбюд-жетных транс-фертов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из окруж-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7 4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7 9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по подпрог-рамме«Выпол-нение аварийно-спаса-тель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 обучение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области гражданской оборо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578 548 87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84 461 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84 602 56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81 896 8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81 896 8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81 896 8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81 896 8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81 896 881,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УГОЧС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578 261 47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84 362 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84 414 66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81 896 8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81 896 8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81 896 8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81 896 8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81 896 881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за счет средств межбюд-жетных транс-фертов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из окруж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-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7 4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7 9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47"/>
        <w:gridCol w:w="896"/>
        <w:gridCol w:w="850"/>
        <w:gridCol w:w="805"/>
        <w:gridCol w:w="805"/>
        <w:gridCol w:w="805"/>
        <w:gridCol w:w="805"/>
        <w:gridCol w:w="805"/>
        <w:gridCol w:w="1025"/>
        <w:gridCol w:w="118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316" w:hRule="atLeast"/>
        </w:trPr>
        <w:tc>
          <w:tcPr>
            <w:tcW w:w="15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Сбор и обмен информацией в области защиты населения и территории городского округа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Цель подпрограммы 2: поддержание в постоянной готовности городской системы оповещения и информирования населения о чрезвычайных ситуациях, обеспечение устойчивой работы системы по сбору и обмену информацией в области защиты населения и территорий от чрезвычай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3345" w:hRule="atLeast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Целевые показатели результатов реализации под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уровень готовности городской системы опов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 информиро-вания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о чрезвы-чайных ситуациях, обеспечение устойчивой работы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по сб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 обмену информацией в области защиты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 территорий от чрезвы-чайных ситуаций.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15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дача 2.1. Содержание, развитие и совершенствование городской системы оповещения и информирования населения о чрезвычайных ситуациях, системы по сбору и обмену информацией в области защиты населения и территории от чрезвычай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2.1.1. Подготовка (переподго-товка) работников муници-пального казенного учреждения «Единая дежурно-диспетчер-ская служба города Сургу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7521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00 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00 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00 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00 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00 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00 000,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УГОЧС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личество обученных (переподго-товленных) работников учреждения,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</w:t>
            </w:r>
          </w:p>
        </w:tc>
      </w:tr>
      <w:tr>
        <w:trPr>
          <w:trHeight w:val="22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7521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00 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00 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00 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00 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00 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00 00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47"/>
        <w:gridCol w:w="896"/>
        <w:gridCol w:w="850"/>
        <w:gridCol w:w="805"/>
        <w:gridCol w:w="805"/>
        <w:gridCol w:w="805"/>
        <w:gridCol w:w="805"/>
        <w:gridCol w:w="805"/>
        <w:gridCol w:w="1025"/>
        <w:gridCol w:w="118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.1.2. Техническое обслужи-ваниеимеюще-госяоборудо-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5 240 2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09 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 288 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 288 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 288 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 288 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 288 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 288 500,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доля оборудо-в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 которомуосущест-влялось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  <w:lang w:eastAsia="ru-RU"/>
              </w:rPr>
              <w:t>обслуживание,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от общего количества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  <w:lang w:eastAsia="ru-RU"/>
              </w:rPr>
              <w:t>оборудования,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подлежащего обслужи-ванию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5 240 2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09 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 288 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 288 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 288 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 288 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 288 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 288 50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Мероприятие 2.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.3. Сопровож-дениепрограм-много проду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5525299,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7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799 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799 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799 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799 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799 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799 70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провож-дениепрограм-много продукта, да/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1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5525299,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7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799 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799 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799 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799 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799 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799 70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  <w:lang w:eastAsia="ru-RU"/>
              </w:rPr>
              <w:t xml:space="preserve">Мероприятие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.1.4. Модерни-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 развитие городской системы оповещения и информи-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 чрезвы-чай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5 657 82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57 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доля оборудо-вания, подлежащего модерни-з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от общего количества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  <w:lang w:eastAsia="ru-RU"/>
              </w:rPr>
              <w:t>оборудования,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5 657 828,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57 8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уровень звукового покрытия территории города электроси-ренами городской системы опов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 информи-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 чрезвы-чайных ситуациях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 задаче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7 060 8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931 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 188 2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 188 2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 188 2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 188 2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 188 2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 188 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7 060 8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931 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 188 2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 188 2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 188 2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 188 2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 188 2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 188 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47"/>
        <w:gridCol w:w="896"/>
        <w:gridCol w:w="850"/>
        <w:gridCol w:w="805"/>
        <w:gridCol w:w="805"/>
        <w:gridCol w:w="805"/>
        <w:gridCol w:w="805"/>
        <w:gridCol w:w="805"/>
        <w:gridCol w:w="1025"/>
        <w:gridCol w:w="118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64" w:hRule="atLeast"/>
        </w:trPr>
        <w:tc>
          <w:tcPr>
            <w:tcW w:w="15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дача 2.2. Создание условий для осуществления эффективной деятельности органа повседневного управления городского звена единой государственной системы 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  <w:lang w:eastAsia="ru-RU"/>
              </w:rPr>
              <w:t>Мероприятие  2.2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  <w:lang w:eastAsia="ru-RU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-рованиямуници-пального казенного учреждения  «ЕДДС города Сургута», оказыва-ющегомуници-пальную усл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48 316 2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47 840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50 428 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50 361 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49 921 3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49 921 3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49 921 3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49 921 300,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УГОЧС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общее число принятых сооб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 населения и органи-заций город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48 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5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5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5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5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5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000</w:t>
            </w:r>
          </w:p>
        </w:tc>
      </w:tr>
      <w:tr>
        <w:trPr>
          <w:trHeight w:val="1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48 316 250,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47 840 8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50 428 60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50 361 60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49 921 30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49 921 30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49 921 30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49 921 30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довлетво-ренность населения качеством оказываемой муници-пальной услуг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</w:t>
            </w:r>
          </w:p>
        </w:tc>
      </w:tr>
      <w:tr>
        <w:trPr>
          <w:trHeight w:val="3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епень соблюдения установлен-ного графика работы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8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епень соблюдения стандарта качества оказываемой муници-пальной услуг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полнение плановых показателей по расходам в части средств местного бюджета за отчетный год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менее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менее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менее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менее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менее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менее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</w:t>
            </w:r>
          </w:p>
        </w:tc>
      </w:tr>
      <w:tr>
        <w:trPr>
          <w:trHeight w:val="18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сполнение плановых знач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по админи-стрируемым дохо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без учета безвоз-мездных поступлений) за отчетный год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менее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менее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менее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менее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менее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 менее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</w:t>
            </w:r>
          </w:p>
        </w:tc>
      </w:tr>
      <w:tr>
        <w:trPr>
          <w:trHeight w:val="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 задаче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48 316 25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47 840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50 428 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50 361 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49 921 3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49 921 3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49 921 3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49 921 3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48 316 2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47 840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50 428 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50 361 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49 921 3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49 921 3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49 921 3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49 921 3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 подпрог-рамме«С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 обмен информа-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 области защиты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 терри-тории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 чрезвы-чайных ситуаций, обеспечение своевремен-ногоопове-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 информи-рования населения об угрозе возникно-в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или о возник-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овениичрезвы-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75 377 1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55 772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53 616 8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53 549 8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53 109 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53 109 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53 109 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53 109 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75 377 1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55 772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53 616 8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53 549 8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53 109 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53 109 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53 109 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53 109 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5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еспечение деятельности управления по делам гражданской обороны и чрезвычайным ситуациям Администрации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5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Цель подпрограммы 3: обеспечение реализации вопросов местного значения по гражданской обороне защите населения и территории города Сургута от чрезвычайных ситуаций природного и техногенного характера, обеспечению первичных мер пожарной безопасности, безопасности людей на водных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5775" w:hRule="atLeast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Целевые показатели результатов реализации под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уровень реализации плана основных мероприятий по граждан-ской обороне, защите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 территории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 чрезвы-чайных ситуаций при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 техноген-ного характера, включая поддерж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 состоянии постоянной готов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к использо-ванию объектов гражданской обороны, 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 содержание в целях гражданской обороны запасов материально-технических, продовольст-венных, медицинских и иных средств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15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дача 3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обеспечению первичных мер пожарной безопасности, безопасности людей на водных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  <w:lang w:eastAsia="ru-RU"/>
              </w:rPr>
              <w:t>Мероприятие 3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.1.1. Разработка, утверждение муници-пальных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 оказание муници-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ординация деятельности муници-пальных казенных учреждений по оказанию муници-пальных услуг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.1.2. Разрабо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 реали-зация плана основных меро-приятий муници-пального образования городской округ город Сур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области гражданской обороны, предупреж-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 ликви-дациичрезвы-чайных ситуаций, обеспечения пожарной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и безопас-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1 304 44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2 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98 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98 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98 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98 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98 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98 70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количество разрабо-танных планов основных мероприятий муници-пального образования городской округ город Сург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области гражданской обороны, предупреж-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 ликвидации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  <w:lang w:eastAsia="ru-RU"/>
              </w:rPr>
              <w:t>чрезвычайных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ситуаций, обеспечения пожарной безопасности и безопас-ности людей на водных объектах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1 304 441,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2 24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98 70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98 70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98 70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98 70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98 70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98 70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  <w:lang w:eastAsia="ru-RU"/>
              </w:rPr>
              <w:t>Мероприятие 3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.1.3. 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 поддер-ж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в постоянной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готовности запасов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материально-технических,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продоволь-ственных,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медицинских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и и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для ликви-дациичрезвы-чайных ситу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 в целях гражданской об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соот-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 утвер-жденнойноменкла-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2 728 31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853 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 479 1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 479 1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 479 1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 479 1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 479 1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 479 181,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ля приобре-тенных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(обновленных)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запасов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материальных с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едств резервного фо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 общего количества запланиро-ва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к приобре-тению (обновлению)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запасов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2 728 31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853 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 479 1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 479 1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 479 1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 479 1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 479 1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 479 181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3.1.4. Подготовка и прове-дение город-скихсорев-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на лучший санитарный п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 сани-тарную дружину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8 8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количество проведенных городских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соревнований,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8 8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  <w:lang w:eastAsia="ru-RU"/>
              </w:rPr>
              <w:t>Мероприятие 3.1.5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Подготовка и прове-дение комп-лексной проверки системы оповещен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личество проведенных комплексных проверок системы оповещения город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  <w:lang w:eastAsia="ru-RU"/>
              </w:rPr>
              <w:t>Мероприятие 3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.1.6. Подготовка и прове-дение заседаний постоянной эвакуа-ционной комиссии города Сург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5 3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количество приобре-тенных стен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ля осна-щения сборныхэвакуаци-онных пунктов города Сургута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5 300,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 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количество проведенных заседаний постоянной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эвакуационной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комиссии города Сургут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3.1.7. Подготовка и прове-дение заседаний коми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 повы-шению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 xml:space="preserve">устойчивости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-рования объектов города Сург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количество проведенных заседани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 повы-шению устойчивости функциони-рования объектов города Сургут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  <w:lang w:eastAsia="ru-RU"/>
              </w:rPr>
              <w:t>Мероприятие 3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.1.8. Подготовка и прове-дение заседани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по преду-преждению и ликви-дациичрезвы-чайных ситу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 обеспе-чению пожарной безоп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ости города Сургута (далее – КЧС и ОПБ города Сургу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 021 68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 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54 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54 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54 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54 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54 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54 000,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количество проведенных заседани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 преду-пре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 ликвидации чрезвы-чайных ситуац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 обеспе-чению пожарной безопасности города Сургута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28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 021 68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 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54 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54 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54 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54 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54 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54 00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.1.9. Подготовка и прове-дение заседаний санитарно-противоэпи-демическогокоордина-ционного совета при КЧС и ОПБ города Сург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личество проведенных заседаний санитарно-противоэпи-демическогокоордина-цио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при КЧ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 ОПБ города Сургут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3.1.10. Организация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  <w:lang w:eastAsia="ru-RU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по патрули-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 тушению пожаров городских ле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пожаро-опас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 566 35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 566 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доля проведенных рей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 запланир-ованных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 566 35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 566 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доля потушенных пожа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 загораний от зафикси-рованных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3.1.11. Организация информиро-вания населения об ограни-чении досту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 водоемам, имеющим потенци-альную 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 454 97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4 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15 0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15 0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15 0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15 0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15 0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15 05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личество приобре-т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 установ-ленных предупреди-тельно-запре-щающих аншлагов, е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12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 454 975,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4 6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15 05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15 05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15 05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15 05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15 05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15 05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количество опубликов-анных статей в С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 вопросу состояния безопасности на водных объектах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личество из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 распростра-ненных а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гитационных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букл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 тему «Меры безопасности на водоемах»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0 000</w:t>
            </w:r>
          </w:p>
        </w:tc>
      </w:tr>
      <w:tr>
        <w:trPr>
          <w:trHeight w:val="15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личество подготов-л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 прокату видеороликов на тему «Меры безопасности на водоемах» на каналах телевизион-ного вещани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12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количество проведенных совместных рей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 местах, опа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ля купания (в летний период)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2</w: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.1.12.  Подготовка и прове-дение заседаний рабочей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 вопросам пожарной б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количество проведенных заседаний рабочей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 вопросам пожарной безопасност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12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3.1.13. Организация информиро-вания населения по вопросам пожарной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 798 87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5 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272 1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272 1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272 1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272 1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272 1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272 15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количество </w:t>
              <w:br/>
              <w:t xml:space="preserve">опублико-ванных статей в СМИ по вопросам пожарной безопасности, е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2</w:t>
            </w:r>
          </w:p>
        </w:tc>
      </w:tr>
      <w:tr>
        <w:trPr>
          <w:trHeight w:val="18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1 798 878,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5 97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272 15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272 15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272 15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272 15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272 15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272 15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количество </w:t>
              <w:br/>
              <w:t>из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 распростра-ненных а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  <w:lang w:eastAsia="ru-RU"/>
              </w:rPr>
              <w:t>гитационных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букл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 тему «Противопо-жарная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безопасность»,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0000</w:t>
            </w:r>
          </w:p>
        </w:tc>
      </w:tr>
      <w:tr>
        <w:trPr>
          <w:trHeight w:val="15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количество </w:t>
              <w:br/>
              <w:t>подготов-л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 прокату видеороликов на тему «Противопо-жарная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безопасность»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на каналах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18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количество мест </w:t>
              <w:br/>
              <w:t xml:space="preserve">размещенной рекла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 пожаро-опасны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на свето-диодных экра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 тему «Противопо-жарная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  <w:lang w:eastAsia="ru-RU"/>
              </w:rPr>
              <w:t>безопасность»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 задаче 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979 64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006 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 338 6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 319 0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 338 6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 319 0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 338 6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 319 081,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УГОЧС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979 64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006 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 338 6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 319 0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 338 6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 319 0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 338 6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 319 081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дача 3.2. Обеспечение деятельности постоянно действующего органа управления, специально уполномоченного на решение задач в области гражданской обороны и защиты населения и территории города Сургута от чрезвычай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3.2.1. Содержание аппарата управления по дел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О и ЧС Админи-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13 950 64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9 403 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0 757 8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0 757 8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0 757 8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0 757 8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0 757 8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0 757 830,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УГОЧС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сохранение денежного содерж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 обеспечен-ности работников материально-техническими ресурсами для выпол-нения функцио-нальных обязанностей на запланиро-ванном уровне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13 950 64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9 403 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0 757 8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0 757 8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0 757 8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0 757 8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0 757 8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0 757 83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47"/>
        <w:gridCol w:w="45"/>
        <w:gridCol w:w="851"/>
        <w:gridCol w:w="142"/>
        <w:gridCol w:w="708"/>
        <w:gridCol w:w="142"/>
        <w:gridCol w:w="663"/>
        <w:gridCol w:w="142"/>
        <w:gridCol w:w="663"/>
        <w:gridCol w:w="142"/>
        <w:gridCol w:w="663"/>
        <w:gridCol w:w="142"/>
        <w:gridCol w:w="663"/>
        <w:gridCol w:w="142"/>
        <w:gridCol w:w="663"/>
        <w:gridCol w:w="142"/>
        <w:gridCol w:w="883"/>
        <w:gridCol w:w="142"/>
        <w:gridCol w:w="1045"/>
        <w:gridCol w:w="142"/>
        <w:gridCol w:w="425"/>
        <w:gridCol w:w="142"/>
        <w:gridCol w:w="425"/>
        <w:gridCol w:w="142"/>
        <w:gridCol w:w="425"/>
        <w:gridCol w:w="142"/>
        <w:gridCol w:w="425"/>
        <w:gridCol w:w="142"/>
        <w:gridCol w:w="425"/>
        <w:gridCol w:w="142"/>
        <w:gridCol w:w="425"/>
        <w:gridCol w:w="142"/>
        <w:gridCol w:w="425"/>
        <w:gridCol w:w="142"/>
        <w:gridCol w:w="709"/>
        <w:gridCol w:w="142"/>
      </w:tblGrid>
      <w:tr>
        <w:trPr>
          <w:trHeight w:val="1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 задаче 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13 950 643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9 403 6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0 757 83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0 757 83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0 757 83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0 757 83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0 757 83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0 757 83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13 950 643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9 403 6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0 757 83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0 757 83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0 757 83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0 757 83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0 757 83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0 757 83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 подпрог-рамме «Обеспе-чение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 xml:space="preserve">деятельности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управления по делам гражданской об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 чрезвы-чайным ситуациям Админи-страции го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35 930 29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7 410 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3 096 51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3 076 91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3 096 51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3 076 91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3 096 51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3 076 911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235 930 29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7 410 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3 096 51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3 076 91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3 096 51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3 076 91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3 096 51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33 076 911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ий объем ассигно-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 реали-зацию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программы –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1 189 856 28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1776444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171315873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168523592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168102892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168083292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168102892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168083292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1 189 568 88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1775449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171127973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168523592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168102892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168083292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168102892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16"/>
                <w:szCs w:val="16"/>
                <w:lang w:eastAsia="ru-RU"/>
              </w:rPr>
              <w:t>168083292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за счет средств межбюд-жетных транс-фертов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из окруж-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7 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 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7 90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Объем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 xml:space="preserve">ассигнований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админи-стратора - управление по делам гражданской оборо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 чрезвы-чайным ситу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1170647611,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4933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168558443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16577561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16535491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16533531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16535491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165335311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1170360211,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48336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168370543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16577561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16535491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16533531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16535491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165335311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за счет средств межбюд-жетных транс-фертов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>из окруж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-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7 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 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7 90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Объем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16"/>
                <w:szCs w:val="16"/>
                <w:lang w:eastAsia="ru-RU"/>
              </w:rPr>
              <w:t xml:space="preserve">ассигнований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админи-стратора - департамент город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208675,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113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2 757 43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2 747 98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2 747 98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2 747 98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2 747 98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2 747 981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2086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113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2 757 43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2 747 98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2 747 98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2 747 98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2 747 98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16"/>
                <w:szCs w:val="16"/>
                <w:lang w:eastAsia="ru-RU"/>
              </w:rPr>
              <w:t>2 747 981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Arial"/>
      <w:b w:val="false"/>
      <w:i w:val="false"/>
      <w:sz w:val="26"/>
      <w:szCs w:val="26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8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0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7-17T09:00:00Z</dcterms:modified>
  <cp:revision>2</cp:revision>
  <dc:subject/>
  <dc:title/>
</cp:coreProperties>
</file>