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27 от 29.05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7"/>
          <w:szCs w:val="27"/>
        </w:rPr>
        <w:t xml:space="preserve">О проведении </w:t>
      </w:r>
      <w:r>
        <w:rPr>
          <w:bCs/>
          <w:sz w:val="27"/>
          <w:szCs w:val="27"/>
        </w:rPr>
        <w:t xml:space="preserve">городского открытого </w:t>
      </w:r>
    </w:p>
    <w:p>
      <w:pPr>
        <w:pStyle w:val="Normal"/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курса юных художников </w:t>
      </w:r>
    </w:p>
    <w:p>
      <w:pPr>
        <w:pStyle w:val="Normal"/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«Мой Восход»</w:t>
      </w:r>
    </w:p>
    <w:p>
      <w:pPr>
        <w:pStyle w:val="Normal"/>
        <w:ind w:right="62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о ст.16 Федерального закона от 06.10.03 № 131-ФЗ «Об общих</w:t>
      </w:r>
      <w:r>
        <w:rPr>
          <w:sz w:val="27"/>
          <w:szCs w:val="27"/>
        </w:rPr>
        <w:t xml:space="preserve"> принципах организации местного самоуправления в Российской Федерации»         </w:t>
      </w:r>
      <w:r>
        <w:rPr>
          <w:spacing w:val="-4"/>
          <w:sz w:val="27"/>
          <w:szCs w:val="27"/>
        </w:rPr>
        <w:t xml:space="preserve">(с изменениями от </w:t>
      </w:r>
      <w:r>
        <w:rPr>
          <w:color w:val="000000"/>
          <w:spacing w:val="-4"/>
          <w:sz w:val="27"/>
          <w:szCs w:val="27"/>
        </w:rPr>
        <w:t xml:space="preserve">30.03.2015), </w:t>
      </w:r>
      <w:r>
        <w:rPr>
          <w:spacing w:val="-4"/>
          <w:sz w:val="27"/>
          <w:szCs w:val="27"/>
        </w:rPr>
        <w:t>ст.41 Устава муниципального образования городской</w:t>
      </w:r>
      <w:r>
        <w:rPr>
          <w:sz w:val="27"/>
          <w:szCs w:val="27"/>
        </w:rPr>
        <w:t xml:space="preserve"> округ город Сургут, постановлением Администрации города от 13.12.2013 № 8976 «Об утверждении муниципальной программы «Развитие культуры и туризма           в городе Сургуте  на 2014 – 2020 годы» (с последующими изменениями), в целях </w:t>
      </w:r>
      <w:r>
        <w:rPr>
          <w:bCs/>
          <w:sz w:val="27"/>
          <w:szCs w:val="27"/>
        </w:rPr>
        <w:t xml:space="preserve">выявления талантливых детей, </w:t>
      </w:r>
      <w:r>
        <w:rPr>
          <w:sz w:val="27"/>
          <w:szCs w:val="27"/>
        </w:rPr>
        <w:t>развития творческого потенциала учащихся              и преподавателей в области изобразительного искус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1. Положение о </w:t>
      </w:r>
      <w:r>
        <w:rPr>
          <w:bCs/>
          <w:sz w:val="27"/>
          <w:szCs w:val="27"/>
        </w:rPr>
        <w:t xml:space="preserve">городском открытом конкурсе юных художников                  «Мой Восход» согласно </w:t>
      </w:r>
      <w:r>
        <w:rPr>
          <w:sz w:val="27"/>
          <w:szCs w:val="27"/>
        </w:rPr>
        <w:t>приложению 1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1.2. Состав организационного комитета по подготовке и проведению </w:t>
      </w:r>
      <w:r>
        <w:rPr>
          <w:bCs/>
          <w:sz w:val="27"/>
          <w:szCs w:val="27"/>
        </w:rPr>
        <w:t>город-</w:t>
      </w:r>
      <w:r>
        <w:rPr>
          <w:bCs/>
          <w:spacing w:val="-4"/>
          <w:sz w:val="27"/>
          <w:szCs w:val="27"/>
        </w:rPr>
        <w:t xml:space="preserve">ского открытого конкурса юных художников «Мой Восход» </w:t>
      </w:r>
      <w:r>
        <w:rPr>
          <w:spacing w:val="-4"/>
          <w:sz w:val="27"/>
          <w:szCs w:val="27"/>
        </w:rPr>
        <w:t>согласно приложению 2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3. Состав жюри </w:t>
      </w:r>
      <w:r>
        <w:rPr>
          <w:bCs/>
          <w:sz w:val="27"/>
          <w:szCs w:val="27"/>
        </w:rPr>
        <w:t xml:space="preserve">городского открытого конкурса юных художников         «Мой Восход» </w:t>
      </w:r>
      <w:r>
        <w:rPr>
          <w:sz w:val="27"/>
          <w:szCs w:val="27"/>
        </w:rPr>
        <w:t>согласно приложению 3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4. План мероприятий по подготовке и проведению </w:t>
      </w:r>
      <w:r>
        <w:rPr>
          <w:bCs/>
          <w:sz w:val="27"/>
          <w:szCs w:val="27"/>
        </w:rPr>
        <w:t xml:space="preserve">городского открытого конкурса юных художников «Мой Восход» </w:t>
      </w:r>
      <w:r>
        <w:rPr>
          <w:sz w:val="27"/>
          <w:szCs w:val="27"/>
        </w:rPr>
        <w:t>согласно приложению 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2. Департаменту культуры, молодёжной политики и спорта организовать           и провести </w:t>
      </w:r>
      <w:r>
        <w:rPr>
          <w:bCs/>
          <w:sz w:val="27"/>
          <w:szCs w:val="27"/>
        </w:rPr>
        <w:t>городской открытый конкурс юных художников «Мой Восход»                с 01.06.2015 по 05.06.2015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3. Управлению информационной политики опубликовать информацию о город-ском</w:t>
      </w:r>
      <w:r>
        <w:rPr>
          <w:sz w:val="27"/>
          <w:szCs w:val="27"/>
        </w:rPr>
        <w:t xml:space="preserve"> открытом конкурсе юных художников «Мой восход»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3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о городском открытом конкурсе юных художников «Мой Восход»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1.1. Городской открытый конкурс юных художников «Мой Восход» (далее – </w:t>
      </w:r>
      <w:r>
        <w:rPr>
          <w:bCs/>
          <w:color w:val="000000"/>
          <w:sz w:val="28"/>
          <w:szCs w:val="28"/>
          <w:lang w:eastAsia="ar-SA"/>
        </w:rPr>
        <w:t>конкурс</w:t>
      </w:r>
      <w:r>
        <w:rPr>
          <w:color w:val="000000"/>
          <w:sz w:val="28"/>
          <w:szCs w:val="28"/>
          <w:lang w:eastAsia="ar-SA"/>
        </w:rPr>
        <w:t xml:space="preserve">) проводится с целью </w:t>
      </w:r>
      <w:r>
        <w:rPr>
          <w:bCs/>
          <w:sz w:val="28"/>
          <w:szCs w:val="28"/>
          <w:lang w:eastAsia="ar-SA"/>
        </w:rPr>
        <w:t xml:space="preserve">выявления талантливых детей </w:t>
      </w:r>
      <w:r>
        <w:rPr>
          <w:sz w:val="28"/>
          <w:szCs w:val="28"/>
          <w:lang w:eastAsia="ar-SA"/>
        </w:rPr>
        <w:t>и развития творче-ского потенциала учащихся и преподавателей в области изобразительного искусст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Задачи конкурса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и популяризация детского художественного творче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у детей активной гражданской позиции, воспитание чувства сопричастности к возможностям преобразования родного кра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профессионального мастерства преподавателей, обмен творческим опытом, выявление проблем художественного образования детей в области изобразительного искус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3. Организаторы конкурс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департамент культуры, молодёжной политики и спорт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муниципальное бюджетное учреждение дополнительного образования «Детская художественная школа № 1 им. Л.А. Гор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4. Место проведения конкурса: муниципальное бюджетное учреждение дополнительного образования «Детская художественная школа № 1                     им. Л.А. Горды», город Сургут, улица Энгельса, 7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Сроки проведения конкурса: с 01.06.2015 по 05.06.2015.</w:t>
      </w:r>
    </w:p>
    <w:p>
      <w:pPr>
        <w:pStyle w:val="Normal"/>
        <w:suppressAutoHyphens w:val="true"/>
        <w:ind w:left="190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</w:rPr>
        <w:t>2.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</w:rPr>
        <w:t>2.1. Для участия в конкурсе принимаются творческие работы учащихся детских художественных школ и художественных отделений детских школ искусств, учреждений среднего профессионального образования, находящихся на территории Ханты-Мансийского автономного округа – Югры, Тюменской области. Возраст участников конкурса – от 6 до 18 л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Конкурс проводится по номинациям: 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Реалистическая композиция» – восход в местном пейзаже, который может быть как городским, так и загородным, но обязательно должен отражать колорит города или региона;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Символическая композиция» – новое вокруг, черты современности, устремленность в будущее, «моя мечта», «к чему я стремлюсь»;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Абстрактно-декоративная композиция» – использование символов народного декоративного искусства, современных визуальных знаков, ярких контрастных сочетаний цвета, линий, форм и других элементов современного искусства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3. Возрастные категор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вая возрастная группа (6 – 9 ле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торая возрастная группа (10 – 14 лет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третья возрастная группа (15 – 18 лет)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4. На конкурс от одного автора может быть представлено не более двух работ.</w:t>
      </w:r>
    </w:p>
    <w:p>
      <w:pPr>
        <w:pStyle w:val="Normal"/>
        <w:suppressAutoHyphens w:val="true"/>
        <w:spacing w:lineRule="auto" w:line="25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 Требования к содержанию творческих работ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3.1. Творческая работа должна соответствовать тематике конкурса                            и номин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3.2. Тематика конкурса: н</w:t>
      </w:r>
      <w:r>
        <w:rPr>
          <w:spacing w:val="-4"/>
          <w:sz w:val="28"/>
          <w:szCs w:val="28"/>
        </w:rPr>
        <w:t>еповторимость пейзажей региона, осознание своего</w:t>
      </w:r>
      <w:r>
        <w:rPr>
          <w:sz w:val="28"/>
          <w:szCs w:val="28"/>
        </w:rPr>
        <w:t xml:space="preserve"> места в этом мире и своей миссии как художника и человека, создание галереи образов родных, близких, друзей, отражение в ярких натюрмортах окружа-ющего предметного ми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 Требования к оформлению творческих работ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Творческие работы выполняются на холсте или бумаге форматом 21х30 см, 30х40 см или 40х60 см в одной из следующих графических техник: масло, простой карандаш, цветные карандаши или мелки, тушь-перо-кисть, фломастеры, акварель, гуашь, коллаж, смешанная техника, компьютерная график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2. Творческие работы нельзя сгибать и сворачивать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4.3. К</w:t>
      </w:r>
      <w:r>
        <w:rPr>
          <w:sz w:val="28"/>
          <w:szCs w:val="28"/>
          <w:lang w:eastAsia="ar-SA"/>
        </w:rPr>
        <w:t xml:space="preserve"> творческим работам прилагаются следующие каталожные данные              в печатном варианте (на обратной стороне работы): фамилия, имя автора (полностью), возраст (число, месяц, год), название работы (без кавычек),                 год создания, техника исполнения, фамилия, имя, отчество преподавателя, наименование образовательного учреждения, почтовый адрес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4. Организационный комитет оставляет за собой право не принимать работы для участия в конкурсе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- содержание представленной творческой работы не соответствует тематике</w:t>
      </w:r>
      <w:r>
        <w:rPr>
          <w:sz w:val="28"/>
          <w:szCs w:val="28"/>
          <w:lang w:eastAsia="ar-SA"/>
        </w:rPr>
        <w:t xml:space="preserve"> конкурса, предусмотренной пунктом 3.2 раздела 3 настоящего положе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ая работа ранее получала одно из призовых мест на других конкурсах регионального уровня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5. Затраты по доставке работ и их возвращению осуществляются направ-ляющей стороной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О</w:t>
      </w:r>
      <w:r>
        <w:rPr>
          <w:color w:val="000000"/>
          <w:spacing w:val="-6"/>
          <w:sz w:val="28"/>
          <w:szCs w:val="28"/>
          <w:lang w:eastAsia="ar-SA"/>
        </w:rPr>
        <w:t>рганизаторы конкурса оставляют за собой право на публикацию отдельных работ в рекламных целях с указанием автора, но без выплаты гонорара.</w:t>
      </w:r>
    </w:p>
    <w:p>
      <w:pPr>
        <w:pStyle w:val="Normal"/>
        <w:suppressAutoHyphens w:val="true"/>
        <w:spacing w:lineRule="auto" w:line="256"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5. Требования к оформлению заявки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5.1. Заявка на участие в конкурсе, заверенная подписью руководителя учреждения, скрепленная печатью учреждения, подается в срок до 29.05.2015 по форме согласно приложению 1 к настоящему положению по адресу:        город Сургут, улица Энгельса, 7, понедельник – пятница с 9.00 до 17.00, </w:t>
      </w:r>
      <w:r>
        <w:rPr>
          <w:spacing w:val="-4"/>
          <w:sz w:val="28"/>
          <w:szCs w:val="28"/>
          <w:lang w:eastAsia="ar-SA"/>
        </w:rPr>
        <w:t>муниципальное бюджетное учреждение дополнительного образования «Детская</w:t>
      </w:r>
      <w:r>
        <w:rPr>
          <w:sz w:val="28"/>
          <w:szCs w:val="28"/>
          <w:lang w:eastAsia="ar-SA"/>
        </w:rPr>
        <w:t xml:space="preserve"> художественная школа № 1 им. Л.А. Горды», телефон: (3462) 27-47-27                                 </w:t>
      </w:r>
      <w:r>
        <w:rPr>
          <w:spacing w:val="-4"/>
          <w:sz w:val="28"/>
          <w:szCs w:val="28"/>
          <w:lang w:eastAsia="ar-SA"/>
        </w:rPr>
        <w:t xml:space="preserve">или по электронному адресу: </w:t>
      </w:r>
      <w:r>
        <w:rPr>
          <w:spacing w:val="-4"/>
          <w:sz w:val="28"/>
          <w:szCs w:val="28"/>
          <w:lang w:val="en-US" w:eastAsia="ar-SA"/>
        </w:rPr>
        <w:t>schcool</w:t>
      </w:r>
      <w:r>
        <w:rPr>
          <w:spacing w:val="-4"/>
          <w:sz w:val="28"/>
          <w:szCs w:val="28"/>
          <w:lang w:eastAsia="ar-SA"/>
        </w:rPr>
        <w:t>_</w:t>
      </w:r>
      <w:r>
        <w:rPr>
          <w:spacing w:val="-4"/>
          <w:sz w:val="28"/>
          <w:szCs w:val="28"/>
          <w:lang w:val="en-US" w:eastAsia="ar-SA"/>
        </w:rPr>
        <w:t>gorda</w:t>
      </w:r>
      <w:r>
        <w:rPr>
          <w:spacing w:val="-4"/>
          <w:sz w:val="28"/>
          <w:szCs w:val="28"/>
          <w:lang w:eastAsia="ar-SA"/>
        </w:rPr>
        <w:t>@</w:t>
      </w:r>
      <w:r>
        <w:rPr>
          <w:spacing w:val="-4"/>
          <w:sz w:val="28"/>
          <w:szCs w:val="28"/>
          <w:lang w:val="en-US" w:eastAsia="ar-SA"/>
        </w:rPr>
        <w:t>mail</w:t>
      </w:r>
      <w:r>
        <w:rPr>
          <w:spacing w:val="-4"/>
          <w:sz w:val="28"/>
          <w:szCs w:val="28"/>
          <w:lang w:eastAsia="ar-SA"/>
        </w:rPr>
        <w:t>.</w:t>
      </w:r>
      <w:r>
        <w:rPr>
          <w:spacing w:val="-4"/>
          <w:sz w:val="28"/>
          <w:szCs w:val="28"/>
          <w:lang w:val="en-US" w:eastAsia="ar-SA"/>
        </w:rPr>
        <w:t>ru</w:t>
      </w:r>
      <w:r>
        <w:rPr>
          <w:spacing w:val="-4"/>
          <w:sz w:val="28"/>
          <w:szCs w:val="28"/>
          <w:lang w:eastAsia="ar-SA"/>
        </w:rPr>
        <w:t>. (Жаркова Наталья Петровна</w:t>
      </w:r>
      <w:r>
        <w:rPr>
          <w:sz w:val="28"/>
          <w:szCs w:val="28"/>
          <w:lang w:eastAsia="ar-SA"/>
        </w:rPr>
        <w:t>, Меркурьева Ирина Викторовна). К заявке необходимо приложить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ие                 на обработку персональных данных по форме согласно приложению 2 к насто-ящему положению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Вместе с заявкой до 29.05.2015  участники представляют творческие работы в организационный комитет конкурса по адресу: город Сургут,                 улица Энгельса, 7, понедельник – пятница с 9.00 до 17.00, муниципальное бюджетное учреждение дополнительного образования «Детская художест-венная школа № 1 им. Л.А. Горды».</w:t>
      </w:r>
    </w:p>
    <w:p>
      <w:pPr>
        <w:pStyle w:val="Normal"/>
        <w:suppressAutoHyphens w:val="true"/>
        <w:spacing w:lineRule="auto" w:line="256"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/>
        <w:ind w:firstLine="567"/>
        <w:jc w:val="both"/>
        <w:rPr/>
      </w:pPr>
      <w:r>
        <w:rPr>
          <w:sz w:val="28"/>
          <w:szCs w:val="28"/>
        </w:rPr>
        <w:t>6. Порядок работы конкурса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6.1. Конкурс проводится в заочной форме с 01.06.2015 по 05.06.2015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2. Работа жюри конкурса: с 01.06.2015 по 05.06.2015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3. Результаты конкурса размещаются на официальном сайте муниципаль-ного бюджетного учреждения дополнительного образования «Детская художе-ственная школа № 1 им. Л.А. Горды» http://dhsh1.surgut.muzkult.ru/ не позднее 10.06.2015.</w:t>
      </w:r>
    </w:p>
    <w:p>
      <w:pPr>
        <w:pStyle w:val="Normal"/>
        <w:suppressAutoHyphens w:val="true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дведение итогов конкурса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</w:rPr>
        <w:t>7.1. Работы участников конкурса оценивает жюри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2. Жюри определяет победителей конкурса по пятибалльной системе согласно критериям оценки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7.3. Критерии оценки конкурсных рабо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крытие темы конкурс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игинальность замысл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мостоятельность исполнени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ый уровень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сть исполнителя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4. Жюри конкурса осуществляет оценку представленных творческих  работ и определяет победите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7.5. Победителями конкурса являются 10 участников, набравшие наибольшее</w:t>
      </w:r>
      <w:r>
        <w:rPr>
          <w:sz w:val="28"/>
          <w:szCs w:val="28"/>
          <w:lang w:eastAsia="ar-SA"/>
        </w:rPr>
        <w:t xml:space="preserve"> количество балл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6. При равенстве голосов председатель жюри обладает правом дополни-тельного голо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7. Творческие работы 10 победителей решением жюри рекомендуются для участия в межрегиональном конкурсе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8. Решение жюри окончательно и пересмотру не подлежит.</w:t>
      </w:r>
    </w:p>
    <w:p>
      <w:pPr>
        <w:pStyle w:val="Normal"/>
        <w:suppressAutoHyphens w:val="true"/>
        <w:spacing w:lineRule="auto" w:line="25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9. 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suppressAutoHyphens w:val="true"/>
        <w:spacing w:lineRule="auto" w:line="256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/>
        <w:ind w:firstLine="567"/>
        <w:jc w:val="both"/>
        <w:rPr/>
      </w:pPr>
      <w:r>
        <w:rPr>
          <w:sz w:val="28"/>
          <w:szCs w:val="28"/>
          <w:lang w:eastAsia="ar-SA"/>
        </w:rPr>
        <w:t>8. Награждение участников конкурс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8.1. Участники конкурса, чьи работы рекомендованы для участия в межре-гиональном конкурсе, награждаются дипломами лауреатов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8.2. Все остальные участники награждаются дипломами участника конкурса. </w:t>
      </w:r>
      <w:r>
        <w:br w:type="page"/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юных </w:t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художников «Мой Восход»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участие в </w:t>
      </w:r>
      <w:r>
        <w:rPr>
          <w:color w:val="000000"/>
          <w:sz w:val="28"/>
          <w:szCs w:val="28"/>
          <w:lang w:eastAsia="ar-SA"/>
        </w:rPr>
        <w:t xml:space="preserve">городском открытом конкурсе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юных художников «Мой Восход»</w:t>
      </w:r>
      <w:r>
        <w:rPr>
          <w:color w:val="943634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Учреждение (индекс, почтовый адрес, фак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сай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, год созд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(фамилия, имя, отчество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юных </w:t>
      </w:r>
    </w:p>
    <w:p>
      <w:pPr>
        <w:pStyle w:val="32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художников «Мой Восход»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>(для родителей детей до 14 лет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, серия, номер, когда и кем выдан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ий (ая) по адресу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и спорта на обработку персональных данных моего ребенка, получение              им стипендии и подтверждаю, что, давая такое согласие, я действую своей волей и в своих интересах.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32"/>
        <w:ind w:firstLine="567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, установленными Федеральным законом от 27.07.2006 № 152-ФЗ «О персональных данных» и принятыми                                      в соответствии с ним нормативными правовыми актами и действует со дня               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________________________________                    __________________________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(фамилия, инициалы лица, давшего согласие) </w:t>
        <w:tab/>
        <w:tab/>
        <w:tab/>
        <w:t>(подпись, дата)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 14 лет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, серия, номер, когда и кем выдан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       и спорта на обработку моих персональных данных,  получение мной стипендии и подтверждаю, что, давая такое согласие, я действую своей волей и в своих интересах.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32"/>
        <w:ind w:firstLine="567"/>
        <w:jc w:val="both"/>
        <w:rPr/>
      </w:pPr>
      <w:r>
        <w:rPr>
          <w:sz w:val="28"/>
          <w:szCs w:val="28"/>
        </w:rPr>
        <w:t xml:space="preserve">Настоящее согласие представляется на осуществление любых действий      по обработке моих персональных данных для достижения указанных выше целей в соответствии с требованиями, установленными Федеральным законом </w:t>
      </w:r>
      <w:r>
        <w:rPr>
          <w:spacing w:val="-4"/>
          <w:sz w:val="28"/>
          <w:szCs w:val="28"/>
        </w:rPr>
        <w:t xml:space="preserve">от 27.07.2006 № 152-ФЗ «О персональных данных» и принятыми в соответствии   </w:t>
      </w:r>
      <w:r>
        <w:rPr>
          <w:sz w:val="28"/>
          <w:szCs w:val="28"/>
        </w:rPr>
        <w:t xml:space="preserve"> с ним нормативными правовыми актами, и действует со дня его подписания        и до достижения целей обработки персональных данных, указанных в данном согласии, либо до дня отзыва согласия на обработку персональных данных          в письменной форме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  ____________________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(фамилия, инициалы лица, давшего согласие) </w:t>
        <w:tab/>
        <w:tab/>
        <w:tab/>
        <w:t>(подпись, дата)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  <w:r>
        <w:rPr>
          <w:bCs/>
          <w:sz w:val="28"/>
          <w:szCs w:val="28"/>
        </w:rPr>
        <w:t>городского открытого конкурса юных художников «Мой Восход»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>
          <w:trHeight w:val="920" w:hRule="atLeast"/>
        </w:trPr>
        <w:tc>
          <w:tcPr>
            <w:tcW w:w="411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992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председатель организационного комите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411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992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-мента культуры, молодёжной политики и спорта, заместитель председателя организационного комите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3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411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992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-ления культуры департамента культуры, молодёжной политики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411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992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411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992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411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етровна</w:t>
            </w:r>
          </w:p>
        </w:tc>
        <w:tc>
          <w:tcPr>
            <w:tcW w:w="992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директор муниципального бюджет-ного учреждения дополнительного образования «Детская художест-венная школа № 1 им. Л.А. Горды»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411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етровна </w:t>
            </w:r>
          </w:p>
        </w:tc>
        <w:tc>
          <w:tcPr>
            <w:tcW w:w="992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уници-пального бюджетного учреждения дополнительного образования «Детская художественн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 им. Л.А. Горды»</w:t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bCs/>
          <w:sz w:val="28"/>
          <w:szCs w:val="28"/>
        </w:rPr>
        <w:t xml:space="preserve">городского открытого конкурса юных худож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й Восход»</w:t>
      </w:r>
    </w:p>
    <w:p>
      <w:pPr>
        <w:pStyle w:val="32"/>
        <w:spacing w:before="0" w:after="0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й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практикой, преподава-тель бюджетного учреждения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м. А.С. Знаменского»</w:t>
            </w:r>
            <w:r>
              <w:rPr>
                <w:sz w:val="28"/>
                <w:szCs w:val="28"/>
              </w:rPr>
              <w:t>, член Союза художников Российской Федерации, член Союза дизайнеров Российской Федерации, предсе-датель жюр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sz w:val="28"/>
                <w:szCs w:val="28"/>
              </w:rPr>
              <w:t xml:space="preserve">муници-пального бюджетного учреждения дополнительного образования «Детская художестве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 им. Л.А. Горды», ответственный секретар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хт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але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объединения преподавателей изобразительного искусства, преподаватель муниципального бюджетного образовательного учреждения дополнительного образования </w:t>
            </w:r>
            <w:r>
              <w:rPr>
                <w:spacing w:val="-4"/>
                <w:sz w:val="28"/>
                <w:szCs w:val="28"/>
              </w:rPr>
              <w:t>детей «Детская школа искусств № 1»</w:t>
            </w:r>
          </w:p>
          <w:p>
            <w:pPr>
              <w:pStyle w:val="Normal"/>
              <w:ind w:right="-108" w:hanging="0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149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ма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яуша Фани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</w:rPr>
              <w:t xml:space="preserve">бюджетного учреждения дополнительного образования «Детская художественная школ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А. Горды», член Общероссийской творческой 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педагогов-художников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л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художественная школа декоративно-прикладного искусства», член Творческого Союза Художников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российской творческ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педагогов-художников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ентра развития творче-ской личности «Счастливый Художник» (по согласованию)</w:t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</w:t>
      </w:r>
      <w:r>
        <w:rPr>
          <w:bCs/>
          <w:sz w:val="28"/>
          <w:szCs w:val="28"/>
        </w:rPr>
        <w:t xml:space="preserve">городского открытого эта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регионального конкурса юных художников «Мой Восх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693"/>
      </w:tblGrid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left="288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я рабочей групп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положения о конкурс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роверка заявок, формирование списков 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.05.2015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дизайна и содержания печат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до 20.05.2015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формлению догов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согласование регламента конкур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0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нкурсной документации (списки участников, оценочные листы, ведо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9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ипл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сти (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, ведомости, протокол заседания жюри, итоги круглого ст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03T04:07:00Z</dcterms:modified>
  <cp:revision>2</cp:revision>
  <dc:subject/>
  <dc:title/>
</cp:coreProperties>
</file>