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ся мировая общественность ежегодно с 1983 года, в третье воскресенье мая отмечает Всемирный День памяти умерших от СПИДа. В этом году он приходится на 17 мая. На территории г. Сургута пройдут мероприятия, приуроченные к этому Дню, с участием специалистов, работающих в области ВИЧ/СПИДа, представителей реабилитационных центров, городской общественност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рамках проведения 17 мая - Всемирного дня памяти умерших от СПИД, на территории ТРЦ «Союз» пройдет акция «Мой выбор» в формате небольшого концертной программы с выступлениями различных коллективов.  Акция будет приурочена к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мирному дню памяти умерших от СПИД, профилактике наркомании и пропаганде здорового образа жизни.  Также будут приглашены все неравнодушные жители г. Сургута. В распространении полиграфической продукции по профилактике ВИЧ-инфекции будут задействованы волонтеры трех профессиональных колледжей г. Сургут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оприятие запланировано 17.05.2015г. с 16.00 до 19.00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блема ВИЧ/СПИД в нашем городе и районе продолжает оставаться напряженной. На 1 мая 2015 г. среди жителей Сургута и Сургутского района официально зарегистрировано 5906 случаев инфицирования вирусом иммунодефицита человека (в т.ч. 1289 в Сургутском районе)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структуре ВИЧ-инфицированных преобладают мужчины – 3905 чел. (66,1%), женщин выявлено  -  2001 чел. (33,9%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ой процент ВИЧ-инфицированных приходится на возрастную категорию от 20 до 39 лет – 77,8% . С каждым годом возрастает половой путь передачи ВИЧ-инфекции (61,1%) и удельный вес женщин среди зараженных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енное  учреждение Ханты-Мансийского автономного округа -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профилактики и борьбы со СПИД». Филиал в городе Сургуте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34:00Z</dcterms:created>
  <dc:creator>Ирина Викторовна Ковалева</dc:creator>
  <dc:description/>
  <cp:keywords/>
  <dc:language>en-US</dc:language>
  <cp:lastModifiedBy>Куклис Анастасия Юрьевна</cp:lastModifiedBy>
  <cp:lastPrinted>2014-11-14T10:34:00Z</cp:lastPrinted>
  <dcterms:modified xsi:type="dcterms:W3CDTF">2015-05-13T06:36:00Z</dcterms:modified>
  <cp:revision>3</cp:revision>
  <dc:subject/>
  <dc:title/>
</cp:coreProperties>
</file>