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436 от 10.04.2015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7.10.2014 № 7088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е социально-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и плановый период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годов»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10.2014 № 7088 «О прогнозе социально-экономического развития муниципального образования городской округ город Сургут на 2015 год и плановый период 2016 –             2017 годов» (с изменениями от 25.12.2014 № 8853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4.1 «Образование» изложить в новой редакции согласно прило-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«Отрасли социальной сферы» слова «Обеспеченность учащихся школьными местами в общеобразовательных учреждениях в текущем году составит 78,2%. Численность обучающихся в общеобразовательных учреждениях – 41 864 человека, занимающихся в 1 смену – 62% от общей численности учащихся» заменить словами «Обеспеченность учащихся школь-ными местами в общеобразовательных учреждениях в текущем году составит 73,1%. Численность обучающихся в общеобразовательных учреждениях –        41 043 человека, занимающихся в 1 смену – 61,8% от общей численности учащихся».</w:t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63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63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63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37"/>
        <w:gridCol w:w="1172"/>
        <w:gridCol w:w="1276"/>
        <w:gridCol w:w="1276"/>
        <w:gridCol w:w="992"/>
        <w:gridCol w:w="1239"/>
        <w:gridCol w:w="1097"/>
        <w:gridCol w:w="1097"/>
        <w:gridCol w:w="1098"/>
      </w:tblGrid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43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4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(мест на 100 детей дошкольного возраст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в процентах от нормат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0 мест 100 детей дошкольного возраст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детей дошкольного возра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7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1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87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62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образовательных 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43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275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(мест на 1 учащего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в процентах от нормат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место на 1 учащего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обучающихся в первую сме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го количества общеобразовательных учреждений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щеобразовательных 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их ме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1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36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дополнительного образования детей –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в учреждениях дошкольного образовани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7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го количества учреждений дошкольного образования детей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ских школ искус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в школах искус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ско-юношеских спортивных шк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в детско-юношеских спортивных школ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9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начального и среднего профессионального образования (с учетом филиал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высшего профессиональ-ного образования (с учетом филиал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**данные приведены в соответствие с распоряжением Администрации города от 31.12.2014 № 4543 «Об утверждении плановых показателей количества мест для обучающихся в одну смену в муниципальных общеоб-разовательных учреждениях города Сургута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15T05:49:00Z</dcterms:modified>
  <cp:revision>2</cp:revision>
  <dc:subject/>
  <dc:title/>
</cp:coreProperties>
</file>