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2361 от 07.04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размеров пл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одержание и текущий ремо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ых помещений для обеспе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лежащего содержания общ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а многоквартирных до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156, 158, 161 Жилищного кодекса Российской               Федерации, ст.40 Устава муниципального образования городской округ город Сургут, решением Думы города от 27.09.2012 № 23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орядке установ-ления размера платы за пользование, содержание и текущий ремонт жилого помещения муниципального жилищного фонда», постановлением Админи-страции города от 13.08.2013 № 5867 «Об утверждении перечня услуг и работ, необходимых для обеспечения надлежащего содержания общего имущества                   в многоквартирном доме» (с последующими изменениями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становить с 01.04.2015 размеры платы за содержание и текущий         ремонт жилого помещения для обеспечения надлежащего содержания общего имущества многоквартирных домов муниципального жилищного фонда           согласно </w:t>
      </w:r>
      <w:hyperlink w:anchor="sub_2000">
        <w:r>
          <w:rPr>
            <w:rStyle w:val="InternetLink"/>
            <w:sz w:val="28"/>
            <w:szCs w:val="28"/>
          </w:rPr>
          <w:t>приложениям 1</w:t>
        </w:r>
      </w:hyperlink>
      <w:r>
        <w:rPr>
          <w:sz w:val="28"/>
          <w:szCs w:val="28"/>
        </w:rPr>
        <w:t xml:space="preserve"> – 1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ределить перечень размеров платы за содержание и текущий ремонт жилого помещения для обеспечения надлежащего содержания общего имуще-ства многоквартирных домов согласно приложениям 12 – 1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постановления Администрации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05.09.2013 № 6382 «Об установлении размеров платы за содержание            и текущий ремонт жилых помещений для обеспечения надлежащего содер-жания общего имущества многоквартирных домов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6.02.2014 № 1279 «О внесении изменений в постановление Админи-страции города от 05.09.2013 № 6382 «Об установлении размеров платы                 за содержание и текущий ремонт жилых помещений для обеспечения надлежа-щего содержания общего имущества многоквартирных домов»;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04.08.2014 № 5355 «О внесении изменений в постановление Админи-страции города от 05.09.2013 № 6382 «Об установлении размеров платы            за содержание и текущий ремонт жилых помещений для обеспечения надлежа-щего содержания общего имущества многоквартирных домов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16.09.2014 № 6355 «О внесении изменений в постановление Админи-страции города от 05.09.2013 № 6382 «Об установлении размеров платы             за содержание и текущий ремонт жилых помещений для обеспечения надле-жащего содержания общего имущества многоквартирных дом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                                   Д.В. Попов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 № 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ы за содержание и текущий ремонт жилого помещения в капитальны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житиях муниципального жилищного фонда с центральным отоплением, без лифтов и мусоропроводов, без вахтер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300"/>
        <w:gridCol w:w="1300"/>
        <w:gridCol w:w="1348"/>
        <w:gridCol w:w="1067"/>
      </w:tblGrid>
      <w:tr>
        <w:trPr>
          <w:trHeight w:val="255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, услуг</w:t>
            </w:r>
          </w:p>
        </w:tc>
        <w:tc>
          <w:tcPr>
            <w:tcW w:w="5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мер пла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/кв. м жилой площади в месяц)</w:t>
            </w:r>
          </w:p>
        </w:tc>
      </w:tr>
      <w:tr>
        <w:trPr>
          <w:trHeight w:val="51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ВС, ГВС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отведение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С, без ГВС,                                   с вывозом ЖБО (стоков)</w:t>
            </w:r>
          </w:p>
        </w:tc>
      </w:tr>
      <w:tr>
        <w:trPr>
          <w:trHeight w:val="24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НД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Д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НД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ДС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одержание конструктивных элементов жилых зданий (за исключе-нием крыш и подвалов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одержание кры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Содержание подвал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Содержание систем вентиляции (дымоудалени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</w:tr>
      <w:tr>
        <w:trPr>
          <w:trHeight w:val="8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Содержание внутридомовых систем холодного и горячего водоснабж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водоотведения в общежитиях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 Содержание внутридомовых систе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оснабжения и водоотвед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при наличии местных локаль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ных сооружений – септиков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6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Содержание септик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2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Содержание внутридомовой инженерной системы отоп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5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Содержание электрооборудования (включая телекоммуникационное оборуд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. Содержание помещений, входящи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став общего имуще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3</w:t>
            </w:r>
          </w:p>
        </w:tc>
      </w:tr>
      <w:tr>
        <w:trPr>
          <w:trHeight w:val="35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. Уборка придомовой территории </w:t>
            </w:r>
          </w:p>
          <w:p>
            <w:pPr>
              <w:pStyle w:val="Normal"/>
              <w:rPr/>
            </w:pPr>
            <w:r>
              <w:rPr/>
              <w:t>ручным способом (в холодный и теплый периоды года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1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 Обеспечение вывоза бытовых отход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.1. Сбор и вывоз твердых бытов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ходов (в том числе крупногабаритного мусора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8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2.2. Откачка и вывоз бытовых сточных </w:t>
            </w:r>
            <w:r>
              <w:rPr>
                <w:color w:val="000000"/>
                <w:spacing w:val="-6"/>
              </w:rPr>
              <w:t>вод и жидких бытовых отходов из септиков,</w:t>
            </w:r>
            <w:r>
              <w:rPr>
                <w:color w:val="000000"/>
              </w:rPr>
              <w:t xml:space="preserve"> находящихся на придомовой территор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70</w:t>
            </w:r>
          </w:p>
        </w:tc>
      </w:tr>
      <w:tr>
        <w:trPr>
          <w:trHeight w:val="7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.3. Организация мест для накоплени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 накопление отработанных ртутьсодер-жащих ламп и их передача в специализи-рованные организации на утилизаци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3. Осуществление аварийно-диспетчер-ского обслужи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. Осуществление деятель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управлению многоквартирным дом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5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 Механизированная уборка придомовой территории в холодный период го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6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 Итого пла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4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96</w:t>
            </w:r>
          </w:p>
        </w:tc>
      </w:tr>
      <w:tr>
        <w:trPr>
          <w:trHeight w:val="26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 Содержание коллективных (общедо-мовых) приборов учета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1. Холодной во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2. Горячей во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3. Тепловой энерг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4. Электрической энерг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>
          <w:trHeight w:val="8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8. Содержание систем автоматической пожарной сигнализации и электрических систем дымоуда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7</w:t>
            </w:r>
          </w:p>
        </w:tc>
      </w:tr>
      <w:tr>
        <w:trPr>
          <w:trHeight w:val="8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19. Плата с учетом содержания коллек-тивных</w:t>
            </w:r>
            <w:r>
              <w:rPr>
                <w:color w:val="000000"/>
              </w:rPr>
              <w:t xml:space="preserve"> (общедомовых) приборов учета тепловой энергии, холодной и горячей воды, электрической энергии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7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. Плата с учетом содержания коллек-тивных (общедомовых) приборов учета электрической энергии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4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21. Плата с учетом содержания коллек-тивных</w:t>
            </w:r>
            <w:r>
              <w:rPr>
                <w:color w:val="000000"/>
              </w:rPr>
              <w:t xml:space="preserve"> (общедомовых) приборов учета тепловой энергии, холодной и горячей воды, электрической энергии, </w:t>
            </w:r>
            <w:r>
              <w:rPr>
                <w:color w:val="000000"/>
                <w:spacing w:val="-6"/>
              </w:rPr>
              <w:t xml:space="preserve">систем автоматической пожарной сигн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6"/>
              </w:rPr>
              <w:t>и электрических систем дымоуда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6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2. Плата с учетом содержания коллек-тивных (общедомовых) приборов учета электрической энергии, </w:t>
            </w:r>
            <w:r>
              <w:rPr>
                <w:color w:val="000000"/>
                <w:spacing w:val="-6"/>
              </w:rPr>
              <w:t>систем автома-тической пожарной сигнализ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6"/>
              </w:rPr>
              <w:t>и электрических систем дымоуда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87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23. Плата с учетом содержания коллек-тивных</w:t>
            </w:r>
            <w:r>
              <w:rPr>
                <w:color w:val="000000"/>
              </w:rPr>
              <w:t xml:space="preserve"> (общедомовых) приборов учета тепловой энергии, холодной воды, электрической энергии, </w:t>
            </w:r>
            <w:r>
              <w:rPr>
                <w:color w:val="000000"/>
                <w:spacing w:val="-6"/>
              </w:rPr>
              <w:t xml:space="preserve">систем автомати-ческой пожарной сигн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6"/>
              </w:rPr>
              <w:t>и электрических систем дымоуда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89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мечание: *плата начисляется с момента установки коллективных (общедомовых) приборов учета.</w:t>
      </w:r>
      <w:r>
        <w:br w:type="page"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8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ind w:firstLine="58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firstLine="58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ind w:firstLine="5812"/>
        <w:rPr>
          <w:sz w:val="28"/>
          <w:szCs w:val="28"/>
        </w:rPr>
      </w:pPr>
      <w:r>
        <w:rPr>
          <w:color w:val="000000"/>
          <w:sz w:val="28"/>
          <w:szCs w:val="28"/>
        </w:rPr>
        <w:t>от _____________ № _________</w:t>
      </w:r>
    </w:p>
    <w:p>
      <w:pPr>
        <w:pStyle w:val="Normal"/>
        <w:ind w:firstLine="623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ты за содержание и текущий ремонт жилого помещ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еревянных общежитиях муниципального жилищного фонд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нтральным отоплением, централизованным холодным водоснабжением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без ГВС и водоотведения), без вахтер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495"/>
        <w:gridCol w:w="2340"/>
      </w:tblGrid>
      <w:tr>
        <w:trPr>
          <w:trHeight w:val="555" w:hRule="atLeast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, услуг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пла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/кв. м жилой площади в месяц)</w:t>
            </w:r>
          </w:p>
        </w:tc>
      </w:tr>
      <w:tr>
        <w:trPr>
          <w:trHeight w:val="240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НД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ДС</w:t>
            </w:r>
          </w:p>
        </w:tc>
      </w:tr>
      <w:tr>
        <w:trPr>
          <w:trHeight w:val="381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Содержание конструктивных элементов жилых зданий (за исключением крыш </w:t>
            </w:r>
          </w:p>
          <w:p>
            <w:pPr>
              <w:pStyle w:val="Normal"/>
              <w:rPr/>
            </w:pPr>
            <w:r>
              <w:rPr/>
              <w:t>и подвалов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3</w:t>
            </w:r>
          </w:p>
        </w:tc>
      </w:tr>
      <w:tr>
        <w:trPr>
          <w:trHeight w:val="7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одержание крыш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5</w:t>
            </w:r>
          </w:p>
        </w:tc>
      </w:tr>
      <w:tr>
        <w:trPr>
          <w:trHeight w:val="1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Содержание внутридомовых систем холодного водоснабжения в общежитиях (без систем горячего водоснабж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водоотведения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5</w:t>
            </w:r>
          </w:p>
        </w:tc>
      </w:tr>
      <w:tr>
        <w:trPr>
          <w:trHeight w:val="7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Содержание внутридомовой инженерной системы отопле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8</w:t>
            </w:r>
          </w:p>
        </w:tc>
      </w:tr>
      <w:tr>
        <w:trPr>
          <w:trHeight w:val="124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Содержание электрооборудования (включая телекоммуникационное оборудование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5</w:t>
            </w:r>
          </w:p>
        </w:tc>
      </w:tr>
      <w:tr>
        <w:trPr>
          <w:trHeight w:val="7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Обеспечение вывоза бытовых отход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1. Сбор и вывоз твердых бытов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ходов (в том числе крупногабаритного мусора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8</w:t>
            </w:r>
          </w:p>
        </w:tc>
      </w:tr>
      <w:tr>
        <w:trPr>
          <w:trHeight w:val="79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2. Организация мест для накоплени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 накопление отработанных ртутьсодер-жащих ламп и их передача в специализи-рованные организации на утилизацию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Осуществление аварийно-диспетчер-ского обслужив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 Осуществление деятель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управлению многоквартирным домо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5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Механизированная уборка придомовой территории в холодный период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4</w:t>
            </w:r>
          </w:p>
        </w:tc>
      </w:tr>
      <w:tr>
        <w:trPr>
          <w:trHeight w:val="7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Итого плат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9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</w:r>
    </w:p>
    <w:p>
      <w:pPr>
        <w:pStyle w:val="Normal"/>
        <w:ind w:firstLine="58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ind w:firstLine="58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firstLine="58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ind w:firstLine="5812"/>
        <w:rPr/>
      </w:pPr>
      <w:r>
        <w:rPr>
          <w:color w:val="000000"/>
          <w:sz w:val="28"/>
          <w:szCs w:val="28"/>
        </w:rPr>
        <w:t>от ______________ № ________</w:t>
      </w:r>
    </w:p>
    <w:p>
      <w:pPr>
        <w:pStyle w:val="Normal"/>
        <w:ind w:firstLine="59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ты за содержание и текущий ремонт жилого помещ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питальных домах муниципального жилищного фонд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 центральным отоплением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382"/>
        <w:gridCol w:w="1382"/>
        <w:gridCol w:w="1382"/>
        <w:gridCol w:w="1382"/>
      </w:tblGrid>
      <w:tr>
        <w:trPr>
          <w:trHeight w:val="600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, услуг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пла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/кв.м общей площади в месяц)</w:t>
            </w:r>
          </w:p>
        </w:tc>
      </w:tr>
      <w:tr>
        <w:trPr>
          <w:trHeight w:val="295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С, ГВС, водоотведение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ВС, без ГВ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водоотведения</w:t>
            </w:r>
          </w:p>
        </w:tc>
      </w:tr>
      <w:tr>
        <w:trPr>
          <w:trHeight w:val="295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МОП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МОП</w:t>
            </w:r>
          </w:p>
        </w:tc>
      </w:tr>
      <w:tr>
        <w:trPr>
          <w:trHeight w:val="295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уборкой придомовой территории ручным способом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борки придомовой территории ручным способом</w:t>
            </w:r>
          </w:p>
        </w:tc>
      </w:tr>
      <w:tr>
        <w:trPr>
          <w:trHeight w:val="295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НД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Д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НД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ДС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держание конструктивных элементов жилых зданий (за исклю-чением крыш и подвалов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3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одержание кры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Содержание подвал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Содержание систем вентиляции (дымоудаления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Содержание внутридомовых систем холодного и горячего водоснабжения и водоотвед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 Содержание внутридомовых систем холодного водоснабжения (без систем горячего водоснабжения и водоотведения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7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 Содержание внутридомовой инженерной системы отоп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</w:tc>
      </w:tr>
      <w:tr>
        <w:trPr>
          <w:trHeight w:val="16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 Содержание электрооборудования (включая телекоммуникационное оборудование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. </w:t>
            </w:r>
            <w:r>
              <w:rPr>
                <w:color w:val="000000"/>
                <w:spacing w:val="-4"/>
              </w:rPr>
              <w:t>Содержание помещений, входящих</w:t>
            </w:r>
            <w:r>
              <w:rPr>
                <w:color w:val="000000"/>
              </w:rPr>
              <w:t xml:space="preserve"> в состав общего имуще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0. </w:t>
            </w:r>
            <w:r>
              <w:rPr/>
              <w:t xml:space="preserve">Уборка придомовой территории ручным способом (в холодный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 теплый периоды год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. Обеспечение вывоза бытовых отход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.1. Сбор и вывоз твердых бытовых отходов (в том числе крупногаба-ритного мусор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8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.2. Организация мест для накоп-ления и накопление отработанных ртутьсодержащих ламп и их передача в специализированные организации на утилизаци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12. Осуществление аварийно-</w:t>
            </w:r>
            <w:r>
              <w:rPr>
                <w:color w:val="000000"/>
              </w:rPr>
              <w:t>диспет-черского обслужи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. Осуществление деятель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управлению многоквартирным дом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5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. Механизированная уборка придо-мовой территории в холодный период г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6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. Итого пла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1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6. Содержание коллектив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бщедомовых) приборов учета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6.1. Холодной в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6.2. Горячей в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6.3. Тепловой энерг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6.4. Электрической энерг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</w:t>
            </w:r>
            <w:r>
              <w:rPr>
                <w:color w:val="000000"/>
                <w:spacing w:val="-6"/>
              </w:rPr>
              <w:t xml:space="preserve"> Содержание систем автоматической пожарной сигнализации и электри-ческих систем дымоуда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. </w:t>
            </w:r>
            <w:r>
              <w:rPr>
                <w:color w:val="000000"/>
                <w:spacing w:val="-6"/>
              </w:rPr>
              <w:t>Плата с учетом содержания коллек-тивных</w:t>
            </w:r>
            <w:r>
              <w:rPr>
                <w:color w:val="000000"/>
              </w:rPr>
              <w:t xml:space="preserve"> (общедомовых) приборов учета тепловой энергии, холод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горячей воды, электрической энергии, </w:t>
            </w:r>
            <w:r>
              <w:rPr>
                <w:color w:val="000000"/>
                <w:spacing w:val="-6"/>
              </w:rPr>
              <w:t>систем автоматической пожарной сигнализации и электри-ческих систем дымоуда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7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ind w:firstLine="117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firstLine="117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ind w:firstLine="11766"/>
        <w:jc w:val="both"/>
        <w:rPr/>
      </w:pPr>
      <w:r>
        <w:rPr>
          <w:color w:val="000000"/>
          <w:sz w:val="28"/>
          <w:szCs w:val="28"/>
        </w:rPr>
        <w:t>от _____________ № _________</w:t>
      </w:r>
    </w:p>
    <w:p>
      <w:pPr>
        <w:pStyle w:val="Normal"/>
        <w:ind w:firstLine="117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ты за содержание и текущий ремонт жилого помещения в деревянных домах муниципального жилищного фонд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нтральным отоплением, централизованным холодным и горячим водоснабжением, водоотведением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453"/>
        <w:gridCol w:w="1453"/>
        <w:gridCol w:w="1453"/>
        <w:gridCol w:w="1453"/>
        <w:gridCol w:w="1453"/>
        <w:gridCol w:w="1453"/>
        <w:gridCol w:w="1453"/>
        <w:gridCol w:w="1453"/>
      </w:tblGrid>
      <w:tr>
        <w:trPr>
          <w:trHeight w:val="7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, услуг</w:t>
            </w:r>
          </w:p>
        </w:tc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пла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/кв. м общей площади в месяц)</w:t>
            </w:r>
          </w:p>
        </w:tc>
      </w:tr>
      <w:tr>
        <w:trPr>
          <w:trHeight w:val="7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МОП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МОП</w:t>
            </w:r>
          </w:p>
        </w:tc>
      </w:tr>
      <w:tr>
        <w:trPr>
          <w:trHeight w:val="308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борки придомовой территории ручным способом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уборкой придомовой территории ручным способом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борки придомовой территории ручным способом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уборкой придомовой территории ручным способом</w:t>
            </w:r>
          </w:p>
        </w:tc>
      </w:tr>
      <w:tr>
        <w:trPr>
          <w:trHeight w:val="7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НД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Д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НД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Д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НД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Д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НД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ДС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Содержание конструктивных </w:t>
            </w:r>
          </w:p>
          <w:p>
            <w:pPr>
              <w:pStyle w:val="Normal"/>
              <w:rPr/>
            </w:pPr>
            <w:r>
              <w:rPr/>
              <w:t>элементов жилых зданий (за исклю-чением крыш и подвалов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3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одержание кры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Содержание внутридомовых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истем холодного и горячего водоснабжения и водоотведени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8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Содержание внутридомовой инженерной системы отоп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. Содержание электрооборудо-вания (включая телекоммуника-ционное оборудование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</w:tr>
      <w:tr>
        <w:trPr>
          <w:trHeight w:val="7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6. Содержание помещений, входящих</w:t>
            </w:r>
            <w:r>
              <w:rPr>
                <w:color w:val="000000"/>
              </w:rPr>
              <w:t xml:space="preserve"> в состав общего имуще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453"/>
        <w:gridCol w:w="1453"/>
        <w:gridCol w:w="1453"/>
        <w:gridCol w:w="1453"/>
        <w:gridCol w:w="1453"/>
        <w:gridCol w:w="1453"/>
        <w:gridCol w:w="1453"/>
        <w:gridCol w:w="1453"/>
      </w:tblGrid>
      <w:tr>
        <w:trPr>
          <w:trHeight w:val="13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 Уборка придомовой территории ручным способом (в холодный </w:t>
            </w:r>
          </w:p>
          <w:p>
            <w:pPr>
              <w:pStyle w:val="Normal"/>
              <w:rPr/>
            </w:pPr>
            <w:r>
              <w:rPr/>
              <w:t>и теплый периоды года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4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. Обеспечение вывоза бытов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ход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.1. Сбор и вывоз твердых бытовых отходов (в том числе крупногаба-ритного мусора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8</w:t>
            </w:r>
          </w:p>
        </w:tc>
      </w:tr>
      <w:tr>
        <w:trPr>
          <w:trHeight w:val="8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8.2. Организация мест для накоп-ления и накопление отработанных ртутьсодержащих ламп и их пере-дача в специализированные органи-зации на утилизаци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</w:tr>
      <w:tr>
        <w:trPr>
          <w:trHeight w:val="1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. Осуществление аварийно-диспет-черского обслужи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</w:tr>
      <w:tr>
        <w:trPr>
          <w:trHeight w:val="33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0. Осуществление деятель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управлению многоквартирным домо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5</w:t>
            </w:r>
          </w:p>
        </w:tc>
      </w:tr>
      <w:tr>
        <w:trPr>
          <w:trHeight w:val="20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1. Механизированная убор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омовой территории в холодный период го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4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 Итого пла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3</w:t>
            </w:r>
          </w:p>
        </w:tc>
      </w:tr>
      <w:tr>
        <w:trPr>
          <w:trHeight w:val="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3. Содержание систем вентиляции (дымоудаления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</w:tr>
      <w:tr>
        <w:trPr>
          <w:trHeight w:val="21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4. Содержание коллектив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бщедомовых) приборов учета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.1. Холодной в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.2. Горячей в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.3. Тепловой энерг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.4. Электрической энерг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5. Плата с учетом содерж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 вентиляции (дымоудаления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6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3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90</w:t>
            </w:r>
          </w:p>
        </w:tc>
      </w:tr>
      <w:tr>
        <w:trPr>
          <w:trHeight w:val="98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6. Плата с учетом содержани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истем вентиляции, а также коллек-тивных (общедомовых) приборов учета электрической энергии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6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3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94</w:t>
            </w:r>
          </w:p>
        </w:tc>
      </w:tr>
      <w:tr>
        <w:trPr>
          <w:trHeight w:val="10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7. Плата с учетом содерж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лективных (общедомовых)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иборов учета тепловой энергии, холодной и горячей воды, электрической энергии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6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8. Плата с учетом содерж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стем вентиляции (дымоудаления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коллективных (общедомовых)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иборов учета тепловой энергии, холодной и горячей воды, электри-ческой энергии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3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8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Примечание: *плата начисляется с момента установки коллективных (общедомовых) приборов учета. </w:t>
      </w:r>
      <w:r>
        <w:br w:type="page"/>
      </w:r>
    </w:p>
    <w:p>
      <w:pPr>
        <w:pStyle w:val="Normal"/>
        <w:ind w:firstLine="116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ind w:firstLine="116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firstLine="116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ind w:firstLine="11624"/>
        <w:jc w:val="both"/>
        <w:rPr/>
      </w:pPr>
      <w:r>
        <w:rPr>
          <w:color w:val="000000"/>
          <w:sz w:val="28"/>
          <w:szCs w:val="28"/>
        </w:rPr>
        <w:t>от _____________ № _________</w:t>
      </w:r>
    </w:p>
    <w:p>
      <w:pPr>
        <w:pStyle w:val="Normal"/>
        <w:ind w:firstLine="11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ты за содержание и текущий ремонт жилого помещения в деревянных домах муниципального жилищного фонд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нтральным отоплением, централизованным холодным и горячим водоснабжением, а также водоотведением при налич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ых локальных очистных сооружений (септиков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1541"/>
        <w:gridCol w:w="1375"/>
        <w:gridCol w:w="1440"/>
        <w:gridCol w:w="1440"/>
        <w:gridCol w:w="1440"/>
        <w:gridCol w:w="1440"/>
        <w:gridCol w:w="1620"/>
        <w:gridCol w:w="1440"/>
      </w:tblGrid>
      <w:tr>
        <w:trPr>
          <w:trHeight w:val="70" w:hRule="atLeast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, услуг</w:t>
            </w:r>
          </w:p>
        </w:tc>
        <w:tc>
          <w:tcPr>
            <w:tcW w:w="1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пла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/кв. м общей площади в месяц)</w:t>
            </w:r>
          </w:p>
        </w:tc>
      </w:tr>
      <w:tr>
        <w:trPr>
          <w:trHeight w:val="70" w:hRule="atLeast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МОП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МОП</w:t>
            </w:r>
          </w:p>
        </w:tc>
      </w:tr>
      <w:tr>
        <w:trPr>
          <w:trHeight w:val="142" w:hRule="atLeast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 уборки придомовой территории ручны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о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уборкой придомов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рритории ручны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о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 уборки придомов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рритории ручны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о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уборкой придомов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рритории ручны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ом</w:t>
            </w:r>
          </w:p>
        </w:tc>
      </w:tr>
      <w:tr>
        <w:trPr>
          <w:trHeight w:val="240" w:hRule="atLeast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НД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ДС</w:t>
            </w:r>
          </w:p>
        </w:tc>
      </w:tr>
      <w:tr>
        <w:trPr>
          <w:trHeight w:val="14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Содержание конструктивных элементов жилых зданий </w:t>
            </w:r>
          </w:p>
          <w:p>
            <w:pPr>
              <w:pStyle w:val="Normal"/>
              <w:rPr/>
            </w:pPr>
            <w:r>
              <w:rPr/>
              <w:t>(за исключением крыш и подвало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3</w:t>
            </w:r>
          </w:p>
        </w:tc>
      </w:tr>
      <w:tr>
        <w:trPr>
          <w:trHeight w:val="7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одержание кры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</w:tr>
      <w:tr>
        <w:trPr>
          <w:trHeight w:val="72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Содержание внутридомов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женерных систем водоснабжения и водоотведения (при налич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х локальных очист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й – септико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6</w:t>
            </w:r>
          </w:p>
        </w:tc>
      </w:tr>
      <w:tr>
        <w:trPr>
          <w:trHeight w:val="7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Содержание септик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2</w:t>
            </w:r>
          </w:p>
        </w:tc>
      </w:tr>
      <w:tr>
        <w:trPr>
          <w:trHeight w:val="51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Содержание внутридомов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ной системы отопл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1541"/>
        <w:gridCol w:w="1375"/>
        <w:gridCol w:w="1440"/>
        <w:gridCol w:w="1440"/>
        <w:gridCol w:w="1440"/>
        <w:gridCol w:w="1440"/>
        <w:gridCol w:w="1620"/>
        <w:gridCol w:w="1440"/>
      </w:tblGrid>
      <w:tr>
        <w:trPr>
          <w:trHeight w:val="84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. Содержание электрооборудо-вания (включая телекоммуника-ционное оборудование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</w:tr>
      <w:tr>
        <w:trPr>
          <w:trHeight w:val="13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7. Содержание помещений, входящих</w:t>
            </w:r>
            <w:r>
              <w:rPr>
                <w:color w:val="000000"/>
              </w:rPr>
              <w:t xml:space="preserve"> в состав общего имуще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6</w:t>
            </w:r>
          </w:p>
        </w:tc>
      </w:tr>
      <w:tr>
        <w:trPr>
          <w:trHeight w:val="12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 Уборка придомовой территории ручным способом (в холодный </w:t>
            </w:r>
          </w:p>
          <w:p>
            <w:pPr>
              <w:pStyle w:val="Normal"/>
              <w:rPr/>
            </w:pPr>
            <w:r>
              <w:rPr/>
              <w:t>и теплый периоды года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5</w:t>
            </w:r>
          </w:p>
        </w:tc>
      </w:tr>
      <w:tr>
        <w:trPr>
          <w:trHeight w:val="7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Обеспечение вывоза бытовых отход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.1. Сбор и вывоз твердых бытовых отходов (в том числе крупногаба-ритного мусора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8</w:t>
            </w:r>
          </w:p>
        </w:tc>
      </w:tr>
      <w:tr>
        <w:trPr>
          <w:trHeight w:val="82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9.2. Откачка и вывоз бытовых сточных</w:t>
            </w:r>
            <w:r>
              <w:rPr>
                <w:color w:val="000000"/>
              </w:rPr>
              <w:t xml:space="preserve"> вод и жидких бытовых отход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 септиков, находящихс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идомовой территор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9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70</w:t>
            </w:r>
          </w:p>
        </w:tc>
      </w:tr>
      <w:tr>
        <w:trPr>
          <w:trHeight w:val="87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.3. Организация мест для накоп-ления и накопление отработанных ртутьсодержащих ламп и их пере-дача в специализированные органи-зации на утилизаци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</w:tr>
      <w:tr>
        <w:trPr>
          <w:trHeight w:val="51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Осуществление аварийно-диспетчерского обслужив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</w:tr>
      <w:tr>
        <w:trPr>
          <w:trHeight w:val="35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. Осуществление деятель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управлению многоквартирным домо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5</w:t>
            </w:r>
          </w:p>
        </w:tc>
      </w:tr>
      <w:tr>
        <w:trPr>
          <w:trHeight w:val="51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. Механизированная уборка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придомовой территории в холодный</w:t>
            </w:r>
            <w:r>
              <w:rPr>
                <w:color w:val="000000"/>
              </w:rPr>
              <w:t xml:space="preserve"> период го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4</w:t>
            </w:r>
          </w:p>
        </w:tc>
      </w:tr>
      <w:tr>
        <w:trPr>
          <w:trHeight w:val="7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 Итого пла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3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21</w:t>
            </w:r>
          </w:p>
        </w:tc>
      </w:tr>
      <w:tr>
        <w:trPr>
          <w:trHeight w:val="7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 Содержание систем вентиляции (дымоудаления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</w:tr>
      <w:tr>
        <w:trPr>
          <w:trHeight w:val="51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. Содержание коллектив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бщедомовых) приборов учета электрической энергии*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>
          <w:trHeight w:val="55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. Плата с учетом содерж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 вентиляции (дымоудаления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38</w:t>
            </w:r>
          </w:p>
        </w:tc>
      </w:tr>
      <w:tr>
        <w:trPr>
          <w:trHeight w:val="28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. Плата с учетом содерж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лективных (общедомовых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оров учета электрической энергии*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3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25</w:t>
            </w:r>
          </w:p>
        </w:tc>
      </w:tr>
      <w:tr>
        <w:trPr>
          <w:trHeight w:val="88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. Плата с учетом содерж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 вентиляции (дымоудаления) и коллективных (общедомовых) приборов учета электрической энергии*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4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4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Примечание: *плата начисляется с момента установки коллективных (общедомовых) приборов учета.</w:t>
      </w:r>
    </w:p>
    <w:p>
      <w:pPr>
        <w:sectPr>
          <w:headerReference w:type="default" r:id="rId4"/>
          <w:type w:val="nextPage"/>
          <w:pgSz w:orient="landscape" w:w="16838" w:h="11906"/>
          <w:pgMar w:left="567" w:right="567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994" w:firstLine="11766"/>
        <w:rPr/>
      </w:pPr>
      <w:r>
        <w:rPr>
          <w:color w:val="000000"/>
          <w:sz w:val="28"/>
          <w:szCs w:val="28"/>
        </w:rPr>
        <w:t>Приложение 6</w:t>
      </w:r>
    </w:p>
    <w:p>
      <w:pPr>
        <w:pStyle w:val="Normal"/>
        <w:ind w:right="-994" w:firstLine="11766"/>
        <w:rPr/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right="-994" w:firstLine="11766"/>
        <w:rPr/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ind w:right="-31" w:firstLine="11766"/>
        <w:jc w:val="both"/>
        <w:rPr/>
      </w:pPr>
      <w:r>
        <w:rPr>
          <w:color w:val="000000"/>
          <w:sz w:val="28"/>
          <w:szCs w:val="28"/>
        </w:rPr>
        <w:t>от _____________ № _________</w:t>
      </w:r>
    </w:p>
    <w:p>
      <w:pPr>
        <w:pStyle w:val="Normal"/>
        <w:ind w:right="-994" w:firstLine="59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ты за содержание и текущий ремонт жилых помещений в деревянных домах муниципального жилищного фонд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нтральным отоплением, централизованным холодным водоснабжением и водоотведением (без ГВС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507"/>
        <w:gridCol w:w="1508"/>
        <w:gridCol w:w="1507"/>
        <w:gridCol w:w="1508"/>
        <w:gridCol w:w="1507"/>
        <w:gridCol w:w="1508"/>
        <w:gridCol w:w="1507"/>
        <w:gridCol w:w="1508"/>
      </w:tblGrid>
      <w:tr>
        <w:trPr>
          <w:trHeight w:val="255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, услуг</w:t>
            </w:r>
          </w:p>
        </w:tc>
        <w:tc>
          <w:tcPr>
            <w:tcW w:w="12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пла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/кв. м общей площади в месяц)</w:t>
            </w:r>
          </w:p>
        </w:tc>
      </w:tr>
      <w:tr>
        <w:trPr>
          <w:trHeight w:val="7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МОП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МОП</w:t>
            </w:r>
          </w:p>
        </w:tc>
      </w:tr>
      <w:tr>
        <w:trPr>
          <w:trHeight w:val="308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 уборки придомов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рритории ручны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ом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уборкой придомов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рритории ручны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ом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 уборки придомов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рритории ручны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ом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уборкой придомов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рритории ручны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ом</w:t>
            </w:r>
          </w:p>
        </w:tc>
      </w:tr>
      <w:tr>
        <w:trPr>
          <w:trHeight w:val="28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НД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Д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НД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Д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НД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Д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НД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ДС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держание конструктивных</w:t>
            </w:r>
          </w:p>
          <w:p>
            <w:pPr>
              <w:pStyle w:val="Normal"/>
              <w:rPr/>
            </w:pPr>
            <w:r>
              <w:rPr/>
              <w:t xml:space="preserve">элементов жилых зданий </w:t>
            </w:r>
          </w:p>
          <w:p>
            <w:pPr>
              <w:pStyle w:val="Normal"/>
              <w:rPr/>
            </w:pPr>
            <w:r>
              <w:rPr/>
              <w:t xml:space="preserve">(за исключением крыш </w:t>
            </w:r>
          </w:p>
          <w:p>
            <w:pPr>
              <w:pStyle w:val="Normal"/>
              <w:rPr/>
            </w:pPr>
            <w:r>
              <w:rPr/>
              <w:t>и подвалов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3</w:t>
            </w:r>
          </w:p>
        </w:tc>
      </w:tr>
      <w:tr>
        <w:trPr>
          <w:trHeight w:val="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одержание кры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</w:tr>
      <w:tr>
        <w:trPr>
          <w:trHeight w:val="34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 Содержание внутридомовых систем холодного водоснабже-ния и водоотведения (без систем горячего водоснабжения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4</w:t>
            </w:r>
          </w:p>
        </w:tc>
      </w:tr>
      <w:tr>
        <w:trPr>
          <w:trHeight w:val="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Содержание внутридомовой инженерной системы отопл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</w:tc>
      </w:tr>
      <w:tr>
        <w:trPr>
          <w:trHeight w:val="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 Содержание электрооборудо-вания (включая телекоммуника-ционное оборудование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507"/>
        <w:gridCol w:w="1508"/>
        <w:gridCol w:w="1507"/>
        <w:gridCol w:w="1508"/>
        <w:gridCol w:w="1507"/>
        <w:gridCol w:w="1508"/>
        <w:gridCol w:w="1507"/>
        <w:gridCol w:w="1508"/>
      </w:tblGrid>
      <w:tr>
        <w:trPr>
          <w:trHeight w:val="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одержание помещений, входящих в состав общего имуще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9</w:t>
            </w:r>
          </w:p>
        </w:tc>
      </w:tr>
      <w:tr>
        <w:trPr>
          <w:trHeight w:val="2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Уборка придомовой терри-тории ручным способом </w:t>
            </w:r>
          </w:p>
          <w:p>
            <w:pPr>
              <w:pStyle w:val="Normal"/>
              <w:rPr/>
            </w:pPr>
            <w:r>
              <w:rPr/>
              <w:t>(в холодный и теплый периоды года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4</w:t>
            </w:r>
          </w:p>
        </w:tc>
      </w:tr>
      <w:tr>
        <w:trPr>
          <w:trHeight w:val="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 Обеспечение вывоза бытов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ход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.1. Сбор и вывоз тверд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товых отходов (в том числе крупногабаритного мусора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8</w:t>
            </w:r>
          </w:p>
        </w:tc>
      </w:tr>
      <w:tr>
        <w:trPr>
          <w:trHeight w:val="10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2. Организация мес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ля накопления и накопление отработанных ртутьсодержащих ламп и их передача в специали-зированные орган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тилизаци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существление аварийно-диспетчерского обслужива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существление деятельности</w:t>
            </w:r>
          </w:p>
          <w:p>
            <w:pPr>
              <w:pStyle w:val="Normal"/>
              <w:rPr/>
            </w:pPr>
            <w:r>
              <w:rPr/>
              <w:t>по управлению многоквар-тирным домо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5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Итого пла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4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 Содержание систем венти-ляции (дымоудаления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3. Механизированная уборка придомовой территор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холодный период го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4</w:t>
            </w:r>
          </w:p>
        </w:tc>
      </w:tr>
      <w:tr>
        <w:trPr>
          <w:trHeight w:val="174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. Содержание коллективных (общедомовых) приборов учета электрической энергии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507"/>
        <w:gridCol w:w="1508"/>
        <w:gridCol w:w="1507"/>
        <w:gridCol w:w="1508"/>
        <w:gridCol w:w="1507"/>
        <w:gridCol w:w="1508"/>
        <w:gridCol w:w="1507"/>
        <w:gridCol w:w="1508"/>
      </w:tblGrid>
      <w:tr>
        <w:trPr>
          <w:trHeight w:val="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 Плата с учетом содержания систем вентиляции (дымоуда-ления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1</w:t>
            </w:r>
          </w:p>
        </w:tc>
      </w:tr>
      <w:tr>
        <w:trPr>
          <w:trHeight w:val="291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 Плата с учетом механизиро-ванной уборки придомовой территории в холодный период го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8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8</w:t>
            </w:r>
          </w:p>
        </w:tc>
      </w:tr>
      <w:tr>
        <w:trPr>
          <w:trHeight w:val="44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. Плата с учетом содержания коллективных (общедомовых) приборов учета электрической энергии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8</w:t>
            </w:r>
          </w:p>
        </w:tc>
      </w:tr>
      <w:tr>
        <w:trPr>
          <w:trHeight w:val="619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. Плата с учетом содержания систем вентиляции и механизи-рованной уборки придомовой территор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95</w:t>
            </w:r>
          </w:p>
        </w:tc>
      </w:tr>
      <w:tr>
        <w:trPr>
          <w:trHeight w:val="8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. Плата с учетом содержания систем вентиляции и общедо-мовых (коллективных) приборов учета электрической энергии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5</w:t>
            </w:r>
          </w:p>
        </w:tc>
      </w:tr>
      <w:tr>
        <w:trPr>
          <w:trHeight w:val="139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 Плата с учетом механизи-рованной уборки придомовой территории в холодный период года и содержания общедо-мовых (коллективных) приборов учета электрической энергии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8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2</w:t>
            </w:r>
          </w:p>
        </w:tc>
      </w:tr>
      <w:tr>
        <w:trPr>
          <w:trHeight w:val="14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1. Плата с учетом содержания систем вентиляции и общедо-мовых (коллективных) приборов учета электрической энергии, механизированной убор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домовой территории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холодный период года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6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9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</w:rPr>
        <w:t>Примечание: *плата начисляется с момента установки коллективных (общедомовых) приборов учета.</w:t>
      </w:r>
      <w:r>
        <w:br w:type="page"/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7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</w:t>
      </w:r>
    </w:p>
    <w:p>
      <w:pPr>
        <w:pStyle w:val="Normal"/>
        <w:ind w:firstLine="117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firstLine="117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ind w:firstLine="11766"/>
        <w:rPr/>
      </w:pPr>
      <w:r>
        <w:rPr>
          <w:color w:val="000000"/>
          <w:sz w:val="28"/>
          <w:szCs w:val="28"/>
        </w:rPr>
        <w:t>от ______________ № 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ты за содержание и текущий ремонт жилых помещений в деревянных домах муниципального жилищного фонд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нтральным отоплением, централизованным холодным водоснабжением (без ГВС), а также водоотведением при налич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ых локальных очистных сооружений (септико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1476"/>
        <w:gridCol w:w="1620"/>
        <w:gridCol w:w="1620"/>
        <w:gridCol w:w="1440"/>
        <w:gridCol w:w="1620"/>
        <w:gridCol w:w="1440"/>
        <w:gridCol w:w="1620"/>
        <w:gridCol w:w="1440"/>
      </w:tblGrid>
      <w:tr>
        <w:trPr>
          <w:trHeight w:val="255" w:hRule="atLeas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, услуг</w:t>
            </w:r>
          </w:p>
        </w:tc>
        <w:tc>
          <w:tcPr>
            <w:tcW w:w="12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пла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/кв. м общей площади в месяц)</w:t>
            </w:r>
          </w:p>
        </w:tc>
      </w:tr>
      <w:tr>
        <w:trPr>
          <w:trHeight w:val="70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МОП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МОП</w:t>
            </w:r>
          </w:p>
        </w:tc>
      </w:tr>
      <w:tr>
        <w:trPr>
          <w:trHeight w:val="70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 уборки придомовой территории ручны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о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уборкой придомов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рритории ручны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о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 уборки придомов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рритории ручны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о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уборкой придомов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рритории ручны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ом</w:t>
            </w:r>
          </w:p>
        </w:tc>
      </w:tr>
      <w:tr>
        <w:trPr>
          <w:trHeight w:val="70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ДС</w:t>
            </w:r>
          </w:p>
        </w:tc>
      </w:tr>
      <w:tr>
        <w:trPr>
          <w:trHeight w:val="51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1. Содержание конструктивных</w:t>
            </w:r>
            <w:r>
              <w:rPr/>
              <w:t xml:space="preserve"> элементов жилых зданий </w:t>
            </w:r>
          </w:p>
          <w:p>
            <w:pPr>
              <w:pStyle w:val="Normal"/>
              <w:rPr/>
            </w:pPr>
            <w:r>
              <w:rPr/>
              <w:t xml:space="preserve">(за исключением крыш </w:t>
            </w:r>
          </w:p>
          <w:p>
            <w:pPr>
              <w:pStyle w:val="Normal"/>
              <w:rPr/>
            </w:pPr>
            <w:r>
              <w:rPr/>
              <w:t>и подвалов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3</w:t>
            </w:r>
          </w:p>
        </w:tc>
      </w:tr>
      <w:tr>
        <w:trPr>
          <w:trHeight w:val="7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одержание кры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</w:tr>
      <w:tr>
        <w:trPr>
          <w:trHeight w:val="73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Содержание внутридо-мовых инженерных систем водоснабжения и водоотве-дения (при наличии местных локальных очистных сооружений – септиков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6</w:t>
            </w:r>
          </w:p>
        </w:tc>
      </w:tr>
      <w:tr>
        <w:trPr>
          <w:trHeight w:val="7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Содержание септик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2</w:t>
            </w:r>
          </w:p>
        </w:tc>
      </w:tr>
      <w:tr>
        <w:trPr>
          <w:trHeight w:val="7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Содержание внутридомовой </w:t>
            </w:r>
            <w:r>
              <w:rPr>
                <w:color w:val="000000"/>
                <w:spacing w:val="-6"/>
              </w:rPr>
              <w:t>инженерной системы отоп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</w:tc>
      </w:tr>
      <w:tr>
        <w:trPr>
          <w:trHeight w:val="60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. Содержание электрообору-дования (включая телекомму-никационное оборудование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</w:tr>
      <w:tr>
        <w:trPr>
          <w:trHeight w:val="60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Содержание помещений, входящих в состав общего имуще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9</w:t>
            </w:r>
          </w:p>
        </w:tc>
      </w:tr>
      <w:tr>
        <w:trPr>
          <w:trHeight w:val="60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 Уборка придомовой терри-тории ручным способом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(в холодный и теплый периоды</w:t>
            </w:r>
            <w:r>
              <w:rPr/>
              <w:t xml:space="preserve"> год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4</w:t>
            </w:r>
          </w:p>
        </w:tc>
      </w:tr>
      <w:tr>
        <w:trPr>
          <w:trHeight w:val="28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Обеспечение вывоза бытовых отход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.1. Сбор и вывоз тверд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товых отходов (в том числе крупногабаритного мусор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8</w:t>
            </w:r>
          </w:p>
        </w:tc>
      </w:tr>
      <w:tr>
        <w:trPr>
          <w:trHeight w:val="75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2. Откачка и вывоз бытовых сточных вод и жидких бытовых отходов из септиков, находящихся на придомовой территор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70</w:t>
            </w:r>
          </w:p>
        </w:tc>
      </w:tr>
      <w:tr>
        <w:trPr>
          <w:trHeight w:val="102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.3. Организация мес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ля накопления и накопление отработанных ртутьсодер-жащих ламп и их передач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пециализированные организации на утилизаци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</w:tr>
      <w:tr>
        <w:trPr>
          <w:trHeight w:val="58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Осуществление аварийно-диспетчерского обслужи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</w:tr>
      <w:tr>
        <w:trPr>
          <w:trHeight w:val="49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 Осуществление деятель-ности по управлению многоквартирным домо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5</w:t>
            </w:r>
          </w:p>
        </w:tc>
      </w:tr>
      <w:tr>
        <w:trPr>
          <w:trHeight w:val="7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 Итого пла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89</w:t>
            </w:r>
          </w:p>
        </w:tc>
      </w:tr>
      <w:tr>
        <w:trPr>
          <w:trHeight w:val="7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 Содержание систем вентиляции (дымоудаления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</w:tr>
      <w:tr>
        <w:trPr>
          <w:trHeight w:val="60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. Механизированная уборка придомовой территор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холодный период г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4</w:t>
            </w:r>
          </w:p>
        </w:tc>
      </w:tr>
      <w:tr>
        <w:trPr>
          <w:trHeight w:val="7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. Содержание коллективных (общедомовых) прибор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та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. Холодной в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7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2. Тепловой энерг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</w:tr>
      <w:tr>
        <w:trPr>
          <w:trHeight w:val="7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3. Электрической энерг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>
          <w:trHeight w:val="7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. Плата с учетом содер-жания систем вентиля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ымоудаления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6</w:t>
            </w:r>
          </w:p>
        </w:tc>
      </w:tr>
      <w:tr>
        <w:trPr>
          <w:trHeight w:val="169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7. Плата с учетом механизи-рованной уборки придомовой территории в холодный период г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33</w:t>
            </w:r>
          </w:p>
        </w:tc>
      </w:tr>
      <w:tr>
        <w:trPr>
          <w:trHeight w:val="75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. Плата с учетом содер-жания коллективных (общедо-мовых) приборов учета электрической энергии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93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. Плата с учетом содер-жания систем вентиля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механизированной уборки придомовой территор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холодный период г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50</w:t>
            </w:r>
          </w:p>
        </w:tc>
      </w:tr>
      <w:tr>
        <w:trPr>
          <w:trHeight w:val="84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 Плата с учетом содер-жания систем вентиля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общедомовых (коллек-тивных) приборов учета электрической энергии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1476"/>
        <w:gridCol w:w="1620"/>
        <w:gridCol w:w="1620"/>
        <w:gridCol w:w="1440"/>
        <w:gridCol w:w="1620"/>
        <w:gridCol w:w="1440"/>
        <w:gridCol w:w="1620"/>
        <w:gridCol w:w="1440"/>
      </w:tblGrid>
      <w:tr>
        <w:trPr>
          <w:trHeight w:val="7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1. Плата с учетом механизи-рованной уборки придомовой </w:t>
            </w:r>
            <w:r>
              <w:rPr>
                <w:color w:val="000000"/>
                <w:spacing w:val="-4"/>
              </w:rPr>
              <w:t>территории в холодный период</w:t>
            </w:r>
            <w:r>
              <w:rPr>
                <w:color w:val="000000"/>
              </w:rPr>
              <w:t xml:space="preserve"> года и содержания общедо-мовых (коллективных) приборов учета электрической энергии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37</w:t>
            </w:r>
          </w:p>
        </w:tc>
      </w:tr>
      <w:tr>
        <w:trPr>
          <w:trHeight w:val="135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. Плата с учетом содер-жания систем вентиля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общедомовых (коллек-тивных) приборов учета электрической энергии, механизированной уборки придомовой территории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холодный период года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54</w:t>
            </w:r>
          </w:p>
        </w:tc>
      </w:tr>
      <w:tr>
        <w:trPr>
          <w:trHeight w:val="135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 Плата с учетом одержания систем вентиляции и общедо-мовых (коллективных) приборов учета холодной воды, тепловой и электри-ческой энергии, механизи-рованной уборки придомовой территории в холодный период г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5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Примечание: *плата начисляется с момента установки коллективных (общедомовых) приборов учета.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6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ind w:firstLine="116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firstLine="116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ind w:firstLine="11624"/>
        <w:rPr/>
      </w:pPr>
      <w:r>
        <w:rPr>
          <w:color w:val="000000"/>
          <w:sz w:val="28"/>
          <w:szCs w:val="28"/>
        </w:rPr>
        <w:t>от ______________ № 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ты за содержание и текущий ремонт жилого помещения в деревянных домах муниципального жилищного фонд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нтральным отоплением, централизованным холодным водоснабжением (без ГВС и водоотведения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541"/>
        <w:gridCol w:w="1542"/>
        <w:gridCol w:w="1541"/>
        <w:gridCol w:w="1542"/>
        <w:gridCol w:w="1542"/>
        <w:gridCol w:w="1541"/>
        <w:gridCol w:w="1542"/>
        <w:gridCol w:w="1542"/>
      </w:tblGrid>
      <w:tr>
        <w:trPr>
          <w:trHeight w:val="25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, услуг</w:t>
            </w:r>
          </w:p>
        </w:tc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пла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/кв. м общей площади в месяц)</w:t>
            </w:r>
          </w:p>
        </w:tc>
      </w:tr>
      <w:tr>
        <w:trPr>
          <w:trHeight w:val="7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МОП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МОП</w:t>
            </w:r>
          </w:p>
        </w:tc>
      </w:tr>
      <w:tr>
        <w:trPr>
          <w:trHeight w:val="7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з уборки придомовой территории ручным способом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уборкой придомовой территории ручным способом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з уборки придомовой территории ручным способом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уборкой придомовой территории ручным способом</w:t>
            </w:r>
          </w:p>
        </w:tc>
      </w:tr>
      <w:tr>
        <w:trPr>
          <w:trHeight w:val="7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НД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Д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НД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Д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НД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Д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НД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ДС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держание конструк-тивных элементов жилых зданий (за исключением крыш и подвало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3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одержание кры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Содержание внутридомовых систем холодного водоснабже-ния и водоотведе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без систем горячего водо-снабжения и водоотведения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7</w:t>
            </w:r>
          </w:p>
        </w:tc>
      </w:tr>
      <w:tr>
        <w:trPr>
          <w:trHeight w:val="17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Содержание внутридомов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ной системы отопл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541"/>
        <w:gridCol w:w="1542"/>
        <w:gridCol w:w="1541"/>
        <w:gridCol w:w="1542"/>
        <w:gridCol w:w="1542"/>
        <w:gridCol w:w="1541"/>
        <w:gridCol w:w="1542"/>
        <w:gridCol w:w="1542"/>
      </w:tblGrid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 Содержание электрообору-дования (включая телеком-муникационное оборудование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</w:tr>
      <w:tr>
        <w:trPr>
          <w:trHeight w:val="47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6. Содержание помещений, входящих</w:t>
            </w:r>
            <w:r>
              <w:rPr>
                <w:color w:val="000000"/>
              </w:rPr>
              <w:t xml:space="preserve"> в состав общего имуще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9</w:t>
            </w:r>
          </w:p>
        </w:tc>
      </w:tr>
      <w:tr>
        <w:trPr>
          <w:trHeight w:val="52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Уборка придомовой терри-тории ручным способом </w:t>
            </w:r>
          </w:p>
          <w:p>
            <w:pPr>
              <w:pStyle w:val="Normal"/>
              <w:rPr/>
            </w:pPr>
            <w:r>
              <w:rPr/>
              <w:t>(в холодный и теплый периоды года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4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 Обеспечение вывоза бытовых отход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8.1. Сбор и вывоз твердых бытовых</w:t>
            </w:r>
            <w:r>
              <w:rPr>
                <w:color w:val="000000"/>
              </w:rPr>
              <w:t xml:space="preserve"> отходов (в том числе крупногабаритного мусора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8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2. Организация ме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ля накопления и накопление отработанных ртутьсодер-жащих ламп и их передач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специализированные органи-зации на утилизаци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</w:tr>
      <w:tr>
        <w:trPr>
          <w:trHeight w:val="36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 Осуществление аварийно-диспетчерского обслужив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. Осуществление деятель-ности по управлению много-квартирным домо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5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Итого пла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8</w:t>
            </w:r>
          </w:p>
        </w:tc>
      </w:tr>
      <w:tr>
        <w:trPr>
          <w:trHeight w:val="4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 Содержание систем венти-ляции (дымоудаления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. Механизированная уборка 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придомовой территории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в холодный</w:t>
            </w:r>
            <w:r>
              <w:rPr>
                <w:color w:val="000000"/>
              </w:rPr>
              <w:t xml:space="preserve"> период го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541"/>
        <w:gridCol w:w="1542"/>
        <w:gridCol w:w="1541"/>
        <w:gridCol w:w="1542"/>
        <w:gridCol w:w="1542"/>
        <w:gridCol w:w="1541"/>
        <w:gridCol w:w="1542"/>
        <w:gridCol w:w="1542"/>
      </w:tblGrid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 Плата с учетом содержания систем вентиляции (дымоудаления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45</w:t>
            </w:r>
          </w:p>
        </w:tc>
      </w:tr>
      <w:tr>
        <w:trPr>
          <w:trHeight w:val="29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. Плата с учетом механизи-рованной уборки придомовой территории в холодный период го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3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3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2</w:t>
            </w:r>
          </w:p>
        </w:tc>
      </w:tr>
      <w:tr>
        <w:trPr>
          <w:trHeight w:val="53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 Плата с учетом содержания систем вентиляции и механи-зированной уборки придомовой территор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9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9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567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1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9</w:t>
      </w:r>
    </w:p>
    <w:p>
      <w:pPr>
        <w:pStyle w:val="Normal"/>
        <w:ind w:left="111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111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111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 № 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ты за содержание и текущий ремонт жилых помещений в деревянных домах муниципального жилищного фонд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нтральным отоплением без благоустрой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724"/>
        <w:gridCol w:w="1725"/>
        <w:gridCol w:w="1725"/>
        <w:gridCol w:w="1772"/>
        <w:gridCol w:w="1677"/>
        <w:gridCol w:w="1583"/>
      </w:tblGrid>
      <w:tr>
        <w:trPr>
          <w:trHeight w:val="70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, услуг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пла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/кв. м общей площади в месяц)</w:t>
            </w:r>
          </w:p>
        </w:tc>
      </w:tr>
      <w:tr>
        <w:trPr>
          <w:trHeight w:val="7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МО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МОП</w:t>
            </w:r>
          </w:p>
        </w:tc>
      </w:tr>
      <w:tr>
        <w:trPr>
          <w:trHeight w:val="7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борки придомовой территории ручным способом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уборкой придомовой территории ручны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о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 уборки придомов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рритории ручны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ом</w:t>
            </w:r>
          </w:p>
        </w:tc>
      </w:tr>
      <w:tr>
        <w:trPr>
          <w:trHeight w:val="7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НД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Д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НД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Д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НД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ДС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одержание конструктивных элементов жилых зданий (за исключением крыш </w:t>
            </w:r>
          </w:p>
          <w:p>
            <w:pPr>
              <w:pStyle w:val="Normal"/>
              <w:rPr/>
            </w:pPr>
            <w:r>
              <w:rPr/>
              <w:t>и подвалов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3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одержание крыш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Содержание внутридомовой инженерной системы отопл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Содержание электрооборудования (включая телекоммуникационное оборудование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</w:tr>
      <w:tr>
        <w:trPr>
          <w:trHeight w:val="46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Содержание помещений, входящ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став общего имуществ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724"/>
        <w:gridCol w:w="1725"/>
        <w:gridCol w:w="1725"/>
        <w:gridCol w:w="1772"/>
        <w:gridCol w:w="1677"/>
        <w:gridCol w:w="1583"/>
      </w:tblGrid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Уборка придомовой территории ручным способом (в холодный </w:t>
            </w:r>
          </w:p>
          <w:p>
            <w:pPr>
              <w:pStyle w:val="Normal"/>
              <w:rPr/>
            </w:pPr>
            <w:r>
              <w:rPr/>
              <w:t>и теплый периоды год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Обеспечение вывоза бытовых отход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. Сбор и вывоз твердых бытовых отходов (в том числе крупногабаритного мусор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8</w:t>
            </w:r>
          </w:p>
        </w:tc>
      </w:tr>
      <w:tr>
        <w:trPr>
          <w:trHeight w:val="14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2. Организация мест для накоплени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 накопление отработанных ртутьсодер-жащих ламп и их передача в специализиро-ванные организации на утилизацию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Осуществление аварийно-диспетчерского обслужива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. Осуществление деятель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управлению многоквартирным домо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5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Итого пла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7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 Механизированная уборка придомовой территории в холодный период го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4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. Плата с учетом механизированной уборки придомовой территор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холодный период го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3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1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</w:r>
    </w:p>
    <w:p>
      <w:pPr>
        <w:pStyle w:val="Normal"/>
        <w:ind w:left="110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0</w:t>
      </w:r>
    </w:p>
    <w:p>
      <w:pPr>
        <w:pStyle w:val="Normal"/>
        <w:ind w:left="110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110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110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 № 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ы за содержание и текущий ремонт жилых помещений в деревянных домах муниципального жилищного фонда с печным отоплением без благоустрой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866"/>
        <w:gridCol w:w="1867"/>
        <w:gridCol w:w="1866"/>
        <w:gridCol w:w="1867"/>
        <w:gridCol w:w="1866"/>
        <w:gridCol w:w="1583"/>
      </w:tblGrid>
      <w:tr>
        <w:trPr>
          <w:trHeight w:val="70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, услуг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пла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/кв. м общей площади в месяц)</w:t>
            </w:r>
          </w:p>
        </w:tc>
      </w:tr>
      <w:tr>
        <w:trPr>
          <w:trHeight w:val="7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МОП</w:t>
            </w:r>
          </w:p>
        </w:tc>
      </w:tr>
      <w:tr>
        <w:trPr>
          <w:trHeight w:val="166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борки придомовой территории ручным способом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 уборки придомовой территории ручным способ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 индивидуальной газобаллонной установкой)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уборкой придомовой территории ручным способом</w:t>
            </w:r>
          </w:p>
        </w:tc>
      </w:tr>
      <w:tr>
        <w:trPr>
          <w:trHeight w:val="7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НД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Д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НД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Д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НД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ДС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одержание конструктивных элементов жилых зданий (за исклю-чением крыш и подвалов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3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одержание кры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Содержание пече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Содержание электрооборудования (включая телекоммуникационн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. Содержание газовой плиты с инди-видуальной газобаллонной установко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Содержание помещений, входящих в состав общего имуществ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 Уборка придомовой территории ручным способом (в холодный </w:t>
            </w:r>
          </w:p>
          <w:p>
            <w:pPr>
              <w:pStyle w:val="Normal"/>
              <w:rPr/>
            </w:pPr>
            <w:r>
              <w:rPr/>
              <w:t>и теплый периоды года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4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Обеспечение вывоза бытовых отход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.1. Сбор и вывоз твердых бытовых отходов (в том числе крупногаба-ритного мусора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8</w:t>
            </w:r>
          </w:p>
        </w:tc>
      </w:tr>
      <w:tr>
        <w:trPr>
          <w:trHeight w:val="10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2. Организация мест для накопления и накопление отработанных ртутьсо-держащих ламп и их передач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специализированные орган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тилизаци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. Осуществление аварийно-диспет-черского обслужива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</w:tr>
      <w:tr>
        <w:trPr>
          <w:trHeight w:val="1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. Осуществление деятель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управлению многоквартирным домо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5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Итого пла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9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12. Механизированная уборка</w:t>
            </w:r>
            <w:r>
              <w:rPr>
                <w:color w:val="000000"/>
              </w:rPr>
              <w:t xml:space="preserve"> придо-мовой территории в холодный период год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4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. Плата с учетом механизированной уборки придомовой территор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холодный период год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567" w:gutter="0" w:header="720" w:top="1701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1</w:t>
      </w:r>
    </w:p>
    <w:p>
      <w:pPr>
        <w:pStyle w:val="Normal"/>
        <w:ind w:firstLine="58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firstLine="58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ind w:firstLine="58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 № ________</w:t>
      </w:r>
    </w:p>
    <w:p>
      <w:pPr>
        <w:pStyle w:val="Normal"/>
        <w:ind w:firstLine="58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8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ы за содержание и текущий ремонт жилых помещений в деревянных домах муниципального жилищного фонда без благоустрой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2410"/>
        <w:gridCol w:w="2126"/>
      </w:tblGrid>
      <w:tr>
        <w:trPr>
          <w:trHeight w:val="272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, услуг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пла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/кв. м общей площади в месяц)</w:t>
            </w:r>
          </w:p>
        </w:tc>
      </w:tr>
      <w:tr>
        <w:trPr>
          <w:trHeight w:val="360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НД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ДС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Содержание конструктивных элементов жилых зданий (за исключением крыш </w:t>
            </w:r>
          </w:p>
          <w:p>
            <w:pPr>
              <w:pStyle w:val="Normal"/>
              <w:rPr/>
            </w:pPr>
            <w:r>
              <w:rPr/>
              <w:t>и подвал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3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одержание кры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</w:tr>
      <w:tr>
        <w:trPr>
          <w:trHeight w:val="38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. Содержание электрооборудования (включая телекоммуникационное оборудо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. Обеспечение вывоза бытовых от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1. Сбор и вывоз твердых бытовых отход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том числе крупногабаритного мусо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8</w:t>
            </w:r>
          </w:p>
        </w:tc>
      </w:tr>
      <w:tr>
        <w:trPr>
          <w:trHeight w:val="39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2. Организация мест для накопления и накоп-ление отработанных ртутьсодержащих ламп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 их передача в специализированные органи-зации на утилиз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. Осуществление аварийно-диспетчерского обслуж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6. Осуществление деятельности по управлению многоквартирным дом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5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Итого пл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4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8. Механизированная уборка</w:t>
            </w:r>
            <w:r>
              <w:rPr>
                <w:color w:val="000000"/>
              </w:rPr>
              <w:t xml:space="preserve"> придомовой территории в холодный период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4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9. Плата с учетом механизированной уборки придомовой территор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холодный период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6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2</w:t>
      </w:r>
    </w:p>
    <w:p>
      <w:pPr>
        <w:pStyle w:val="Normal"/>
        <w:ind w:firstLine="116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firstLine="116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ind w:firstLine="11624"/>
        <w:rPr/>
      </w:pPr>
      <w:r>
        <w:rPr>
          <w:color w:val="000000"/>
          <w:sz w:val="28"/>
          <w:szCs w:val="28"/>
        </w:rPr>
        <w:t>от ______________ № 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ов платы за содержание и текущий ремонт жилого помещения для обеспечения надлежащего содержания обще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а многоквартирных капитальных дом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112 серия и другие типовые проекты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6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7"/>
        <w:gridCol w:w="1644"/>
        <w:gridCol w:w="1645"/>
        <w:gridCol w:w="1645"/>
        <w:gridCol w:w="1644"/>
        <w:gridCol w:w="1645"/>
        <w:gridCol w:w="1645"/>
      </w:tblGrid>
      <w:tr>
        <w:trPr>
          <w:trHeight w:val="562" w:hRule="atLeast"/>
        </w:trPr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, услуг</w:t>
            </w:r>
          </w:p>
        </w:tc>
        <w:tc>
          <w:tcPr>
            <w:tcW w:w="9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ы платы за содержание и текущий ремонт жилого помещ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/кв. м общей площади в месяц)</w:t>
            </w:r>
          </w:p>
        </w:tc>
      </w:tr>
      <w:tr>
        <w:trPr>
          <w:trHeight w:val="55" w:hRule="atLeast"/>
        </w:trPr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этажей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– 9 этажей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– 12 этажей</w:t>
            </w:r>
          </w:p>
        </w:tc>
      </w:tr>
      <w:tr>
        <w:trPr>
          <w:trHeight w:val="55" w:hRule="atLeast"/>
        </w:trPr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НД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Д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НД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Д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НД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ДС</w:t>
            </w:r>
          </w:p>
        </w:tc>
      </w:tr>
      <w:tr>
        <w:trPr>
          <w:trHeight w:val="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держание конструктивных элементов жилых зданий (за исключением крыш и подвалов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7</w:t>
            </w:r>
          </w:p>
        </w:tc>
      </w:tr>
      <w:tr>
        <w:trPr>
          <w:trHeight w:val="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одержание кры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</w:tr>
      <w:tr>
        <w:trPr>
          <w:trHeight w:val="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Содержание подвал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</w:tr>
      <w:tr>
        <w:trPr>
          <w:trHeight w:val="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Содержание мусоропровод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3</w:t>
            </w:r>
          </w:p>
        </w:tc>
      </w:tr>
      <w:tr>
        <w:trPr>
          <w:trHeight w:val="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 Содержание систем вентиляции (дымоудаления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</w:tr>
      <w:tr>
        <w:trPr>
          <w:trHeight w:val="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Содержание индивидуальных тепловых пунк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</w:tr>
      <w:tr>
        <w:trPr>
          <w:trHeight w:val="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 Содержание внутридомовых систем холодног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 горячего водоснабжения, водоотведения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2</w:t>
            </w:r>
          </w:p>
        </w:tc>
      </w:tr>
      <w:tr>
        <w:trPr>
          <w:trHeight w:val="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 Содержание внутридомовых систем холодного водоснабжения и водоотведения (без систем горячего водоснабжения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Содержание внутридомовой инженерной системы отоп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2</w:t>
            </w:r>
          </w:p>
        </w:tc>
      </w:tr>
      <w:tr>
        <w:trPr>
          <w:trHeight w:val="92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Содержание электрооборудования (включая телекоммуникационное оборудование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7"/>
        <w:gridCol w:w="1644"/>
        <w:gridCol w:w="1645"/>
        <w:gridCol w:w="1645"/>
        <w:gridCol w:w="1644"/>
        <w:gridCol w:w="1645"/>
        <w:gridCol w:w="1645"/>
      </w:tblGrid>
      <w:tr>
        <w:trPr>
          <w:trHeight w:val="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 Содержание систем внутридомового газового оборуд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 Содержание коллективных (общедомовых) приборов уч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. Холодной в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. Горячей в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1</w:t>
            </w:r>
          </w:p>
        </w:tc>
      </w:tr>
      <w:tr>
        <w:trPr>
          <w:trHeight w:val="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3. Тепловой энерг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1</w:t>
            </w:r>
          </w:p>
        </w:tc>
      </w:tr>
      <w:tr>
        <w:trPr>
          <w:trHeight w:val="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4. Электрической энерг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>
          <w:trHeight w:val="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 Содержание автоматизированных узлов управления (учет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</w:tr>
      <w:tr>
        <w:trPr>
          <w:trHeight w:val="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 Содержание наружных сетей электроснабж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</w:tr>
      <w:tr>
        <w:trPr>
          <w:trHeight w:val="26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 Содержание наружных сетей тепловодоснабж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</w:tr>
      <w:tr>
        <w:trPr>
          <w:trHeight w:val="31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 Содержание и ремонт лифта (лифтов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0</w:t>
            </w:r>
          </w:p>
        </w:tc>
      </w:tr>
      <w:tr>
        <w:trPr>
          <w:trHeight w:val="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 Содержание помещений, входящих в состав общего имущ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3</w:t>
            </w:r>
          </w:p>
        </w:tc>
      </w:tr>
      <w:tr>
        <w:trPr>
          <w:trHeight w:val="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 Содержание земельного участка, на котором расположен многоквартирный дом (придомовой территори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 Уборка придомовой территории ручным способом (в холодный и теплый периоды год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6</w:t>
            </w:r>
          </w:p>
        </w:tc>
      </w:tr>
      <w:tr>
        <w:trPr>
          <w:trHeight w:val="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2. Механизированная уборка придомовой территории в холодный период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2</w:t>
            </w:r>
          </w:p>
        </w:tc>
      </w:tr>
      <w:tr>
        <w:trPr>
          <w:trHeight w:val="54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9. Содержание элементов и объектов благоустройства, расположенных на придомовой территории и предназ-наченных для обслуживания и эксплуатации много-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иные виды оборудования и оформления, использу-емые как составные части благоустройства много-квартирного дом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7"/>
        <w:gridCol w:w="1644"/>
        <w:gridCol w:w="1645"/>
        <w:gridCol w:w="1645"/>
        <w:gridCol w:w="1644"/>
        <w:gridCol w:w="1645"/>
        <w:gridCol w:w="1645"/>
      </w:tblGrid>
      <w:tr>
        <w:trPr>
          <w:trHeight w:val="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 Обеспечение вывоза бытовых отход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.1. Сбор и вывоз твердых бытов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ходов (в том числе крупногабаритного мусор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8</w:t>
            </w:r>
          </w:p>
        </w:tc>
      </w:tr>
      <w:tr>
        <w:trPr>
          <w:trHeight w:val="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.2. Организация мест для накопления и накопление отработанных ртутьсодержащих ламп и их передач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пециализированные организации на утилизаци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</w:tr>
      <w:tr>
        <w:trPr>
          <w:trHeight w:val="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 Содержание систем автоматической пожарной сигнализации и электрических систем дымоуда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7</w:t>
            </w:r>
          </w:p>
        </w:tc>
      </w:tr>
      <w:tr>
        <w:trPr>
          <w:trHeight w:val="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 Осуществление аварийно-диспетчерского обслужи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</w:tr>
      <w:tr>
        <w:trPr>
          <w:trHeight w:val="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. Осуществление деятельности по управлению много-квартирным домом, в том числ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5</w:t>
            </w:r>
          </w:p>
        </w:tc>
      </w:tr>
      <w:tr>
        <w:trPr>
          <w:trHeight w:val="28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. Содержание паспортной служб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</w:tr>
      <w:tr>
        <w:trPr>
          <w:trHeight w:val="176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.2. Организация и осуществление расчетов за услуги и работы по содержанию и ремонту общего имущества в многоквартирном доме и коммунальные услуг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</w:t>
            </w:r>
          </w:p>
        </w:tc>
      </w:tr>
    </w:tbl>
    <w:p>
      <w:pPr>
        <w:pStyle w:val="Normal"/>
        <w:ind w:firstLine="11766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  <w:t>Приложение 13</w:t>
      </w:r>
    </w:p>
    <w:p>
      <w:pPr>
        <w:pStyle w:val="Normal"/>
        <w:ind w:firstLine="117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firstLine="117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ind w:firstLine="117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 № 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ов платы за содержание и текущий ремонт жилого помещения для обеспечения надлежащего содержания обще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а многоквартирных капитальных дом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68, 84, 85, 86, 97, 121, 121-Т1, 111-137, 111-121-1, 111-135-29, 1-447С, 85-04-86, 86-011, И-121, 1-439А-35, 1-464Д, 16К-Т3-72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-164.80.4 и другие типовые проекты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1650"/>
        <w:gridCol w:w="1650"/>
        <w:gridCol w:w="1650"/>
        <w:gridCol w:w="1650"/>
        <w:gridCol w:w="1650"/>
        <w:gridCol w:w="1650"/>
      </w:tblGrid>
      <w:tr>
        <w:trPr>
          <w:trHeight w:val="70" w:hRule="atLeast"/>
        </w:trPr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, услуг</w:t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ы платы за содержание и текущий ремонт жилого помеще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/кв. м общей площади в месяц)</w:t>
            </w:r>
          </w:p>
        </w:tc>
      </w:tr>
      <w:tr>
        <w:trPr>
          <w:trHeight w:val="70" w:hRule="atLeast"/>
        </w:trPr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этажей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– 9 этажей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– 12 этажей</w:t>
            </w:r>
          </w:p>
        </w:tc>
      </w:tr>
      <w:tr>
        <w:trPr>
          <w:trHeight w:val="70" w:hRule="atLeast"/>
        </w:trPr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НД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Д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НД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Д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НД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ДС</w:t>
            </w:r>
          </w:p>
        </w:tc>
      </w:tr>
      <w:tr>
        <w:trPr>
          <w:trHeight w:val="54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держание конструктивных элементов жилых зданий (за исключением крыш и подвалов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9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одержание кры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Содержание подвал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Содержание мусоропровод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Содержание систем вентиляции (дымоудалени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Содержание индивидуальных тепловых пункт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7. Содержание внутридомовых систем холодног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 горячего водоснабжения, водоотведения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2</w:t>
            </w:r>
          </w:p>
        </w:tc>
      </w:tr>
      <w:tr>
        <w:trPr>
          <w:trHeight w:val="10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 Содержание внутридомовых систем холодного водоснабжения и водоотведения (без систем горячего водоснабжени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Содержание внутридомовой инженерной системы отоп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1650"/>
        <w:gridCol w:w="1650"/>
        <w:gridCol w:w="1650"/>
        <w:gridCol w:w="1650"/>
        <w:gridCol w:w="1650"/>
        <w:gridCol w:w="1650"/>
      </w:tblGrid>
      <w:tr>
        <w:trPr>
          <w:trHeight w:val="46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Содержание электрооборудования (включая телекоммуникационное оборудование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 Содержание систем внутридомового газового оборуд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. Содержание коллективных (общедомовых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оров уче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. Холодной вод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. Горячей вод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3. Тепловой энерг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9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4. Электрической энерг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>
          <w:trHeight w:val="13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 Содержание автоматизированных узлов управления (учет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 Содержание наружных сетей электроснабж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 Содержание наружных сетей тепловодоснаб-ж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 Содержание и ремонт лифта (лифтов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. Содержание помещений, входящих в соста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 имуще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5</w:t>
            </w:r>
          </w:p>
        </w:tc>
      </w:tr>
      <w:tr>
        <w:trPr>
          <w:trHeight w:val="15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. Содержание земельного участка, на котор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положен многоквартирный дом (придомов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и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. Уборка придомовой территории ручным </w:t>
            </w:r>
          </w:p>
          <w:p>
            <w:pPr>
              <w:pStyle w:val="Normal"/>
              <w:rPr/>
            </w:pPr>
            <w:r>
              <w:rPr/>
              <w:t>способом (в холодный и теплый периоды год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</w:tr>
      <w:tr>
        <w:trPr>
          <w:trHeight w:val="48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2. Механизированная уборка придомовой терри-тории в холодный период г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9. Содержание элементов и объектов благоустрой-ства, расположенных на придомовой территор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предназначенных для обслуживания и эксплу-атации многоквартирного дома (детские и спор-тивные площадки, хозяйственные площадки, площадки для выгула домашних животных, малые архитектурные формы, игровое и спортивное обору-дование, скамейки, урны и иные виды оборудования и оформления, используемые как составные части благоустройства многоквартирного дом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 Обеспечение вывоза бытовых отход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.1. Сбор и вывоз твердых бытовых отход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том числе крупногабаритного мусор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8</w:t>
            </w:r>
          </w:p>
        </w:tc>
      </w:tr>
      <w:tr>
        <w:trPr>
          <w:trHeight w:val="268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.2. Организация мест для накопления и накопление отработанных ртутьсодержащих ламп и их передач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пециализированные организации на утилизац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</w:tr>
      <w:tr>
        <w:trPr>
          <w:trHeight w:val="5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 Содержание систем автоматической пожарной сигнализации и электрических систем дымоуда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7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 Осуществление аварийно-диспетчерского обслужи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</w:tr>
      <w:tr>
        <w:trPr>
          <w:trHeight w:val="58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. Осуществление деятельности по управлени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м домом, в том числ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5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. Содержание паспортной служб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</w:tr>
      <w:tr>
        <w:trPr>
          <w:trHeight w:val="8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.2. Организация и осуществление расче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услуги и работы по содержанию и ремонту общего имущества в многоквартирном доме и коммунальные услуг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</w:r>
    </w:p>
    <w:p>
      <w:pPr>
        <w:pStyle w:val="Normal"/>
        <w:ind w:firstLine="114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4</w:t>
      </w:r>
    </w:p>
    <w:p>
      <w:pPr>
        <w:pStyle w:val="Normal"/>
        <w:ind w:firstLine="114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firstLine="114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ind w:firstLine="11482"/>
        <w:rPr/>
      </w:pPr>
      <w:r>
        <w:rPr>
          <w:color w:val="000000"/>
          <w:sz w:val="28"/>
          <w:szCs w:val="28"/>
        </w:rPr>
        <w:t>от ______________ № 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ов платы за содержание и текущий ремонт жилого помещения для обеспечения надлежащего содержа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бщего имущества многоквартирных капитальных домов (125, И-164.07.72, 19.17.С-03 и другие типовые проекты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2454"/>
        <w:gridCol w:w="2455"/>
        <w:gridCol w:w="2455"/>
        <w:gridCol w:w="2455"/>
      </w:tblGrid>
      <w:tr>
        <w:trPr>
          <w:trHeight w:val="359" w:hRule="atLeast"/>
        </w:trPr>
        <w:tc>
          <w:tcPr>
            <w:tcW w:w="5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, услуг</w:t>
            </w:r>
          </w:p>
        </w:tc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ы платы за содержание и текущий ремонт жилого помещ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руб./кв. м общей площади в месяц)</w:t>
            </w:r>
          </w:p>
        </w:tc>
      </w:tr>
      <w:tr>
        <w:trPr>
          <w:trHeight w:val="70" w:hRule="atLeast"/>
        </w:trPr>
        <w:tc>
          <w:tcPr>
            <w:tcW w:w="5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этажей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– 9 этажей</w:t>
            </w:r>
          </w:p>
        </w:tc>
      </w:tr>
      <w:tr>
        <w:trPr>
          <w:trHeight w:val="70" w:hRule="atLeast"/>
        </w:trPr>
        <w:tc>
          <w:tcPr>
            <w:tcW w:w="5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НД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Д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НД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ДС</w:t>
            </w:r>
          </w:p>
        </w:tc>
      </w:tr>
      <w:tr>
        <w:trPr>
          <w:trHeight w:val="171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держание конструктивных элементов жилых зданий (за исключением крыш и подвалов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9</w:t>
            </w:r>
          </w:p>
        </w:tc>
      </w:tr>
      <w:tr>
        <w:trPr>
          <w:trHeight w:val="7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одержание крыш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</w:tr>
      <w:tr>
        <w:trPr>
          <w:trHeight w:val="7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Содержание подвал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>
          <w:trHeight w:val="7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Содержание мусоропровод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</w:tc>
      </w:tr>
      <w:tr>
        <w:trPr>
          <w:trHeight w:val="7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Содержание систем вентиляции (дымоудаления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</w:tr>
      <w:tr>
        <w:trPr>
          <w:trHeight w:val="7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Содержание индивидуальных тепловых пункт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7. Содержание внутридомовых систем холодног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 горячего водоснабжения, водоотведения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6</w:t>
            </w:r>
          </w:p>
        </w:tc>
      </w:tr>
      <w:tr>
        <w:trPr>
          <w:trHeight w:val="7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 Содержание внутридомовых систем холодного водоснабжения и водоотведения (без систем горячего водоснабжения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. Содержание внутридомовой инженер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ы отопл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9</w:t>
            </w:r>
          </w:p>
        </w:tc>
      </w:tr>
      <w:tr>
        <w:trPr>
          <w:trHeight w:val="7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Содержание электрооборудования (включая телекоммуникационное оборудование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</w:tr>
      <w:tr>
        <w:trPr>
          <w:trHeight w:val="7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 Содержание систем внутридомового газового оборудова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2454"/>
        <w:gridCol w:w="2455"/>
        <w:gridCol w:w="2455"/>
        <w:gridCol w:w="2455"/>
      </w:tblGrid>
      <w:tr>
        <w:trPr>
          <w:trHeight w:val="7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 Содержание коллективных (общедомовых) приборов учет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. Холодной вод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</w:tr>
      <w:tr>
        <w:trPr>
          <w:trHeight w:val="7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. Горячей вод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</w:t>
            </w:r>
          </w:p>
        </w:tc>
      </w:tr>
      <w:tr>
        <w:trPr>
          <w:trHeight w:val="7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3. Тепловой энерги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</w:t>
            </w:r>
          </w:p>
        </w:tc>
      </w:tr>
      <w:tr>
        <w:trPr>
          <w:trHeight w:val="30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4. Электрической энерги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>
          <w:trHeight w:val="7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 Содержание автоматизированных узлов управления (учета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</w:tr>
      <w:tr>
        <w:trPr>
          <w:trHeight w:val="7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 Содержание наружных сетей электроснабж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</w:tr>
      <w:tr>
        <w:trPr>
          <w:trHeight w:val="277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 Содержание наружных сетей тепловодоснабж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</w:tr>
      <w:tr>
        <w:trPr>
          <w:trHeight w:val="7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 Содержание и ремонт лифта (лифтов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0</w:t>
            </w:r>
          </w:p>
        </w:tc>
      </w:tr>
      <w:tr>
        <w:trPr>
          <w:trHeight w:val="7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 Содержание помещений, входящих в состав общего имуществ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4</w:t>
            </w:r>
          </w:p>
        </w:tc>
      </w:tr>
      <w:tr>
        <w:trPr>
          <w:trHeight w:val="233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 Содержание земельного участка, на котором расположен многоквартирный дом (придомовой территории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 Уборка придомовой территории ручным способом (в холодный и теплый периоды года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2</w:t>
            </w:r>
          </w:p>
        </w:tc>
      </w:tr>
      <w:tr>
        <w:trPr>
          <w:trHeight w:val="7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.2. Механизированная уборка придомов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и в холодный период год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</w:tr>
      <w:tr>
        <w:trPr>
          <w:trHeight w:val="54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9. Содержание элементов и объектов благоустрой-ства, расположенных на придомовой территор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предназначенных для обслуживания и эксплуатации многоквартирного дома (детские и спортивные площадки, хозяйственные площадки, площад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выгула домашних животных, малые архитек-турные формы, игровое и спортивное оборудование, скамейки, урны и иные виды оборудования и оформ-ления, используемые как составные части благо-устройства многоквартирного дома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</w:tr>
      <w:tr>
        <w:trPr>
          <w:trHeight w:val="7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 Обеспечение вывоза бытовых отход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.1. Сбор и вывоз твердых бытовых отход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том числе крупногабаритного мусора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2454"/>
        <w:gridCol w:w="2455"/>
        <w:gridCol w:w="2455"/>
        <w:gridCol w:w="2455"/>
      </w:tblGrid>
      <w:tr>
        <w:trPr>
          <w:trHeight w:val="7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2. Организация мест для накопления и накопление отработанных ртутьсодержащих ламп и их передач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пециализированные организации на утилизацию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</w:tr>
      <w:tr>
        <w:trPr>
          <w:trHeight w:val="7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 Содержание систем автоматической пожарной сигнализации и электрических систем дымоудал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. Осуществление аварийно-диспетчерск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</w:tr>
      <w:tr>
        <w:trPr>
          <w:trHeight w:val="7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 Осуществление деятельности по управлению многоквартирным домом, в том числ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5</w:t>
            </w:r>
          </w:p>
        </w:tc>
      </w:tr>
      <w:tr>
        <w:trPr>
          <w:trHeight w:val="7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. Содержание паспортной служб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</w:tr>
      <w:tr>
        <w:trPr>
          <w:trHeight w:val="1065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.2. Организация и осуществление расче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услуги и работы по содержанию и ремонту общего имущества в многоквартирном доме и коммунальные услуг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7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5</w:t>
      </w:r>
    </w:p>
    <w:p>
      <w:pPr>
        <w:pStyle w:val="Normal"/>
        <w:ind w:firstLine="117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firstLine="117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ind w:firstLine="117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 № 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ов платы за содержание и текущий ремонт жилого помещения для обеспечения надлежащего содержания обще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ущества многоквартирных капитальных домов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164, 167, 1-464А, 164-68-5, И-164.80.26м, И-164.07, И-164.07.69, И-164.07.70, 439-А и другие типовые проекты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1636"/>
        <w:gridCol w:w="1637"/>
        <w:gridCol w:w="1636"/>
        <w:gridCol w:w="1637"/>
        <w:gridCol w:w="1636"/>
        <w:gridCol w:w="1637"/>
      </w:tblGrid>
      <w:tr>
        <w:trPr>
          <w:trHeight w:val="70" w:hRule="atLeast"/>
        </w:trPr>
        <w:tc>
          <w:tcPr>
            <w:tcW w:w="5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, услуг</w:t>
            </w:r>
          </w:p>
        </w:tc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ы платы за содержание и текущий ремонт жилого помещ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/кв. м общей площади в месяц)</w:t>
            </w:r>
          </w:p>
        </w:tc>
      </w:tr>
      <w:tr>
        <w:trPr>
          <w:trHeight w:val="70" w:hRule="atLeast"/>
        </w:trPr>
        <w:tc>
          <w:tcPr>
            <w:tcW w:w="5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этажей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– 9 этажей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– 12 этажей</w:t>
            </w:r>
          </w:p>
        </w:tc>
      </w:tr>
      <w:tr>
        <w:trPr>
          <w:trHeight w:val="164" w:hRule="atLeast"/>
        </w:trPr>
        <w:tc>
          <w:tcPr>
            <w:tcW w:w="5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НД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Д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НД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Д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НД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ДС</w:t>
            </w:r>
          </w:p>
        </w:tc>
      </w:tr>
      <w:tr>
        <w:trPr>
          <w:trHeight w:val="7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держание конструктивных элементов жилых зданий (за исключением крыш и подвалов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9</w:t>
            </w:r>
          </w:p>
        </w:tc>
      </w:tr>
      <w:tr>
        <w:trPr>
          <w:trHeight w:val="7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одержание кры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</w:tr>
      <w:tr>
        <w:trPr>
          <w:trHeight w:val="7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Содержание подвал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</w:tr>
      <w:tr>
        <w:trPr>
          <w:trHeight w:val="7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Содержание мусоропровод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</w:tr>
      <w:tr>
        <w:trPr>
          <w:trHeight w:val="7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Содержание систем вентиляции (дымоудаления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</w:tr>
      <w:tr>
        <w:trPr>
          <w:trHeight w:val="7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Содержание индивидуальных тепловых пункт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</w:tr>
      <w:tr>
        <w:trPr>
          <w:trHeight w:val="7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7. Содержание внутридомовых систем холодног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 горячего водоснабжения, водоотведения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2</w:t>
            </w:r>
          </w:p>
        </w:tc>
      </w:tr>
      <w:tr>
        <w:trPr>
          <w:trHeight w:val="801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 Содержание внутридомовых систем холодного водоснабжения и водоотведения (без систем горячего водоснабжения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Содержание внутридомовой инженерной системы отопл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</w:tr>
      <w:tr>
        <w:trPr>
          <w:trHeight w:val="7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Содержание электрооборудования (включая телекоммуникационное оборудование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</w:tr>
      <w:tr>
        <w:trPr>
          <w:trHeight w:val="7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 Содержание систем внутридомового газового оборудова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 Содержание коллективных (общедомовых) приборов уче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. Холодной вод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</w:tr>
      <w:tr>
        <w:trPr>
          <w:trHeight w:val="7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. Горячей вод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</w:tr>
      <w:tr>
        <w:trPr>
          <w:trHeight w:val="7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3. Тепловой энерг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9</w:t>
            </w:r>
          </w:p>
        </w:tc>
      </w:tr>
      <w:tr>
        <w:trPr>
          <w:trHeight w:val="7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4. Электрической энерг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>
          <w:trHeight w:val="7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 Содержание автоматизированных узлов управления (учета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</w:tr>
      <w:tr>
        <w:trPr>
          <w:trHeight w:val="7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 Содержание наружных сетей электр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</w:tr>
      <w:tr>
        <w:trPr>
          <w:trHeight w:val="277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 Содержание наружных сетей тепловод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</w:tr>
      <w:tr>
        <w:trPr>
          <w:trHeight w:val="7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 Содержание и ремонт лифта (лифтов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0</w:t>
            </w:r>
          </w:p>
        </w:tc>
      </w:tr>
      <w:tr>
        <w:trPr>
          <w:trHeight w:val="267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 Содержание помещений, входящих в состав общего имущест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5</w:t>
            </w:r>
          </w:p>
        </w:tc>
      </w:tr>
      <w:tr>
        <w:trPr>
          <w:trHeight w:val="60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 Содержание земельного участка, на котором расположен многоквартирный дом (придомовой территории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 Уборка придомовой территории ручным способом (в холодный и теплый периоды года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</w:tr>
      <w:tr>
        <w:trPr>
          <w:trHeight w:val="7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2. Механизированная уборка придомовой территории в холодный период год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0</w:t>
            </w:r>
          </w:p>
        </w:tc>
      </w:tr>
      <w:tr>
        <w:trPr>
          <w:trHeight w:val="2699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9. Содержание элементов и объектов благоустройства, расположенных на придомовой территории и предназначенных для обслужи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эксплуатации многоквартирного дома (детск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 и иные виды оборудования и оформления, используемы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составные части благоустройства многоквар-тирного дома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</w:tr>
      <w:tr>
        <w:trPr>
          <w:trHeight w:val="7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 Обеспечение вывоза бытовых отход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.1. Сбор и вывоз твердых бытовых отход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том числе крупногабаритного мусора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8</w:t>
            </w:r>
          </w:p>
        </w:tc>
      </w:tr>
      <w:tr>
        <w:trPr>
          <w:trHeight w:val="422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2. Организация мест для накопления и накопление отработанных ртутьсодержащих ламп и их передач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пециализированные организации на утилизаци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</w:tr>
      <w:tr>
        <w:trPr>
          <w:trHeight w:val="599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 Содержание систем автоматической пожарной сигнализации и электрических систем дымоудал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7</w:t>
            </w:r>
          </w:p>
        </w:tc>
      </w:tr>
      <w:tr>
        <w:trPr>
          <w:trHeight w:val="7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 Осуществление аварийно-диспетчерского обслужива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</w:tr>
      <w:tr>
        <w:trPr>
          <w:trHeight w:val="7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 Осуществление деятельности по управлению многоквартирным домом, в том числ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5</w:t>
            </w:r>
          </w:p>
        </w:tc>
      </w:tr>
      <w:tr>
        <w:trPr>
          <w:trHeight w:val="7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. Содержание паспортной служб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</w:tr>
      <w:tr>
        <w:trPr>
          <w:trHeight w:val="121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.2. Организация и осуществление расчетов за услуги и работы по содержанию и ремонту общего имуще-ства в многоквартирном доме и коммунальные услуг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6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6</w:t>
      </w:r>
    </w:p>
    <w:p>
      <w:pPr>
        <w:pStyle w:val="Normal"/>
        <w:ind w:firstLine="116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firstLine="116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ind w:firstLine="116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 № _________</w:t>
      </w:r>
    </w:p>
    <w:p>
      <w:pPr>
        <w:pStyle w:val="Normal"/>
        <w:ind w:firstLine="116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ов платы за содержание и текущий ремонт жилого помещения для обеспечения надлежащего содержания обще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а многоквартирных капитальных домов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467, 467А, 1-467А, 468Б и другие типовые проекты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2454"/>
        <w:gridCol w:w="2455"/>
        <w:gridCol w:w="2455"/>
        <w:gridCol w:w="2455"/>
      </w:tblGrid>
      <w:tr>
        <w:trPr>
          <w:trHeight w:val="359" w:hRule="atLeast"/>
        </w:trPr>
        <w:tc>
          <w:tcPr>
            <w:tcW w:w="5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, услуг</w:t>
            </w:r>
          </w:p>
        </w:tc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ы платы за содержание и текущий ремонт жилого помещ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/кв. м общей площади в месяц)</w:t>
            </w:r>
          </w:p>
        </w:tc>
      </w:tr>
      <w:tr>
        <w:trPr>
          <w:trHeight w:val="70" w:hRule="atLeast"/>
        </w:trPr>
        <w:tc>
          <w:tcPr>
            <w:tcW w:w="5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этажей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– 9 этажей</w:t>
            </w:r>
          </w:p>
        </w:tc>
      </w:tr>
      <w:tr>
        <w:trPr>
          <w:trHeight w:val="70" w:hRule="atLeast"/>
        </w:trPr>
        <w:tc>
          <w:tcPr>
            <w:tcW w:w="5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НД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Д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НД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ДС</w:t>
            </w:r>
          </w:p>
        </w:tc>
      </w:tr>
      <w:tr>
        <w:trPr>
          <w:trHeight w:val="7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одержание конструктивных элементов </w:t>
            </w:r>
          </w:p>
          <w:p>
            <w:pPr>
              <w:pStyle w:val="Normal"/>
              <w:rPr/>
            </w:pPr>
            <w:r>
              <w:rPr/>
              <w:t>жилых зданий (за исключением крыш и подвалов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5</w:t>
            </w:r>
          </w:p>
        </w:tc>
      </w:tr>
      <w:tr>
        <w:trPr>
          <w:trHeight w:val="7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одержание крыш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</w:tr>
      <w:tr>
        <w:trPr>
          <w:trHeight w:val="7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Содержание подвал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271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Содержание мусоропровод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3</w:t>
            </w:r>
          </w:p>
        </w:tc>
      </w:tr>
      <w:tr>
        <w:trPr>
          <w:trHeight w:val="7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Содержание систем вентиляции (дымоудаления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</w:tr>
      <w:tr>
        <w:trPr>
          <w:trHeight w:val="234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Содержание индивидуальных тепловых пункт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 Содержание внутридомовых систем холод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горячего водоснабжения, водоотведения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2</w:t>
            </w:r>
          </w:p>
        </w:tc>
      </w:tr>
      <w:tr>
        <w:trPr>
          <w:trHeight w:val="269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Содержание внутридомовых систем холодного водоснабжения и водоотведения (без систем горячего водоснабжения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Содержание внутридомовых инженерных систем водоснабжения и водоотведения (при наличии местных локальных очистных сооружений – септиков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Содержание септик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2454"/>
        <w:gridCol w:w="2455"/>
        <w:gridCol w:w="2455"/>
        <w:gridCol w:w="2455"/>
      </w:tblGrid>
      <w:tr>
        <w:trPr>
          <w:trHeight w:val="28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 Содержание внутридомовой инженерной системы отопл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</w:tc>
      </w:tr>
      <w:tr>
        <w:trPr>
          <w:trHeight w:val="511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 Содержание электрооборудования (включая телекоммуникационное оборудование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</w:tr>
      <w:tr>
        <w:trPr>
          <w:trHeight w:val="527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 Содержание систем внутридомового газового оборудова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 Обслуживание газовой плиты с индивидуальной газобаллонной установко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 Содержание коллективных (общедомовых) приборов учет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. Холодной вод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</w:tr>
      <w:tr>
        <w:trPr>
          <w:trHeight w:val="7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2. Горячей вод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</w:tr>
      <w:tr>
        <w:trPr>
          <w:trHeight w:val="30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3. Тепловой энерги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</w:tr>
      <w:tr>
        <w:trPr>
          <w:trHeight w:val="7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4. Электрической энерги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>
          <w:trHeight w:val="123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 Содержание автоматизированных узлов управ-ления (учета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6</w:t>
            </w:r>
          </w:p>
        </w:tc>
      </w:tr>
      <w:tr>
        <w:trPr>
          <w:trHeight w:val="259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 Содержание наружных сетей электроснабж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 Содержание наружных сетей тепловодоснабж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 Содержание и ремонт лифта (лифтов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0</w:t>
            </w:r>
          </w:p>
        </w:tc>
      </w:tr>
      <w:tr>
        <w:trPr>
          <w:trHeight w:val="115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 Содержание помещений, входящих в состав общего имуществ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0</w:t>
            </w:r>
          </w:p>
        </w:tc>
      </w:tr>
      <w:tr>
        <w:trPr>
          <w:trHeight w:val="51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 Содержание земельного участка, на котором расположен многоквартирный дом (придомовой территории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 Уборка придомовой территории ручным способом (в холодный и теплый периоды года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4</w:t>
            </w:r>
          </w:p>
        </w:tc>
      </w:tr>
      <w:tr>
        <w:trPr>
          <w:trHeight w:val="143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2. Механизированная уборка придомовой территории в холодный период год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</w:tr>
      <w:tr>
        <w:trPr>
          <w:trHeight w:val="54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. Содержание элементов и объектов благоустрой-ства, расположенных на придомовой территор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предназначенных для обслуживания и эксплуатации многоквартирного дома (детские и спортивные площадки, хозяйственные площадки, площадк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ля выгула домашних животных, малые архитек-турные формы, игровое и спортивное оборудование, скамейки, урны и иные виды оборудования и оформ-ления, используемые как составные части благо-устройства многоквартирного дома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</w:tr>
      <w:tr>
        <w:trPr>
          <w:trHeight w:val="7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 Обеспечение вывоза бытовых отход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.1. Сбор и вывоз твердых бытовых отход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том числе крупногабаритного мусора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8</w:t>
            </w:r>
          </w:p>
        </w:tc>
      </w:tr>
      <w:tr>
        <w:trPr>
          <w:trHeight w:val="57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2. Откачка и вывоз бытовых сточных вод и жидких бытовых отходов из септиков, находя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идомовой территори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9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7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21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.3. Организация мест для накопления и накопление отработанных ртутьсодержащих ламп и их передач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пециализированные организации на утилизацию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</w:tr>
      <w:tr>
        <w:trPr>
          <w:trHeight w:val="175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 Содержание систем автоматической пожарной сигнализации и электрических систем дымоудал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. Осуществление аварийно-диспетчерск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</w:tr>
      <w:tr>
        <w:trPr>
          <w:trHeight w:val="585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 Осуществление деятельности по управлению многоквартирным домом, в том числ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5</w:t>
            </w:r>
          </w:p>
        </w:tc>
      </w:tr>
      <w:tr>
        <w:trPr>
          <w:trHeight w:val="162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1. Содержание паспортной служб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</w:tr>
      <w:tr>
        <w:trPr>
          <w:trHeight w:val="587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6.2. Организация и осуществление расчетов за услуги и работы по содержанию и ремонту общего имуще-ства в многоквартирном доме и коммунальные услуг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</w:t>
            </w:r>
          </w:p>
        </w:tc>
      </w:tr>
    </w:tbl>
    <w:p>
      <w:pPr>
        <w:pStyle w:val="Normal"/>
        <w:ind w:firstLine="116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6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7</w:t>
      </w:r>
    </w:p>
    <w:p>
      <w:pPr>
        <w:pStyle w:val="Normal"/>
        <w:ind w:firstLine="116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firstLine="116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ind w:firstLine="116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 № 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ов платы за содержание и текущий ремонт жилого помещения для обеспечения надлежащего содержания обще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а многоквартирных капитальных домов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Индивидуальный проект, Термомур, Сиконко и другие типовые проекты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1636"/>
        <w:gridCol w:w="1637"/>
        <w:gridCol w:w="1636"/>
        <w:gridCol w:w="1637"/>
        <w:gridCol w:w="1636"/>
        <w:gridCol w:w="1637"/>
      </w:tblGrid>
      <w:tr>
        <w:trPr>
          <w:trHeight w:val="131" w:hRule="atLeast"/>
        </w:trPr>
        <w:tc>
          <w:tcPr>
            <w:tcW w:w="5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, услуг</w:t>
            </w:r>
          </w:p>
        </w:tc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ы платы за содержание и текущий ремонт жилого помещ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/кв. м общей площади в месяц)</w:t>
            </w:r>
          </w:p>
        </w:tc>
      </w:tr>
      <w:tr>
        <w:trPr>
          <w:trHeight w:val="70" w:hRule="atLeast"/>
        </w:trPr>
        <w:tc>
          <w:tcPr>
            <w:tcW w:w="5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этажей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– 9 этажей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– 12 этажей</w:t>
            </w:r>
          </w:p>
        </w:tc>
      </w:tr>
      <w:tr>
        <w:trPr>
          <w:trHeight w:val="70" w:hRule="atLeast"/>
        </w:trPr>
        <w:tc>
          <w:tcPr>
            <w:tcW w:w="5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НД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Д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НД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Д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НД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ДС</w:t>
            </w:r>
          </w:p>
        </w:tc>
      </w:tr>
      <w:tr>
        <w:trPr>
          <w:trHeight w:val="537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держание конструктивных элементов жилых зданий (за исключением крыш и подвалов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5</w:t>
            </w:r>
          </w:p>
        </w:tc>
      </w:tr>
      <w:tr>
        <w:trPr>
          <w:trHeight w:val="7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одержание кры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9</w:t>
            </w:r>
          </w:p>
        </w:tc>
      </w:tr>
      <w:tr>
        <w:trPr>
          <w:trHeight w:val="7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Содержание подвал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</w:tr>
      <w:tr>
        <w:trPr>
          <w:trHeight w:val="7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Содержание мусоропровод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</w:tr>
      <w:tr>
        <w:trPr>
          <w:trHeight w:val="7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Содержание систем вентиляции (дымоудаления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</w:tr>
      <w:tr>
        <w:trPr>
          <w:trHeight w:val="265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Содержание индивидуальных тепловых пункт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</w:tr>
      <w:tr>
        <w:trPr>
          <w:trHeight w:val="133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7. Содержание внутридомовых систем холодног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 горячего водоснабжения, водоотведения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3</w:t>
            </w:r>
          </w:p>
        </w:tc>
      </w:tr>
      <w:tr>
        <w:trPr>
          <w:trHeight w:val="128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 Содержание внутридомовых систем холодного водоснабжения и водоотведения (без систем горячего водоснабжения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Содержание внутридомовой инженерной системы отопл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</w:tr>
      <w:tr>
        <w:trPr>
          <w:trHeight w:val="7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Содержание электрооборудования (включая телекоммуникационное оборудование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1636"/>
        <w:gridCol w:w="1637"/>
        <w:gridCol w:w="1636"/>
        <w:gridCol w:w="1637"/>
        <w:gridCol w:w="1636"/>
        <w:gridCol w:w="1637"/>
      </w:tblGrid>
      <w:tr>
        <w:trPr>
          <w:trHeight w:val="7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 Содержание систем внутридомового газового оборудова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 Содержание коллективных (общедомовых) приборов уче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. Холодной вод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</w:tr>
      <w:tr>
        <w:trPr>
          <w:trHeight w:val="7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. Горячей вод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</w:tr>
      <w:tr>
        <w:trPr>
          <w:trHeight w:val="30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3. Тепловой энерг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</w:tr>
      <w:tr>
        <w:trPr>
          <w:trHeight w:val="30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4. Электрической энерг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>
          <w:trHeight w:val="227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 Содержание автоматизированных узлов управ-ления (учета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</w:t>
            </w:r>
          </w:p>
        </w:tc>
      </w:tr>
      <w:tr>
        <w:trPr>
          <w:trHeight w:val="281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 Содержание наружных сетей электр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258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 Содержание наружных сетей тепловод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</w:tc>
      </w:tr>
      <w:tr>
        <w:trPr>
          <w:trHeight w:val="107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 Содержание и ремонт лифта (лифтов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0</w:t>
            </w:r>
          </w:p>
        </w:tc>
      </w:tr>
      <w:tr>
        <w:trPr>
          <w:trHeight w:val="77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 Содержание помещений, входящих в состав общего имущест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4</w:t>
            </w:r>
          </w:p>
        </w:tc>
      </w:tr>
      <w:tr>
        <w:trPr>
          <w:trHeight w:val="765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 Содержание земельного участка, на котором расположен многоквартирный дом (придомовой территории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 Уборка придомовой территории ручным способом (в холодный и теплый периоды года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1</w:t>
            </w:r>
          </w:p>
        </w:tc>
      </w:tr>
      <w:tr>
        <w:trPr>
          <w:trHeight w:val="7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2. Механизированная уборка придомовой территории в холодный период год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</w:tc>
      </w:tr>
      <w:tr>
        <w:trPr>
          <w:trHeight w:val="54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9. Содержание элементов и объектов благоустрой-ства, расположенных на придомовой территор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предназначенных для обслуживания и эксплуатации многоквартирного дома (детские и спортивные площадки, хозяйственные площадки, площад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выгула домашних животных, малые архитек-турные формы, игровое и спортивное оборудование, скамейки, урны и иные виды оборудования и оформ-ления, используемые как составные части благо-устройства многоквартирного дома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</w:tr>
      <w:tr>
        <w:trPr>
          <w:trHeight w:val="7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 Обеспечение вывоза бытовых отход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1636"/>
        <w:gridCol w:w="1637"/>
        <w:gridCol w:w="1636"/>
        <w:gridCol w:w="1637"/>
        <w:gridCol w:w="1636"/>
        <w:gridCol w:w="1637"/>
      </w:tblGrid>
      <w:tr>
        <w:trPr>
          <w:trHeight w:val="7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.1. Сбор и вывоз твердых бытовых отход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том числе крупногабаритного мусора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8</w:t>
            </w:r>
          </w:p>
        </w:tc>
      </w:tr>
      <w:tr>
        <w:trPr>
          <w:trHeight w:val="288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.2. Организация мест для накопления и накопление отработанных ртутьсодержащих ламп и их передач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пециализированные организации на утилизаци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</w:tr>
      <w:tr>
        <w:trPr>
          <w:trHeight w:val="158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 Содержание систем автоматической пожарной сигнализации и электрических систем дымоудал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7</w:t>
            </w:r>
          </w:p>
        </w:tc>
      </w:tr>
      <w:tr>
        <w:trPr>
          <w:trHeight w:val="151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 Осуществление аварийно-диспетчерского обслужива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</w:tr>
      <w:tr>
        <w:trPr>
          <w:trHeight w:val="7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 Осуществление деятельности по управлению многоквартирным домом, в том числ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5</w:t>
            </w:r>
          </w:p>
        </w:tc>
      </w:tr>
      <w:tr>
        <w:trPr>
          <w:trHeight w:val="7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. Содержание паспортной служб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</w:tr>
      <w:tr>
        <w:trPr>
          <w:trHeight w:val="441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.2. Организация и осуществление расчетов за услуги и работы по содержанию и ремонту общего имуще-ства в многоквартирном доме и коммунальные услуг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</w:t>
            </w:r>
          </w:p>
        </w:tc>
      </w:tr>
    </w:tbl>
    <w:p>
      <w:pPr>
        <w:pStyle w:val="Normal"/>
        <w:ind w:firstLine="116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6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8</w:t>
      </w:r>
    </w:p>
    <w:p>
      <w:pPr>
        <w:pStyle w:val="Normal"/>
        <w:ind w:firstLine="116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firstLine="116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ind w:firstLine="116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 № 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ов платы за содержание и текущий ремонт жилого помещения для обеспечения надлежащего содержания обще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а многоквартирных капитальных домов выше 12 этаже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  <w:gridCol w:w="3780"/>
        <w:gridCol w:w="3240"/>
      </w:tblGrid>
      <w:tr>
        <w:trPr>
          <w:trHeight w:val="310" w:hRule="atLeast"/>
        </w:trPr>
        <w:tc>
          <w:tcPr>
            <w:tcW w:w="8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, услуг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ы за содержание и текущий ремонт жилого помещ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/кв. м общей площади в месяц)</w:t>
            </w:r>
          </w:p>
        </w:tc>
      </w:tr>
      <w:tr>
        <w:trPr>
          <w:trHeight w:val="70" w:hRule="atLeast"/>
        </w:trPr>
        <w:tc>
          <w:tcPr>
            <w:tcW w:w="8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а выше 12 этажей</w:t>
            </w:r>
          </w:p>
        </w:tc>
      </w:tr>
      <w:tr>
        <w:trPr>
          <w:trHeight w:val="70" w:hRule="atLeast"/>
        </w:trPr>
        <w:tc>
          <w:tcPr>
            <w:tcW w:w="8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НД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ДС</w:t>
            </w:r>
          </w:p>
        </w:tc>
      </w:tr>
      <w:tr>
        <w:trPr>
          <w:trHeight w:val="7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держание конструктивных элементов жилых зданий (за исключением крыш и подвалов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8</w:t>
            </w:r>
          </w:p>
        </w:tc>
      </w:tr>
      <w:tr>
        <w:trPr>
          <w:trHeight w:val="7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одержание кры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</w:tr>
      <w:tr>
        <w:trPr>
          <w:trHeight w:val="7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Содержание подвал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>
          <w:trHeight w:val="7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Содержание мусоропрово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7</w:t>
            </w:r>
          </w:p>
        </w:tc>
      </w:tr>
      <w:tr>
        <w:trPr>
          <w:trHeight w:val="7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Содержание систем вентиляции (дымоудален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</w:tr>
      <w:tr>
        <w:trPr>
          <w:trHeight w:val="7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Содержание индивидуальных тепловых пунк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7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7. Содержание внутридомовых систем холодного и горячего водоснабжения, водоотвед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6</w:t>
            </w:r>
          </w:p>
        </w:tc>
      </w:tr>
      <w:tr>
        <w:trPr>
          <w:trHeight w:val="7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 Содержание внутридомовых систем холодного водоснабжени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 водоотведения (без систем горячего водоснабжен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2</w:t>
            </w:r>
          </w:p>
        </w:tc>
      </w:tr>
      <w:tr>
        <w:trPr>
          <w:trHeight w:val="7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Содержание внутридомовой инженерной системы отоп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8</w:t>
            </w:r>
          </w:p>
        </w:tc>
      </w:tr>
      <w:tr>
        <w:trPr>
          <w:trHeight w:val="7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Содержание электрооборудования (включая телекоммуникационное оборудовани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</w:tr>
      <w:tr>
        <w:trPr>
          <w:trHeight w:val="7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 Содержание систем внутридомового газового оборуд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 Содержание коллективных (общедомовых) приборов уч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. Холодной в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</w:tr>
      <w:tr>
        <w:trPr>
          <w:trHeight w:val="7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. Горячей в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</w:tr>
      <w:tr>
        <w:trPr>
          <w:trHeight w:val="7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3. Тепловой энерг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7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4. Электрической энерг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>
          <w:trHeight w:val="24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 Содержание автоматизированных узлов управления (уче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</w:tr>
      <w:tr>
        <w:trPr>
          <w:trHeight w:val="7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 Содержание наружных сетей электроснабж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</w:tr>
      <w:tr>
        <w:trPr>
          <w:trHeight w:val="7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 Содержание наружных сетей тепловодоснабж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</w:tr>
      <w:tr>
        <w:trPr>
          <w:trHeight w:val="7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 Содержание и ремонт лифта (лифтов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0</w:t>
            </w:r>
          </w:p>
        </w:tc>
      </w:tr>
      <w:tr>
        <w:trPr>
          <w:trHeight w:val="7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 Содержание помещений, входящих в состав общего иму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7</w:t>
            </w:r>
          </w:p>
        </w:tc>
      </w:tr>
      <w:tr>
        <w:trPr>
          <w:trHeight w:val="7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 Содержание земельного участка, на котором расположен многоквартирный дом (придомовой территори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 Уборка придомовой территории ручным способом (в холодный и теплый периоды год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1</w:t>
            </w:r>
          </w:p>
        </w:tc>
      </w:tr>
      <w:tr>
        <w:trPr>
          <w:trHeight w:val="7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2. Механизированная уборка придомовой территории в холодный период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>
          <w:trHeight w:val="140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9. Содержание элементов и объектов благоустройства, расположен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 и иные виды оборудования и оформления, используемые как составные части благоустройства многоквартирного дом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</w:tr>
      <w:tr>
        <w:trPr>
          <w:trHeight w:val="7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 Обеспечение вывоза бытовых отхо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. Сбор и вывоз твердых бытовых отходов (в том числе крупногабаритного мусор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8</w:t>
            </w:r>
          </w:p>
        </w:tc>
      </w:tr>
      <w:tr>
        <w:trPr>
          <w:trHeight w:val="7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2. Организация мест для накопления и накопление отработанных ртутьсодер-жащих ламп и их передача в специализированные организации на утилизаци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</w:tr>
      <w:tr>
        <w:trPr>
          <w:trHeight w:val="7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 Содержание систем автоматической пожарной сигнализации и электрических систем дымоуда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7</w:t>
            </w:r>
          </w:p>
        </w:tc>
      </w:tr>
      <w:tr>
        <w:trPr>
          <w:trHeight w:val="7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 Осуществление аварийно-диспетчерского обслужи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</w:tr>
      <w:tr>
        <w:trPr>
          <w:trHeight w:val="7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 Осуществление деятельности по управлению многоквартирным домом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5</w:t>
            </w:r>
          </w:p>
        </w:tc>
      </w:tr>
      <w:tr>
        <w:trPr>
          <w:trHeight w:val="7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. Содержание паспортной служб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</w:tr>
      <w:tr>
        <w:trPr>
          <w:trHeight w:val="173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2. Организация и осуществление расчетов за услуги и работы по содержанию и ремонту общего имущества в многоквартирном доме и коммунальные услуг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6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9</w:t>
      </w:r>
    </w:p>
    <w:p>
      <w:pPr>
        <w:pStyle w:val="Normal"/>
        <w:ind w:firstLine="116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firstLine="116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ind w:firstLine="116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 № _________</w:t>
      </w:r>
    </w:p>
    <w:p>
      <w:pPr>
        <w:pStyle w:val="Normal"/>
        <w:ind w:firstLine="11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ов платы за содержание и текущий ремонт жилого помещения для обеспечения надлежащего содержания обще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а многоквартирных деревянных дом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  <w:gridCol w:w="3780"/>
        <w:gridCol w:w="3240"/>
      </w:tblGrid>
      <w:tr>
        <w:trPr>
          <w:trHeight w:val="322" w:hRule="atLeast"/>
        </w:trPr>
        <w:tc>
          <w:tcPr>
            <w:tcW w:w="8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, услуг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ы за содержание и текущий ремонт жилого помещ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/кв. м общей площади в месяц)</w:t>
            </w:r>
          </w:p>
        </w:tc>
      </w:tr>
      <w:tr>
        <w:trPr>
          <w:trHeight w:val="70" w:hRule="atLeast"/>
        </w:trPr>
        <w:tc>
          <w:tcPr>
            <w:tcW w:w="8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этажей</w:t>
            </w:r>
          </w:p>
        </w:tc>
      </w:tr>
      <w:tr>
        <w:trPr>
          <w:trHeight w:val="70" w:hRule="atLeast"/>
        </w:trPr>
        <w:tc>
          <w:tcPr>
            <w:tcW w:w="8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НД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ДС</w:t>
            </w:r>
          </w:p>
        </w:tc>
      </w:tr>
      <w:tr>
        <w:trPr>
          <w:trHeight w:val="54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держание конструктивных элементов жилых зданий (за исключением крыш и подвалов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1</w:t>
            </w:r>
          </w:p>
        </w:tc>
      </w:tr>
      <w:tr>
        <w:trPr>
          <w:trHeight w:val="7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одержание кры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0</w:t>
            </w:r>
          </w:p>
        </w:tc>
      </w:tr>
      <w:tr>
        <w:trPr>
          <w:trHeight w:val="7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Содержание подвал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Содержание систем вентиляции (дымоудален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</w:tr>
      <w:tr>
        <w:trPr>
          <w:trHeight w:val="7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Содержание печ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</w:tr>
      <w:tr>
        <w:trPr>
          <w:trHeight w:val="18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. Содержание внутридомовых систем холодного и горячего водоснабжения, водоотвед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1</w:t>
            </w:r>
          </w:p>
        </w:tc>
      </w:tr>
      <w:tr>
        <w:trPr>
          <w:trHeight w:val="518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 Содержание внутридомовых систем холодного водоснабжения и водоотведения (без систем горячего водоснабжен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9</w:t>
            </w:r>
          </w:p>
        </w:tc>
      </w:tr>
      <w:tr>
        <w:trPr>
          <w:trHeight w:val="187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Содержание внутридомовых инженерных систем водоснабжения и водоотведения (при наличии местных локальных очистных сооружений – септиков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2</w:t>
            </w:r>
          </w:p>
        </w:tc>
      </w:tr>
      <w:tr>
        <w:trPr>
          <w:trHeight w:val="202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 Содержание септ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2</w:t>
            </w:r>
          </w:p>
        </w:tc>
      </w:tr>
      <w:tr>
        <w:trPr>
          <w:trHeight w:val="101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 Содержание дворовых туале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5</w:t>
            </w:r>
          </w:p>
        </w:tc>
      </w:tr>
      <w:tr>
        <w:trPr>
          <w:trHeight w:val="174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 Содержание внутридомовой инженерной системы отоп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4</w:t>
            </w:r>
          </w:p>
        </w:tc>
      </w:tr>
      <w:tr>
        <w:trPr>
          <w:trHeight w:val="7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 Содержание электрооборудования (включая телекоммуникационное оборудовани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4</w:t>
            </w:r>
          </w:p>
        </w:tc>
      </w:tr>
      <w:tr>
        <w:trPr>
          <w:trHeight w:val="193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 Содержание систем внутридомового газового оборуд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8</w:t>
            </w:r>
          </w:p>
        </w:tc>
      </w:tr>
      <w:tr>
        <w:trPr>
          <w:trHeight w:val="24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 Обслуживание газовой плиты с индивидуальной газобаллонной установк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1</w:t>
            </w:r>
          </w:p>
        </w:tc>
      </w:tr>
      <w:tr>
        <w:trPr>
          <w:trHeight w:val="33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 Содержание коллективных (общедомовых) приборов уч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. Холодной в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7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2. Горячей в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</w:tr>
      <w:tr>
        <w:trPr>
          <w:trHeight w:val="7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3. Тепловой энерг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</w:tr>
      <w:tr>
        <w:trPr>
          <w:trHeight w:val="7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4. Электрической энерг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>
          <w:trHeight w:val="182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 Содержание помещений, входящих в состав общего иму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2</w:t>
            </w:r>
          </w:p>
        </w:tc>
      </w:tr>
      <w:tr>
        <w:trPr>
          <w:trHeight w:val="7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 Содержание земельного участка, на котором расположен многоквартирный дом (придомовой территори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 Уборка придомовой территории ручным способом (в холодный и теплый периоды год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2</w:t>
            </w:r>
          </w:p>
        </w:tc>
      </w:tr>
      <w:tr>
        <w:trPr>
          <w:trHeight w:val="207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2. Механизированная уборка придомовой территории в холодный период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4</w:t>
            </w:r>
          </w:p>
        </w:tc>
      </w:tr>
      <w:tr>
        <w:trPr>
          <w:trHeight w:val="1339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8. Содержание элементов и объектов благоустройства, расположен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 и иные виды оборудования и оформления, используемые как составные части благоустройства многоквартирного дом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</w:tr>
      <w:tr>
        <w:trPr>
          <w:trHeight w:val="268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 Обеспечение вывоза бытовых отхо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1. Сбор и вывоз твердых бытовых отходов (в том числе крупногабаритного мусор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8</w:t>
            </w:r>
          </w:p>
        </w:tc>
      </w:tr>
      <w:tr>
        <w:trPr>
          <w:trHeight w:val="117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.2. Откачка и вывоз бытовых сточных вод и жидких бытовых отход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септиков, находящихся на придомовой территор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3</w:t>
            </w:r>
          </w:p>
        </w:tc>
      </w:tr>
      <w:tr>
        <w:trPr>
          <w:trHeight w:val="556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3. Организация мест для накопления и накопление отработанных ртутьсодержащих ламп и их передача в специализированные организации на утилизаци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</w:tr>
      <w:tr>
        <w:trPr>
          <w:trHeight w:val="162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 Осуществление аварийно-диспетчерского обслужи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</w:tr>
      <w:tr>
        <w:trPr>
          <w:trHeight w:val="7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. Осуществление деятельности по управлению многоквартирным домом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5</w:t>
            </w:r>
          </w:p>
        </w:tc>
      </w:tr>
      <w:tr>
        <w:trPr>
          <w:trHeight w:val="194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1. Содержание паспортной служб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</w:tr>
      <w:tr>
        <w:trPr>
          <w:trHeight w:val="7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2. Организация и осуществление расчетов за услуги и работы по содержанию и ремонту общего имущества в многоквартирном доме и коммунальные услуг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orient="landscape" w:w="16838" w:h="11906"/>
      <w:pgMar w:left="567" w:right="567" w:gutter="0" w:header="709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5</w:t>
    </w:r>
    <w:r>
      <w:rPr>
        <w:sz w:val="20"/>
        <w:szCs w:val="20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0</w:t>
    </w:r>
    <w:r>
      <w:rPr>
        <w:sz w:val="20"/>
        <w:szCs w:val="2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2</w:t>
    </w:r>
    <w:r>
      <w:rPr>
        <w:sz w:val="20"/>
        <w:szCs w:val="2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7</w:t>
    </w:r>
    <w:r>
      <w:rPr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4:28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4-10T04:28:00Z</dcterms:modified>
  <cp:revision>2</cp:revision>
  <dc:subject/>
  <dc:title/>
</cp:coreProperties>
</file>