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РАСПОРЯЖЕНИ АДМИНИСТРАЦИИ ГОРОДА № 1107 от 30.03.2015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учреждения детского сада № 84 «Одуванчик»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 Уставом муниципального образования городской округ город Сургут, распоряжениями Администрации города от 30.12.2005 № 3686 «Об утверждении             </w:t>
      </w:r>
      <w:r>
        <w:rPr>
          <w:spacing w:val="-6"/>
          <w:sz w:val="28"/>
          <w:szCs w:val="28"/>
        </w:rPr>
        <w:t xml:space="preserve">Регламента Администрации города» (с последующими изменениями), </w:t>
      </w:r>
      <w:r>
        <w:rPr>
          <w:bCs/>
          <w:spacing w:val="-6"/>
          <w:sz w:val="28"/>
          <w:szCs w:val="28"/>
        </w:rPr>
        <w:t>от 19.11.2013</w:t>
      </w:r>
      <w:r>
        <w:rPr>
          <w:bCs/>
          <w:sz w:val="28"/>
          <w:szCs w:val="28"/>
        </w:rPr>
        <w:t xml:space="preserve"> № 4032 «О передаче некоторых полномочий высшим должностным лицам            Администрации города» (с последующими изменениями)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бюджетного дошкольного образовательного учреждения детского сада № 84 «Одуванчик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1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Абзац второй пункта 1.1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онно-правовая форма – учреждение. Тип учреждения –          бюджетно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Пункт 1.3 дополнить абзацами следующего содержания: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уратором учреждения является департамент образования Админист-рации города (далее – куратор)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куратора в отношении учреждения определяются учредителем»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1.5: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а «Юридический адрес» заменить словом «Местонахождение»;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слово «Местонахождение» заменить словами «Место осуществления образовательной деятельности»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 В пункте 1.6 слова «в возрасте от 1,5 до 7 лет» исключить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5. Пункт 1.8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8. Учреждение в своей деятельности руководствуется Конституцией </w:t>
      </w:r>
      <w:r>
        <w:rPr>
          <w:spacing w:val="-4"/>
          <w:sz w:val="28"/>
          <w:szCs w:val="28"/>
        </w:rPr>
        <w:t>Российской Федерации, Конвенцией о правах ребенка, Гражданским, Бюджетным,</w:t>
      </w:r>
      <w:r>
        <w:rPr>
          <w:sz w:val="28"/>
          <w:szCs w:val="28"/>
        </w:rPr>
        <w:t xml:space="preserve">  Трудовым кодексами Российской Федерации, федеральными законами            «Об образовании в Российской Федерации», «Об основных гарантиях прав          ребенка в Российской Федерации», «О некоммерческих организациях», иными федеральными законами и нормативными правовыми актами Российской                  Федерации, Законом Ханты-Мансийского автономного округа – Югры                     «Об образовании в Ханты-Мансийском автономном округе – Югре», иными       </w:t>
      </w:r>
      <w:r>
        <w:rPr>
          <w:spacing w:val="-4"/>
          <w:sz w:val="28"/>
          <w:szCs w:val="28"/>
        </w:rPr>
        <w:t>законами и нормативными правовыми актами Ханты-Мансийского автономного</w:t>
      </w:r>
      <w:r>
        <w:rPr>
          <w:sz w:val="28"/>
          <w:szCs w:val="28"/>
        </w:rPr>
        <w:t xml:space="preserve"> округа – Югры, Уставом муниципального образования городской округ город Сургут, иными муниципальными правовыми актами, настоящим устав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Пункты 2.8, 2.9 исключи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Пункт 2.10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0. Учреждение обладает правами, исполняет обязанности и несет            ответственность в соответствии с законодательством Российской Федерации, правовыми актами Ханты-Мансийского автономного округа – Югры, муниципальными правовыми актам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здел 3 изложить в следующей редакции: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редмет, цели и виды деятельности учреждения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Предметом деятельности учреждения являются единый целенаправленный процесс воспитания и обучения, осуществляемый в интересах человека, семьи, общества и государства, обеспечение гарантий прав и свобод человека                в сфере образования и создание условий </w:t>
      </w:r>
      <w:r>
        <w:rPr>
          <w:sz w:val="28"/>
          <w:szCs w:val="28"/>
        </w:rPr>
        <w:t>для реализации права на образование.</w:t>
      </w:r>
    </w:p>
    <w:p>
      <w:pPr>
        <w:pStyle w:val="Style18"/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Цели деятельности учреждения: 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уществление образовательной деятельности по основной общеобразовательной программе – образовательной программе дошкольного образо-вания. 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ение присмотра и ухода за детьми.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иды деятельности учреждени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ая деятельность учреждения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латных образовательных услуг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осящая доход деятельность.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ная деятельность учреждения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К основной деятельности учреждения относится: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ая деятельность по основной общеобразовательной             программе – образовательной программе дошкольного образования в соответствии с федеральным государственным образовательным стандартом дошкольного образования, присмотр и уход за детьм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          направленностей;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 (законным представителям)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.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Образовательная деятельность в учреждении осуществляется                           на русском языке.</w:t>
      </w:r>
    </w:p>
    <w:p>
      <w:pPr>
        <w:pStyle w:val="Style18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Учреждение осуществляет основную деятельность в соответствии           с м</w:t>
      </w:r>
      <w:r>
        <w:rPr>
          <w:bCs/>
          <w:sz w:val="28"/>
          <w:szCs w:val="28"/>
        </w:rPr>
        <w:t>униципальным</w:t>
      </w:r>
      <w:r>
        <w:rPr>
          <w:sz w:val="28"/>
          <w:szCs w:val="28"/>
        </w:rPr>
        <w:t xml:space="preserve"> заданием и не вправе отказаться от его выполнения.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            при соответствующем изменении муниципального зад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казание платных образовательных услуг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Учреждение вправе оказывать за счет средств физических                      и (или) юридических лиц платные образовательные услуги, которые представляют собой осуществление образовательной деятельности по заданиям и за счет указанных физических и (или) юридических лиц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оговорам</w:t>
        </w:r>
      </w:hyperlink>
      <w:r>
        <w:rPr>
          <w:sz w:val="28"/>
          <w:szCs w:val="28"/>
        </w:rPr>
        <w:t xml:space="preserve">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, порядок и условия оказания платных образовательных услуг                      регулируются локальным нормативным актом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Платные образовательные услуги не могут быть оказаны вместо             </w:t>
      </w:r>
      <w:r>
        <w:rPr>
          <w:spacing w:val="-4"/>
          <w:sz w:val="28"/>
          <w:szCs w:val="28"/>
        </w:rPr>
        <w:t>образовательной деятельности, финансовое обеспечение которой осуществляется за счет бюджетных ассигнований из средств городского бюджета. Средства,</w:t>
      </w:r>
      <w:r>
        <w:rPr>
          <w:sz w:val="28"/>
          <w:szCs w:val="28"/>
        </w:rPr>
        <w:t xml:space="preserve">            полученные учреждением при оказании таких платных образовательных услуг, возвращаются оплатившим эти услуги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Учреждение вправе осуществлять за счет средств физических          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      и тех же услуг услов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 Педагогический работник учреждения не вправе оказывать платные образовательные услуги воспитанникам в учреждении, если это приводит                   к конфликту интересов педагогического работни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носящая доход деятельност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Учреждение вправе осуществлять приносящую доход деятельно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К приносящей доход деятельности относитс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дача в аренду имущества, находящегося в муниципальной собственности и закрепленного на праве оперативного управления за учреж-д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оздоровительного и досугового характера: проведение занятий                 в различных секциях, объединениях, группах по укреплению здоровь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 Учреждение обязано вести отдельный учет доходов и расходов                по приносящей доход деятельност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Style18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7. Вопросы, касающиеся организации и осуществления образова</w:t>
      </w:r>
      <w:r>
        <w:rPr>
          <w:spacing w:val="-4"/>
          <w:sz w:val="28"/>
          <w:szCs w:val="28"/>
        </w:rPr>
        <w:t>тельной деятельности, оказания платных образовательных услуг, осуществления</w:t>
      </w:r>
      <w:r>
        <w:rPr>
          <w:sz w:val="28"/>
          <w:szCs w:val="28"/>
        </w:rPr>
        <w:t xml:space="preserve"> приносящей доходы деятельности, не урегулированные настоящим уставом,                    регулируются локальными нормативными актами учрежд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аздел 4 исключить.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en-US"/>
        </w:rPr>
        <w:t>В разделе 5: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1. Пункт 5.3.3 изложить в следующей редакции: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3.3. Утверждает основную общеобразовательную программу – образовательную программу дошкольного образования и дополнительные общеобразовательные программы – дополнительные общеразвивающие программ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. В пункте 5.7.6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- с</w:t>
      </w:r>
      <w:r>
        <w:rPr>
          <w:sz w:val="28"/>
          <w:szCs w:val="28"/>
        </w:rPr>
        <w:t xml:space="preserve">огласование </w:t>
      </w:r>
      <w:r>
        <w:rPr>
          <w:color w:val="000000"/>
          <w:sz w:val="28"/>
          <w:szCs w:val="28"/>
        </w:rPr>
        <w:t xml:space="preserve">основной общеобразовательной программы – образовательной программы дошкольного образования, </w:t>
      </w:r>
      <w:r>
        <w:rPr>
          <w:sz w:val="28"/>
          <w:szCs w:val="28"/>
        </w:rPr>
        <w:t>дополнительных общеобразовательных программ – дополнительных общеразвивающих программ, программы развития учреждения (по представлению заведующего)»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пятом слово «регулярное» исключ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3. Пункт 5.7 дополнить подпунктом 5.7.10 следующего содержани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7.10. Вопросы, относящиеся к деятельности управляющего совета,                не урегулированные настоящим уставом, регламентируются локальным нормативным актом учреждения»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4. Абзац третий пункта 5.8.7 изложить в следующей редакции: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разработка и принятие основной общеобразовательной программы –   образовательной программы дошкольного образования и дополнительных           общеобразовательных программ – дополнительных общеразвивающих                    програм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разделе 6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Пункты 6.5 – 6.6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5. </w:t>
      </w:r>
      <w:r>
        <w:rPr>
          <w:color w:val="000000"/>
          <w:sz w:val="28"/>
          <w:szCs w:val="28"/>
        </w:rPr>
        <w:t>Финансовое обеспечение учреждения осуществляется в виде субсидий, предоставляемых учредителем: субсидии на финансовое обеспечение выполнения муниципального задания, рассчитанной с учетом нормативных затрат на оказание муниципальных услуг физическим лицам и нормативных затрат на содержание муниципального имущества, субсидии на иные цел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у него финансовых средств, в том числе за счет доходов, получаемых от оказания платных образовательных услуг, осуществления приносящей доход деятель-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риобретаемое учреждением за счет безвозмездных поступлений, добровольных пожертвований, целевых взносов физических                 и (или) юридических лиц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2. Пункт 6.12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12. Учреждение отвечает по своим обязательствам всем находящимся          у него на праве оперативного управления имуществом, в том числе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средств, выделенных учредителем, а также недвижимого имущества независимо от того, по каким основаниям оно поступило в оперативное управление учреждения и за счет каких средств оно приобрет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обязательствам учреждения, связанным с причинением вреда граж-да</w:t>
      </w:r>
      <w:r>
        <w:rPr>
          <w:color w:val="000000"/>
          <w:sz w:val="28"/>
          <w:szCs w:val="28"/>
        </w:rPr>
        <w:t xml:space="preserve">нам, при недостаточности имущества учреждения, на которо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mailbox://C|/Users/user/AppData/Roaming/Thunderbird/Profiles/xnkzhcco.default/Mail/Local Folders/Inbox?number=1645711436" \l "sub_1230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перв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ункта может быть обращено взыскание, субсидиарную ответственность несет учредитель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Раздел 7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 Локальные нормативные акты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Учреждение принимает локальные нормативные акты в пределах             своей компетенции в соответствии с законодательством Российской Феде-рации в порядке, который предусматривает функционирование в учреждении следующих моделей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заведующим единоличн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заведующим с учетом мнения уполномоченных коллегиальных органов управления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чреждение принимает локальные нормативные акты по основным вопросам организации и осуществления образовательной деятельности,                         в том числе регламентирующие правила приема (зачисления) детей, режим              занятий воспитанников, порядок и основания перевода, отчисления воспитанников, порядок оформления возникновения и прекращения отношений между учреждением и родител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(законными представителями)</w:t>
        </w:r>
      </w:hyperlink>
      <w:r>
        <w:rPr>
          <w:sz w:val="28"/>
          <w:szCs w:val="28"/>
        </w:rPr>
        <w:t xml:space="preserve"> несовершеннолетних обучающих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ри принятии локальных нормативных актов, затрагивающих права воспитанников и работников учреждения, в порядке и в случаях, предусмотренных трудов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, учитывается мнение представительного органа работни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7.4. Локальные нормативные акты учреждения, утвержденные заведующим,</w:t>
      </w:r>
      <w:r>
        <w:rPr>
          <w:sz w:val="28"/>
          <w:szCs w:val="28"/>
        </w:rPr>
        <w:t xml:space="preserve"> обязательны для исполнения всеми работниками учрежд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язаны соблюдать правила внутреннего распорядка учреждения, требования локальных нормативных актов             учреждения, которые устанавливают режим занятий воспитанников, порядок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Нормы локальных нормативных актов, ухудшающие положение          воспитанников или работников учреждения по сравнению с установленным          законодательством об образовании, трудовым законодательством положением либо принятые с нарушением установленного порядка, не применяются                 и подлежат отмене учреждени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Учреждение создает условия для ознакомления всех работников, родител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sz w:val="28"/>
          <w:szCs w:val="28"/>
        </w:rPr>
        <w:t xml:space="preserve"> воспитанников с затрагивающими                их интересы локальными нормативными актами учрежд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дошкольному образовательному учреждению детскому саду № 84 «Одуванчик» зарегистрировать изменения в устав    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А.А. Шату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03"/>
        <w:gridCol w:w="4603"/>
      </w:tblGrid>
      <w:tr>
        <w:trPr/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реждения детского сада № 84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дуванчик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righ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righ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righ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righ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righ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_____ А.А. Шатунов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 детский сад № 84 «Одуванчик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1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второй пункта 1.1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онно-правовая форма – учреждение. Тип учреждения –          бюджетно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1.3 дополнить абзацами следующего содержания: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уратором учреждения является департамент образования Админист-рации города (далее – куратор)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куратора в отношении учреждения определяются учредителем»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5: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а «Юридический адрес» заменить словом «Местонахождение»;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слово «Местонахождение» заменить словами «Место осуществления образовательной деятельности»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.6 слова «в возрасте от 1,5 до 7 лет» исключить.1.5. Пункт 1.8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8. Учреждение в своей деятельности руководствуется Конституцией </w:t>
      </w:r>
      <w:r>
        <w:rPr>
          <w:spacing w:val="-4"/>
          <w:sz w:val="28"/>
          <w:szCs w:val="28"/>
        </w:rPr>
        <w:t>Российской Федерации, Конвенцией о правах ребенка, Гражданским, Бюджетным,</w:t>
      </w:r>
      <w:r>
        <w:rPr>
          <w:sz w:val="28"/>
          <w:szCs w:val="28"/>
        </w:rPr>
        <w:t xml:space="preserve">  Трудовым кодексами Российской Федерации, федеральными законами            «Об образовании в Российской Федерации», «Об основных гарантиях прав          ребенка в Российской Федерации», «О некоммерческих организациях», иными федеральными законами и нормативными правовыми актами Российской                  Федерации, Законом Ханты-Мансийского автономного округа – Югры                     «Об образовании в Ханты-Мансийском автономном округе – Югре», иными       </w:t>
      </w:r>
      <w:r>
        <w:rPr>
          <w:spacing w:val="-4"/>
          <w:sz w:val="28"/>
          <w:szCs w:val="28"/>
        </w:rPr>
        <w:t>законами и нормативными правовыми актами Ханты-Мансийского автономного</w:t>
      </w:r>
      <w:r>
        <w:rPr>
          <w:sz w:val="28"/>
          <w:szCs w:val="28"/>
        </w:rPr>
        <w:t xml:space="preserve"> округа – Югры, Уставом муниципального образования городской округ город Сургут, иными муниципальными правовыми актами, настоящим устав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ункты 2.8, 2.9 исключи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ункт 2.10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0. Учреждение обладает правами, исполняет обязанности и несет            ответственность в соответствии с законодательством Российской Федерации, правовыми актами Ханты-Мансийского автономного округа – Югры, муниципальными правовыми актам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дел 3 изложить в следующей редакции: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редмет, цели и виды деятельности учреждения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Предметом деятельности учреждения являются единый целенаправленный процесс воспитания и обучения, осуществляемый в интересах человека, семьи, общества и государства, обеспечение гарантий прав и свобод человека                в сфере образования и создание условий </w:t>
      </w:r>
      <w:r>
        <w:rPr>
          <w:sz w:val="28"/>
          <w:szCs w:val="28"/>
        </w:rPr>
        <w:t>для реализации права на образование.</w:t>
      </w:r>
    </w:p>
    <w:p>
      <w:pPr>
        <w:pStyle w:val="Style18"/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Цели деятельности учреждения: 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уществление образовательной деятельности по основной общеобразовательной программе – образовательной программе дошкольного образо-вания. 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ение присмотра и ухода за детьми.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иды деятельности учреждени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ая деятельность учреждения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латных образовательных услуг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осящая доход деятельность.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ная деятельность учреждения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К основной деятельности учреждения относится: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ая деятельность по основной общеобразовательной             программе – образовательной программе дошкольного образования в соответствии с федеральным государственным образовательным стандартом дошкольного образования, присмотр и уход за детьм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          направленностей;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 (законным представителям)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.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Образовательная деятельность в учреждении осуществляется                           на русском языке.</w:t>
      </w:r>
    </w:p>
    <w:p>
      <w:pPr>
        <w:pStyle w:val="Style18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Учреждение осуществляет основную деятельность в соответствии           с м</w:t>
      </w:r>
      <w:r>
        <w:rPr>
          <w:bCs/>
          <w:sz w:val="28"/>
          <w:szCs w:val="28"/>
        </w:rPr>
        <w:t>униципальным</w:t>
      </w:r>
      <w:r>
        <w:rPr>
          <w:sz w:val="28"/>
          <w:szCs w:val="28"/>
        </w:rPr>
        <w:t xml:space="preserve"> заданием и не вправе отказаться от его выполнения.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            при соответствующем изменении муниципального зад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казание платных образовательных услуг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Учреждение вправе оказывать за счет средств физических                      и (или) юридических лиц платные образовательные услуги, которые представляют собой осуществление образовательной деятельности по заданиям и за счет указанных физических и (или) юридических лиц п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оговорам</w:t>
        </w:r>
      </w:hyperlink>
      <w:r>
        <w:rPr>
          <w:sz w:val="28"/>
          <w:szCs w:val="28"/>
        </w:rPr>
        <w:t xml:space="preserve">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, порядок и условия оказания платных образовательных услуг                      регулируются локальным нормативным актом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Платные образовательные услуги не могут быть оказаны вместо             </w:t>
      </w:r>
      <w:r>
        <w:rPr>
          <w:spacing w:val="-4"/>
          <w:sz w:val="28"/>
          <w:szCs w:val="28"/>
        </w:rPr>
        <w:t>образовательной деятельности, финансовое обеспечение которой осуществляется за счет бюджетных ассигнований из средств городского бюджета. Средства,</w:t>
      </w:r>
      <w:r>
        <w:rPr>
          <w:sz w:val="28"/>
          <w:szCs w:val="28"/>
        </w:rPr>
        <w:t xml:space="preserve">            полученные учреждением при оказании таких платных образовательных услуг, возвращаются оплатившим эти услуги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Учреждение вправе осуществлять за счет средств физических          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      и тех же услуг услов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 Педагогический работник учреждения не вправе оказывать платные образовательные услуги воспитанникам в учреждении, если это приводит                   к конфликту интересов педагогического работни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носящая доход деятельност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Учреждение вправе осуществлять приносящую доход деятельно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К приносящей доход деятельности относитс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дача в аренду имущества, находящегося в муниципальной собственности и закрепленного на праве оперативного управления за учреж-д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оздоровительного и досугового характера: проведение занятий                 в различных секциях, объединениях, группах по укреплению здоровь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 Учреждение обязано вести отдельный учет доходов и расходов                по приносящей доход деятельност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Style18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7. Вопросы, касающиеся организации и осуществления образова</w:t>
      </w:r>
      <w:r>
        <w:rPr>
          <w:spacing w:val="-4"/>
          <w:sz w:val="28"/>
          <w:szCs w:val="28"/>
        </w:rPr>
        <w:t>тельной деятельности, оказания платных образовательных услуг, осуществления</w:t>
      </w:r>
      <w:r>
        <w:rPr>
          <w:sz w:val="28"/>
          <w:szCs w:val="28"/>
        </w:rPr>
        <w:t xml:space="preserve"> приносящей доходы деятельности, не урегулированные настоящим уставом,                    регулируются локальными нормативными актами учрежд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дел 4 исключить.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>В разделе 5: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Пункт 5.3.3 изложить в следующей редакции: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3.3. Утверждает основную общеобразовательную программу – образовательную программу дошкольного образования и дополнительные общеобразовательные программы – дополнительные общеразвивающие программ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пункте 5.7.6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- с</w:t>
      </w:r>
      <w:r>
        <w:rPr>
          <w:sz w:val="28"/>
          <w:szCs w:val="28"/>
        </w:rPr>
        <w:t xml:space="preserve">огласование </w:t>
      </w:r>
      <w:r>
        <w:rPr>
          <w:color w:val="000000"/>
          <w:sz w:val="28"/>
          <w:szCs w:val="28"/>
        </w:rPr>
        <w:t xml:space="preserve">основной общеобразовательной программы – образовательной программы дошкольного образования, </w:t>
      </w:r>
      <w:r>
        <w:rPr>
          <w:sz w:val="28"/>
          <w:szCs w:val="28"/>
        </w:rPr>
        <w:t>дополнительных общеобразовательных программ – дополнительных общеразвивающих программ, программы развития учреждения (по представлению заведующего)»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пятом слово «регулярное» исключ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ункт 5.7 дополнить подпунктом 5.7.10 следующего содержани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7.10. Вопросы, относящиеся к деятельности управляющего совета,                не урегулированные настоящим уставом, регламентируются локальным нормативным актом учреждения»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Абзац третий пункта 5.8.7 изложить в следующей редакции: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разработка и принятие основной общеобразовательной программы –   образовательной программы дошкольного образования и дополнительных           общеобразовательных программ – дополнительных общеразвивающих                    програм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разделе 6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ункты 6.5 – 6.6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5. </w:t>
      </w:r>
      <w:r>
        <w:rPr>
          <w:color w:val="000000"/>
          <w:sz w:val="28"/>
          <w:szCs w:val="28"/>
        </w:rPr>
        <w:t>Финансовое обеспечение учреждения осуществляется в виде субсидий, предоставляемых учредителем: субсидии на финансовое обеспечение выполнения муниципального задания, рассчитанной с учетом нормативных затрат на оказание муниципальных услуг физическим лицам и нормативных затрат на содержание муниципального имущества, субсидии на иные цел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у него финансовых средств, в том числе за счет доходов, получаемых от оказания платных образовательных услуг, осуществления приносящей доход деятель-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риобретаемое учреждением за счет безвозмездных поступлений, добровольных пожертвований, целевых взносов физических                 и (или) юридических лиц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ункт 6.12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12. Учреждение отвечает по своим обязательствам всем находящимся          у него на праве оперативного управления имуществом, в том числе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средств, выделенных учредителем, а также недвижимого имущества независимо от того, по каким основаниям оно поступило в оперативное управление учреждения и за счет каких средств оно приобрет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обязательствам учреждения, связанным с причинением вреда граж-да</w:t>
      </w:r>
      <w:r>
        <w:rPr>
          <w:color w:val="000000"/>
          <w:sz w:val="28"/>
          <w:szCs w:val="28"/>
        </w:rPr>
        <w:t xml:space="preserve">нам, при недостаточности имущества учреждения, на которо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mailbox://C|/Users/user/AppData/Roaming/Thunderbird/Profiles/xnkzhcco.default/Mail/Local Folders/Inbox?number=1645711436" \l "sub_1230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перв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ункта может быть обращено взыскание, субсидиарную ответственность несет учредитель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Раздел 7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 Локальные нормативные акты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Учреждение принимает локальные нормативные акты в пределах             своей компетенции в соответствии с законодательством Российской Феде-рации в порядке, который предусматривает функционирование в учреждении следующих моделей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заведующим единоличн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заведующим с учетом мнения уполномоченных коллегиальных органов управления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чреждение принимает локальные нормативные акты по основным вопросам организации и осуществления образовательной деятельности,                         в том числе регламентирующие правила приема (зачисления) детей, режим              занятий воспитанников, порядок и основания перевода, отчисления воспитанников, порядок оформления возникновения и прекращения отношений между учреждением и родителям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(законными представителями)</w:t>
        </w:r>
      </w:hyperlink>
      <w:r>
        <w:rPr>
          <w:sz w:val="28"/>
          <w:szCs w:val="28"/>
        </w:rPr>
        <w:t xml:space="preserve"> несовершеннолетних обучающих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ри принятии локальных нормативных актов, затрагивающих права воспитанников и работников учреждения, в порядке и в случаях, предусмотренных трудов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, учитывается мнение представительного органа работни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7.4. Локальные нормативные акты учреждения, утвержденные заведующим,</w:t>
      </w:r>
      <w:r>
        <w:rPr>
          <w:sz w:val="28"/>
          <w:szCs w:val="28"/>
        </w:rPr>
        <w:t xml:space="preserve"> обязательны для исполнения всеми работниками учрежд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язаны соблюдать правила внутреннего распорядка учреждения, требования локальных нормативных актов             учреждения, которые устанавливают режим занятий воспитанников, порядок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Нормы локальных нормативных актов, ухудшающие положение          воспитанников или работников учреждения по сравнению с установленным          законодательством об образовании, трудовым законодательством положением либо принятые с нарушением установленного порядка, не применяются                 и подлежат отмене учреждени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Учреждение создает условия для ознакомления всех работников, родителей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sz w:val="28"/>
          <w:szCs w:val="28"/>
        </w:rPr>
        <w:t xml:space="preserve"> воспитанников с затрагивающими                их интересы локальными нормативными актами учреждения».</w:t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ind w:right="99" w:firstLine="426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sectPr>
      <w:headerReference w:type="defaul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2039.1000/" TargetMode="External"/><Relationship Id="rId3" Type="http://schemas.openxmlformats.org/officeDocument/2006/relationships/hyperlink" Target="consultantplus://offline/ref=D80A8D8DD8B51BE39E34911BE772B4F8EC858A4DAC642C10FB72EB52A0D4581D44D1DB1E54B2AF74E0K" TargetMode="External"/><Relationship Id="rId4" Type="http://schemas.openxmlformats.org/officeDocument/2006/relationships/hyperlink" Target="consultantplus://offline/ref=D80A8D8DD8B51BE39E34911BE772B4F8E4898A4DAD6E711AF32BE750A7DB070A4398D71F56BB7AEDK" TargetMode="External"/><Relationship Id="rId5" Type="http://schemas.openxmlformats.org/officeDocument/2006/relationships/hyperlink" Target="consultantplus://offline/ref=DB6D0E1A88EBACC1F5D5CB568F17AD27FB2BD645AC7FF54228C038208F98EDD05DD7796258751EuDa7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garantf1://12032039.1000/" TargetMode="External"/><Relationship Id="rId11" Type="http://schemas.openxmlformats.org/officeDocument/2006/relationships/hyperlink" Target="consultantplus://offline/ref=D80A8D8DD8B51BE39E34911BE772B4F8EC858A4DAC642C10FB72EB52A0D4581D44D1DB1E54B2AF74E0K" TargetMode="External"/><Relationship Id="rId12" Type="http://schemas.openxmlformats.org/officeDocument/2006/relationships/hyperlink" Target="consultantplus://offline/ref=D80A8D8DD8B51BE39E34911BE772B4F8E4898A4DAD6E711AF32BE750A7DB070A4398D71F56BB7AEDK" TargetMode="External"/><Relationship Id="rId13" Type="http://schemas.openxmlformats.org/officeDocument/2006/relationships/hyperlink" Target="consultantplus://offline/ref=DB6D0E1A88EBACC1F5D5CB568F17AD27FB2BD645AC7FF54228C038208F98EDD05DD7796258751EuDa7E" TargetMode="External"/><Relationship Id="rId14" Type="http://schemas.openxmlformats.org/officeDocument/2006/relationships/header" Target="head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6:00Z</dcterms:created>
  <dc:creator>shtayman_oy</dc:creator>
  <dc:description/>
  <dc:language>en-US</dc:language>
  <cp:lastModifiedBy>Якушева Жанна Александровна</cp:lastModifiedBy>
  <dcterms:modified xsi:type="dcterms:W3CDTF">2015-04-02T07:26:00Z</dcterms:modified>
  <cp:revision>2</cp:revision>
  <dc:subject/>
  <dc:title/>
</cp:coreProperties>
</file>