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 АДМИНИСТРАЦИИ ГОРОДА № 2011 от 25.03.2015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внесении изменения в постановление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и города от 13.12.2013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8993 «Об утверждении муниципальной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граммы «Развитие образования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орода Сургута на 2014 – 2020 годы»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bookmarkStart w:id="0" w:name="sub_7"/>
      <w:bookmarkEnd w:id="0"/>
      <w:r>
        <w:rPr>
          <w:rFonts w:cs="Times New Roman" w:ascii="Times New Roman" w:hAnsi="Times New Roman"/>
          <w:bCs/>
          <w:sz w:val="28"/>
          <w:szCs w:val="28"/>
        </w:rPr>
        <w:t>В соответствии со ст.179 Бюджетного кодекса Российской Федерации,    Федеральным законом от 06.10.2003 № 131-ФЗ «Об общих принципах организации местного самоуправления в Российской Федерации» (с изменениями              от 31.12.2014), решением Думы города от 23.12.2014 № 636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ДГ «О бюджете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городского округа город Сургут на 2015 год и плановый период 2016 – 2017 годов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постановлением Администрации города от 17.07.2013 № 5159 «Об утвержд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ядка принятия решений о разработке, формировании и реализации муниципальных программ городского округа город Сургут» (с последующими изменениями)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постановление Администрации города от 13.12.2013 № 8993 «Об утверждении муниципальной программы «Развитие образования города Сургу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14 – 2020 годы» (с изменениями от 30.04.2014 № 2896, 22.08.2014 № 5863, 09.09.2014 № 6214, 07.10.2014 № 6831, 10.12.2014 № 8279) изменение, изложив приложение к муниципальной программе в новой редакции согласно приложению к настоящему постановлени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правлению информационной политики опубликовать настоящее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 главы Администрации города Пелевина А.Р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072"/>
      </w:tblGrid>
      <w:tr>
        <w:trPr/>
        <w:tc>
          <w:tcPr>
            <w:tcW w:w="4782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5072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-3967" w:firstLine="16158"/>
        <w:jc w:val="left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1" w:name="sub_7"/>
      <w:bookmarkStart w:id="2" w:name="sub_1001"/>
      <w:bookmarkStart w:id="3" w:name="sub_1002"/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ind w:left="-3967" w:firstLine="16158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</w:t>
      </w:r>
    </w:p>
    <w:p>
      <w:pPr>
        <w:pStyle w:val="Normal"/>
        <w:ind w:left="-3967" w:firstLine="16158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орода</w:t>
      </w:r>
    </w:p>
    <w:p>
      <w:pPr>
        <w:pStyle w:val="Normal"/>
        <w:ind w:left="-3967" w:firstLine="16158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_ № 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ные мероприятия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м ассигнований на реализацию программы и показатели результатов реализации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4" w:name="sub_1001"/>
      <w:bookmarkStart w:id="5" w:name="sub_1002"/>
      <w:r>
        <w:rPr>
          <w:rFonts w:cs="Times New Roman" w:ascii="Times New Roman" w:hAnsi="Times New Roman"/>
          <w:bCs/>
          <w:sz w:val="28"/>
          <w:szCs w:val="28"/>
        </w:rPr>
        <w:t>«Развитие образования города Сургута на 2014 – 2020 годы»</w:t>
      </w:r>
      <w:bookmarkEnd w:id="4"/>
      <w:bookmarkEnd w:id="5"/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47"/>
        <w:gridCol w:w="851"/>
        <w:gridCol w:w="851"/>
        <w:gridCol w:w="991"/>
        <w:gridCol w:w="996"/>
        <w:gridCol w:w="999"/>
        <w:gridCol w:w="992"/>
        <w:gridCol w:w="850"/>
        <w:gridCol w:w="848"/>
        <w:gridCol w:w="711"/>
        <w:gridCol w:w="851"/>
        <w:gridCol w:w="568"/>
        <w:gridCol w:w="566"/>
        <w:gridCol w:w="567"/>
        <w:gridCol w:w="567"/>
        <w:gridCol w:w="567"/>
        <w:gridCol w:w="567"/>
        <w:gridCol w:w="567"/>
        <w:gridCol w:w="851"/>
      </w:tblGrid>
      <w:tr>
        <w:trPr>
          <w:trHeight w:val="206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ъем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ирования – всего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руб.)</w:t>
            </w:r>
          </w:p>
        </w:tc>
        <w:tc>
          <w:tcPr>
            <w:tcW w:w="6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годам: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ветст-венный (адми-нистратор или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адми-нист-ратор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3" w:right="-10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widowControl/>
              <w:autoSpaceDE w:val="true"/>
              <w:ind w:left="-103" w:right="-10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 (ед. измер.)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е показателя, 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Конечный результат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еализации муници-пальной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граммы</w:t>
            </w:r>
          </w:p>
        </w:tc>
      </w:tr>
      <w:tr>
        <w:trPr>
          <w:trHeight w:val="98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4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3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14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5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лексная цель муниципальной программы: обеспечение доступности качественного образования, соответствующего требованиям инновационного развития экономики города, современным потребностям обществ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920" w:hRule="atLeast"/>
        </w:trPr>
        <w:tc>
          <w:tcPr>
            <w:tcW w:w="1006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9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ля </w:t>
            </w:r>
          </w:p>
          <w:p>
            <w:pPr>
              <w:pStyle w:val="Normal"/>
              <w:widowControl/>
              <w:autoSpaceDE w:val="true"/>
              <w:ind w:right="-109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ы-ваемых муниципальных услуг</w:t>
            </w:r>
          </w:p>
          <w:p>
            <w:pPr>
              <w:pStyle w:val="Normal"/>
              <w:widowControl/>
              <w:autoSpaceDE w:val="true"/>
              <w:ind w:right="-109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 отно-шению </w:t>
            </w:r>
          </w:p>
          <w:p>
            <w:pPr>
              <w:pStyle w:val="Normal"/>
              <w:widowControl/>
              <w:autoSpaceDE w:val="true"/>
              <w:ind w:right="-109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 коли-честву </w:t>
            </w:r>
          </w:p>
          <w:p>
            <w:pPr>
              <w:pStyle w:val="Normal"/>
              <w:widowControl/>
              <w:autoSpaceDE w:val="true"/>
              <w:ind w:right="-109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ых услуг, </w:t>
            </w:r>
          </w:p>
          <w:p>
            <w:pPr>
              <w:pStyle w:val="Normal"/>
              <w:widowControl/>
              <w:autoSpaceDE w:val="true"/>
              <w:ind w:right="-109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тверж-денных реестром, ответст-венным </w:t>
            </w:r>
          </w:p>
          <w:p>
            <w:pPr>
              <w:pStyle w:val="Normal"/>
              <w:widowControl/>
              <w:autoSpaceDE w:val="true"/>
              <w:ind w:right="-109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за оказани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которых является </w:t>
            </w:r>
          </w:p>
          <w:p>
            <w:pPr>
              <w:pStyle w:val="Normal"/>
              <w:widowControl/>
              <w:autoSpaceDE w:val="true"/>
              <w:ind w:right="-109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епартамент </w:t>
            </w:r>
          </w:p>
          <w:p>
            <w:pPr>
              <w:pStyle w:val="Normal"/>
              <w:widowControl/>
              <w:autoSpaceDE w:val="true"/>
              <w:ind w:right="-109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-вания, 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100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9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ли-чество учреж-дений, </w:t>
            </w:r>
          </w:p>
          <w:p>
            <w:pPr>
              <w:pStyle w:val="Normal"/>
              <w:widowControl/>
              <w:autoSpaceDE w:val="true"/>
              <w:ind w:right="-109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отно-шении которых департамент </w:t>
            </w:r>
          </w:p>
          <w:p>
            <w:pPr>
              <w:pStyle w:val="Normal"/>
              <w:widowControl/>
              <w:autoSpaceDE w:val="true"/>
              <w:ind w:right="-109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-вания выполняет функции куратора, 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432" w:hRule="atLeast"/>
        </w:trPr>
        <w:tc>
          <w:tcPr>
            <w:tcW w:w="100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веденных в эксплуатацию объектов дошкольного,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его образо-вания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по окон-чани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троительства, приобретенных объектов недвижи-мого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имуществ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для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зме-щения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16"/>
                <w:szCs w:val="16"/>
              </w:rPr>
              <w:t>дошкольных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обще-образовательных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чреж-дений, 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824"/>
        <w:gridCol w:w="24"/>
        <w:gridCol w:w="824"/>
        <w:gridCol w:w="25"/>
        <w:gridCol w:w="978"/>
        <w:gridCol w:w="12"/>
        <w:gridCol w:w="978"/>
        <w:gridCol w:w="16"/>
        <w:gridCol w:w="992"/>
        <w:gridCol w:w="990"/>
        <w:gridCol w:w="849"/>
        <w:gridCol w:w="850"/>
        <w:gridCol w:w="708"/>
        <w:gridCol w:w="852"/>
        <w:gridCol w:w="570"/>
        <w:gridCol w:w="567"/>
        <w:gridCol w:w="573"/>
        <w:gridCol w:w="567"/>
        <w:gridCol w:w="9"/>
        <w:gridCol w:w="21"/>
        <w:gridCol w:w="537"/>
        <w:gridCol w:w="9"/>
        <w:gridCol w:w="21"/>
        <w:gridCol w:w="537"/>
        <w:gridCol w:w="9"/>
        <w:gridCol w:w="22"/>
        <w:gridCol w:w="536"/>
        <w:gridCol w:w="31"/>
        <w:gridCol w:w="819"/>
      </w:tblGrid>
      <w:tr>
        <w:trPr>
          <w:trHeight w:val="360" w:hRule="atLeast"/>
        </w:trPr>
        <w:tc>
          <w:tcPr>
            <w:tcW w:w="157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1. «Дошкольное образование в образовательных учреждениях, реализующих программу дошкольного образования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90" w:hRule="atLeast"/>
        </w:trPr>
        <w:tc>
          <w:tcPr>
            <w:tcW w:w="157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ь подпрограммы: повышение доступности дошкольного образования и качества оказываемой муниципальной услуги «Дошкольное образование в образовательных учреждениях, реализующих основную образовательную программу дошкольного образования» в части условий оказания услуг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679" w:hRule="atLeast"/>
        </w:trPr>
        <w:tc>
          <w:tcPr>
            <w:tcW w:w="1005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ые показатели результатов реализации подпрограммы муниципальной программ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ступност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дошкольног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бразования (отно-шение числен-ности детей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 – 7 лет, которым предоставлена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озможность получать услуги дошколь-ного образования,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 числен-ности детей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возрасте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 – 7 лет, скорректиро-ванной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численность детей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возрасте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– 7 лет, обучаю-щихся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школе) 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440" w:hRule="atLeast"/>
        </w:trPr>
        <w:tc>
          <w:tcPr>
            <w:tcW w:w="1005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2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количеств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16"/>
                <w:szCs w:val="16"/>
              </w:rPr>
              <w:t>дошкольных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чреж-дений, введенных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эксплуа-тацию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окон-чании строительства, после приобре-тения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ктов недвижи-мости, ед.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157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4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Задача 1.1. Обеспечение предоставления дошкольного образования, присмотра и ухода за детьми в муниципальных образовательных учреждениях, реализующих основную образовательную программу дошкольного образования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pacing w:val="-4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0"/>
                <w:szCs w:val="10"/>
              </w:rPr>
            </w:r>
          </w:p>
        </w:tc>
      </w:tr>
      <w:tr>
        <w:trPr>
          <w:trHeight w:val="198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1.1. Предоставление </w:t>
            </w:r>
          </w:p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убсидии </w:t>
            </w:r>
          </w:p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 выполнение муниципального </w:t>
            </w:r>
          </w:p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дания </w:t>
            </w:r>
          </w:p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 на иные </w:t>
            </w:r>
          </w:p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цели подведомственным учреждениям, оказывающим муници-пальную </w:t>
            </w:r>
          </w:p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слугу </w:t>
            </w:r>
          </w:p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«Дошкольное образование </w:t>
            </w:r>
          </w:p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образовательных </w:t>
            </w:r>
          </w:p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реждениях, реализующих основную образова-тельную </w:t>
            </w:r>
          </w:p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грамму дошко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</w:t>
              <w:br/>
              <w:t>в том числ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9" w:right="-116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16"/>
                <w:szCs w:val="16"/>
              </w:rPr>
              <w:t>32 086 550 42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6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16"/>
                <w:szCs w:val="16"/>
              </w:rPr>
              <w:t>3 528 187 51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6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16"/>
                <w:szCs w:val="16"/>
              </w:rPr>
              <w:t>4 111 630 69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6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16"/>
                <w:szCs w:val="16"/>
              </w:rPr>
              <w:t>4 613 377 78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6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16"/>
                <w:szCs w:val="16"/>
              </w:rPr>
              <w:t>4 958 338 6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6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16"/>
                <w:szCs w:val="16"/>
              </w:rPr>
              <w:t>4 958 338 6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6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16"/>
                <w:szCs w:val="16"/>
              </w:rPr>
              <w:t>4 958 338 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6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6"/>
                <w:szCs w:val="16"/>
              </w:rPr>
              <w:t>4 958 338 60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мент образо-ва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численность воспитанников, полу-чающих муниципальную услугу «Дошкольное образо-вание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образовательных учреж-дениях, реализующих основную образовательную прог-рамму дошкольного образования», на конец года, чел.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 5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248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9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903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903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25 903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903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903</w:t>
            </w:r>
          </w:p>
        </w:tc>
      </w:tr>
      <w:tr>
        <w:trPr>
          <w:trHeight w:val="12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7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межбюд-жетных транс-</w:t>
            </w:r>
          </w:p>
          <w:p>
            <w:pPr>
              <w:pStyle w:val="Normal"/>
              <w:widowControl/>
              <w:autoSpaceDE w:val="true"/>
              <w:ind w:right="-117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ртов </w:t>
            </w:r>
          </w:p>
          <w:p>
            <w:pPr>
              <w:pStyle w:val="Normal"/>
              <w:widowControl/>
              <w:autoSpaceDE w:val="true"/>
              <w:ind w:right="-117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 окружного </w:t>
            </w:r>
          </w:p>
          <w:p>
            <w:pPr>
              <w:pStyle w:val="Normal"/>
              <w:widowControl/>
              <w:autoSpaceDE w:val="true"/>
              <w:ind w:right="-117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6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4 749 316 88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 968 487 03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06 149 65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42 101 31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83 144 7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5" w:hanging="0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3 983 144 7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5" w:hanging="0"/>
              <w:jc w:val="center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3 983 144 7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5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 983 144 71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7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6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 442 102 22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 212 549 76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 705 45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 350 72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 874 0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5" w:hanging="0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371 874 0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5" w:hanging="0"/>
              <w:jc w:val="center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371 874 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5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71 874 07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7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других источ-ников (роди-тельской платы </w:t>
            </w:r>
          </w:p>
          <w:p>
            <w:pPr>
              <w:pStyle w:val="Normal"/>
              <w:widowControl/>
              <w:autoSpaceDE w:val="true"/>
              <w:ind w:right="-117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</w:t>
            </w:r>
          </w:p>
          <w:p>
            <w:pPr>
              <w:pStyle w:val="Normal"/>
              <w:widowControl/>
              <w:autoSpaceDE w:val="true"/>
              <w:ind w:right="-117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смотр и уход </w:t>
            </w:r>
          </w:p>
          <w:p>
            <w:pPr>
              <w:pStyle w:val="Normal"/>
              <w:widowControl/>
              <w:autoSpaceDE w:val="true"/>
              <w:ind w:right="-117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детьми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9" w:right="-116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6"/>
                <w:szCs w:val="16"/>
              </w:rPr>
              <w:t>3 895 131 31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0" w:right="-116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347 150 70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7 775 58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 925 74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 319 8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5" w:hanging="0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603 319 8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5" w:hanging="0"/>
              <w:jc w:val="center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603 319 8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5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603 319 81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ля удовлетворенных запросов на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казание муниципальной услуги «Дошкольное образо-вание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образовательных учреж-дениях, реализующих основную образовательную прог-рамму дошкольного образования», по отношению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 общему коли-честву указанных запросов, %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,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,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</w:t>
            </w:r>
          </w:p>
        </w:tc>
      </w:tr>
      <w:tr>
        <w:trPr>
          <w:trHeight w:val="31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ля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ых образовательных учреж-дений, реализующих основную образовательную прог-рамму дошкольного образования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соот-ветствии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 федеральным государственным образовательным стан-дартом дошкольного образования, по отношению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 общему коли-честву указанных учреж-дений, 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довлетворенность потребителей качеством оказы-ваемой муниципальной услуги «Дошкольное образо-вание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образовательных учреж-дениях, реализующих основную образовательную прог-рамму дошкольного образования»,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 менее, баллов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по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6"/>
                <w:szCs w:val="16"/>
              </w:rPr>
              <w:t>10-балльно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шкале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6</w:t>
            </w:r>
          </w:p>
        </w:tc>
      </w:tr>
      <w:tr>
        <w:trPr>
          <w:trHeight w:val="21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9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отношени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реднемесячной зара-ботной платы педагогических работ-ников муниципальных 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16"/>
                <w:szCs w:val="16"/>
              </w:rPr>
              <w:t>дошкольных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бразова-тельных учреж-дений </w:t>
            </w:r>
          </w:p>
          <w:p>
            <w:pPr>
              <w:pStyle w:val="Normal"/>
              <w:widowControl/>
              <w:autoSpaceDE w:val="true"/>
              <w:ind w:right="-109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 среднемесячной зара-ботной плате органи-заций общего образо-вания</w:t>
            </w:r>
          </w:p>
          <w:p>
            <w:pPr>
              <w:pStyle w:val="Normal"/>
              <w:widowControl/>
              <w:autoSpaceDE w:val="true"/>
              <w:ind w:right="-109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ода Сургута, не менее, 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9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9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количеств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бразовательных учреж-дений, улуч-шивших материально-техническую базу за счет средств, поступивших </w:t>
            </w:r>
          </w:p>
          <w:p>
            <w:pPr>
              <w:pStyle w:val="Normal"/>
              <w:widowControl/>
              <w:autoSpaceDE w:val="true"/>
              <w:ind w:right="-109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 </w:t>
            </w:r>
          </w:p>
          <w:p>
            <w:pPr>
              <w:pStyle w:val="Normal"/>
              <w:widowControl/>
              <w:autoSpaceDE w:val="true"/>
              <w:ind w:right="-109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юджета автономного </w:t>
            </w:r>
          </w:p>
          <w:p>
            <w:pPr>
              <w:pStyle w:val="Normal"/>
              <w:widowControl/>
              <w:autoSpaceDE w:val="true"/>
              <w:ind w:right="-109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круга </w:t>
            </w:r>
          </w:p>
          <w:p>
            <w:pPr>
              <w:pStyle w:val="Normal"/>
              <w:widowControl/>
              <w:autoSpaceDE w:val="true"/>
              <w:ind w:right="-109"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на реализацию наказов избира-телей депутатам Думы Ханты-Мансийского автономного </w:t>
            </w:r>
          </w:p>
          <w:p>
            <w:pPr>
              <w:pStyle w:val="Normal"/>
              <w:widowControl/>
              <w:autoSpaceDE w:val="true"/>
              <w:ind w:right="-109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круга – Югры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 ед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1.2. Укрепление </w:t>
            </w:r>
          </w:p>
          <w:p>
            <w:pPr>
              <w:pStyle w:val="Normal"/>
              <w:widowControl/>
              <w:autoSpaceDE w:val="true"/>
              <w:ind w:right="-114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лексной безопасности муници-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8" w:right="-11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93 03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8" w:right="-11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93 03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9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-мент образо-ва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9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количеств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бразовательных учреж-дений, улуч-шивших материально-техническую базу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ля обеспечения комп-лексной безопасности образовательного учреж-дени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 ед.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4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widowControl/>
              <w:autoSpaceDE w:val="true"/>
              <w:ind w:right="-11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 окружного </w:t>
            </w:r>
          </w:p>
          <w:p>
            <w:pPr>
              <w:pStyle w:val="Normal"/>
              <w:widowControl/>
              <w:autoSpaceDE w:val="true"/>
              <w:ind w:right="-11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8" w:right="-11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93 03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8" w:right="-11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93 03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8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4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1.1.3. Комплектовани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ариативных групп дошкольного образования, групп </w:t>
            </w:r>
          </w:p>
          <w:p>
            <w:pPr>
              <w:pStyle w:val="Normal"/>
              <w:widowControl/>
              <w:autoSpaceDE w:val="true"/>
              <w:ind w:right="-114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смотра </w:t>
            </w:r>
          </w:p>
          <w:p>
            <w:pPr>
              <w:pStyle w:val="Normal"/>
              <w:widowControl/>
              <w:autoSpaceDE w:val="true"/>
              <w:ind w:right="-114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 ухода, </w:t>
            </w:r>
          </w:p>
          <w:p>
            <w:pPr>
              <w:pStyle w:val="Normal"/>
              <w:widowControl/>
              <w:autoSpaceDE w:val="true"/>
              <w:ind w:right="-114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овременным оборудова-нием, учебно-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методическим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комплексами, инвентар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8" w:right="-11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613 700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8" w:right="-11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13 7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9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-мент образо-ва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9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количеств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бразовательных учреж-дений, обеспечивших комплектование вариа-тивных групп дошкольного образования, групп присмотра и ухода, ед.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9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межбюд-жетных транс-</w:t>
            </w:r>
          </w:p>
          <w:p>
            <w:pPr>
              <w:pStyle w:val="Normal"/>
              <w:widowControl/>
              <w:autoSpaceDE w:val="true"/>
              <w:ind w:right="-11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ртов </w:t>
            </w:r>
          </w:p>
          <w:p>
            <w:pPr>
              <w:pStyle w:val="Normal"/>
              <w:widowControl/>
              <w:autoSpaceDE w:val="true"/>
              <w:ind w:right="-11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 окружного </w:t>
            </w:r>
          </w:p>
          <w:p>
            <w:pPr>
              <w:pStyle w:val="Normal"/>
              <w:widowControl/>
              <w:autoSpaceDE w:val="true"/>
              <w:ind w:right="-11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8" w:right="-11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13 7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8" w:right="-11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13 7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4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6"/>
                <w:szCs w:val="16"/>
              </w:rPr>
              <w:t>1.1.4. Поддержк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 развитие системы </w:t>
            </w:r>
          </w:p>
          <w:p>
            <w:pPr>
              <w:pStyle w:val="Normal"/>
              <w:widowControl/>
              <w:autoSpaceDE w:val="true"/>
              <w:ind w:right="-114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гиональных инноваци-онных, стажировочных </w:t>
            </w:r>
          </w:p>
          <w:p>
            <w:pPr>
              <w:pStyle w:val="Normal"/>
              <w:widowControl/>
              <w:autoSpaceDE w:val="true"/>
              <w:ind w:right="-114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пилотных площа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00 000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 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9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-мент образо-ва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9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количеств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бразовательных учреж-дений, улуч-шивших материально-техническую базу в соответствии </w:t>
            </w:r>
          </w:p>
          <w:p>
            <w:pPr>
              <w:pStyle w:val="Normal"/>
              <w:widowControl/>
              <w:autoSpaceDE w:val="true"/>
              <w:ind w:right="-109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 требо-ванием ФГОС общего образо-вания, ед.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4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widowControl/>
              <w:autoSpaceDE w:val="true"/>
              <w:ind w:right="-11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 окружного </w:t>
            </w:r>
          </w:p>
          <w:p>
            <w:pPr>
              <w:pStyle w:val="Normal"/>
              <w:widowControl/>
              <w:autoSpaceDE w:val="true"/>
              <w:ind w:right="-11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00 000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 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4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1.5. Обеспечение </w:t>
            </w:r>
          </w:p>
          <w:p>
            <w:pPr>
              <w:pStyle w:val="Normal"/>
              <w:widowControl/>
              <w:autoSpaceDE w:val="true"/>
              <w:ind w:right="-114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мплексного содержания зданий муниципальных образова-тельных </w:t>
            </w:r>
          </w:p>
          <w:p>
            <w:pPr>
              <w:pStyle w:val="Normal"/>
              <w:widowControl/>
              <w:autoSpaceDE w:val="true"/>
              <w:ind w:right="-114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реждений, реализующих основную образова-тельную </w:t>
            </w:r>
          </w:p>
          <w:p>
            <w:pPr>
              <w:pStyle w:val="Normal"/>
              <w:widowControl/>
              <w:autoSpaceDE w:val="true"/>
              <w:ind w:right="-114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грамму дошкольного образова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8" w:right="-117" w:hanging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6"/>
                <w:szCs w:val="16"/>
              </w:rPr>
              <w:t>2 239 580 68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8" w:right="-11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8 865 65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8" w:right="-11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3 145 48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8" w:right="-11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7 538 49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 007 7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1" w:right="-11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 007 7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1" w:right="-116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310 007 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1" w:right="-116" w:hanging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6"/>
                <w:szCs w:val="16"/>
              </w:rPr>
              <w:t>310 007 76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9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-мент город-</w:t>
            </w:r>
          </w:p>
          <w:p>
            <w:pPr>
              <w:pStyle w:val="Normal"/>
              <w:widowControl/>
              <w:autoSpaceDE w:val="true"/>
              <w:ind w:right="-109" w:hanging="0"/>
              <w:jc w:val="left"/>
              <w:rPr>
                <w:rFonts w:ascii="Times New Roman" w:hAnsi="Times New Roman" w:cs="Times New Roman"/>
                <w:color w:val="000000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кого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16"/>
                <w:szCs w:val="16"/>
              </w:rPr>
              <w:t>хозяйств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9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ля </w:t>
            </w:r>
          </w:p>
          <w:p>
            <w:pPr>
              <w:pStyle w:val="Normal"/>
              <w:widowControl/>
              <w:autoSpaceDE w:val="true"/>
              <w:ind w:right="-109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ых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бюджетных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бразовательных учреж-дений, реализующих основную образовательную прог-рамму дошкольного образования, </w:t>
            </w:r>
          </w:p>
          <w:p>
            <w:pPr>
              <w:pStyle w:val="Normal"/>
              <w:widowControl/>
              <w:autoSpaceDE w:val="true"/>
              <w:ind w:right="-109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которых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обеспечен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комп-лексное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содержание з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аний, соору-жений (предоставление коммунальных услуг, содер-жание муниципального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16"/>
                <w:szCs w:val="16"/>
              </w:rPr>
              <w:t>имущества)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о отношению </w:t>
            </w:r>
          </w:p>
          <w:p>
            <w:pPr>
              <w:pStyle w:val="Normal"/>
              <w:widowControl/>
              <w:autoSpaceDE w:val="true"/>
              <w:ind w:right="-109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 общему коли-честву указанных учреж-дений, 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8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8" w:right="-117" w:hanging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6"/>
                <w:szCs w:val="16"/>
              </w:rPr>
              <w:t>2 239 580 68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8" w:right="-11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8 865 65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8" w:right="-11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3 145 48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8" w:right="-11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7 538 49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8" w:right="-11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 007 7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8" w:right="-11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 007 7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0" w:right="-111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310 007 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0" w:right="-111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6"/>
                <w:szCs w:val="16"/>
              </w:rPr>
              <w:t>310 007 76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1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количеств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бразовательных учреж-дений, реализующих основную образовательную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программу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дошкольного образования, </w:t>
            </w:r>
          </w:p>
          <w:p>
            <w:pPr>
              <w:pStyle w:val="Normal"/>
              <w:widowControl/>
              <w:autoSpaceDE w:val="true"/>
              <w:ind w:right="-109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которых проведен капи-тальный ремонт зданий, ед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2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9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разовательных учреж-дений, реализующих основную образо-вательную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 xml:space="preserve">программу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школь-ного образования, </w:t>
            </w:r>
          </w:p>
          <w:p>
            <w:pPr>
              <w:pStyle w:val="Normal"/>
              <w:widowControl/>
              <w:autoSpaceDE w:val="true"/>
              <w:ind w:right="-109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которых проведен выбо-рочный текущий ремонт зданий, благоустройство терри-торий, ед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44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widowControl/>
              <w:autoSpaceDE w:val="true"/>
              <w:ind w:right="-114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задаче 1.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0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34 330 137 84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0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3 901 059 89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04 776 18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50 916 27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68 346 3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68 346 3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0" w:hanging="0"/>
              <w:jc w:val="center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5 268 346 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0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5 268 346 3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12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1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widowControl/>
              <w:autoSpaceDE w:val="true"/>
              <w:ind w:right="-11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 окружного </w:t>
            </w:r>
          </w:p>
          <w:p>
            <w:pPr>
              <w:pStyle w:val="Normal"/>
              <w:widowControl/>
              <w:autoSpaceDE w:val="true"/>
              <w:ind w:right="-11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0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24 753 323 61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0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 972 493 77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06 149 65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42 101 31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83 144 7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83 144 7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0" w:hanging="0"/>
              <w:jc w:val="center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3 983 144 7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0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 983 144 7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12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6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0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5 681 682 91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0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 581 415 41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 850 93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 889 21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 881 8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 881 8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 881 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jc w:val="center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681 881 8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других источ-ников (роди-тельской </w:t>
            </w:r>
          </w:p>
          <w:p>
            <w:pPr>
              <w:pStyle w:val="Normal"/>
              <w:widowControl/>
              <w:autoSpaceDE w:val="true"/>
              <w:ind w:right="-11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латы </w:t>
            </w:r>
          </w:p>
          <w:p>
            <w:pPr>
              <w:pStyle w:val="Normal"/>
              <w:widowControl/>
              <w:autoSpaceDE w:val="true"/>
              <w:ind w:right="-11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</w:t>
            </w:r>
          </w:p>
          <w:p>
            <w:pPr>
              <w:pStyle w:val="Normal"/>
              <w:widowControl/>
              <w:autoSpaceDE w:val="true"/>
              <w:ind w:right="-11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смотр </w:t>
            </w:r>
          </w:p>
          <w:p>
            <w:pPr>
              <w:pStyle w:val="Normal"/>
              <w:widowControl/>
              <w:autoSpaceDE w:val="true"/>
              <w:ind w:right="-11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 уход </w:t>
            </w:r>
          </w:p>
          <w:p>
            <w:pPr>
              <w:pStyle w:val="Normal"/>
              <w:widowControl/>
              <w:autoSpaceDE w:val="true"/>
              <w:ind w:right="-11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детьми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0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3 895 131 31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 150 70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7 775 58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 925 74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 319 8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 319 8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 319 8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jc w:val="center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603 319 8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87" w:hRule="atLeast"/>
        </w:trPr>
        <w:tc>
          <w:tcPr>
            <w:tcW w:w="157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.2. Развитие инфраструктуры дошкольных образовательных учреждений в целях повышения доступности дошкольного образова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2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2.1. Проектирование, строительство (реконст-рукция) муниципальных объектов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школьного образова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</w:t>
              <w:br/>
              <w:t>в том числ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 967 51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3 663 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 304 51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9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епарта-мент архитек-туры </w:t>
            </w:r>
          </w:p>
          <w:p>
            <w:pPr>
              <w:pStyle w:val="Normal"/>
              <w:widowControl/>
              <w:autoSpaceDE w:val="true"/>
              <w:ind w:right="-109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градо-строи-тельств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9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количеств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веденных в эксплуатацию </w:t>
            </w:r>
          </w:p>
          <w:p>
            <w:pPr>
              <w:pStyle w:val="Normal"/>
              <w:widowControl/>
              <w:autoSpaceDE w:val="true"/>
              <w:ind w:right="-109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окончании строительства объектов дошкольного образования, ед.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3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окружного бюджет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3 406 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 297 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 109 00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 561 51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 366 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 195 51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2.1.1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етский сад «Золотой ключик»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улице Энтузиастов, 51/1 города Сургу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</w:t>
              <w:br/>
              <w:t>в том числ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 967 51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3 663 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 304 51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9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веденных в эксплуатацию </w:t>
            </w:r>
          </w:p>
          <w:p>
            <w:pPr>
              <w:pStyle w:val="Normal"/>
              <w:widowControl/>
              <w:autoSpaceDE w:val="true"/>
              <w:ind w:right="-109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окончании строительства объектов дошкольного образования, ед.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межбюд-жетных транс-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ртов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окружного бюджет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3 406 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 297 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 109 00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 561 511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366 00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195 511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9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количеств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одключенных объектов </w:t>
            </w:r>
          </w:p>
          <w:p>
            <w:pPr>
              <w:pStyle w:val="Normal"/>
              <w:widowControl/>
              <w:autoSpaceDE w:val="true"/>
              <w:ind w:right="-109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 сетям электроснаб-жения, ед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9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2.2. Приобретение </w:t>
            </w:r>
          </w:p>
          <w:p>
            <w:pPr>
              <w:pStyle w:val="Normal"/>
              <w:widowControl/>
              <w:autoSpaceDE w:val="true"/>
              <w:ind w:right="-109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ъектов </w:t>
            </w:r>
          </w:p>
          <w:p>
            <w:pPr>
              <w:pStyle w:val="Normal"/>
              <w:widowControl/>
              <w:autoSpaceDE w:val="true"/>
              <w:ind w:right="-109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</w:t>
              <w:br/>
              <w:t>в том числ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5 298 64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 667 6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362 07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 210 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 210 3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 848 2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9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обретенных объектов недвижимого </w:t>
            </w:r>
          </w:p>
          <w:p>
            <w:pPr>
              <w:pStyle w:val="Normal"/>
              <w:widowControl/>
              <w:autoSpaceDE w:val="true"/>
              <w:ind w:right="-109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имуществ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для разме-щения 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16"/>
                <w:szCs w:val="16"/>
              </w:rPr>
              <w:t>дошкольных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чреж-дений – всего, ед.,                                                                             в том числе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1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межбюд-жетных транс-</w:t>
            </w:r>
          </w:p>
          <w:p>
            <w:pPr>
              <w:pStyle w:val="Normal"/>
              <w:widowControl/>
              <w:autoSpaceDE w:val="true"/>
              <w:ind w:right="-111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ртов </w:t>
            </w:r>
          </w:p>
          <w:p>
            <w:pPr>
              <w:pStyle w:val="Normal"/>
              <w:widowControl/>
              <w:autoSpaceDE w:val="true"/>
              <w:ind w:right="-111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 окружного </w:t>
            </w:r>
          </w:p>
          <w:p>
            <w:pPr>
              <w:pStyle w:val="Normal"/>
              <w:widowControl/>
              <w:autoSpaceDE w:val="true"/>
              <w:ind w:right="-111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 634 25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 634 2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2 664 39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33 38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362 07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 210 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 210 3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 848 2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2.2.1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етский сад в микро-районе ПИКС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од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ргута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113 9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371 30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371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371 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обретение детского сад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микрорайоне ПИКС </w:t>
            </w:r>
          </w:p>
          <w:p>
            <w:pPr>
              <w:pStyle w:val="Normal"/>
              <w:widowControl/>
              <w:autoSpaceDE w:val="true"/>
              <w:ind w:right="-109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орода Сургута 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113 9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371 30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371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371 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2.2.2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етский сад на 300 мест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5А микрорайон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од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ргута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</w:t>
              <w:br/>
              <w:t>в том числ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 667 63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 667 6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9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детского сада в 5А микро-районе   города Сургут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widowControl/>
              <w:autoSpaceDE w:val="true"/>
              <w:ind w:right="-111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 окружного </w:t>
            </w:r>
          </w:p>
          <w:p>
            <w:pPr>
              <w:pStyle w:val="Normal"/>
              <w:widowControl/>
              <w:autoSpaceDE w:val="true"/>
              <w:ind w:right="-111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 634 25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 634 2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33 38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33 38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2.2.3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етски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д № 1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 300 мест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микро-районе 24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од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ргута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</w:t>
              <w:br/>
              <w:t>в том числ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100 14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33 38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33 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33 3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9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обретение детского сада № 1 </w:t>
            </w:r>
          </w:p>
          <w:p>
            <w:pPr>
              <w:pStyle w:val="Normal"/>
              <w:widowControl/>
              <w:autoSpaceDE w:val="true"/>
              <w:ind w:right="-109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микрорайоне 24 города Сургут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100 14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33 38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33 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33 3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2.2.4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етский сад в микро-районе 37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од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ргута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</w:t>
              <w:br/>
              <w:t>в том числ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100 14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33 38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33 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33 3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детского сада</w:t>
            </w:r>
          </w:p>
          <w:p>
            <w:pPr>
              <w:pStyle w:val="Normal"/>
              <w:widowControl/>
              <w:autoSpaceDE w:val="true"/>
              <w:ind w:right="-109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микрорайоне 37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ода Сургут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100 14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33 38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33 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033 3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2.2.5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етский сад на 350 мест </w:t>
            </w:r>
          </w:p>
          <w:p>
            <w:pPr>
              <w:pStyle w:val="Normal"/>
              <w:widowControl/>
              <w:autoSpaceDE w:val="true"/>
              <w:ind w:right="-109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40 микрорайоне город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ргута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</w:t>
              <w:br/>
              <w:t>в том числ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 622 18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874 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874 0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874 0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обретение детского сада в 40 микрорайон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ода Сургут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622 18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874 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874 0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874 0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2.2.6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етски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д № 2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300 мест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38 микрорайон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од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ргута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</w:t>
              <w:br/>
              <w:t>в том числ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100 14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33 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33 3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33 3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обретение детского сада № 2 в 38 микрорайоне города Сургута 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100 14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33 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33 3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33 3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2.2.7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тский сад по улице Профсо-юзов, 38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</w:t>
              <w:br/>
              <w:t>в том числ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772 02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24 00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24 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24 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обретение детского сада </w:t>
            </w:r>
          </w:p>
          <w:p>
            <w:pPr>
              <w:pStyle w:val="Normal"/>
              <w:widowControl/>
              <w:autoSpaceDE w:val="true"/>
              <w:ind w:right="-109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улице Проф-союзов, 38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772 02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24 00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24 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24 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2.2.8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етски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д в микро-районе 30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од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ргута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</w:t>
              <w:br/>
              <w:t>в том числ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100 14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033 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033 3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33 3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обретение детского сада </w:t>
            </w:r>
          </w:p>
          <w:p>
            <w:pPr>
              <w:pStyle w:val="Normal"/>
              <w:widowControl/>
              <w:autoSpaceDE w:val="true"/>
              <w:ind w:right="-109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микрорайоне 30 города Сургута 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100 14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033 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033 3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33 3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2.2.9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етски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д в микро-районе 4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</w:t>
              <w:br/>
              <w:t>в том числ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622 18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874 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874 0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874 0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обретение детского сада </w:t>
            </w:r>
          </w:p>
          <w:p>
            <w:pPr>
              <w:pStyle w:val="Normal"/>
              <w:widowControl/>
              <w:autoSpaceDE w:val="true"/>
              <w:ind w:right="-109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микрорайоне 44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622 18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874 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874 0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874 0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2.2.10. Детски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д в микрорайоне 20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од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ргута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</w:t>
              <w:br/>
              <w:t>в том числ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 100 14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033 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033 3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033 3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обретение детского сад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микрорайоне 20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ода Сургут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 100 14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033 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033 3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033 3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задаче 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</w:t>
              <w:br/>
              <w:t>в том числ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2 266 15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4 330 6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666 58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 210 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 210 3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 848 2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1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межбюд-жетных транс-</w:t>
            </w:r>
          </w:p>
          <w:p>
            <w:pPr>
              <w:pStyle w:val="Normal"/>
              <w:widowControl/>
              <w:autoSpaceDE w:val="true"/>
              <w:ind w:right="-111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ртов </w:t>
            </w:r>
          </w:p>
          <w:p>
            <w:pPr>
              <w:pStyle w:val="Normal"/>
              <w:widowControl/>
              <w:autoSpaceDE w:val="true"/>
              <w:ind w:right="-111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 окружного </w:t>
            </w:r>
          </w:p>
          <w:p>
            <w:pPr>
              <w:pStyle w:val="Normal"/>
              <w:widowControl/>
              <w:autoSpaceDE w:val="true"/>
              <w:ind w:right="-111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376 040 25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317 931 2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58 109 00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1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246 225 90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26 399 38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41 557 58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68 210 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68 210 3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41 848 2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9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widowControl/>
              <w:autoSpaceDE w:val="true"/>
              <w:ind w:right="-109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 подпрограмме 1. «Дошкольное образование </w:t>
            </w:r>
          </w:p>
          <w:p>
            <w:pPr>
              <w:pStyle w:val="Normal"/>
              <w:widowControl/>
              <w:autoSpaceDE w:val="true"/>
              <w:ind w:right="-109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образовательных </w:t>
            </w:r>
          </w:p>
          <w:p>
            <w:pPr>
              <w:pStyle w:val="Normal"/>
              <w:widowControl/>
              <w:autoSpaceDE w:val="true"/>
              <w:ind w:right="-109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реждениях, реализующих программу дошко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1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  <w:br/>
              <w:t>в том числ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16"/>
                <w:szCs w:val="16"/>
              </w:rPr>
              <w:t>34 952 404 00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4 245 390 5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4 504 442 76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5 019 126 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5 336 556 7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5 310 194 6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16"/>
                <w:szCs w:val="16"/>
              </w:rPr>
              <w:t>5 268 346 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6"/>
                <w:szCs w:val="16"/>
              </w:rPr>
              <w:t>5 268 346 3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1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межбюд-жетных транс-</w:t>
            </w:r>
          </w:p>
          <w:p>
            <w:pPr>
              <w:pStyle w:val="Normal"/>
              <w:widowControl/>
              <w:autoSpaceDE w:val="true"/>
              <w:ind w:right="-111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ртов </w:t>
            </w:r>
          </w:p>
          <w:p>
            <w:pPr>
              <w:pStyle w:val="Normal"/>
              <w:widowControl/>
              <w:autoSpaceDE w:val="true"/>
              <w:ind w:right="-111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 окружного </w:t>
            </w:r>
          </w:p>
          <w:p>
            <w:pPr>
              <w:pStyle w:val="Normal"/>
              <w:widowControl/>
              <w:autoSpaceDE w:val="true"/>
              <w:ind w:right="-111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16"/>
                <w:szCs w:val="16"/>
              </w:rPr>
              <w:t>25 129 363 86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2 290 425 0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3 264 258 659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3 642 101 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3 983 144 7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3 983 144 7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16"/>
                <w:szCs w:val="16"/>
              </w:rPr>
              <w:t>3 983 144 7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6"/>
                <w:szCs w:val="16"/>
              </w:rPr>
              <w:t>3 983 144 7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1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16"/>
                <w:szCs w:val="16"/>
              </w:rPr>
              <w:t>5 927 908 82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6"/>
                <w:szCs w:val="16"/>
              </w:rPr>
              <w:t>1 607 814 79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702 408 52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780 099 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750 092 1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723 730 1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16"/>
                <w:szCs w:val="16"/>
              </w:rPr>
              <w:t>681 881 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09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6"/>
                <w:szCs w:val="16"/>
              </w:rPr>
              <w:t>681 881 8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1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других источ-ников (родитель-ской </w:t>
            </w:r>
          </w:p>
          <w:p>
            <w:pPr>
              <w:pStyle w:val="Normal"/>
              <w:widowControl/>
              <w:autoSpaceDE w:val="true"/>
              <w:ind w:right="-111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латы </w:t>
            </w:r>
          </w:p>
          <w:p>
            <w:pPr>
              <w:pStyle w:val="Normal"/>
              <w:widowControl/>
              <w:autoSpaceDE w:val="true"/>
              <w:ind w:right="-111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присмотр </w:t>
            </w:r>
          </w:p>
          <w:p>
            <w:pPr>
              <w:pStyle w:val="Normal"/>
              <w:widowControl/>
              <w:autoSpaceDE w:val="true"/>
              <w:ind w:right="-111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 уход </w:t>
            </w:r>
          </w:p>
          <w:p>
            <w:pPr>
              <w:pStyle w:val="Normal"/>
              <w:widowControl/>
              <w:autoSpaceDE w:val="true"/>
              <w:ind w:right="-111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детьми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16"/>
                <w:szCs w:val="16"/>
              </w:rPr>
              <w:t>3 895 131 31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347 150 7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537 775 58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596 925 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603 319 8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3 319 8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16"/>
                <w:szCs w:val="16"/>
              </w:rPr>
              <w:t>603 319 8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09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6"/>
                <w:szCs w:val="16"/>
              </w:rPr>
              <w:t>603 319 8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157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одпрограмма 2. «Общее и дополнительное образование в общеобразовательных учреждениях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35" w:hRule="atLeast"/>
        </w:trPr>
        <w:tc>
          <w:tcPr>
            <w:tcW w:w="157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ь подпрограммы: сохранение качества общего и дополнительного образования в общеобразовательных учреждениях в части результатов реализации образовательных программ, повышение качества в части условий           оказания муниципальной услуги «Общее и дополнительное образование в общеобразовательных учреждениях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32" w:hRule="atLeast"/>
        </w:trPr>
        <w:tc>
          <w:tcPr>
            <w:tcW w:w="1005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ые показатели результатов реализации 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9" w:hanging="0"/>
              <w:jc w:val="left"/>
              <w:rPr>
                <w:rFonts w:ascii="Times New Roman" w:hAnsi="Times New Roman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 xml:space="preserve">отношение среднего балла </w:t>
            </w:r>
          </w:p>
          <w:p>
            <w:pPr>
              <w:pStyle w:val="Normal"/>
              <w:widowControl/>
              <w:autoSpaceDE w:val="true"/>
              <w:ind w:right="-109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единого государственного экзамен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right="-109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в расчете на 1 </w:t>
            </w:r>
          </w:p>
          <w:p>
            <w:pPr>
              <w:pStyle w:val="Normal"/>
              <w:widowControl/>
              <w:autoSpaceDE w:val="true"/>
              <w:ind w:right="-109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едмет) </w:t>
            </w:r>
          </w:p>
          <w:p>
            <w:pPr>
              <w:pStyle w:val="Normal"/>
              <w:widowControl/>
              <w:autoSpaceDE w:val="true"/>
              <w:ind w:right="-109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10 </w:t>
            </w:r>
          </w:p>
          <w:p>
            <w:pPr>
              <w:pStyle w:val="Normal"/>
              <w:widowControl/>
              <w:autoSpaceDE w:val="true"/>
              <w:ind w:right="-109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центах общеобразова-тельных учреж-дений </w:t>
            </w:r>
          </w:p>
          <w:p>
            <w:pPr>
              <w:pStyle w:val="Normal"/>
              <w:widowControl/>
              <w:autoSpaceDE w:val="true"/>
              <w:ind w:right="-109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 луч-шими резуль-татами единого государственного экзамена </w:t>
            </w:r>
          </w:p>
          <w:p>
            <w:pPr>
              <w:pStyle w:val="Normal"/>
              <w:widowControl/>
              <w:autoSpaceDE w:val="true"/>
              <w:ind w:right="-109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 сред-нему</w:t>
            </w:r>
          </w:p>
          <w:p>
            <w:pPr>
              <w:pStyle w:val="Normal"/>
              <w:widowControl/>
              <w:autoSpaceDE w:val="true"/>
              <w:ind w:right="-109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аллу единого государственного экзамена (в расчете на 1 </w:t>
            </w:r>
          </w:p>
          <w:p>
            <w:pPr>
              <w:pStyle w:val="Normal"/>
              <w:widowControl/>
              <w:autoSpaceDE w:val="true"/>
              <w:ind w:right="-109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едмет) </w:t>
            </w:r>
          </w:p>
          <w:p>
            <w:pPr>
              <w:pStyle w:val="Normal"/>
              <w:widowControl/>
              <w:autoSpaceDE w:val="true"/>
              <w:ind w:right="-109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10 </w:t>
            </w:r>
          </w:p>
          <w:p>
            <w:pPr>
              <w:pStyle w:val="Normal"/>
              <w:widowControl/>
              <w:autoSpaceDE w:val="true"/>
              <w:ind w:right="-109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центах школ </w:t>
            </w:r>
          </w:p>
          <w:p>
            <w:pPr>
              <w:pStyle w:val="Normal"/>
              <w:widowControl/>
              <w:autoSpaceDE w:val="true"/>
              <w:ind w:right="-109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с худшим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езультатами </w:t>
            </w:r>
          </w:p>
          <w:p>
            <w:pPr>
              <w:pStyle w:val="Normal"/>
              <w:widowControl/>
              <w:autoSpaceDE w:val="true"/>
              <w:ind w:right="-109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ого государст-венного экзамена, не более, ра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432" w:hRule="atLeast"/>
        </w:trPr>
        <w:tc>
          <w:tcPr>
            <w:tcW w:w="1005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9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ля удовлетворенных запросов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16"/>
                <w:szCs w:val="16"/>
              </w:rPr>
              <w:t>на оказани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муниципальной услуги «Общее </w:t>
            </w:r>
          </w:p>
          <w:p>
            <w:pPr>
              <w:pStyle w:val="Normal"/>
              <w:widowControl/>
              <w:autoSpaceDE w:val="true"/>
              <w:ind w:right="-109" w:hanging="0"/>
              <w:jc w:val="left"/>
              <w:rPr>
                <w:rFonts w:ascii="Times New Roman" w:hAnsi="Times New Roman" w:cs="Times New Roman"/>
                <w:color w:val="000000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 дополнительное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образо-вание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right="-109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общеобразова-тельных учреж-дениях», по отношению </w:t>
            </w:r>
          </w:p>
          <w:p>
            <w:pPr>
              <w:pStyle w:val="Normal"/>
              <w:widowControl/>
              <w:autoSpaceDE w:val="true"/>
              <w:ind w:right="-109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 общему коли-</w:t>
            </w:r>
          </w:p>
          <w:p>
            <w:pPr>
              <w:pStyle w:val="Normal"/>
              <w:widowControl/>
              <w:autoSpaceDE w:val="true"/>
              <w:ind w:right="-109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ству указанных запросов, 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440" w:hRule="atLeast"/>
        </w:trPr>
        <w:tc>
          <w:tcPr>
            <w:tcW w:w="1005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9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количеств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бъектов общего образо-вания, введенных в эксплуатацию </w:t>
            </w:r>
          </w:p>
          <w:p>
            <w:pPr>
              <w:pStyle w:val="Normal"/>
              <w:widowControl/>
              <w:autoSpaceDE w:val="true"/>
              <w:ind w:right="-109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окончании строительства, после приобретения объектов недвижимости, ед.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157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а 2.1. Обеспечение предоставления общего и дополнительного образования в общеобразовательных учреждениях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41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1.1. </w:t>
            </w:r>
          </w:p>
          <w:p>
            <w:pPr>
              <w:pStyle w:val="Normal"/>
              <w:widowControl/>
              <w:autoSpaceDE w:val="true"/>
              <w:ind w:right="-115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-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ление субсиди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а выполнение муниципального задания </w:t>
            </w:r>
          </w:p>
          <w:p>
            <w:pPr>
              <w:pStyle w:val="Normal"/>
              <w:widowControl/>
              <w:autoSpaceDE w:val="true"/>
              <w:ind w:right="-115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 на иные цели подведомственным учреждениям, оказывающим муници-пальную </w:t>
            </w:r>
          </w:p>
          <w:p>
            <w:pPr>
              <w:pStyle w:val="Normal"/>
              <w:widowControl/>
              <w:autoSpaceDE w:val="true"/>
              <w:ind w:right="-115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слугу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«Общее </w:t>
            </w:r>
          </w:p>
          <w:p>
            <w:pPr>
              <w:pStyle w:val="Normal"/>
              <w:widowControl/>
              <w:autoSpaceDE w:val="true"/>
              <w:ind w:right="-115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 дополнительное </w:t>
            </w:r>
          </w:p>
          <w:p>
            <w:pPr>
              <w:pStyle w:val="Normal"/>
              <w:widowControl/>
              <w:autoSpaceDE w:val="true"/>
              <w:ind w:right="-115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разование </w:t>
            </w:r>
          </w:p>
          <w:p>
            <w:pPr>
              <w:pStyle w:val="Normal"/>
              <w:widowControl/>
              <w:autoSpaceDE w:val="true"/>
              <w:ind w:right="-115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общеобразовательных учреж-</w:t>
            </w:r>
          </w:p>
          <w:p>
            <w:pPr>
              <w:pStyle w:val="Normal"/>
              <w:widowControl/>
              <w:autoSpaceDE w:val="true"/>
              <w:ind w:right="-115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ениях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</w:t>
              <w:br/>
              <w:t>в том числ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25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6"/>
                <w:szCs w:val="16"/>
              </w:rPr>
              <w:t>36 775 689 2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5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6"/>
                <w:szCs w:val="16"/>
              </w:rPr>
              <w:t>4 182 383 8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4 689 051 01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5 158 298 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5 686 489 0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5 686 489 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5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6"/>
                <w:szCs w:val="16"/>
              </w:rPr>
              <w:t>5 686 489 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25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6"/>
                <w:szCs w:val="16"/>
              </w:rPr>
              <w:t>5 686 489 03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4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-мент образова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численность учащихся, полу-чающих муниципальную услугу «Общее </w:t>
            </w:r>
          </w:p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 дополнительное образо-вание </w:t>
            </w:r>
          </w:p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общеобразова-тельных учреж-дениях» на конец года, чел.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 70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 542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 281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 428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 515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 349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 12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 125</w:t>
            </w:r>
          </w:p>
        </w:tc>
      </w:tr>
      <w:tr>
        <w:trPr>
          <w:trHeight w:val="12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2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widowControl/>
              <w:autoSpaceDE w:val="true"/>
              <w:ind w:right="-12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 окружного </w:t>
            </w:r>
          </w:p>
          <w:p>
            <w:pPr>
              <w:pStyle w:val="Normal"/>
              <w:widowControl/>
              <w:autoSpaceDE w:val="true"/>
              <w:ind w:right="-12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25" w:hanging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6"/>
                <w:szCs w:val="16"/>
              </w:rPr>
              <w:t>34 128 714 82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25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3 917 302 3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2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298 186 404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2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758 601 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8" w:right="-11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288 656 0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8" w:right="-11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288 656 0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8" w:right="-118" w:hanging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6"/>
                <w:szCs w:val="16"/>
              </w:rPr>
              <w:t>5 288 656 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8" w:right="-11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6"/>
                <w:szCs w:val="16"/>
              </w:rPr>
              <w:t>5 288 656 05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25" w:hanging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6"/>
                <w:szCs w:val="16"/>
              </w:rPr>
              <w:t>2 646 974 38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2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 081 4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2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0 864 609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2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9 696 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8" w:right="-11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7 832 9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8" w:right="-11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7 832 9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8" w:right="-118" w:hanging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6"/>
                <w:szCs w:val="16"/>
              </w:rPr>
              <w:t>397 832 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8" w:right="-11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6"/>
                <w:szCs w:val="16"/>
              </w:rPr>
              <w:t>397 832 97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ля </w:t>
            </w:r>
          </w:p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ащихся общеобразова-тельных учреж-дений </w:t>
            </w:r>
          </w:p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общей числен-ности детей 7 – 18 лет, 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</w:t>
            </w:r>
          </w:p>
        </w:tc>
      </w:tr>
      <w:tr>
        <w:trPr>
          <w:trHeight w:val="2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ля </w:t>
            </w:r>
          </w:p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ащихся, полу-чающих услугу </w:t>
            </w:r>
          </w:p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дополнитель-ному</w:t>
            </w:r>
          </w:p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разо-ванию </w:t>
            </w:r>
          </w:p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общеобразова-тельных учреж-дениях, </w:t>
            </w:r>
          </w:p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 отношению </w:t>
            </w:r>
          </w:p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 общей числен-ности учащихся муниципальных общеобразова-тельных учреж-дений, 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,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,3</w:t>
            </w:r>
          </w:p>
        </w:tc>
      </w:tr>
      <w:tr>
        <w:trPr>
          <w:trHeight w:val="28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ля </w:t>
            </w:r>
          </w:p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еобразова-тельных учреж-дений, реализующих феде-ральные государственные образовательные стандарты началь-ного </w:t>
            </w:r>
          </w:p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его образо-вания нового поко-ления, </w:t>
            </w:r>
          </w:p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 отношению </w:t>
            </w:r>
          </w:p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 общему коли-</w:t>
            </w:r>
          </w:p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честву муниципальных общеобразова-тельных </w:t>
            </w:r>
          </w:p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реж-дений, имеющих, %:</w:t>
            </w:r>
          </w:p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- 1-е классы</w:t>
            </w:r>
          </w:p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- 2-е классы</w:t>
            </w:r>
          </w:p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- 3-и классы</w:t>
            </w:r>
          </w:p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- 4-е класс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7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 xml:space="preserve">доля общеобразова-тельных учреж-дений, реали-зующих феде-ральные государственные образовательные стандарты основного общего образо-вания </w:t>
            </w:r>
          </w:p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 xml:space="preserve">нового поколения, по отно-шению </w:t>
            </w:r>
          </w:p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к общему количеству муниципальных обще-образова-тельных учреж-дений, имеющих, %:</w:t>
            </w:r>
          </w:p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- 5-е классы</w:t>
            </w:r>
          </w:p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- 6-е классы</w:t>
            </w:r>
          </w:p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- 7-е классы</w:t>
            </w:r>
          </w:p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- 8-е классы</w:t>
            </w:r>
          </w:p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- 9-е класс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ля </w:t>
            </w:r>
          </w:p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еоб-разовательных учреж-дений, реализующих феде-ральные государственные образовательные стандарты среднего общего образо-вания нового поко-ления, </w:t>
            </w:r>
          </w:p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 отношению </w:t>
            </w:r>
          </w:p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 общему коли-</w:t>
            </w:r>
          </w:p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ству муниципальных общеобразова-тельных учреж-дений, имеющих 10 классы, 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9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ля </w:t>
            </w:r>
          </w:p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ащихся, имеющих отметки «4» и «5» по итогам учебного года, </w:t>
            </w:r>
          </w:p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отношению</w:t>
            </w:r>
          </w:p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 общей числен-ности учащихся, 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</w:tr>
      <w:tr>
        <w:trPr>
          <w:trHeight w:val="28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</w:t>
            </w:r>
          </w:p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ащихся, имеющих положи-тельные отметки по итогам учебного года, </w:t>
            </w:r>
          </w:p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 отношению </w:t>
            </w:r>
          </w:p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 общей числен-ности учащихся муниципальных общеобразова-тельных учреж-дений, 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</w:t>
            </w:r>
          </w:p>
        </w:tc>
      </w:tr>
      <w:tr>
        <w:trPr>
          <w:trHeight w:val="26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</w:t>
            </w:r>
          </w:p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щихся, вовле-ченных </w:t>
            </w:r>
          </w:p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деятельность органов ученичес-кого самоуправ-ления, детских общественных объеди-нений, </w:t>
            </w:r>
          </w:p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отношению </w:t>
            </w:r>
          </w:p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общей числен-ности учащихся, 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</w:tr>
      <w:tr>
        <w:trPr>
          <w:trHeight w:val="7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</w:t>
            </w:r>
          </w:p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образова-тельных учреж-дений, </w:t>
            </w:r>
          </w:p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которых прово-дится организационное, методи-ческое сопро-вождение процесса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др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социаль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дагогических техно-логий,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предоставляющих </w:t>
            </w:r>
          </w:p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сть обучающимся получать соци-</w:t>
            </w:r>
          </w:p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ьные практики, формировать </w:t>
            </w:r>
          </w:p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лючевые компе-тенции современ-ного </w:t>
            </w:r>
          </w:p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ловека, </w:t>
            </w:r>
          </w:p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обхо-димые </w:t>
            </w:r>
          </w:p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жизни в гражданском обществе, по отношению </w:t>
            </w:r>
          </w:p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общему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количеств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щеобразова-тельных учреж-дений, 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1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довлетворенность потребителей качеством оказы-ваемой муниципальной услуги «Общее </w:t>
            </w:r>
          </w:p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 дополнительное образо-вание </w:t>
            </w:r>
          </w:p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общеобразова-тельных учреж-дениях», </w:t>
            </w:r>
          </w:p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 менее, баллов </w:t>
            </w:r>
          </w:p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по </w:t>
            </w:r>
          </w:p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6"/>
                <w:szCs w:val="16"/>
              </w:rPr>
              <w:t>10-балльно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шкале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чеством общего образо-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36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ачеством дополнительного образо-вания </w:t>
            </w:r>
          </w:p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общеобразова-тельных учреж-дения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4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дельный вес </w:t>
            </w:r>
          </w:p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числен-ности учителей </w:t>
            </w:r>
          </w:p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возрасте до 30 лет, по отношению </w:t>
            </w:r>
          </w:p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 общей числен-ности учителей общеобразова-тельных учреж-дений, 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,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,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,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,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,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,8</w:t>
            </w:r>
          </w:p>
        </w:tc>
      </w:tr>
      <w:tr>
        <w:trPr>
          <w:trHeight w:val="18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ля педагогических </w:t>
            </w:r>
          </w:p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бот-ников,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6"/>
                <w:szCs w:val="16"/>
              </w:rPr>
              <w:t>прошедших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течение года </w:t>
            </w:r>
          </w:p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вы-шение квалификации </w:t>
            </w:r>
          </w:p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 переподготовку, по отношению </w:t>
            </w:r>
          </w:p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 общей числен-ности педагогических работ-ников общеобразова-тельных учреж-дений, </w:t>
            </w:r>
          </w:p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менее, 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отношени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реднемесячной зара-ботной платы учителей общеоб-разова-тельных учреж-дений </w:t>
            </w:r>
          </w:p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 среднемесячной зара-ботной плате </w:t>
            </w:r>
          </w:p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Ханты-Мансийском </w:t>
            </w:r>
          </w:p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вто-номном округе – Югре, </w:t>
            </w:r>
          </w:p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менее, 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количеств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бразо-вательных учреж-дений, улуч-шивших материально-техническую базу за счет средств, поступивших </w:t>
            </w:r>
          </w:p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 </w:t>
            </w:r>
          </w:p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юджета автономного </w:t>
            </w:r>
          </w:p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руга</w:t>
            </w:r>
          </w:p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 реализацию наказов избира-телей депутатам Думы Ханты-Мансийского автономного </w:t>
            </w:r>
          </w:p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руга – Югры, ед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12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.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right="-111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ддержка кадетских классов муниципальных бюджетных общеобразовательных организаций, </w:t>
            </w:r>
          </w:p>
          <w:p>
            <w:pPr>
              <w:pStyle w:val="Normal"/>
              <w:widowControl/>
              <w:autoSpaceDE w:val="true"/>
              <w:ind w:right="-111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ализующих в образовательной </w:t>
            </w:r>
          </w:p>
          <w:p>
            <w:pPr>
              <w:pStyle w:val="Normal"/>
              <w:widowControl/>
              <w:autoSpaceDE w:val="true"/>
              <w:ind w:right="-111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 воспитательной </w:t>
            </w:r>
          </w:p>
          <w:p>
            <w:pPr>
              <w:pStyle w:val="Normal"/>
              <w:widowControl/>
              <w:autoSpaceDE w:val="true"/>
              <w:ind w:right="-111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еятельности культурно-исторические традиции российского казач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</w:t>
              <w:br/>
              <w:t>в том числ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500 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500 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4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-мент образова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16"/>
                <w:szCs w:val="16"/>
              </w:rPr>
              <w:t xml:space="preserve">количество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муниципальных </w:t>
            </w:r>
            <w:r>
              <w:rPr>
                <w:rFonts w:cs="Times New Roman" w:ascii="Times New Roman" w:hAnsi="Times New Roman"/>
                <w:bCs/>
                <w:color w:val="000000"/>
                <w:spacing w:val="-14"/>
                <w:sz w:val="16"/>
                <w:szCs w:val="16"/>
              </w:rPr>
              <w:t>бюджетных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общеобразова-тельных учреж-дений, улуч-шивших материально- техническую базу для реализации </w:t>
            </w:r>
          </w:p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в образовательной и воспитательной деятельности куль-турно-исторических </w:t>
            </w:r>
          </w:p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традиций российского каза-честв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 ед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2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widowControl/>
              <w:autoSpaceDE w:val="true"/>
              <w:ind w:right="-111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 окружного </w:t>
            </w:r>
          </w:p>
          <w:p>
            <w:pPr>
              <w:pStyle w:val="Normal"/>
              <w:widowControl/>
              <w:autoSpaceDE w:val="true"/>
              <w:ind w:right="-111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500 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500 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1.3. Укреплени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лексной безопас-ности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</w:t>
              <w:br/>
              <w:t>в том числ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508 17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508 1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-мент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 xml:space="preserve">количество образовательных учреж-дений, </w:t>
            </w:r>
          </w:p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улуч-</w:t>
            </w:r>
          </w:p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 xml:space="preserve">шивших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риальн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 xml:space="preserve">-техническую базу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16"/>
                <w:szCs w:val="16"/>
              </w:rPr>
              <w:t xml:space="preserve">для обеспечения компле-ксной </w:t>
            </w:r>
            <w:r>
              <w:rPr>
                <w:rFonts w:cs="Times New Roman" w:ascii="Times New Roman" w:hAnsi="Times New Roman"/>
                <w:bCs/>
                <w:color w:val="000000"/>
                <w:spacing w:val="-14"/>
                <w:sz w:val="16"/>
                <w:szCs w:val="16"/>
              </w:rPr>
              <w:t>безопасности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16"/>
                <w:szCs w:val="16"/>
              </w:rPr>
              <w:t xml:space="preserve"> образовательного учреж-дени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, ед.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148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widowControl/>
              <w:autoSpaceDE w:val="true"/>
              <w:ind w:right="-111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окружного</w:t>
            </w:r>
          </w:p>
          <w:p>
            <w:pPr>
              <w:pStyle w:val="Normal"/>
              <w:widowControl/>
              <w:autoSpaceDE w:val="true"/>
              <w:ind w:right="-111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508 17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508 1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.4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рганизаци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 проведение мероприятий по развитию одаренных детей (олимпиады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нкурсы, форумы, профильные смены, </w:t>
            </w:r>
          </w:p>
          <w:p>
            <w:pPr>
              <w:pStyle w:val="Normal"/>
              <w:widowControl/>
              <w:autoSpaceDE w:val="true"/>
              <w:ind w:right="-111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о-трени-ровочные сборы и д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</w:t>
              <w:br/>
              <w:t>в том числ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6 8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6 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-мент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количеств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ове-денных меро-приятий, направленных </w:t>
            </w:r>
          </w:p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 </w:t>
            </w:r>
          </w:p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звити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одаренных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детей, ед.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4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widowControl/>
              <w:autoSpaceDE w:val="true"/>
              <w:ind w:right="-111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 окружного </w:t>
            </w:r>
          </w:p>
          <w:p>
            <w:pPr>
              <w:pStyle w:val="Normal"/>
              <w:widowControl/>
              <w:autoSpaceDE w:val="true"/>
              <w:ind w:right="-111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6 8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6 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1.5. </w:t>
            </w:r>
          </w:p>
          <w:p>
            <w:pPr>
              <w:pStyle w:val="Normal"/>
              <w:widowControl/>
              <w:autoSpaceDE w:val="true"/>
              <w:ind w:right="-111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ддержка </w:t>
            </w:r>
          </w:p>
          <w:p>
            <w:pPr>
              <w:pStyle w:val="Normal"/>
              <w:widowControl/>
              <w:autoSpaceDE w:val="true"/>
              <w:ind w:right="-111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 развитие системы </w:t>
            </w:r>
          </w:p>
          <w:p>
            <w:pPr>
              <w:pStyle w:val="Normal"/>
              <w:widowControl/>
              <w:autoSpaceDE w:val="true"/>
              <w:ind w:right="-111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гиональных инноваци-онных, стажировочных </w:t>
            </w:r>
          </w:p>
          <w:p>
            <w:pPr>
              <w:pStyle w:val="Normal"/>
              <w:widowControl/>
              <w:autoSpaceDE w:val="true"/>
              <w:ind w:right="-111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пилотных площа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</w:t>
              <w:br/>
              <w:t>в том числ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 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 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4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-мент образова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коли-чество образовательных учреж-дений, улуч-шивших материально-техническую базу в соот-ветствии </w:t>
            </w:r>
          </w:p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 требо-ванием ФГОС общего образо-вани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 ед.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32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межбюд-жетных транс-</w:t>
            </w:r>
          </w:p>
          <w:p>
            <w:pPr>
              <w:pStyle w:val="Normal"/>
              <w:widowControl/>
              <w:autoSpaceDE w:val="true"/>
              <w:ind w:right="-111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ртов </w:t>
            </w:r>
          </w:p>
          <w:p>
            <w:pPr>
              <w:pStyle w:val="Normal"/>
              <w:widowControl/>
              <w:autoSpaceDE w:val="true"/>
              <w:ind w:right="-111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 окружного </w:t>
            </w:r>
          </w:p>
          <w:p>
            <w:pPr>
              <w:pStyle w:val="Normal"/>
              <w:widowControl/>
              <w:autoSpaceDE w:val="true"/>
              <w:ind w:right="-111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 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 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1.6. Проведение независимой государственно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итоговой) аттестации выпуск-ников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том числ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новой форм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9 классы)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 в форме единого государственного экзамен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 других процедур оценки качества образован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</w:t>
              <w:br/>
              <w:t>в том числ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4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-мент образова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количеств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бразовательных учреж-дений, организовавших меро-</w:t>
            </w:r>
          </w:p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ятия </w:t>
            </w:r>
          </w:p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 проведению процедур оценки качества образо-вания, ед.  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32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2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widowControl/>
              <w:autoSpaceDE w:val="true"/>
              <w:ind w:right="-12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окружного</w:t>
            </w:r>
          </w:p>
          <w:p>
            <w:pPr>
              <w:pStyle w:val="Normal"/>
              <w:widowControl/>
              <w:autoSpaceDE w:val="true"/>
              <w:ind w:right="-12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5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1.7. Развитие </w:t>
            </w:r>
          </w:p>
          <w:p>
            <w:pPr>
              <w:pStyle w:val="Normal"/>
              <w:widowControl/>
              <w:autoSpaceDE w:val="true"/>
              <w:ind w:right="-115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атериально-технической базы </w:t>
            </w:r>
          </w:p>
          <w:p>
            <w:pPr>
              <w:pStyle w:val="Normal"/>
              <w:widowControl/>
              <w:autoSpaceDE w:val="true"/>
              <w:ind w:right="-115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фильных классов </w:t>
            </w:r>
          </w:p>
          <w:p>
            <w:pPr>
              <w:pStyle w:val="Normal"/>
              <w:widowControl/>
              <w:autoSpaceDE w:val="true"/>
              <w:ind w:right="-115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милицейские (полицейские), кадетские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</w:t>
              <w:br/>
              <w:t>в том числ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4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-мент образова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количеств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бразовательных учреж-дений, улуч-шивших материально-техническую базу для реализации образовательно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программы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а </w:t>
            </w:r>
          </w:p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фильном </w:t>
            </w:r>
          </w:p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ровне, ед.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32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2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widowControl/>
              <w:autoSpaceDE w:val="true"/>
              <w:ind w:right="-12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 окружного </w:t>
            </w:r>
          </w:p>
          <w:p>
            <w:pPr>
              <w:pStyle w:val="Normal"/>
              <w:widowControl/>
              <w:autoSpaceDE w:val="true"/>
              <w:ind w:right="-12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1.8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нкурсы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 полу-чени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енежного поощрения лучших педагогов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</w:t>
              <w:br/>
              <w:t>в том числ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4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-мент образова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ли-чество образовательных учреж-дений, полу-чивших денежно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поощрени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за участи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в конкурсе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ед.  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4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2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widowControl/>
              <w:autoSpaceDE w:val="true"/>
              <w:ind w:right="-12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 окружного </w:t>
            </w:r>
          </w:p>
          <w:p>
            <w:pPr>
              <w:pStyle w:val="Normal"/>
              <w:widowControl/>
              <w:autoSpaceDE w:val="true"/>
              <w:ind w:right="-12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5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1.9. Предоставление </w:t>
            </w:r>
          </w:p>
          <w:p>
            <w:pPr>
              <w:pStyle w:val="Normal"/>
              <w:widowControl/>
              <w:autoSpaceDE w:val="true"/>
              <w:ind w:right="-115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убсидий </w:t>
            </w:r>
          </w:p>
          <w:p>
            <w:pPr>
              <w:pStyle w:val="Normal"/>
              <w:widowControl/>
              <w:autoSpaceDE w:val="true"/>
              <w:ind w:right="-115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на возмещени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затрат </w:t>
            </w:r>
          </w:p>
          <w:p>
            <w:pPr>
              <w:pStyle w:val="Normal"/>
              <w:widowControl/>
              <w:autoSpaceDE w:val="true"/>
              <w:ind w:right="-115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частным </w:t>
            </w:r>
          </w:p>
          <w:p>
            <w:pPr>
              <w:pStyle w:val="Normal"/>
              <w:widowControl/>
              <w:autoSpaceDE w:val="true"/>
              <w:ind w:right="-115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еобразовательным организациям, осуществляющим образовательную деятельность по имеющим государст-венную аккредитацию </w:t>
            </w:r>
          </w:p>
          <w:p>
            <w:pPr>
              <w:pStyle w:val="Normal"/>
              <w:widowControl/>
              <w:autoSpaceDE w:val="true"/>
              <w:ind w:right="-115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новным общеобразовательным </w:t>
            </w:r>
          </w:p>
          <w:p>
            <w:pPr>
              <w:pStyle w:val="Normal"/>
              <w:widowControl/>
              <w:autoSpaceDE w:val="true"/>
              <w:ind w:right="-115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граммам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на возмещени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затрат </w:t>
            </w:r>
          </w:p>
          <w:p>
            <w:pPr>
              <w:pStyle w:val="Normal"/>
              <w:widowControl/>
              <w:autoSpaceDE w:val="true"/>
              <w:ind w:right="-115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 созданию условий </w:t>
            </w:r>
          </w:p>
          <w:p>
            <w:pPr>
              <w:pStyle w:val="Normal"/>
              <w:widowControl/>
              <w:autoSpaceDE w:val="true"/>
              <w:ind w:right="-115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ля органи-зации образовательного процесса, обеспечению безопасности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</w:t>
              <w:br/>
              <w:t>в том числ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 364 07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851 25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296 557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112 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775 9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775 9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775 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59 775 98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4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-мент образова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ли-чество негосударст-венных общеоб-разовательных учреж-дений, полу-чивших субсидии на возмещение затрат частным обще-образовательным организациям, осуществляющим образовательную деятельность </w:t>
            </w:r>
          </w:p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 </w:t>
            </w:r>
          </w:p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еющим государственную аккредитацию основным общеобразова-тельным прог-раммам, ед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6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2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межбюд-жетных транс-</w:t>
            </w:r>
          </w:p>
          <w:p>
            <w:pPr>
              <w:pStyle w:val="Normal"/>
              <w:widowControl/>
              <w:autoSpaceDE w:val="true"/>
              <w:ind w:right="-12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ртов</w:t>
            </w:r>
          </w:p>
          <w:p>
            <w:pPr>
              <w:pStyle w:val="Normal"/>
              <w:widowControl/>
              <w:autoSpaceDE w:val="true"/>
              <w:ind w:right="-12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 окружного </w:t>
            </w:r>
          </w:p>
          <w:p>
            <w:pPr>
              <w:pStyle w:val="Normal"/>
              <w:widowControl/>
              <w:autoSpaceDE w:val="true"/>
              <w:ind w:right="-12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 882 77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116 5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672 124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487 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151 5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151 5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151 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8 151 55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количеств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егосударст-</w:t>
            </w:r>
          </w:p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енных общеобра-зова-тельных учреж-дений, полу-чивших субсидию на возмещение затрат </w:t>
            </w:r>
          </w:p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 </w:t>
            </w:r>
          </w:p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ю условий для организации образовательного процесса, обеспе-чению безопасности обучающихся, ед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481 3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34 7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24 43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24 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24 4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24 4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24 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24 43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численность учащихся негосу-дарст-венных общеобразова-тельных учреж-дений </w:t>
            </w:r>
          </w:p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конец года, чел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4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8</w:t>
            </w:r>
          </w:p>
        </w:tc>
      </w:tr>
      <w:tr>
        <w:trPr>
          <w:trHeight w:val="55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5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1.10. Обеспечение </w:t>
            </w:r>
          </w:p>
          <w:p>
            <w:pPr>
              <w:pStyle w:val="Normal"/>
              <w:widowControl/>
              <w:autoSpaceDE w:val="true"/>
              <w:ind w:right="-115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мплексного содержания зданий муниципальных образова-тельных </w:t>
            </w:r>
          </w:p>
          <w:p>
            <w:pPr>
              <w:pStyle w:val="Normal"/>
              <w:widowControl/>
              <w:autoSpaceDE w:val="true"/>
              <w:ind w:right="-115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реждений, реализующих основную общеобразовательную </w:t>
            </w:r>
          </w:p>
          <w:p>
            <w:pPr>
              <w:pStyle w:val="Normal"/>
              <w:widowControl/>
              <w:autoSpaceDE w:val="true"/>
              <w:ind w:right="-115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грамму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</w:t>
              <w:br/>
              <w:t>в том числ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5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16"/>
                <w:szCs w:val="16"/>
              </w:rPr>
              <w:t>2 409 223 74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9 870 39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3 636 33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4 735 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245 3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245 3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245 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6"/>
                <w:szCs w:val="16"/>
              </w:rPr>
              <w:t>300 245 37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департа-мент город-</w:t>
            </w:r>
          </w:p>
          <w:p>
            <w:pPr>
              <w:pStyle w:val="Normal"/>
              <w:widowControl/>
              <w:autoSpaceDE w:val="true"/>
              <w:ind w:right="-114" w:hanging="0"/>
              <w:jc w:val="left"/>
              <w:rPr>
                <w:rFonts w:ascii="Times New Roman" w:hAnsi="Times New Roman" w:cs="Times New Roman"/>
                <w:color w:val="000000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 xml:space="preserve">ского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16"/>
                <w:szCs w:val="16"/>
              </w:rPr>
              <w:t>хозяйств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ля </w:t>
            </w:r>
          </w:p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ых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16"/>
                <w:szCs w:val="16"/>
              </w:rPr>
              <w:t>бюджетных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бразовательных учреж-дений, реализующих основную общеобразова-тельную прог-рамму, </w:t>
            </w:r>
          </w:p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которых обеспе-чено комп-лексное содер-жание зданий, соору-жений (предоставление коммунальных услуг,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содержани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6"/>
                <w:szCs w:val="16"/>
              </w:rPr>
              <w:t>имущества)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о отношению </w:t>
            </w:r>
          </w:p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 общему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количеству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казанных учреж-дений, %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2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межбюд-жетных транс-</w:t>
            </w:r>
          </w:p>
          <w:p>
            <w:pPr>
              <w:pStyle w:val="Normal"/>
              <w:widowControl/>
              <w:autoSpaceDE w:val="true"/>
              <w:ind w:right="-12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ртов </w:t>
            </w:r>
          </w:p>
          <w:p>
            <w:pPr>
              <w:pStyle w:val="Normal"/>
              <w:widowControl/>
              <w:autoSpaceDE w:val="true"/>
              <w:ind w:right="-12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окружного</w:t>
            </w:r>
          </w:p>
          <w:p>
            <w:pPr>
              <w:pStyle w:val="Normal"/>
              <w:widowControl/>
              <w:autoSpaceDE w:val="true"/>
              <w:ind w:right="-12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955 55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955 55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средств местного бюджет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5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16"/>
                <w:szCs w:val="16"/>
              </w:rPr>
              <w:t>2 361 268 18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1 914 8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3 636 33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4 735 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245 3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245 3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245 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6"/>
                <w:szCs w:val="16"/>
              </w:rPr>
              <w:t>300 245 37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ли-чество общеобразова-тельных учреждений,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которых проведен капи-тальный ремонт зданий, ед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16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ли-чество общеобразова-тельных учреждений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</w:t>
            </w:r>
          </w:p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торых проведен выбо-рочный текущий ремонт зданий, благоустройство терри-торий, ед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 по задаче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</w:t>
              <w:br/>
              <w:t>в том числ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5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39 594 551 99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5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4 843 380 4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74 983 90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90 146 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46 510 3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46 510 3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5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6 046 510 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right="-259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6 046 510 3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2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межбюд-жетных транс-</w:t>
            </w:r>
          </w:p>
          <w:p>
            <w:pPr>
              <w:pStyle w:val="Normal"/>
              <w:widowControl/>
              <w:autoSpaceDE w:val="true"/>
              <w:ind w:right="-12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ртов </w:t>
            </w:r>
          </w:p>
          <w:p>
            <w:pPr>
              <w:pStyle w:val="Normal"/>
              <w:widowControl/>
              <w:autoSpaceDE w:val="true"/>
              <w:ind w:right="-12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 окружного </w:t>
            </w:r>
          </w:p>
          <w:p>
            <w:pPr>
              <w:pStyle w:val="Normal"/>
              <w:widowControl/>
              <w:autoSpaceDE w:val="true"/>
              <w:ind w:right="-12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5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34 574 828 12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5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4 024 649 4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48 858 52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14 089 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46 807 6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46 807 6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5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5 346 807 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right="-259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5 346 807 6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0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5 019 723 86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818 730 9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726 125 37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676 056 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9 702 7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9 702 7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9 702 7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3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699 702 7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157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а 2.2. Развитие инфраструктуры образовательных учреждений, реализующих основную общеобразовательную программу, в целях улучшения условий оказания образовательных услуг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9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2.1. Приобретение </w:t>
            </w:r>
          </w:p>
          <w:p>
            <w:pPr>
              <w:pStyle w:val="Normal"/>
              <w:widowControl/>
              <w:autoSpaceDE w:val="true"/>
              <w:ind w:right="-109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ъектов </w:t>
            </w:r>
          </w:p>
          <w:p>
            <w:pPr>
              <w:pStyle w:val="Normal"/>
              <w:widowControl/>
              <w:autoSpaceDE w:val="true"/>
              <w:ind w:right="-109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</w:t>
              <w:br/>
              <w:t>в том числ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 308 18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 903 56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91 59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249 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706 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211 7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709 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436 05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5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епарта-мент архитек-туры </w:t>
            </w:r>
          </w:p>
          <w:p>
            <w:pPr>
              <w:pStyle w:val="Normal"/>
              <w:widowControl/>
              <w:autoSpaceDE w:val="true"/>
              <w:ind w:right="-115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градо-строи-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тельств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ли-чество приобретенных объектов недвижимого имуществ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л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змещения общеобразова-тельных учреждений – всего, ед.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межбюд-жетных транс-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ртов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окружного бюджет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 336 95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 336 95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 971 23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566 61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91 59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249 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706 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211 7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709 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436 05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2.1.1. Средняя общеобразовательная школа в 16А микрорайон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од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ргута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</w:t>
              <w:br/>
              <w:t>в том числ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369 19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456 3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456 39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456 3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приобретение здания средней общеобразова-тельной школы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16А микрорайоне города Сургут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369 19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456 3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456 39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456 3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2.1.2. Школа-детский сад в микро-районе 24 (200 учащ./ 100 мест)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од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ргута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</w:t>
              <w:br/>
              <w:t>в том числ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 731 14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 731 14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обретение школы-детского сада </w:t>
            </w:r>
          </w:p>
          <w:p>
            <w:pPr>
              <w:pStyle w:val="Normal"/>
              <w:widowControl/>
              <w:autoSpaceDE w:val="true"/>
              <w:ind w:right="-11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микрорайоне 24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ода Сургут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widowControl/>
              <w:autoSpaceDE w:val="true"/>
              <w:ind w:right="-11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 окружного </w:t>
            </w:r>
          </w:p>
          <w:p>
            <w:pPr>
              <w:pStyle w:val="Normal"/>
              <w:widowControl/>
              <w:autoSpaceDE w:val="true"/>
              <w:ind w:right="-11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 573 15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 573 15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57 99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57 99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2.1.3. Школа-детски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д № 1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микро-районе 38 (100 учащ./ 200 мест)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</w:t>
              <w:br/>
              <w:t>в том числ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474 32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58 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58 1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58 1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школы-детского сада № 1</w:t>
            </w:r>
          </w:p>
          <w:p>
            <w:pPr>
              <w:pStyle w:val="Normal"/>
              <w:widowControl/>
              <w:autoSpaceDE w:val="true"/>
              <w:ind w:right="-11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микрорайоне 38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474 32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58 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58 1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58 1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2.1.4. Средняя общеобразовательная школ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микро-районе 31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од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ргута*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</w:t>
              <w:br/>
              <w:t>в том числ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 172 42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 172 42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обретение средней общеобразова-тельной школы </w:t>
            </w:r>
          </w:p>
          <w:p>
            <w:pPr>
              <w:pStyle w:val="Normal"/>
              <w:widowControl/>
              <w:autoSpaceDE w:val="true"/>
              <w:ind w:right="-11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микрорайоне 31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ода Сургут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 счет межбюд-жетных трансфертов </w:t>
            </w:r>
          </w:p>
          <w:p>
            <w:pPr>
              <w:pStyle w:val="Normal"/>
              <w:widowControl/>
              <w:autoSpaceDE w:val="true"/>
              <w:ind w:right="-11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 окружного </w:t>
            </w:r>
          </w:p>
          <w:p>
            <w:pPr>
              <w:pStyle w:val="Normal"/>
              <w:widowControl/>
              <w:autoSpaceDE w:val="true"/>
              <w:ind w:right="-11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 763 8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 763 8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408 62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408 62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2.1.5. Средняя школа на 801 учащегос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40 микрорайон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од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ргута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</w:t>
              <w:br/>
              <w:t>в том числ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274 78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91 59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91 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91 5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обретение средней школы </w:t>
            </w:r>
          </w:p>
          <w:p>
            <w:pPr>
              <w:pStyle w:val="Normal"/>
              <w:widowControl/>
              <w:autoSpaceDE w:val="true"/>
              <w:ind w:right="-11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40 </w:t>
            </w:r>
          </w:p>
          <w:p>
            <w:pPr>
              <w:pStyle w:val="Normal"/>
              <w:widowControl/>
              <w:autoSpaceDE w:val="true"/>
              <w:ind w:right="-11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икро-район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ода Сургут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274 78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91 59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91 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91 5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2.1.6. Средняя общеобразовательная школ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микро-районе 20А город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ргута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</w:t>
              <w:br/>
              <w:t>в том числ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791 60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597 2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597 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597 20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обретение средней общеобразова-тельной школы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микрорайоне 20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ода Сургут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791 60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597 2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597 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597 20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848"/>
        <w:gridCol w:w="849"/>
        <w:gridCol w:w="990"/>
        <w:gridCol w:w="994"/>
        <w:gridCol w:w="992"/>
        <w:gridCol w:w="990"/>
        <w:gridCol w:w="849"/>
        <w:gridCol w:w="850"/>
        <w:gridCol w:w="708"/>
        <w:gridCol w:w="852"/>
        <w:gridCol w:w="570"/>
        <w:gridCol w:w="567"/>
        <w:gridCol w:w="573"/>
        <w:gridCol w:w="567"/>
        <w:gridCol w:w="567"/>
        <w:gridCol w:w="567"/>
        <w:gridCol w:w="567"/>
        <w:gridCol w:w="850"/>
      </w:tblGrid>
      <w:tr>
        <w:trPr>
          <w:trHeight w:val="7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2.1.7. Средняя общеобразовательная школ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 пересе-чении улиц Маяковского и 30 лет Победы город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ргута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</w:t>
              <w:br/>
              <w:t>в том числ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 247 3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623 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623 67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обретение средней общеобразова-тельной школы на пересечении улиц Маяковского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30 лет Победы города Сургут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 247 3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623 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623 67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2.1.8. Средняя общеобразовательная школ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 1 500 мест в микро-районе 33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од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ргута*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</w:t>
              <w:br/>
              <w:t>в том числ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 247 3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032 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215 17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обретение средней общеобразова-тельной школы на 1 500 мест </w:t>
            </w:r>
          </w:p>
          <w:p>
            <w:pPr>
              <w:pStyle w:val="Normal"/>
              <w:widowControl/>
              <w:autoSpaceDE w:val="true"/>
              <w:ind w:right="-11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микрорайоне 33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ода Сургут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 247 3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032 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215 17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2.2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ыполнение работ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 строительству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БОУ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Ш № 10 (пристро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</w:t>
              <w:br/>
              <w:t>в том числ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1 005 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4 015 5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06 989 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епарта-мент архитек-туры </w:t>
            </w:r>
          </w:p>
          <w:p>
            <w:pPr>
              <w:pStyle w:val="Normal"/>
              <w:ind w:right="-115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градо-строи-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тельства</w:t>
            </w:r>
          </w:p>
          <w:p>
            <w:pPr>
              <w:pStyle w:val="Normal"/>
              <w:ind w:right="-115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ли-честв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введенных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эксплуатацию </w:t>
            </w:r>
          </w:p>
          <w:p>
            <w:pPr>
              <w:pStyle w:val="Normal"/>
              <w:widowControl/>
              <w:autoSpaceDE w:val="true"/>
              <w:ind w:right="-11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окончании строительства объектов общего образо-вания, ед.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1 005 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4 015 5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06 989 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firstLine="7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2.3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ыполнение работ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 строительству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БОУ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Ш № 20 (столов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</w:t>
              <w:br/>
              <w:t>в том числ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 637 1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 637 1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епарта-мент архитек-туры </w:t>
            </w:r>
          </w:p>
          <w:p>
            <w:pPr>
              <w:pStyle w:val="Normal"/>
              <w:ind w:right="-115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градо-строи-тельства</w:t>
            </w:r>
          </w:p>
          <w:p>
            <w:pPr>
              <w:pStyle w:val="Normal"/>
              <w:ind w:right="-115" w:firstLine="7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ли-чество введенных в эксплуатацию </w:t>
            </w:r>
          </w:p>
          <w:p>
            <w:pPr>
              <w:pStyle w:val="Normal"/>
              <w:widowControl/>
              <w:autoSpaceDE w:val="true"/>
              <w:ind w:right="-11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окончании строительства объектов общего образо-вания, ед.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 637 1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 637 1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2.4. Выполнение работ по строительству спортивных центров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 универсальным игровым залом – 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</w:t>
              <w:br/>
              <w:t>в том числ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 700 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 7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епарта-мент архитек-туры </w:t>
            </w:r>
          </w:p>
          <w:p>
            <w:pPr>
              <w:pStyle w:val="Normal"/>
              <w:ind w:right="-115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градо-строи-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тельства</w:t>
            </w:r>
          </w:p>
          <w:p>
            <w:pPr>
              <w:pStyle w:val="Normal"/>
              <w:ind w:right="-115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15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ли-чество введенных в эксплуатацию </w:t>
            </w:r>
          </w:p>
          <w:p>
            <w:pPr>
              <w:pStyle w:val="Normal"/>
              <w:widowControl/>
              <w:autoSpaceDE w:val="true"/>
              <w:ind w:right="-11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 окончании строительства спор-тивных центров </w:t>
            </w:r>
          </w:p>
          <w:p>
            <w:pPr>
              <w:pStyle w:val="Normal"/>
              <w:widowControl/>
              <w:autoSpaceDE w:val="true"/>
              <w:ind w:right="-11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 универ-сальным игровым залом, ед., в том числе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5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 700 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 7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2.4.1. Спортивный центр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 универсальным игровым залом № 5 (МБОУ СОШ № 10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 углубленным изучением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ьных предме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</w:t>
              <w:br/>
              <w:t>в том числ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 850 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 8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ведение </w:t>
            </w:r>
          </w:p>
          <w:p>
            <w:pPr>
              <w:pStyle w:val="Normal"/>
              <w:widowControl/>
              <w:autoSpaceDE w:val="true"/>
              <w:ind w:right="-11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эксплуатацию </w:t>
            </w:r>
          </w:p>
          <w:p>
            <w:pPr>
              <w:pStyle w:val="Normal"/>
              <w:widowControl/>
              <w:autoSpaceDE w:val="true"/>
              <w:ind w:right="-11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 окончании строительства спортивного </w:t>
            </w:r>
          </w:p>
          <w:p>
            <w:pPr>
              <w:pStyle w:val="Normal"/>
              <w:widowControl/>
              <w:autoSpaceDE w:val="true"/>
              <w:ind w:right="-11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центра </w:t>
            </w:r>
          </w:p>
          <w:p>
            <w:pPr>
              <w:pStyle w:val="Normal"/>
              <w:widowControl/>
              <w:autoSpaceDE w:val="true"/>
              <w:ind w:right="-11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 универсальным игровым залом № 5 (МБОУ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СОШ № 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 углубленным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изучением отдельных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ед-метов)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1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 850 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 8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2.4.2. Спортивный центр с универсальным игровым залом № 6 (МБОУ СОШ № 26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</w:t>
              <w:br/>
              <w:t>в том числ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 850 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 8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ведение </w:t>
            </w:r>
          </w:p>
          <w:p>
            <w:pPr>
              <w:pStyle w:val="Normal"/>
              <w:widowControl/>
              <w:autoSpaceDE w:val="true"/>
              <w:ind w:right="-11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эксплуатацию </w:t>
            </w:r>
          </w:p>
          <w:p>
            <w:pPr>
              <w:pStyle w:val="Normal"/>
              <w:widowControl/>
              <w:autoSpaceDE w:val="true"/>
              <w:ind w:right="-11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 окончании строительства спортивного </w:t>
            </w:r>
          </w:p>
          <w:p>
            <w:pPr>
              <w:pStyle w:val="Normal"/>
              <w:widowControl/>
              <w:autoSpaceDE w:val="true"/>
              <w:ind w:right="-11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центра </w:t>
            </w:r>
          </w:p>
          <w:p>
            <w:pPr>
              <w:pStyle w:val="Normal"/>
              <w:widowControl/>
              <w:autoSpaceDE w:val="true"/>
              <w:ind w:right="-11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 универсальным игровым залом № 6 (МБОУ СОШ </w:t>
              <w:br/>
              <w:t>№ 26)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9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13" w:hanging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6"/>
                <w:szCs w:val="16"/>
              </w:rPr>
              <w:t>74 850 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13" w:hanging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13" w:hanging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13" w:hanging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6"/>
                <w:szCs w:val="16"/>
              </w:rPr>
              <w:t>74 8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13" w:hanging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13" w:hanging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13" w:hanging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13" w:hanging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задаче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</w:t>
              <w:br/>
              <w:t>в том числ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1 239 650 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423 903 5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173 744 2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380 939 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37 706 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40 211 7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92 709 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90 436 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widowControl/>
              <w:autoSpaceDE w:val="true"/>
              <w:ind w:right="-11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 окружного </w:t>
            </w:r>
          </w:p>
          <w:p>
            <w:pPr>
              <w:pStyle w:val="Normal"/>
              <w:widowControl/>
              <w:autoSpaceDE w:val="true"/>
              <w:ind w:right="-11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400 336 9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400 336 9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839 313 3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23 566 6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173 744 2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380 939 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37 706 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40 211 7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92 709 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90 436 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 подпрограмме 2. «Обще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дополнительное образование в общеобразовательных учрежде-ниях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</w:t>
              <w:br/>
              <w:t>в том числ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40 834 202 3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5 267 284 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5 248 728 1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5 871 085 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6 084 216 4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6 086 722 0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6 139 219 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6 136 946 4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межбюд-жетных трансфер-тов из окружного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34 975 165 0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4 424 986 4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4 348 858 5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4 814 089 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5 346 807 6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5 346 807 6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5 346 807 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5 346 807 6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5 859 037 2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842 297 6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899 869 6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1 056 995 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737 408 8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739 914 4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792 412 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790 138 8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853"/>
        <w:gridCol w:w="849"/>
        <w:gridCol w:w="851"/>
        <w:gridCol w:w="989"/>
        <w:gridCol w:w="992"/>
        <w:gridCol w:w="59"/>
        <w:gridCol w:w="935"/>
        <w:gridCol w:w="8"/>
        <w:gridCol w:w="983"/>
        <w:gridCol w:w="9"/>
        <w:gridCol w:w="841"/>
        <w:gridCol w:w="9"/>
        <w:gridCol w:w="842"/>
        <w:gridCol w:w="9"/>
        <w:gridCol w:w="679"/>
        <w:gridCol w:w="866"/>
        <w:gridCol w:w="567"/>
        <w:gridCol w:w="567"/>
        <w:gridCol w:w="567"/>
        <w:gridCol w:w="567"/>
        <w:gridCol w:w="570"/>
        <w:gridCol w:w="567"/>
        <w:gridCol w:w="567"/>
        <w:gridCol w:w="826"/>
        <w:gridCol w:w="30"/>
      </w:tblGrid>
      <w:tr>
        <w:trPr>
          <w:trHeight w:val="390" w:hRule="atLeast"/>
        </w:trPr>
        <w:tc>
          <w:tcPr>
            <w:tcW w:w="157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одпрограмма 3. «Дополнительное образование в учреждениях дополнительного образования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20" w:hRule="atLeast"/>
        </w:trPr>
        <w:tc>
          <w:tcPr>
            <w:tcW w:w="157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ь подпрограммы: сохранение качества муниципальной услуги «Дополнительное образование в учреждениях дополнительного образования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160" w:hRule="atLeast"/>
        </w:trPr>
        <w:tc>
          <w:tcPr>
            <w:tcW w:w="1003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ые показатели результатов реализации подпрограммы муниципальной программы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7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ли-чество реали-зуемых общеобразова-тельных программ дополнительного образо-вания </w:t>
            </w:r>
          </w:p>
          <w:p>
            <w:pPr>
              <w:pStyle w:val="Normal"/>
              <w:widowControl/>
              <w:autoSpaceDE w:val="true"/>
              <w:ind w:right="-117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учреждениях дополнительного образо-вания, подведомственных департаменту образо-вания </w:t>
            </w:r>
          </w:p>
          <w:p>
            <w:pPr>
              <w:pStyle w:val="Normal"/>
              <w:widowControl/>
              <w:autoSpaceDE w:val="true"/>
              <w:ind w:right="-117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конец года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846" w:hRule="atLeast"/>
        </w:trPr>
        <w:tc>
          <w:tcPr>
            <w:tcW w:w="1003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7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ля удовлетво-ренных запросов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6"/>
                <w:szCs w:val="16"/>
              </w:rPr>
              <w:t>на оказани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муниципальной услуги «Дополнительное образо-вание </w:t>
            </w:r>
          </w:p>
          <w:p>
            <w:pPr>
              <w:pStyle w:val="Normal"/>
              <w:widowControl/>
              <w:autoSpaceDE w:val="true"/>
              <w:ind w:right="-117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учреждениях дополнительного образо-вания», </w:t>
            </w:r>
          </w:p>
          <w:p>
            <w:pPr>
              <w:pStyle w:val="Normal"/>
              <w:widowControl/>
              <w:autoSpaceDE w:val="true"/>
              <w:ind w:right="-117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 отношению </w:t>
            </w:r>
          </w:p>
          <w:p>
            <w:pPr>
              <w:pStyle w:val="Normal"/>
              <w:widowControl/>
              <w:autoSpaceDE w:val="true"/>
              <w:ind w:right="-117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 общему коли-честву  указанных запросов, %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003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2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ли-чество выпол-ненных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проектных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абот,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1003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2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ли-чество введенных </w:t>
            </w:r>
          </w:p>
          <w:p>
            <w:pPr>
              <w:pStyle w:val="Normal"/>
              <w:widowControl/>
              <w:autoSpaceDE w:val="true"/>
              <w:ind w:right="-12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эксплуатацию </w:t>
            </w:r>
          </w:p>
          <w:p>
            <w:pPr>
              <w:pStyle w:val="Normal"/>
              <w:widowControl/>
              <w:autoSpaceDE w:val="true"/>
              <w:ind w:right="-12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окон-чании строи-тельства объектов дополнительного образо-вания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56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а 3.1. Обеспечение предоставления дополнительного образования в муниципальных образовательных учреждениях дополнительного образования, подведомственных департаменту образова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680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1.1. Предоставление </w:t>
            </w:r>
          </w:p>
          <w:p>
            <w:pPr>
              <w:pStyle w:val="Normal"/>
              <w:widowControl/>
              <w:autoSpaceDE w:val="true"/>
              <w:ind w:right="-111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убсидии </w:t>
            </w:r>
          </w:p>
          <w:p>
            <w:pPr>
              <w:pStyle w:val="Normal"/>
              <w:widowControl/>
              <w:autoSpaceDE w:val="true"/>
              <w:ind w:right="-111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на выполнени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муниципального задания </w:t>
            </w:r>
          </w:p>
          <w:p>
            <w:pPr>
              <w:pStyle w:val="Normal"/>
              <w:widowControl/>
              <w:autoSpaceDE w:val="true"/>
              <w:ind w:right="-111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 на иные цели подведомственным учреждениям, оказывающим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16"/>
                <w:szCs w:val="16"/>
              </w:rPr>
              <w:t>муниципальную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right="-111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слугу </w:t>
            </w:r>
          </w:p>
          <w:p>
            <w:pPr>
              <w:pStyle w:val="Normal"/>
              <w:widowControl/>
              <w:autoSpaceDE w:val="true"/>
              <w:ind w:right="-111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«Дополнительное образование </w:t>
            </w:r>
          </w:p>
          <w:p>
            <w:pPr>
              <w:pStyle w:val="Normal"/>
              <w:widowControl/>
              <w:autoSpaceDE w:val="true"/>
              <w:ind w:right="-111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учреждениях дополнительного образования»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, </w:t>
              <w:br/>
              <w:t>в том числ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2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16"/>
                <w:szCs w:val="16"/>
              </w:rPr>
              <w:t>1 232 707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7 592 3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 687 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 916 99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 877 68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 877 6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 877 6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 877 687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-мент образова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2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численность учащихся, полу-чающих муниципальную услугу «Дополнительное образо-вание </w:t>
            </w:r>
          </w:p>
          <w:p>
            <w:pPr>
              <w:pStyle w:val="Normal"/>
              <w:widowControl/>
              <w:autoSpaceDE w:val="true"/>
              <w:ind w:right="-12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учреждениях дополнительного образо-вания», </w:t>
            </w:r>
          </w:p>
          <w:p>
            <w:pPr>
              <w:pStyle w:val="Normal"/>
              <w:widowControl/>
              <w:autoSpaceDE w:val="true"/>
              <w:ind w:right="-12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конец года,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3" w:right="-11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3" w:right="-11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3" w:right="-11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3" w:right="-11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3" w:right="-11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3" w:right="-11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3" w:right="-11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21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3" w:right="-11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211</w:t>
            </w:r>
          </w:p>
        </w:tc>
      </w:tr>
      <w:tr>
        <w:trPr>
          <w:trHeight w:val="26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widowControl/>
              <w:autoSpaceDE w:val="true"/>
              <w:ind w:right="-111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 окружного </w:t>
            </w:r>
          </w:p>
          <w:p>
            <w:pPr>
              <w:pStyle w:val="Normal"/>
              <w:widowControl/>
              <w:autoSpaceDE w:val="true"/>
              <w:ind w:right="-111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877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877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2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ля детей в возрасте 5 – 18 лет, полу-чающих услуги </w:t>
            </w:r>
          </w:p>
          <w:p>
            <w:pPr>
              <w:pStyle w:val="Normal"/>
              <w:widowControl/>
              <w:autoSpaceDE w:val="true"/>
              <w:ind w:right="-12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 допол-нитель-ному обра-зованию </w:t>
            </w:r>
          </w:p>
          <w:p>
            <w:pPr>
              <w:pStyle w:val="Normal"/>
              <w:widowControl/>
              <w:autoSpaceDE w:val="true"/>
              <w:ind w:right="-12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учреж-дениях дополни-тельного образо-</w:t>
            </w:r>
          </w:p>
          <w:p>
            <w:pPr>
              <w:pStyle w:val="Normal"/>
              <w:widowControl/>
              <w:autoSpaceDE w:val="true"/>
              <w:ind w:right="-12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ания, подведомст-венных департа-менту образо-</w:t>
            </w:r>
          </w:p>
          <w:p>
            <w:pPr>
              <w:pStyle w:val="Normal"/>
              <w:widowControl/>
              <w:autoSpaceDE w:val="true"/>
              <w:ind w:right="-12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ания, </w:t>
            </w:r>
          </w:p>
          <w:p>
            <w:pPr>
              <w:pStyle w:val="Normal"/>
              <w:widowControl/>
              <w:autoSpaceDE w:val="true"/>
              <w:ind w:right="-12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 отно-шению </w:t>
            </w:r>
          </w:p>
          <w:p>
            <w:pPr>
              <w:pStyle w:val="Normal"/>
              <w:widowControl/>
              <w:autoSpaceDE w:val="true"/>
              <w:ind w:right="-12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 общей числен-ности </w:t>
            </w:r>
          </w:p>
          <w:p>
            <w:pPr>
              <w:pStyle w:val="Normal"/>
              <w:widowControl/>
              <w:autoSpaceDE w:val="true"/>
              <w:ind w:right="-12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указанных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детей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2</w:t>
            </w:r>
          </w:p>
        </w:tc>
      </w:tr>
      <w:tr>
        <w:trPr>
          <w:trHeight w:val="154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16"/>
                <w:szCs w:val="16"/>
              </w:rPr>
              <w:t>1 228 830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 715 3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 687 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 916 99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 877 68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 877 6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 877 6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 877 687</w:t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2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ля </w:t>
            </w:r>
          </w:p>
          <w:p>
            <w:pPr>
              <w:pStyle w:val="Normal"/>
              <w:widowControl/>
              <w:autoSpaceDE w:val="true"/>
              <w:ind w:right="-12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щихся учреж-дений дополнительного образо-вания, завер-шивших обучение по итогам учебного года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</w:tr>
      <w:tr>
        <w:trPr>
          <w:trHeight w:val="216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2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ля </w:t>
            </w:r>
          </w:p>
          <w:p>
            <w:pPr>
              <w:pStyle w:val="Normal"/>
              <w:widowControl/>
              <w:autoSpaceDE w:val="true"/>
              <w:ind w:right="-12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икро-районов города, </w:t>
            </w:r>
          </w:p>
          <w:p>
            <w:pPr>
              <w:pStyle w:val="Normal"/>
              <w:widowControl/>
              <w:autoSpaceDE w:val="true"/>
              <w:ind w:right="-12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которых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16"/>
                <w:szCs w:val="16"/>
              </w:rPr>
              <w:t>оказываетс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муниципальная услуга «Дополни-тельное образо-</w:t>
            </w:r>
          </w:p>
          <w:p>
            <w:pPr>
              <w:pStyle w:val="Normal"/>
              <w:widowControl/>
              <w:autoSpaceDE w:val="true"/>
              <w:ind w:right="-12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ание </w:t>
            </w:r>
          </w:p>
          <w:p>
            <w:pPr>
              <w:pStyle w:val="Normal"/>
              <w:widowControl/>
              <w:autoSpaceDE w:val="true"/>
              <w:ind w:right="-12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учреждениях дополнительного образо-вания», </w:t>
            </w:r>
          </w:p>
          <w:p>
            <w:pPr>
              <w:pStyle w:val="Normal"/>
              <w:widowControl/>
              <w:autoSpaceDE w:val="true"/>
              <w:ind w:right="-12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 отношению </w:t>
            </w:r>
          </w:p>
          <w:p>
            <w:pPr>
              <w:pStyle w:val="Normal"/>
              <w:widowControl/>
              <w:autoSpaceDE w:val="true"/>
              <w:ind w:right="-12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 общему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количеству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микро-районов города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13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2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довлетворенность потребителей качеством оказы-ваемой муници-пальной услуги «Дополнительное образо-вание </w:t>
            </w:r>
          </w:p>
          <w:p>
            <w:pPr>
              <w:pStyle w:val="Normal"/>
              <w:widowControl/>
              <w:autoSpaceDE w:val="true"/>
              <w:ind w:right="-12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учреждениях дополнительного образо-вания», </w:t>
            </w:r>
          </w:p>
          <w:p>
            <w:pPr>
              <w:pStyle w:val="Normal"/>
              <w:widowControl/>
              <w:autoSpaceDE w:val="true"/>
              <w:ind w:right="-12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менее, баллов</w:t>
            </w:r>
          </w:p>
          <w:p>
            <w:pPr>
              <w:pStyle w:val="Normal"/>
              <w:widowControl/>
              <w:autoSpaceDE w:val="true"/>
              <w:ind w:right="-12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по </w:t>
            </w:r>
          </w:p>
          <w:p>
            <w:pPr>
              <w:pStyle w:val="Normal"/>
              <w:widowControl/>
              <w:autoSpaceDE w:val="true"/>
              <w:ind w:right="-122" w:hanging="0"/>
              <w:jc w:val="left"/>
              <w:rPr>
                <w:rFonts w:ascii="Times New Roman" w:hAnsi="Times New Roman" w:cs="Times New Roman"/>
                <w:color w:val="000000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16"/>
                <w:szCs w:val="16"/>
              </w:rPr>
              <w:t>10-балльной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6"/>
                <w:szCs w:val="16"/>
              </w:rPr>
              <w:t xml:space="preserve"> шкал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858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2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ля </w:t>
            </w:r>
          </w:p>
          <w:p>
            <w:pPr>
              <w:pStyle w:val="Normal"/>
              <w:widowControl/>
              <w:autoSpaceDE w:val="true"/>
              <w:ind w:right="-12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едагогических работ-ников,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6"/>
                <w:szCs w:val="16"/>
              </w:rPr>
              <w:t>прошедших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right="-12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течение года </w:t>
            </w:r>
          </w:p>
          <w:p>
            <w:pPr>
              <w:pStyle w:val="Normal"/>
              <w:widowControl/>
              <w:autoSpaceDE w:val="true"/>
              <w:ind w:right="-12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вы-шение квали-фикации </w:t>
            </w:r>
          </w:p>
          <w:p>
            <w:pPr>
              <w:pStyle w:val="Normal"/>
              <w:widowControl/>
              <w:autoSpaceDE w:val="true"/>
              <w:ind w:right="-12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пере-подго-товку,</w:t>
            </w:r>
          </w:p>
          <w:p>
            <w:pPr>
              <w:pStyle w:val="Normal"/>
              <w:widowControl/>
              <w:autoSpaceDE w:val="true"/>
              <w:ind w:right="-12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 отношению </w:t>
            </w:r>
          </w:p>
          <w:p>
            <w:pPr>
              <w:pStyle w:val="Normal"/>
              <w:widowControl/>
              <w:autoSpaceDE w:val="true"/>
              <w:ind w:right="-12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 общей числен-ности педагоги-ческих работ-ников учреж-дений дополнительного образо-вания, </w:t>
            </w:r>
          </w:p>
          <w:p>
            <w:pPr>
              <w:pStyle w:val="Normal"/>
              <w:widowControl/>
              <w:autoSpaceDE w:val="true"/>
              <w:ind w:right="-12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менее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1413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2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отношен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 среднемесячн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заработн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й платы педагогических работ-ников муниципальных образовательных учреж-дений  дополнительного  образо-вания </w:t>
            </w:r>
          </w:p>
          <w:p>
            <w:pPr>
              <w:pStyle w:val="Normal"/>
              <w:widowControl/>
              <w:autoSpaceDE w:val="true"/>
              <w:ind w:right="-12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 среднемесячной заработной плате учителей </w:t>
            </w:r>
          </w:p>
          <w:p>
            <w:pPr>
              <w:pStyle w:val="Normal"/>
              <w:widowControl/>
              <w:autoSpaceDE w:val="true"/>
              <w:ind w:right="-12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городе Сургуте, не менее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74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2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ли-чество образовательных учреж-дений, улуч-шивших материально-техническую базу за счет средств, посту-пивших </w:t>
            </w:r>
          </w:p>
          <w:p>
            <w:pPr>
              <w:pStyle w:val="Normal"/>
              <w:widowControl/>
              <w:autoSpaceDE w:val="true"/>
              <w:ind w:right="-12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 </w:t>
            </w:r>
          </w:p>
          <w:p>
            <w:pPr>
              <w:pStyle w:val="Normal"/>
              <w:widowControl/>
              <w:autoSpaceDE w:val="true"/>
              <w:ind w:right="-12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юджета автономного </w:t>
            </w:r>
          </w:p>
          <w:p>
            <w:pPr>
              <w:pStyle w:val="Normal"/>
              <w:widowControl/>
              <w:autoSpaceDE w:val="true"/>
              <w:ind w:right="-12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круга </w:t>
            </w:r>
          </w:p>
          <w:p>
            <w:pPr>
              <w:pStyle w:val="Normal"/>
              <w:widowControl/>
              <w:autoSpaceDE w:val="true"/>
              <w:ind w:right="-12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реализацию наказов избира-телей депутатам Думы ХМАО – Югры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8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2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ли-чество образовательных учреж-дений, реализующих меро-приятия </w:t>
            </w:r>
          </w:p>
          <w:p>
            <w:pPr>
              <w:pStyle w:val="Normal"/>
              <w:widowControl/>
              <w:autoSpaceDE w:val="true"/>
              <w:ind w:right="-12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средств, посту-пивших </w:t>
            </w:r>
          </w:p>
          <w:p>
            <w:pPr>
              <w:pStyle w:val="Normal"/>
              <w:widowControl/>
              <w:autoSpaceDE w:val="true"/>
              <w:ind w:right="-12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 </w:t>
            </w:r>
          </w:p>
          <w:p>
            <w:pPr>
              <w:pStyle w:val="Normal"/>
              <w:widowControl/>
              <w:autoSpaceDE w:val="true"/>
              <w:ind w:right="-12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юджета автономного </w:t>
            </w:r>
          </w:p>
          <w:p>
            <w:pPr>
              <w:pStyle w:val="Normal"/>
              <w:widowControl/>
              <w:autoSpaceDE w:val="true"/>
              <w:ind w:right="-12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круга </w:t>
            </w:r>
          </w:p>
          <w:p>
            <w:pPr>
              <w:pStyle w:val="Normal"/>
              <w:widowControl/>
              <w:autoSpaceDE w:val="true"/>
              <w:ind w:right="-12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реализацию наказов избира-телей депутатам Думы ХМАО – Югры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1.2. Повышение оплаты труда педагогических </w:t>
            </w:r>
          </w:p>
          <w:p>
            <w:pPr>
              <w:pStyle w:val="Normal"/>
              <w:widowControl/>
              <w:autoSpaceDE w:val="true"/>
              <w:ind w:right="-111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ботников муници-пальных образовательных организаций дополнительного образовани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, </w:t>
              <w:br/>
              <w:t>в том числ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 108 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553 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246 16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577 21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 577 2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 577 2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 577 215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-мент образова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2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ля </w:t>
            </w:r>
          </w:p>
          <w:p>
            <w:pPr>
              <w:pStyle w:val="Normal"/>
              <w:widowControl/>
              <w:autoSpaceDE w:val="true"/>
              <w:ind w:right="-12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ых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6"/>
                <w:szCs w:val="16"/>
              </w:rPr>
              <w:t>бюджетных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бразовательных учреж-дений дополнительного образо-вания, </w:t>
            </w:r>
          </w:p>
          <w:p>
            <w:pPr>
              <w:pStyle w:val="Normal"/>
              <w:widowControl/>
              <w:autoSpaceDE w:val="true"/>
              <w:ind w:right="-12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которых обеспе-чено </w:t>
            </w:r>
          </w:p>
          <w:p>
            <w:pPr>
              <w:pStyle w:val="Normal"/>
              <w:widowControl/>
              <w:autoSpaceDE w:val="true"/>
              <w:ind w:right="-12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ы-шение оплаты труда педагогических работ-ников, 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widowControl/>
              <w:autoSpaceDE w:val="true"/>
              <w:ind w:right="-111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 окружного </w:t>
            </w:r>
          </w:p>
          <w:p>
            <w:pPr>
              <w:pStyle w:val="Normal"/>
              <w:widowControl/>
              <w:autoSpaceDE w:val="true"/>
              <w:ind w:right="-111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763 632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852 657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782 195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782 195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782 195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782 195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782 195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8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 344 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700 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463 96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795 0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795 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795 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795 020</w:t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1.3. Обеспечение </w:t>
            </w:r>
          </w:p>
          <w:p>
            <w:pPr>
              <w:pStyle w:val="Normal"/>
              <w:widowControl/>
              <w:autoSpaceDE w:val="true"/>
              <w:ind w:right="-111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мплексного содержания зданий муниципальных образова-тельных  </w:t>
            </w:r>
          </w:p>
          <w:p>
            <w:pPr>
              <w:pStyle w:val="Normal"/>
              <w:widowControl/>
              <w:autoSpaceDE w:val="true"/>
              <w:ind w:right="-111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реждений дополнительного образования, подведомственных департаменту образ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, </w:t>
              <w:br/>
              <w:t>в том числ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 897 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923 4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522 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447 73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500 87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500 87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500 8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500 873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left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департа-мент город-ского хозяй-ств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2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ля </w:t>
            </w:r>
          </w:p>
          <w:p>
            <w:pPr>
              <w:pStyle w:val="Normal"/>
              <w:widowControl/>
              <w:autoSpaceDE w:val="true"/>
              <w:ind w:right="-12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ых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16"/>
                <w:szCs w:val="16"/>
              </w:rPr>
              <w:t>бюджетных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бразо-вательных учреж-дений дополнительного образо-вания, </w:t>
            </w:r>
          </w:p>
          <w:p>
            <w:pPr>
              <w:pStyle w:val="Normal"/>
              <w:widowControl/>
              <w:autoSpaceDE w:val="true"/>
              <w:ind w:right="-12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которых обеспе-чено </w:t>
            </w:r>
          </w:p>
          <w:p>
            <w:pPr>
              <w:pStyle w:val="Normal"/>
              <w:widowControl/>
              <w:autoSpaceDE w:val="true"/>
              <w:ind w:right="-12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мп-лексное содер-жание зданий, сору-жений (предоставление коммунальных услуг, содер-жание муниципального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имущества)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о отношению</w:t>
            </w:r>
          </w:p>
          <w:p>
            <w:pPr>
              <w:pStyle w:val="Normal"/>
              <w:widowControl/>
              <w:autoSpaceDE w:val="true"/>
              <w:ind w:right="-12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 общему коли-честву указанных учреж-дений, 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7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widowControl/>
              <w:autoSpaceDE w:val="true"/>
              <w:ind w:right="-111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 окружного </w:t>
            </w:r>
          </w:p>
          <w:p>
            <w:pPr>
              <w:pStyle w:val="Normal"/>
              <w:widowControl/>
              <w:autoSpaceDE w:val="true"/>
              <w:ind w:right="-111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5 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5 1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5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 072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98 3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522 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447 73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500 87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500 87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500 8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500 873</w:t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2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ли-чество образовательных учреж-дений дополнительного образо-вания, </w:t>
            </w:r>
          </w:p>
          <w:p>
            <w:pPr>
              <w:pStyle w:val="Normal"/>
              <w:widowControl/>
              <w:autoSpaceDE w:val="true"/>
              <w:ind w:right="-12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которых проведен выбо-рочный текущий ремонт зданий, благоустройство терри-торий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 по задаче 3.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, </w:t>
              <w:br/>
              <w:t>в том числ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 374 712 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 515 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 762 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 610 89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 955 77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 955 7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 955 7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 955 77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50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межбюд-жетных трансфертов из окруж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465 7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02 1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52 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82 19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82 19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82 1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82 1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82 19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 346 246 7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 813 6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 910 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 828 69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 173 58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 173 5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 173 5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 173 58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6" w:hRule="atLeast"/>
        </w:trPr>
        <w:tc>
          <w:tcPr>
            <w:tcW w:w="156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а 3.2. Развитие инфраструктуры учреждений дополнительного образова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2.1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ыполнение проектных работ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 выпол-нение работ по строительству станции юных натуралистов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лесо-парковой зоне междуречь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и Саймы. Корректиров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, </w:t>
              <w:br/>
              <w:t xml:space="preserve">в том числе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042 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042 3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департа-мент архи-тектуры и градо-строи-тельств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2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ли-чество выпол-ненных проектных работ </w:t>
            </w:r>
          </w:p>
          <w:p>
            <w:pPr>
              <w:pStyle w:val="Normal"/>
              <w:widowControl/>
              <w:autoSpaceDE w:val="true"/>
              <w:ind w:right="-12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 выполнение работ </w:t>
            </w:r>
          </w:p>
          <w:p>
            <w:pPr>
              <w:pStyle w:val="Normal"/>
              <w:widowControl/>
              <w:autoSpaceDE w:val="true"/>
              <w:ind w:right="-12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 строительству станции юных натуралистов </w:t>
            </w:r>
          </w:p>
          <w:p>
            <w:pPr>
              <w:pStyle w:val="Normal"/>
              <w:widowControl/>
              <w:autoSpaceDE w:val="true"/>
              <w:ind w:right="-12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лесопарковой зоне между-речья </w:t>
            </w:r>
          </w:p>
          <w:p>
            <w:pPr>
              <w:pStyle w:val="Normal"/>
              <w:widowControl/>
              <w:autoSpaceDE w:val="true"/>
              <w:ind w:right="-12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и</w:t>
            </w:r>
          </w:p>
          <w:p>
            <w:pPr>
              <w:pStyle w:val="Normal"/>
              <w:widowControl/>
              <w:autoSpaceDE w:val="true"/>
              <w:ind w:right="-12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ймы, прое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243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042 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042 3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7"/>
        <w:gridCol w:w="846"/>
        <w:gridCol w:w="849"/>
        <w:gridCol w:w="851"/>
        <w:gridCol w:w="6"/>
        <w:gridCol w:w="983"/>
        <w:gridCol w:w="9"/>
        <w:gridCol w:w="992"/>
        <w:gridCol w:w="50"/>
        <w:gridCol w:w="943"/>
        <w:gridCol w:w="992"/>
        <w:gridCol w:w="850"/>
        <w:gridCol w:w="851"/>
        <w:gridCol w:w="679"/>
        <w:gridCol w:w="30"/>
        <w:gridCol w:w="836"/>
        <w:gridCol w:w="14"/>
        <w:gridCol w:w="553"/>
        <w:gridCol w:w="14"/>
        <w:gridCol w:w="553"/>
        <w:gridCol w:w="14"/>
        <w:gridCol w:w="553"/>
        <w:gridCol w:w="14"/>
        <w:gridCol w:w="553"/>
        <w:gridCol w:w="14"/>
        <w:gridCol w:w="556"/>
        <w:gridCol w:w="11"/>
        <w:gridCol w:w="556"/>
        <w:gridCol w:w="11"/>
        <w:gridCol w:w="556"/>
        <w:gridCol w:w="11"/>
        <w:gridCol w:w="815"/>
        <w:gridCol w:w="30"/>
        <w:gridCol w:w="6"/>
      </w:tblGrid>
      <w:tr>
        <w:trPr>
          <w:trHeight w:val="480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2.2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ыполнение работ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 строительству объекта «Станция юных натуралистов </w:t>
            </w:r>
          </w:p>
          <w:p>
            <w:pPr>
              <w:pStyle w:val="Normal"/>
              <w:widowControl/>
              <w:autoSpaceDE w:val="true"/>
              <w:ind w:right="-115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в лесопарково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зоне между-речья </w:t>
            </w:r>
          </w:p>
          <w:p>
            <w:pPr>
              <w:pStyle w:val="Normal"/>
              <w:widowControl/>
              <w:autoSpaceDE w:val="true"/>
              <w:ind w:right="-115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. Сайма»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, </w:t>
              <w:br/>
              <w:t xml:space="preserve">в том числе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620 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206 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206 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206 97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2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ли-чество введенных в эксплуатацию </w:t>
            </w:r>
          </w:p>
          <w:p>
            <w:pPr>
              <w:pStyle w:val="Normal"/>
              <w:widowControl/>
              <w:autoSpaceDE w:val="true"/>
              <w:ind w:right="-12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окон-чании строи-тельства объектов дополнительного образо-вания, ед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71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620 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206 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206 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206 977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задаче 3.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, </w:t>
              <w:br/>
              <w:t xml:space="preserve">в том числе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663 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42 38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206 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206 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206 97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663 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42 38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206 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206 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206 97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 подпрограмме 3. «Дополнительное образование в учреж-дения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полнительного образо-вания»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, </w:t>
              <w:br/>
              <w:t xml:space="preserve">в том числе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 426 375 8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 558 18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 762 758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 610 89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 955 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 162 7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 162 7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 162 75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 окружного </w:t>
            </w:r>
          </w:p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465 7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02 13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52 657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82 19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82 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82 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82 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82 1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 397 910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 856 05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 910 101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 828 6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 173 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 380 5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 380 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 380 55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33" w:hRule="atLeast"/>
        </w:trPr>
        <w:tc>
          <w:tcPr>
            <w:tcW w:w="1569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одпрограмма 4. «Организация и обеспечение отдыха и оздоровления детей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98" w:hRule="atLeast"/>
        </w:trPr>
        <w:tc>
          <w:tcPr>
            <w:tcW w:w="1569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ь подпрограммы: сохранение качества организации и обеспечения отдыха и оздоровления дете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680" w:hRule="atLeast"/>
        </w:trPr>
        <w:tc>
          <w:tcPr>
            <w:tcW w:w="100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ые показатели результатов реализации подпрограммы муниципальной программы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епень соблю-дения требо-ваний к качеству муниципальной услуги «Организация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 обеспечение отдыха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оздоровления детей», закрепленных стан-дартом качества, 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573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а 4.1. Обеспечение оздоровления и занятости детей в каникулярный период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920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.1.1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рганизация отдыха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 оздоров-ления детей, проживающих в городе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ргут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, </w:t>
              <w:br/>
              <w:t xml:space="preserve">в том числе   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3" w:right="-11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2 257 437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3" w:right="-11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883 27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 562 36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 562 361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 562 36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 562 36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 562 36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 562 361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-мент образо-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численность детей, получающих муниципальную услугу «Организация и обеспечение отдых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 оздоровления детей»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оздоровительных лагерях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 дневным пребы-ванием детей – всего, чел.,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3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5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5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5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5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5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5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575</w:t>
            </w:r>
          </w:p>
        </w:tc>
      </w:tr>
      <w:tr>
        <w:trPr>
          <w:trHeight w:val="147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6"/>
                <w:szCs w:val="16"/>
              </w:rPr>
              <w:t>- в весенний период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в летний период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- в осенний пери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500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7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750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750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750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750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750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750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750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25</w:t>
            </w:r>
          </w:p>
        </w:tc>
      </w:tr>
      <w:tr>
        <w:trPr>
          <w:trHeight w:val="120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межбюд-жетных транс-фертов</w:t>
            </w:r>
          </w:p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 </w:t>
            </w:r>
          </w:p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руж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3" w:right="-11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8 868 03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3" w:right="-11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862 8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3" w:right="-11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000 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3" w:right="-11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000 8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3" w:right="-11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000 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3" w:right="-11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000 8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000 8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000 862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численность детей, полу-чающих муниципальную услугу «Организация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 обеспечение отдыха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 оздоровления детей»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пала-точном лагере, чел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3" w:right="-11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 389 40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3" w:right="-11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020 4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3" w:right="-11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561 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3" w:right="-11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561 4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3" w:right="-11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561 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3" w:right="-11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561 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561 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561 499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4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ля удовлетворенных запросов на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казание муниципальной услуги «Организация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 обеспечение отдыха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 оздоровления детей»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оздор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вительных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лагерях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 дневным пребыванием детей,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 отношению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 общему коли-честву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указанных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запросов, 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92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довлетворенность потребителей качеством оказы-ваемой муниципальной услуги «Организация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 обеспечение отдыха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 оздоровления детей»,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менее, баллов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по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16"/>
                <w:szCs w:val="16"/>
              </w:rPr>
              <w:t>10-балльно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шкале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837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-чество негосударст-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енных обще-образо-вательных учреж-дений, полу-чивших субсидии на возмещение затрат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организацию функциониро-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ания лагеря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 дневным пребыванием детей, 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численность детей, посещающих лагерь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 дневным пребыванием детей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базе негосударст-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нных общеобра-зова-тельных учреж-дений, че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задаче 4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, </w:t>
              <w:br/>
              <w:t xml:space="preserve">в том числе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3" w:right="-11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2 257 43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3" w:right="-11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883 2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3" w:right="-11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 562 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3" w:right="-11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 562 36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3" w:right="-11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 562 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3" w:right="-11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 562 3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3" w:right="-11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 562 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3" w:right="-11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 562 3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окруж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3" w:right="-11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8 868 03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3" w:right="-11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862 8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3" w:right="-11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000 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3" w:right="-11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000 8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3" w:right="-11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000 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3" w:right="-11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000 8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3" w:right="-11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000 8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3" w:right="-11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000 8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3" w:right="-11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 389 40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3" w:right="-11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020 4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3" w:right="-11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561 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3" w:right="-11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561 4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3" w:right="-11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561 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3" w:right="-11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561 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3" w:right="-11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561 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3" w:right="-11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561 4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 подпрограмме 4. «Организация и обеспечение отдыха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оздоров-ления детей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, </w:t>
              <w:br/>
              <w:t xml:space="preserve">в том числе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3" w:right="-11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2 257 43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3" w:right="-11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883 2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3" w:right="-11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 562 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3" w:right="-11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 562 36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3" w:right="-11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 562 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3" w:right="-11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 562 3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3" w:right="-11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 562 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3" w:right="-11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 562 3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окруж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3" w:right="-11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8 868 03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3" w:right="-11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862 8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3" w:right="-11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000 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3" w:right="-11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000 8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3" w:right="-11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000 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3" w:right="-11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000 8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3" w:right="-11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000 8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3" w:right="-11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000 8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704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3" w:right="-11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 389 40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3" w:right="-11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020 4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3" w:right="-11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561 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3" w:right="-11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561 4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3" w:right="-11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561 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3" w:right="-11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561 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3" w:right="-11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561 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3" w:right="-11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561 4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7"/>
        <w:gridCol w:w="846"/>
        <w:gridCol w:w="849"/>
        <w:gridCol w:w="992"/>
        <w:gridCol w:w="992"/>
        <w:gridCol w:w="993"/>
        <w:gridCol w:w="992"/>
        <w:gridCol w:w="850"/>
        <w:gridCol w:w="851"/>
        <w:gridCol w:w="709"/>
        <w:gridCol w:w="850"/>
        <w:gridCol w:w="567"/>
        <w:gridCol w:w="567"/>
        <w:gridCol w:w="567"/>
        <w:gridCol w:w="567"/>
        <w:gridCol w:w="567"/>
        <w:gridCol w:w="567"/>
        <w:gridCol w:w="567"/>
        <w:gridCol w:w="851"/>
      </w:tblGrid>
      <w:tr>
        <w:trPr>
          <w:trHeight w:val="340" w:hRule="atLeast"/>
        </w:trPr>
        <w:tc>
          <w:tcPr>
            <w:tcW w:w="15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одпрограмма 5. «Функционирование департамента образования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554" w:hRule="atLeast"/>
        </w:trPr>
        <w:tc>
          <w:tcPr>
            <w:tcW w:w="15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ь подпрограммы: осуществление управленческих и иных функций по реализации права населения города на общедоступное бесплатное дошкольное, общее и дополнительное образование, по обеспечению деятельности муниципальных образовательных учреждений, подведомственных департаменту образования, по оказанию качественных муниципальных услуг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49" w:hRule="atLeast"/>
        </w:trPr>
        <w:tc>
          <w:tcPr>
            <w:tcW w:w="1006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ые показатели результатов реализации подпрограммы муниципальной программ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ли-чество муниципальных образовательных учреж-дений,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которых органи-зовано предостав-ление дошколь-ного образования – всего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конец года, ед.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</w:t>
            </w:r>
          </w:p>
        </w:tc>
      </w:tr>
      <w:tr>
        <w:trPr>
          <w:trHeight w:val="480" w:hRule="atLeast"/>
        </w:trPr>
        <w:tc>
          <w:tcPr>
            <w:tcW w:w="100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дошкольных образовательных учреж-дений;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общеобразова-тельных учреж-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</w:tr>
      <w:tr>
        <w:trPr>
          <w:trHeight w:val="480" w:hRule="atLeast"/>
        </w:trPr>
        <w:tc>
          <w:tcPr>
            <w:tcW w:w="100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920" w:hRule="atLeast"/>
        </w:trPr>
        <w:tc>
          <w:tcPr>
            <w:tcW w:w="100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ли-чество муниципальных образовательных учреж-дений,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которых организовано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 xml:space="preserve">начального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его, основного общего, среднего общего образо-вания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с учетом МУК)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конец года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</w:tr>
      <w:tr>
        <w:trPr>
          <w:trHeight w:val="1920" w:hRule="atLeast"/>
        </w:trPr>
        <w:tc>
          <w:tcPr>
            <w:tcW w:w="100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ли-чество муниципальных образовательных учреж-дений дополнительного образо-вания,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которых организовано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едоставление дополнительного образо-вания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конец года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640" w:hRule="atLeast"/>
        </w:trPr>
        <w:tc>
          <w:tcPr>
            <w:tcW w:w="100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ли-чество муниципальных образовательных учреж-дений, подведомственных департаменту образо-вания,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 базе которых органи-зованы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каникулярное время оздоровительные лагеря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 дневным пребыванием детей, пала-точные лагеря,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менее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</w:tr>
      <w:tr>
        <w:trPr>
          <w:trHeight w:val="406" w:hRule="atLeast"/>
        </w:trPr>
        <w:tc>
          <w:tcPr>
            <w:tcW w:w="15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а 5.1. Организация предоставления общедоступного бесплатного дошкольного, общего и дополнительного образования детей, отдыха детей в каникулярное время; обеспечение эффективного и устойчивого функционирования муниципальных образовательных учреждений, подведомственных департаменту образова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70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1.1.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еспечение деятельности департамента образования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дведомственны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ых казенных учреждени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, </w:t>
              <w:br/>
              <w:t xml:space="preserve">в том числе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2 827 613 3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 448 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 765 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 903 6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 873 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 873 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 873 8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 873 82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-мент образова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ли-чество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16"/>
                <w:szCs w:val="16"/>
              </w:rPr>
              <w:t>бюджетных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авто-номных образовательных учреж-дений,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ля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торых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течение года сформировано муниципальное задание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казание муниципальных услуг, своевременно обеспеченных субсидией на выполнение муниципального задания,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16"/>
                <w:szCs w:val="16"/>
              </w:rPr>
              <w:t>субсидиям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а иные цели, 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8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2 827 613 3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 448 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 765 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 903 6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 873 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 873 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 873 8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 873 82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ля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ых учреж-дений, подведомственных департаменту образо-вания, обеспеченных централизованным ведением бухгалтерского учета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 отчет-ности, экономическим сопровождением деятельности,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 отношению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 общей числен-ности указанных учреж-дений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4</w:t>
            </w:r>
          </w:p>
        </w:tc>
      </w:tr>
      <w:tr>
        <w:trPr>
          <w:trHeight w:val="21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ля муниципальных учреждений, подведомственных департаменту образования,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которых отсутствуют случаи чрезвычайных ситуаций, по отношению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 общей числен-ности указанных учреж-дений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9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ля удовлетворенных запросов участ-ников образовательного процесса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методическом, информационном сопровождении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 отношению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 общему коли-честву указанных запросов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ли-чество отдельных государственных полно-мочий, пере-данных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установленном порядке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 уровня государственной власти Ханты-Мансийского автономного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круга – Югры, испол-ненных своевременно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и в полно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бъеме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1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ля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разова-тельных учреж-дений, оказыва-ющих муници-пальную услугу «Дошкольное образо-вание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образовательных учреж-дениях, реализующих основную образо-вательную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программу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дошколь-ного образования»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соответствии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о стандартом качества, по отношению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 общей числен-ности указанных учреж-дений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ля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еобразова-тельных учреж-дений, оказывающих муниципальную услугу «Общее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 дополнительное образо-вание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общеобразова-тельных учреж-дениях»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соответствии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о стандартом качества, по отношению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 общей числен-ности указанных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16"/>
                <w:szCs w:val="16"/>
              </w:rPr>
              <w:t>учреждений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8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ля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реж-дений дополнительного образо-вания, оказывающих муниципальную услугу «Дополнительное образо-вание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учреждениях дополнительного образо-вания»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соот-ветствии со стандартом качества, по отношению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 общей числен-ности указанных учреж-дений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8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ля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разовательных учреж-дений,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 базе которых органи-зованы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каникулярное время оздоровительные лагеря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 дневным пребыванием детей,  пала-точные лагеря, оказывающих муниципальную услугу «Организация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 обеспе-чение отдыха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 оздоровления детей»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соответствии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о стандартом качества, по отношению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 общей числен-ности указанных учреж-дений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7"/>
        <w:gridCol w:w="846"/>
        <w:gridCol w:w="849"/>
        <w:gridCol w:w="992"/>
        <w:gridCol w:w="992"/>
        <w:gridCol w:w="993"/>
        <w:gridCol w:w="992"/>
        <w:gridCol w:w="850"/>
        <w:gridCol w:w="851"/>
        <w:gridCol w:w="709"/>
        <w:gridCol w:w="850"/>
        <w:gridCol w:w="567"/>
        <w:gridCol w:w="567"/>
        <w:gridCol w:w="567"/>
        <w:gridCol w:w="567"/>
        <w:gridCol w:w="567"/>
        <w:gridCol w:w="567"/>
        <w:gridCol w:w="567"/>
        <w:gridCol w:w="851"/>
      </w:tblGrid>
      <w:tr>
        <w:trPr>
          <w:trHeight w:val="70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ли-чество прове-денных МКУ «ИМЦ» общегородских меро-приятий,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менее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</w:t>
            </w:r>
          </w:p>
        </w:tc>
      </w:tr>
      <w:tr>
        <w:trPr>
          <w:trHeight w:val="14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спол-нение плановых показа-телей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ходам департамента образо-вания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части средств местного бюджета за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четный год,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менее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</w:tr>
      <w:tr>
        <w:trPr>
          <w:trHeight w:val="22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спол-нение плановых назна-чений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ходам департамента образо-вания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без учета безвозмездных поступ-лений)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четный год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95 – 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95 – 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95 – 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95 – 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95 – 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95 – 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95 – 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95 до 105</w:t>
            </w:r>
          </w:p>
        </w:tc>
      </w:tr>
      <w:tr>
        <w:trPr>
          <w:trHeight w:val="126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отсутстви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сроченной кредиторской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олженности,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1.2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рганизация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 финансовое обеспечение подвоза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учающихся, проживающих в отдаленных микрорайонах города,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 учебные занятия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муниципальные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образовательные учрежд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, </w:t>
              <w:br/>
              <w:t>в том числ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 996 9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856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856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856 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856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856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856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856 7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-мент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ли-чество муниципальных обще-образова-тельных учреж-дений,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торые осуществляется подвоз обучающихся, 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0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 996 9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856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856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856 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856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856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856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856 7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1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1.3.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инансовое обеспечение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выплата стипендий имени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.С. Знаменского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ащимся муници-пальных образовательных учреждени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города Сургут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за отличные успехи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учебе,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достижение высоких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казателей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интел-лектуальной, научной, творческой деятельности, за достижение высоких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зультатов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орев-новательной деятельности, назначенных приказом департамента образов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, </w:t>
              <w:br/>
              <w:t>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754 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176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29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29 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29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29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29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29 7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-мент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реднегодовая численность учащихся обще-образова-тельных учреж-дений, учреж-дений дополнительного образо-вания, полу-чающих стипендии имени А.С.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менского, че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6</w:t>
            </w:r>
          </w:p>
        </w:tc>
      </w:tr>
      <w:tr>
        <w:trPr>
          <w:trHeight w:val="19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за счет средств местного бюджет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754 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176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29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29 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29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29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29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29 7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1.4. Организаци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 финан-совое обеспечение техничес-кого обслуживания компью-терно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 копировально-множи-тельной техники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муниципальных образовательных учреждениях, подведомственных департаменту образов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, </w:t>
              <w:br/>
              <w:t>в том числ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828 5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56 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28 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28 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28 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28 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28 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28 7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-мент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ля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ых образовательных учреж-дений, подведомственных департаменту образо-вания,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которых организовано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хническое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служивание компьютерной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 копировально-множительной техники, по отношению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 общему коли-честву указанных учреж-дений, 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828 5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56 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28 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28 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28 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28 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28 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28 7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7"/>
        <w:gridCol w:w="846"/>
        <w:gridCol w:w="849"/>
        <w:gridCol w:w="992"/>
        <w:gridCol w:w="992"/>
        <w:gridCol w:w="993"/>
        <w:gridCol w:w="992"/>
        <w:gridCol w:w="850"/>
        <w:gridCol w:w="851"/>
        <w:gridCol w:w="709"/>
        <w:gridCol w:w="850"/>
        <w:gridCol w:w="567"/>
        <w:gridCol w:w="567"/>
        <w:gridCol w:w="567"/>
        <w:gridCol w:w="567"/>
        <w:gridCol w:w="567"/>
        <w:gridCol w:w="567"/>
        <w:gridCol w:w="567"/>
        <w:gridCol w:w="851"/>
      </w:tblGrid>
      <w:tr>
        <w:trPr>
          <w:trHeight w:val="42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1.5. Организаци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 проведение мероприятий по развитию одаренных детей (олимпиады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нкурсы, форумы, профильные смены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ебно-тренировочные сборы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др.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, </w:t>
              <w:br/>
              <w:t>в том числ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-мент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ли-чество меро-приятий, реализованных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средств, поступивших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юджета автономного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круга, направленных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звитие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одаренных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детей, 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39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widowControl/>
              <w:autoSpaceDE w:val="true"/>
              <w:ind w:right="-10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окружного бюдж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1.6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ощрение лучших учащихся образовательных организаций, располо-женны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городе Сургуте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том числе награж-денны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олото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серебряной медалями «За особые успех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обучении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, </w:t>
              <w:br/>
              <w:t>в том числ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46 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4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-мент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енность учащихся образовательных учреж-дений, полу-чивших поощ-рение, че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</w:t>
            </w:r>
          </w:p>
        </w:tc>
      </w:tr>
      <w:tr>
        <w:trPr>
          <w:trHeight w:val="13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межбюд-жетных транс-</w:t>
            </w:r>
          </w:p>
          <w:p>
            <w:pPr>
              <w:pStyle w:val="Normal"/>
              <w:widowControl/>
              <w:autoSpaceDE w:val="true"/>
              <w:ind w:right="-10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ртов </w:t>
            </w:r>
          </w:p>
          <w:p>
            <w:pPr>
              <w:pStyle w:val="Normal"/>
              <w:widowControl/>
              <w:autoSpaceDE w:val="true"/>
              <w:ind w:right="-10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окружного бюдж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46 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4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7"/>
        <w:gridCol w:w="846"/>
        <w:gridCol w:w="849"/>
        <w:gridCol w:w="992"/>
        <w:gridCol w:w="992"/>
        <w:gridCol w:w="993"/>
        <w:gridCol w:w="992"/>
        <w:gridCol w:w="850"/>
        <w:gridCol w:w="851"/>
        <w:gridCol w:w="709"/>
        <w:gridCol w:w="850"/>
        <w:gridCol w:w="567"/>
        <w:gridCol w:w="567"/>
        <w:gridCol w:w="567"/>
        <w:gridCol w:w="567"/>
        <w:gridCol w:w="567"/>
        <w:gridCol w:w="567"/>
        <w:gridCol w:w="567"/>
        <w:gridCol w:w="851"/>
      </w:tblGrid>
      <w:tr>
        <w:trPr>
          <w:trHeight w:val="42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1.7.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еспечение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лексного содержания зданий муниципальных казенных учреждений, подведомственных департаменту образов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, </w:t>
              <w:br/>
              <w:t>в том числ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 590 7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277 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596 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445 5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567 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567 6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567 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567 67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-мент город-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кого хозяй-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ля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ых казенных учреж-дений,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которых обеспе-чено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мп-лексное содер-жание зданий, соору-жений (предоставление коммунальных услуг, содер-жание муниципального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6"/>
                <w:szCs w:val="16"/>
              </w:rPr>
              <w:t>имущества)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о отношению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 общему коли-честву указанных учреж-дений, 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 590 7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277 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596 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445 5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567 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567 6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567 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567 67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 по задаче 5.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, </w:t>
              <w:br/>
              <w:t>в том числ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3 071 229 8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 261 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 277 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 264 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 356 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 356 6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 356 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 356 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widowControl/>
              <w:autoSpaceDE w:val="true"/>
              <w:ind w:right="-10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окружного бюдж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16"/>
                <w:szCs w:val="16"/>
              </w:rPr>
              <w:t>1 446 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4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3 069 783 8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 815 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 277 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 264 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 356 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 356 6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 356 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 356 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7"/>
        <w:gridCol w:w="846"/>
        <w:gridCol w:w="849"/>
        <w:gridCol w:w="992"/>
        <w:gridCol w:w="992"/>
        <w:gridCol w:w="993"/>
        <w:gridCol w:w="992"/>
        <w:gridCol w:w="850"/>
        <w:gridCol w:w="851"/>
        <w:gridCol w:w="709"/>
        <w:gridCol w:w="850"/>
        <w:gridCol w:w="567"/>
        <w:gridCol w:w="567"/>
        <w:gridCol w:w="567"/>
        <w:gridCol w:w="567"/>
        <w:gridCol w:w="567"/>
        <w:gridCol w:w="567"/>
        <w:gridCol w:w="567"/>
        <w:gridCol w:w="851"/>
      </w:tblGrid>
      <w:tr>
        <w:trPr>
          <w:trHeight w:val="279" w:hRule="atLeast"/>
        </w:trPr>
        <w:tc>
          <w:tcPr>
            <w:tcW w:w="15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дача 5.2. Исполнение переданных органам местного самоуправления в установленном порядке с уровня государственной власти Ханты-Мансийского автономного округа – Югры отдельных государственных полномочи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2.1.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инансовое обеспечение предостав-ления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втраков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 обедов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учебное время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учающимся муници-пальных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еобразовательных учреждений, привле-кающих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ля органи-зации питания предприятия общественного питания,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рамках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я переданного отдельного государственного полно-моч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, </w:t>
              <w:br/>
              <w:t>в том числ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16"/>
                <w:szCs w:val="16"/>
              </w:rPr>
              <w:t>2 481 826 3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 439 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3 115 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 612 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1 164 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1 164 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371 164 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1 164 7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-мент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ля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ащихся очной формы обучения, обеспеченных завтра-ками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 обедами в учебное время,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 отношению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 общей числен-ности указанных учащихся, 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7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межбюд-жетных транс-</w:t>
            </w:r>
          </w:p>
          <w:p>
            <w:pPr>
              <w:pStyle w:val="Normal"/>
              <w:widowControl/>
              <w:autoSpaceDE w:val="true"/>
              <w:ind w:right="-10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ртов </w:t>
            </w:r>
          </w:p>
          <w:p>
            <w:pPr>
              <w:pStyle w:val="Normal"/>
              <w:widowControl/>
              <w:autoSpaceDE w:val="true"/>
              <w:ind w:right="-10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окружного бюдж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16"/>
                <w:szCs w:val="16"/>
              </w:rPr>
              <w:t>2 481 826 3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 439 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3 115 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 612 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1 164 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1 164 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371 164 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1 164 74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2.2. Организация отдыха и оздоров-ления детей, проживающих в городе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ргут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, </w:t>
              <w:br/>
              <w:t>в том числ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 290 6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 64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 108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 108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 108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 108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 108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 108 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-мент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ли-чество приобретенных для детей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возрасте от 6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 17 лет путевок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организации, обеспечивающие отдых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оздоровление детей, ш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9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4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4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4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4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4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4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678</w:t>
            </w:r>
          </w:p>
        </w:tc>
      </w:tr>
      <w:tr>
        <w:trPr>
          <w:trHeight w:val="16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межбюд-жетных трансфертов из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ружного бюдж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 290 6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 64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 108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 108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 108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 108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 108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 108 1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7"/>
        <w:gridCol w:w="846"/>
        <w:gridCol w:w="849"/>
        <w:gridCol w:w="992"/>
        <w:gridCol w:w="992"/>
        <w:gridCol w:w="993"/>
        <w:gridCol w:w="992"/>
        <w:gridCol w:w="850"/>
        <w:gridCol w:w="851"/>
        <w:gridCol w:w="709"/>
        <w:gridCol w:w="850"/>
        <w:gridCol w:w="567"/>
        <w:gridCol w:w="567"/>
        <w:gridCol w:w="567"/>
        <w:gridCol w:w="567"/>
        <w:gridCol w:w="567"/>
        <w:gridCol w:w="567"/>
        <w:gridCol w:w="567"/>
        <w:gridCol w:w="851"/>
      </w:tblGrid>
      <w:tr>
        <w:trPr>
          <w:trHeight w:val="4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2.3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инансовое обеспечение организации начислени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 выплаты компенсации части родительской платы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присмотр и уход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детьми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образовательных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реждениях, реализующих основную образова-тельную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грамму дошкольного образования,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рамках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сполнения переданного отдельного государст-венного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лномоч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, </w:t>
              <w:br/>
              <w:t>в том числ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16"/>
                <w:szCs w:val="16"/>
              </w:rPr>
              <w:t>1 124 373 6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 047 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 725 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 576 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 255 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 255 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 255 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 255 93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епарта-мент образова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ля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яви-телей, которым произведено своевременное начис-ление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 выплата компен-сации части роди-тельской платы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смотр и уход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детьми в образовательных учреж-дениях, реализующих основную образовательную прог-рамму дошкольного образования, по отношению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 общему коли-честву заяви-телей, 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widowControl/>
              <w:autoSpaceDE w:val="true"/>
              <w:ind w:right="-10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 </w:t>
            </w:r>
          </w:p>
          <w:p>
            <w:pPr>
              <w:pStyle w:val="Normal"/>
              <w:widowControl/>
              <w:autoSpaceDE w:val="true"/>
              <w:ind w:right="-10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ружного бюдж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16"/>
                <w:szCs w:val="16"/>
              </w:rPr>
              <w:t>1 124 373 6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 047 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 725 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 576 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 255 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 255 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 255 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 255 93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задаче 5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, </w:t>
              <w:br/>
              <w:t>в том числ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16"/>
                <w:szCs w:val="16"/>
              </w:rPr>
              <w:t>3 961 490 5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8 129 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1 948 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3 297 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9 528 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9 528 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9 528 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9 528 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межбюд-жетных транс-</w:t>
            </w:r>
          </w:p>
          <w:p>
            <w:pPr>
              <w:pStyle w:val="Normal"/>
              <w:widowControl/>
              <w:autoSpaceDE w:val="true"/>
              <w:ind w:right="-10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ртов </w:t>
            </w:r>
          </w:p>
          <w:p>
            <w:pPr>
              <w:pStyle w:val="Normal"/>
              <w:widowControl/>
              <w:autoSpaceDE w:val="true"/>
              <w:ind w:right="-10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окружного бюдж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16"/>
                <w:szCs w:val="16"/>
              </w:rPr>
              <w:t>3 961 490 5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8 129 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1 948 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3 297 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9 528 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9 528 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9 528 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9 528 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 подпрограмме 5. «Функционирование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мента образования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, </w:t>
              <w:br/>
              <w:t>в том числ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7 032 720 3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 390 8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2 226 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3 561 3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29 885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29 885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 029 885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 029 885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widowControl/>
              <w:autoSpaceDE w:val="true"/>
              <w:ind w:right="-10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окружного бюдж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3 962 936 5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 575 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 948 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 297 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9 528 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9 528 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9 528 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9 528 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3 069 783 8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 815 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 277 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 264 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 356 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 356 6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 356 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 356 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ий объем ассигнований на реализацию программы – всего, </w:t>
              <w:br/>
              <w:t>в том числ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, </w:t>
              <w:br/>
              <w:t>в том числ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84 537 959 9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0 679 506 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0 962 722 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2 135 946 4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2 693 176 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2 682 527 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2 693 176 7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2 690 903 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widowControl/>
              <w:autoSpaceDE w:val="true"/>
              <w:ind w:right="-10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окружного бюдж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64 264 799 2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7 242 551 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8 175 919 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9 049 271 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9 949 264 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9 949 264 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9 949 264 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9 949 264 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6 378 029 3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3 089 804 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2 249 027 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2 489 749 5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2 140 592 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2 129 943 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2 140 592 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2 138 319 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других источ-ников (роди-тельской платы </w:t>
            </w:r>
          </w:p>
          <w:p>
            <w:pPr>
              <w:pStyle w:val="Normal"/>
              <w:widowControl/>
              <w:autoSpaceDE w:val="true"/>
              <w:ind w:right="-10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присмотр </w:t>
            </w:r>
          </w:p>
          <w:p>
            <w:pPr>
              <w:pStyle w:val="Normal"/>
              <w:widowControl/>
              <w:autoSpaceDE w:val="true"/>
              <w:ind w:right="-10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 уход </w:t>
            </w:r>
          </w:p>
          <w:p>
            <w:pPr>
              <w:pStyle w:val="Normal"/>
              <w:widowControl/>
              <w:autoSpaceDE w:val="true"/>
              <w:ind w:right="-10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детьми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3 895 131 3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 150 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7 775 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 925 7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 319 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 319 8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 319 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 319 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ъем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ссигнований админист-ратора –департамента образов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, </w:t>
              <w:br/>
              <w:t xml:space="preserve">в том числе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77 883 087 7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8 916 293 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0 049 410 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1 061 629 6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1 963 938 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1 963 938 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1 963 938 6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1 963 938 6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межбюд-жетных транс-</w:t>
            </w:r>
          </w:p>
          <w:p>
            <w:pPr>
              <w:pStyle w:val="Normal"/>
              <w:widowControl/>
              <w:autoSpaceDE w:val="true"/>
              <w:ind w:right="-10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ртов </w:t>
            </w:r>
          </w:p>
          <w:p>
            <w:pPr>
              <w:pStyle w:val="Normal"/>
              <w:widowControl/>
              <w:autoSpaceDE w:val="true"/>
              <w:ind w:right="-10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окружного бюдж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63 439 641 4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6 475 502 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8 117 810 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9 049 271 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9 949 264 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9 949 264 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9 949 264 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9 949 264 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0 548 315 0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2 093 639 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93 824 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15 432 7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11 354 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11 354 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 411 354 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 411 354 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8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других источ-ников (роди-тельской платы </w:t>
            </w:r>
          </w:p>
          <w:p>
            <w:pPr>
              <w:pStyle w:val="Normal"/>
              <w:widowControl/>
              <w:autoSpaceDE w:val="true"/>
              <w:ind w:right="-10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присмотр </w:t>
            </w:r>
          </w:p>
          <w:p>
            <w:pPr>
              <w:pStyle w:val="Normal"/>
              <w:widowControl/>
              <w:autoSpaceDE w:val="true"/>
              <w:ind w:right="-10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 уход </w:t>
            </w:r>
          </w:p>
          <w:p>
            <w:pPr>
              <w:pStyle w:val="Normal"/>
              <w:widowControl/>
              <w:autoSpaceDE w:val="true"/>
              <w:ind w:right="-10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детьми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3 895 131 3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 150 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7 775 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 925 7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 319 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 319 8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 319 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 319 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1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ъем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ссигнований соадминистратора – департамента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одского хозяйст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, </w:t>
              <w:br/>
              <w:t>в том числ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16"/>
                <w:szCs w:val="16"/>
              </w:rPr>
              <w:t>4 741 292 4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2 937 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9 901 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5 167 3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3 321 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3 321 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3 321 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3 321 6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4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widowControl/>
              <w:autoSpaceDE w:val="true"/>
              <w:ind w:right="-10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окружного бюдж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 780 6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 780 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6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16"/>
                <w:szCs w:val="16"/>
              </w:rPr>
              <w:t>4 692 511 7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4 156 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9 901 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5 167 3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3 321 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3 321 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3 321 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3 321 6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1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ъем ассигнований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оадминистратора – департамента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рхитектуры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градостроительст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, </w:t>
              <w:br/>
              <w:t>в том числ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16"/>
                <w:szCs w:val="16"/>
              </w:rPr>
              <w:t>1 913 579 7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0 276 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3 410 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9 149 4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 916 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 266 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 916 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 643 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widowControl/>
              <w:autoSpaceDE w:val="true"/>
              <w:ind w:right="-10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окружного бюдж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6 377 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8 268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 109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66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16"/>
                <w:szCs w:val="16"/>
              </w:rPr>
              <w:t>1 137 202 5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 008 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 301 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9 149 4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 916 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 266 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 916 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 643 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чание: *значение показателя будет предусмотрено после доведения средств окружного бюджет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четный объем средств из бюджета автономного округа, необходимый для реализации мероприятий муниципальной программы в 2015 – 2020 годах отражен в таблице 1.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1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четный объем средств из бюджета автономного округа, необходимый для реализации мероприятий муниципальной программы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Развитие образования города Сургута на 2014 – 2020 годы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993"/>
        <w:gridCol w:w="850"/>
        <w:gridCol w:w="851"/>
        <w:gridCol w:w="850"/>
        <w:gridCol w:w="851"/>
        <w:gridCol w:w="850"/>
        <w:gridCol w:w="851"/>
        <w:gridCol w:w="850"/>
        <w:gridCol w:w="1134"/>
        <w:gridCol w:w="709"/>
        <w:gridCol w:w="709"/>
        <w:gridCol w:w="708"/>
        <w:gridCol w:w="709"/>
        <w:gridCol w:w="709"/>
        <w:gridCol w:w="709"/>
        <w:gridCol w:w="1134"/>
      </w:tblGrid>
      <w:tr>
        <w:trPr>
          <w:trHeight w:val="12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2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и</w:t>
            </w:r>
          </w:p>
          <w:p>
            <w:pPr>
              <w:pStyle w:val="Normal"/>
              <w:numPr>
                <w:ilvl w:val="0"/>
                <w:numId w:val="0"/>
              </w:numPr>
              <w:ind w:left="-135" w:right="-92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инанси-</w:t>
            </w:r>
          </w:p>
          <w:p>
            <w:pPr>
              <w:pStyle w:val="Normal"/>
              <w:numPr>
                <w:ilvl w:val="0"/>
                <w:numId w:val="0"/>
              </w:numPr>
              <w:ind w:left="-135" w:right="-92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66" w:right="-174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ъем </w:t>
            </w:r>
          </w:p>
          <w:p>
            <w:pPr>
              <w:pStyle w:val="Normal"/>
              <w:numPr>
                <w:ilvl w:val="0"/>
                <w:numId w:val="0"/>
              </w:numPr>
              <w:ind w:left="-266" w:right="-174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инанси-</w:t>
            </w:r>
          </w:p>
          <w:p>
            <w:pPr>
              <w:pStyle w:val="Normal"/>
              <w:numPr>
                <w:ilvl w:val="0"/>
                <w:numId w:val="0"/>
              </w:numPr>
              <w:ind w:left="-266" w:right="-174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ования </w:t>
            </w:r>
          </w:p>
          <w:p>
            <w:pPr>
              <w:pStyle w:val="Normal"/>
              <w:numPr>
                <w:ilvl w:val="0"/>
                <w:numId w:val="0"/>
              </w:numPr>
              <w:ind w:left="-266" w:right="-174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всего, руб.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ветст-венный (админист-ратор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ли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администратор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оказателя,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ед. измер.)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начение показателя, 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ечный результат реализ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-ципальной программы</w:t>
            </w:r>
          </w:p>
        </w:tc>
      </w:tr>
      <w:tr>
        <w:trPr>
          <w:trHeight w:val="4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1. «Дошкольное образование в образовательных учреждениях, реализующих программу дошкольного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>
          <w:trHeight w:val="1031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елевые показатели результатов реализации подпрограммы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личество дошкольных учреждений, введенных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эксплуа-тацию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о окон-чании строительства, посл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иобре-тения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ктов недвижи-мости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дача 1.2. Развитие инфраструктуры дошкольных образовательных учреждений в целях повышения доступности дошко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2.2. Приобретение объектов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092 620 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7 241 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16"/>
                <w:szCs w:val="16"/>
              </w:rPr>
              <w:t>1 364 206 7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16"/>
                <w:szCs w:val="16"/>
              </w:rPr>
              <w:t>1 364 206 7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6 965 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епартамент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архитектуры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 градострои-тельства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личество приобре-тенных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ъектов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едвижимого имущества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ля разме-щения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ошкольных учреждений – всего, ед.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</w:tr>
      <w:tr>
        <w:trPr>
          <w:trHeight w:val="141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 окруж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887 989 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0 879 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16"/>
                <w:szCs w:val="16"/>
              </w:rPr>
              <w:t>1 295 996 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16"/>
                <w:szCs w:val="16"/>
              </w:rPr>
              <w:t>1 295 996 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95 117 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4 631 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 362 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 210 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 210 3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 848 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.2.2.1. Детский сад в микро-районе ПИКС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рода Сургу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2 277 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7 425 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7 425 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7 425 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иобретение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етского сада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6"/>
                <w:szCs w:val="16"/>
              </w:rPr>
              <w:t>в микрорайоне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ПИКС города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ргу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</w:tr>
      <w:tr>
        <w:trPr>
          <w:trHeight w:val="13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 окруж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0 164 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0 054 6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0 054 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0 054 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 113 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371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371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371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.2.2.2. Детский сад № 1 на 300 мест в микрорайоне 24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рода Сургу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2 002 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 667 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 667 6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 667 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иобретение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етского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ада № 1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 микро-районе 24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рода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ргу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</w:tr>
      <w:tr>
        <w:trPr>
          <w:trHeight w:val="14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 окруж-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7 902 7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2 634 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2 634 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2 634 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 100 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033 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033 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033 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.2.2.3. Детский сад в микро-районе 37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рода Сургу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2 002 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 667 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 667 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 667 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иобретение детского сада в микро-районе 37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города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ргу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</w:tr>
      <w:tr>
        <w:trPr>
          <w:trHeight w:val="13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 счет межбюд-жетных транс-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фертов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 окруж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7 902 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2 634 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2 634 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2 634 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7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 100 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033 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033 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033 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993"/>
        <w:gridCol w:w="850"/>
        <w:gridCol w:w="851"/>
        <w:gridCol w:w="850"/>
        <w:gridCol w:w="851"/>
        <w:gridCol w:w="850"/>
        <w:gridCol w:w="851"/>
        <w:gridCol w:w="850"/>
        <w:gridCol w:w="1134"/>
        <w:gridCol w:w="709"/>
        <w:gridCol w:w="709"/>
        <w:gridCol w:w="708"/>
        <w:gridCol w:w="709"/>
        <w:gridCol w:w="709"/>
        <w:gridCol w:w="709"/>
        <w:gridCol w:w="1134"/>
      </w:tblGrid>
      <w:tr>
        <w:trPr>
          <w:trHeight w:val="4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.2.2.4. Детский сад на 350 мес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 40 микро-район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рода Сургу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32 443 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7 481 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7 481 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7 481 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иобретение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етского сада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 40 микрорайоне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рода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ргу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</w:tr>
      <w:tr>
        <w:trPr>
          <w:trHeight w:val="14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 счет межбюд-жетных транс-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фертов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 окруж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5 821 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8 607 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8 607 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8 607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 622 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874 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874 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874 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.2.2.5. Детский сад № 2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 300 мес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 38 микро-район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рода Сургу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2 002 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 667 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 667 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 667 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иобретение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етского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ада № 2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 38 микрорайоне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рода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ргу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</w:tr>
      <w:tr>
        <w:trPr>
          <w:trHeight w:val="14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 окруж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7 902 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2 634 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2 634 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2 634 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 100 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033 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033 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033 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2.2.6. Детский сад по улице Профсоюзов, 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,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5 440 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 480 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 480 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 480 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иобретение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етского сада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 улице Профсоюзов, 3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</w:tr>
      <w:tr>
        <w:trPr>
          <w:trHeight w:val="13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 окруж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6 668 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 556 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 556 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 556 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772 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924 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924 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924 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993"/>
        <w:gridCol w:w="850"/>
        <w:gridCol w:w="851"/>
        <w:gridCol w:w="850"/>
        <w:gridCol w:w="851"/>
        <w:gridCol w:w="850"/>
        <w:gridCol w:w="851"/>
        <w:gridCol w:w="850"/>
        <w:gridCol w:w="1134"/>
        <w:gridCol w:w="709"/>
        <w:gridCol w:w="709"/>
        <w:gridCol w:w="708"/>
        <w:gridCol w:w="709"/>
        <w:gridCol w:w="709"/>
        <w:gridCol w:w="709"/>
        <w:gridCol w:w="1134"/>
      </w:tblGrid>
      <w:tr>
        <w:trPr>
          <w:trHeight w:val="4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.2.2.7. Детский сад в микро-районе 30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рода Сургу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2 002 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 667 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 667 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 667 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иобретение детского сада в микро-районе 30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рода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ргу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</w:tr>
      <w:tr>
        <w:trPr>
          <w:trHeight w:val="14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 счет межбюд-жетных транс-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ртов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 окруж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7 902 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2 634 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2 634 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2 634 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 100 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033 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033 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033 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.2.2.8. Детский сад в микро-районе 4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32 443 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7 481 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7 481 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7 481 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иобре-тени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етского сад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микро-районе 4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</w:tr>
      <w:tr>
        <w:trPr>
          <w:trHeight w:val="14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 счет межбюд-жетных транс-фертов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 окруж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5 821 5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8 607 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8 607 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8 607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 622 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874 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874 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874 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.2.2.9. Детский сад в микро-районе 20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рода Сургу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2 002 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 667 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 667 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 667 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иобре-тени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етского сад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микро-районе 20А города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ргу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</w:tr>
      <w:tr>
        <w:trPr>
          <w:trHeight w:val="13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 окруж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7 902 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2 634 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2 634 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2 634 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 100 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033 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033 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033 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 задаче 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092 620 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7 241 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16"/>
                <w:szCs w:val="16"/>
              </w:rPr>
              <w:t>1 364 206 7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16"/>
                <w:szCs w:val="16"/>
              </w:rPr>
              <w:t>1 364 206 7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6 965 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</w:tr>
      <w:tr>
        <w:trPr>
          <w:trHeight w:val="14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 счет межбюд-жетных транс-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фертов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 окруж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887 989 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0 879 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16"/>
                <w:szCs w:val="16"/>
              </w:rPr>
              <w:t>1 295 996 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16"/>
                <w:szCs w:val="16"/>
              </w:rPr>
              <w:t>1 295 996 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95 117 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</w:tr>
      <w:tr>
        <w:trPr>
          <w:trHeight w:val="6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4 631 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 362 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 210 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 210 3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 848 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щий объем ассигновани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реализацию подпрограммы – 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092 620 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7 241 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16"/>
                <w:szCs w:val="16"/>
              </w:rPr>
              <w:t>1 364 206 7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16"/>
                <w:szCs w:val="16"/>
              </w:rPr>
              <w:t>1 364 206 7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6 965 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</w:tr>
      <w:tr>
        <w:trPr>
          <w:trHeight w:val="13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 счет межбюд-жетных транс-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фертов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 окруж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887 989 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0 879 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16"/>
                <w:szCs w:val="16"/>
              </w:rPr>
              <w:t>1 295 996 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16"/>
                <w:szCs w:val="16"/>
              </w:rPr>
              <w:t>1 295 996 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95 117 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</w:tr>
      <w:tr>
        <w:trPr>
          <w:trHeight w:val="6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4 631 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 362 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 210 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 210 3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 848 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2. «Общее и дополнительное образование в общеобразовательных учреждениях»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>
          <w:trHeight w:val="917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елевые показатели результатов реализации подпрограммы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личество объектов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щего образования,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веденных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 эксплуа-тацию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о окончании строительства, после приобретения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ъектов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движи-мости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993"/>
        <w:gridCol w:w="850"/>
        <w:gridCol w:w="851"/>
        <w:gridCol w:w="850"/>
        <w:gridCol w:w="851"/>
        <w:gridCol w:w="850"/>
        <w:gridCol w:w="851"/>
        <w:gridCol w:w="850"/>
        <w:gridCol w:w="1134"/>
        <w:gridCol w:w="709"/>
        <w:gridCol w:w="709"/>
        <w:gridCol w:w="708"/>
        <w:gridCol w:w="709"/>
        <w:gridCol w:w="709"/>
        <w:gridCol w:w="709"/>
        <w:gridCol w:w="1134"/>
      </w:tblGrid>
      <w:tr>
        <w:trPr>
          <w:trHeight w:val="300" w:hRule="atLeast"/>
        </w:trPr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дача 2.2. Развитие инфраструктуры образовательных учреждений, реализующих основную общеобразовательную программу, в целях улучшения условий оказания образовательных услуг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2.1. Приобретение объектов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16"/>
                <w:szCs w:val="16"/>
              </w:rPr>
              <w:t>10 122 933 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16"/>
                <w:szCs w:val="16"/>
              </w:rPr>
              <w:t>261 831 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0" w:right="-7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16"/>
                <w:szCs w:val="16"/>
              </w:rPr>
              <w:t>484 994 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0" w:right="-7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16"/>
                <w:szCs w:val="16"/>
              </w:rPr>
              <w:t>754 122 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0" w:right="-7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16"/>
                <w:szCs w:val="16"/>
              </w:rPr>
              <w:t>804 234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0" w:right="-7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16"/>
                <w:szCs w:val="16"/>
              </w:rPr>
              <w:t>3 931 609 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0" w:right="-7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16"/>
                <w:szCs w:val="16"/>
              </w:rPr>
              <w:t>3 886 141 67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епартамент архитектуры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 градострои-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личество приобре-тенных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ъектов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едвижимого имущества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ля разме-щения общеобразова-тельных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учреждений – всего,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д., 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</w:tr>
      <w:tr>
        <w:trPr>
          <w:trHeight w:val="14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 окруж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16"/>
                <w:szCs w:val="16"/>
              </w:rPr>
              <w:t>9 616 786 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16"/>
                <w:szCs w:val="16"/>
              </w:rPr>
              <w:t>248 740 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0" w:right="-7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16"/>
                <w:szCs w:val="16"/>
              </w:rPr>
              <w:t>460 744 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0" w:right="-7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16"/>
                <w:szCs w:val="16"/>
              </w:rPr>
              <w:t>716 415 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0" w:right="-7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16"/>
                <w:szCs w:val="16"/>
              </w:rPr>
              <w:t>764 022 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0" w:right="-7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16"/>
                <w:szCs w:val="16"/>
              </w:rPr>
              <w:t>3 735 029 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0" w:right="-7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16"/>
                <w:szCs w:val="16"/>
              </w:rPr>
              <w:t>3 691 834 58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6 146 6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16"/>
                <w:szCs w:val="16"/>
              </w:rPr>
              <w:t>13 091 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0" w:right="-7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16"/>
                <w:szCs w:val="16"/>
              </w:rPr>
              <w:t>24 249 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0" w:right="-7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16"/>
                <w:szCs w:val="16"/>
              </w:rPr>
              <w:t>37 706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0" w:right="-7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16"/>
                <w:szCs w:val="16"/>
              </w:rPr>
              <w:t>40 211 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0" w:right="-7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16"/>
                <w:szCs w:val="16"/>
              </w:rPr>
              <w:t>196 580 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4 307 08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.2.1.1. Средняя общеобразовательная школ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16А микро-районе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рода Сургу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,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7 383 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0" w:right="-7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0" w:right="-7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16"/>
                <w:szCs w:val="16"/>
              </w:rPr>
              <w:t>269 127 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0" w:right="-7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16"/>
                <w:szCs w:val="16"/>
              </w:rPr>
              <w:t>269 127 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0" w:right="-7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16"/>
                <w:szCs w:val="16"/>
              </w:rPr>
              <w:t>269 127 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иобретение средней общеобразова-тельной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школы в 16А микрорайоне города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ргута, 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</w:tr>
      <w:tr>
        <w:trPr>
          <w:trHeight w:val="13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 счет межбюд-жетных транс-фертов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 окруж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7 014 7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0" w:right="-7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0" w:right="-7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16"/>
                <w:szCs w:val="16"/>
              </w:rPr>
              <w:t>255 671 5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0" w:right="-7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16"/>
                <w:szCs w:val="16"/>
              </w:rPr>
              <w:t>255 671 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0" w:right="-7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16"/>
                <w:szCs w:val="16"/>
              </w:rPr>
              <w:t>255 671 5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369 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0" w:right="-7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0" w:right="-7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16"/>
                <w:szCs w:val="16"/>
              </w:rPr>
              <w:t>13 456 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0" w:right="-7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16"/>
                <w:szCs w:val="16"/>
              </w:rPr>
              <w:t>13 456 3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0" w:right="-7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16"/>
                <w:szCs w:val="16"/>
              </w:rPr>
              <w:t>13 456 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.2.1.2.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Школа-детский сад № 1 в микрорайоне 38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100 учащ./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 мес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9 486 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0" w:right="-7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16"/>
                <w:szCs w:val="16"/>
              </w:rPr>
              <w:t>223 162 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0" w:right="-7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16"/>
                <w:szCs w:val="16"/>
              </w:rPr>
              <w:t>223 162 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0" w:right="-7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16"/>
                <w:szCs w:val="16"/>
              </w:rPr>
              <w:t>223 162 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0" w:right="-7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иобретение школы-детского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ада № 1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 микро-районе 38, ед.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</w:tr>
      <w:tr>
        <w:trPr>
          <w:trHeight w:val="13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 окруж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6 012 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0" w:right="-7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16"/>
                <w:szCs w:val="16"/>
              </w:rPr>
              <w:t>212 004 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0" w:right="-7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16"/>
                <w:szCs w:val="16"/>
              </w:rPr>
              <w:t>212 004 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0" w:right="-7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16"/>
                <w:szCs w:val="16"/>
              </w:rPr>
              <w:t>212 004 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0" w:right="-7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 474 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0" w:right="-7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16"/>
                <w:szCs w:val="16"/>
              </w:rPr>
              <w:t>11 158 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0" w:right="-7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16"/>
                <w:szCs w:val="16"/>
              </w:rPr>
              <w:t>11 158 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0" w:right="-7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16"/>
                <w:szCs w:val="16"/>
              </w:rPr>
              <w:t>11 158 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0" w:right="-7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993"/>
        <w:gridCol w:w="850"/>
        <w:gridCol w:w="851"/>
        <w:gridCol w:w="850"/>
        <w:gridCol w:w="851"/>
        <w:gridCol w:w="850"/>
        <w:gridCol w:w="851"/>
        <w:gridCol w:w="850"/>
        <w:gridCol w:w="1134"/>
        <w:gridCol w:w="709"/>
        <w:gridCol w:w="709"/>
        <w:gridCol w:w="708"/>
        <w:gridCol w:w="709"/>
        <w:gridCol w:w="709"/>
        <w:gridCol w:w="709"/>
        <w:gridCol w:w="1134"/>
      </w:tblGrid>
      <w:tr>
        <w:trPr>
          <w:trHeight w:val="4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.2.1.3.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редняя школ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801 учащегося в 40 микро-районе города Сургу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785 495 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261 831 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261 831 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261 831 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иобретение средней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школы в 40 микрорайоне города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ргута, 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</w:tr>
      <w:tr>
        <w:trPr>
          <w:trHeight w:val="14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 счет межбюд-жетных транс-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фертов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 окруж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746 220 8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248 740 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248 740 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248 740 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39 274 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13 091 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13 091 5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13 091 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.2.1.4. Средняя общеобразовательная школ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микро-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айоне 20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рода Сургу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935 832 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5" w:right="-123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16"/>
                <w:szCs w:val="16"/>
              </w:rPr>
              <w:t>311 944 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5" w:right="-123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1 944 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5" w:right="-123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1 944 01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иобретение средней общеобразова-тельной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школы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 микро-районе 20А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рода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ргута, 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</w:tr>
      <w:tr>
        <w:trPr>
          <w:trHeight w:val="14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 окруж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889 040 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5" w:right="-123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16"/>
                <w:szCs w:val="16"/>
              </w:rPr>
              <w:t>296 346 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5" w:right="-123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6 346 8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5" w:right="-123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6 346 81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46 791 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5" w:right="-123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 597 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5" w:right="-123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 597 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5" w:right="-123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 597 20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.2.1.5. Средняя общеобразовательная школа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 пересечении улиц Маяковского и 30 лет Победы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рода Сургу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16"/>
                <w:szCs w:val="16"/>
              </w:rPr>
              <w:t>1 384 947 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5" w:right="-123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5" w:right="-123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2 473 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5" w:right="-123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2 473 56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иобретение средней общеобразова-тельной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школы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 пересе-чении улиц Маяковского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 30 лет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обеды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города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ргута, 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</w:tr>
      <w:tr>
        <w:trPr>
          <w:trHeight w:val="13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 счет межбюд-жетных транс-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фертов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 окруж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16"/>
                <w:szCs w:val="16"/>
              </w:rPr>
              <w:t>1 315 699 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5" w:right="-123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5" w:right="-123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7 849 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5" w:right="-123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7 849 88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69 247 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5" w:right="-123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5" w:right="-123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 623 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5" w:right="-123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 623 67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993"/>
        <w:gridCol w:w="850"/>
        <w:gridCol w:w="851"/>
        <w:gridCol w:w="850"/>
        <w:gridCol w:w="851"/>
        <w:gridCol w:w="850"/>
        <w:gridCol w:w="851"/>
        <w:gridCol w:w="850"/>
        <w:gridCol w:w="1134"/>
        <w:gridCol w:w="709"/>
        <w:gridCol w:w="709"/>
        <w:gridCol w:w="708"/>
        <w:gridCol w:w="709"/>
        <w:gridCol w:w="709"/>
        <w:gridCol w:w="709"/>
        <w:gridCol w:w="1134"/>
      </w:tblGrid>
      <w:tr>
        <w:trPr>
          <w:trHeight w:val="4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.2.1.6. Средняя общеобразовательная школа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 1 500 мест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 микрорайоне 33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рода Сургу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384 947 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4"/>
                <w:sz w:val="16"/>
                <w:szCs w:val="16"/>
              </w:rPr>
              <w:t>580 643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4"/>
                <w:sz w:val="16"/>
                <w:szCs w:val="16"/>
              </w:rPr>
              <w:t>804 303 4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bCs/>
                <w:spacing w:val="-1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4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иобретение средней общеобразова-тельной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школы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 1 500 мест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 микро-районе 33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рода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ргута, 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</w:tr>
      <w:tr>
        <w:trPr>
          <w:trHeight w:val="14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 окруж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315 699 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4"/>
                <w:sz w:val="16"/>
                <w:szCs w:val="16"/>
              </w:rPr>
              <w:t>551 611 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4"/>
                <w:sz w:val="16"/>
                <w:szCs w:val="16"/>
              </w:rPr>
              <w:t>764 088 24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bCs/>
                <w:spacing w:val="-1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4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 247 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4"/>
                <w:sz w:val="16"/>
                <w:szCs w:val="16"/>
              </w:rPr>
              <w:t>29 032 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4"/>
                <w:sz w:val="16"/>
                <w:szCs w:val="16"/>
              </w:rPr>
              <w:t>40 215 17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bCs/>
                <w:spacing w:val="-1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4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.2.1.7. Средняя общеобразовательная школ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 1 500 мест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 микрорайоне 34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рода Сургу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384 947 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4"/>
                <w:sz w:val="16"/>
                <w:szCs w:val="16"/>
              </w:rPr>
              <w:t>692 473 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4"/>
                <w:sz w:val="16"/>
                <w:szCs w:val="16"/>
              </w:rPr>
              <w:t>692 473 56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bCs/>
                <w:spacing w:val="-1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4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иобретение средней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щеобразовательной школы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 1 500 мест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 микро-районе 34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рода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ргута, 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</w:tr>
      <w:tr>
        <w:trPr>
          <w:trHeight w:val="14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 окруж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315 699 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4"/>
                <w:sz w:val="16"/>
                <w:szCs w:val="16"/>
              </w:rPr>
              <w:t>657 849 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4"/>
                <w:sz w:val="16"/>
                <w:szCs w:val="16"/>
              </w:rPr>
              <w:t>657 849 88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bCs/>
                <w:spacing w:val="-1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4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 247 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4"/>
                <w:sz w:val="16"/>
                <w:szCs w:val="16"/>
              </w:rPr>
              <w:t>34 623 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4"/>
                <w:sz w:val="16"/>
                <w:szCs w:val="16"/>
              </w:rPr>
              <w:t>34 623 67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bCs/>
                <w:spacing w:val="-1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4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.2.1.8. Средняя общеобразовательная школа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 1 500 мест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микрорайоне 35 города Сургу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384 947 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4"/>
                <w:sz w:val="16"/>
                <w:szCs w:val="16"/>
              </w:rPr>
              <w:t>692 473 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4"/>
                <w:sz w:val="16"/>
                <w:szCs w:val="16"/>
              </w:rPr>
              <w:t>692 473 56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pacing w:val="-1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4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иобретение средней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щеобразова-тельной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школы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 1 500 мест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 микро-районе 35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рода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ргута, 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</w:tr>
      <w:tr>
        <w:trPr>
          <w:trHeight w:val="13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 окруж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315 699 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4"/>
                <w:sz w:val="16"/>
                <w:szCs w:val="16"/>
              </w:rPr>
              <w:t>657 849 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4"/>
                <w:sz w:val="16"/>
                <w:szCs w:val="16"/>
              </w:rPr>
              <w:t>657 849 88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 247 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4"/>
                <w:sz w:val="16"/>
                <w:szCs w:val="16"/>
              </w:rPr>
              <w:t>34 623 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4"/>
                <w:sz w:val="16"/>
                <w:szCs w:val="16"/>
              </w:rPr>
              <w:t>34 623 67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bCs/>
                <w:spacing w:val="-1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4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993"/>
        <w:gridCol w:w="850"/>
        <w:gridCol w:w="851"/>
        <w:gridCol w:w="850"/>
        <w:gridCol w:w="851"/>
        <w:gridCol w:w="850"/>
        <w:gridCol w:w="851"/>
        <w:gridCol w:w="850"/>
        <w:gridCol w:w="1134"/>
        <w:gridCol w:w="709"/>
        <w:gridCol w:w="709"/>
        <w:gridCol w:w="708"/>
        <w:gridCol w:w="709"/>
        <w:gridCol w:w="709"/>
        <w:gridCol w:w="709"/>
        <w:gridCol w:w="1134"/>
      </w:tblGrid>
      <w:tr>
        <w:trPr>
          <w:trHeight w:val="4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.2.1.9. Средняя общеобразовательная школ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 1 500 мест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микрорайоне 38 города Сургу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384 947 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2 473 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2 473 56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иобретение средней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щеобразовательной школы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 1 500 мест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 микро-районе 38 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рода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ргута, 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</w:tr>
      <w:tr>
        <w:trPr>
          <w:trHeight w:val="14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 окруж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315 699 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7 849 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7 849 88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 247 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 623 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 623 67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.2.4. Выполнение работ по строительству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портивных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центров с универсальным игровым залом – всего,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5 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 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 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личество введенных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 эксплуа-тацию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о окончании строительства спортивных центров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 универ-сальным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гровым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лом, ед.,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</w:tr>
      <w:tr>
        <w:trPr>
          <w:trHeight w:val="89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5 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 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 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2.2.4.3. Спортивный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центр с универсальным игровым залом № 7 (МБОУ СОШ № 12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 углубленным изучением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дельных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едме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,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 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 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ведение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 эксплуа-тацию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о окончании строительства спортивного центра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 универ-сальным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гровым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лом № 7 (МБОУ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ОШ № 12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 углуб-ленным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учением отдельных предметов), 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</w:tr>
      <w:tr>
        <w:trPr>
          <w:trHeight w:val="96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 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 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993"/>
        <w:gridCol w:w="850"/>
        <w:gridCol w:w="851"/>
        <w:gridCol w:w="850"/>
        <w:gridCol w:w="851"/>
        <w:gridCol w:w="850"/>
        <w:gridCol w:w="851"/>
        <w:gridCol w:w="850"/>
        <w:gridCol w:w="1134"/>
        <w:gridCol w:w="709"/>
        <w:gridCol w:w="709"/>
        <w:gridCol w:w="708"/>
        <w:gridCol w:w="709"/>
        <w:gridCol w:w="709"/>
        <w:gridCol w:w="709"/>
        <w:gridCol w:w="1134"/>
      </w:tblGrid>
      <w:tr>
        <w:trPr>
          <w:trHeight w:val="35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2.4.4.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Спортивный центр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 универсальным игровым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лом № 8 (МБОУ СОШ № 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 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 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ведение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 эксплуа-тацию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о окончании строительства спортивного центра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 универ-сальным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гровым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лом № 8 (МБОУ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Ш № 1), 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 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 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.2.4.5.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Спортивный центр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 универсальным </w:t>
            </w:r>
            <w:r>
              <w:rPr>
                <w:rFonts w:cs="Times New Roman" w:ascii="Times New Roman" w:hAnsi="Times New Roman"/>
                <w:bCs/>
                <w:spacing w:val="-8"/>
                <w:sz w:val="16"/>
                <w:szCs w:val="16"/>
              </w:rPr>
              <w:t>игровым залом № 9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(МБОУ СОШ № 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 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 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ведени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 эксплуа-тацию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о окончании строительства спортивного центра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 универ-сальным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гровым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лом № 9 (МБОУ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Ш № 5), 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 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 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 задаче 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16"/>
                <w:szCs w:val="16"/>
              </w:rPr>
              <w:t>10 347 933 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16"/>
                <w:szCs w:val="16"/>
              </w:rPr>
              <w:t>261 831 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16"/>
                <w:szCs w:val="16"/>
              </w:rPr>
              <w:t>484 994 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16"/>
                <w:szCs w:val="16"/>
              </w:rPr>
              <w:t>754 122 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16"/>
                <w:szCs w:val="16"/>
              </w:rPr>
              <w:t>954 234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16"/>
                <w:szCs w:val="16"/>
              </w:rPr>
              <w:t>4 006 609 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16"/>
                <w:szCs w:val="16"/>
              </w:rPr>
              <w:t>3 886 141 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</w:tr>
      <w:tr>
        <w:trPr>
          <w:trHeight w:val="13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 окруж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16"/>
                <w:szCs w:val="16"/>
              </w:rPr>
              <w:t>9 616 786 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16"/>
                <w:szCs w:val="16"/>
              </w:rPr>
              <w:t>248 740 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16"/>
                <w:szCs w:val="16"/>
              </w:rPr>
              <w:t>460 744 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16"/>
                <w:szCs w:val="16"/>
              </w:rPr>
              <w:t>716 415 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16"/>
                <w:szCs w:val="16"/>
              </w:rPr>
              <w:t>764 022 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16"/>
                <w:szCs w:val="16"/>
              </w:rPr>
              <w:t>3 735 029 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16"/>
                <w:szCs w:val="16"/>
              </w:rPr>
              <w:t>3 691 834 5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</w:tr>
      <w:tr>
        <w:trPr>
          <w:trHeight w:val="69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16"/>
                <w:szCs w:val="16"/>
              </w:rPr>
              <w:t>731 146 6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16"/>
                <w:szCs w:val="16"/>
              </w:rPr>
              <w:t>13 091 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16"/>
                <w:szCs w:val="16"/>
              </w:rPr>
              <w:t>24 249 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16"/>
                <w:szCs w:val="16"/>
              </w:rPr>
              <w:t>37 706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16"/>
                <w:szCs w:val="16"/>
              </w:rPr>
              <w:t>190 211 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16"/>
                <w:szCs w:val="16"/>
              </w:rPr>
              <w:t>271 580 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16"/>
                <w:szCs w:val="16"/>
              </w:rPr>
              <w:t>194 307 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щий объем ассигновани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реализацию подпрограммы – 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16"/>
                <w:szCs w:val="16"/>
              </w:rPr>
              <w:t>10 347 933 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16"/>
                <w:szCs w:val="16"/>
              </w:rPr>
              <w:t>261 831 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16"/>
                <w:szCs w:val="16"/>
              </w:rPr>
              <w:t>484 994 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16"/>
                <w:szCs w:val="16"/>
              </w:rPr>
              <w:t>754 122 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16"/>
                <w:szCs w:val="16"/>
              </w:rPr>
              <w:t>954 234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16"/>
                <w:szCs w:val="16"/>
              </w:rPr>
              <w:t>4 006 609 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16"/>
                <w:szCs w:val="16"/>
              </w:rPr>
              <w:t>3 886 141 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</w:tr>
      <w:tr>
        <w:trPr>
          <w:trHeight w:val="13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 счет межбюд-жетных транс-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фертов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 окруж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16"/>
                <w:szCs w:val="16"/>
              </w:rPr>
              <w:t>9 616 786 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16"/>
                <w:szCs w:val="16"/>
              </w:rPr>
              <w:t>248 740 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16"/>
                <w:szCs w:val="16"/>
              </w:rPr>
              <w:t>460 744 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16"/>
                <w:szCs w:val="16"/>
              </w:rPr>
              <w:t>716 415 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16"/>
                <w:szCs w:val="16"/>
              </w:rPr>
              <w:t>764 022 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16"/>
                <w:szCs w:val="16"/>
              </w:rPr>
              <w:t>3 735 029 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16"/>
                <w:szCs w:val="16"/>
              </w:rPr>
              <w:t>3 691 834 5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16"/>
                <w:szCs w:val="16"/>
              </w:rPr>
              <w:t>731 146 6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16"/>
                <w:szCs w:val="16"/>
              </w:rPr>
              <w:t>13 091 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16"/>
                <w:szCs w:val="16"/>
              </w:rPr>
              <w:t>24 249 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16"/>
                <w:szCs w:val="16"/>
              </w:rPr>
              <w:t>37 706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16"/>
                <w:szCs w:val="16"/>
              </w:rPr>
              <w:t>190 211 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16"/>
                <w:szCs w:val="16"/>
              </w:rPr>
              <w:t>271 580 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16"/>
                <w:szCs w:val="16"/>
              </w:rPr>
              <w:t>194 307 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3. «Дополнительное образование в учреждениях дополнительного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>
          <w:trHeight w:val="179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елевые показатели результатов реализации подпрограммы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личество введенных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 эксплуа-тацию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о окончании строительства объектов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полнительного образования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дача 3.2. Развитие инфраструктуры учреждений дополнительного образования детей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3.2.2. Выполнение работ по строительству объекта «Станция юных натуралистов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лесопарковой зоне междуречья р. Сай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92 418 6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264 139 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264 139 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264 139 5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епартамент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архитектуры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 градострои-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личество введенных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 эксплуа-тацию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 окон-чании строительства объектов дополнительного образования, 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</w:tr>
      <w:tr>
        <w:trPr>
          <w:trHeight w:val="13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 счет межбюд-жетных транс-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фертов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 окруж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2 797 6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250 932 5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250 932 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250 932 56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 620 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13 206 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13 206 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13 206 97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 задаче 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92 418 6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264 139 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264 139 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264 139 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</w:tr>
      <w:tr>
        <w:trPr>
          <w:trHeight w:val="14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 счет межбюд-жетных транс-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фертов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 окруж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2 797 6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250 932 5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250 932 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250 932 5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</w:tr>
      <w:tr>
        <w:trPr>
          <w:trHeight w:val="6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 620 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13 206 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13 206 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13 206 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993"/>
        <w:gridCol w:w="850"/>
        <w:gridCol w:w="851"/>
        <w:gridCol w:w="850"/>
        <w:gridCol w:w="851"/>
        <w:gridCol w:w="850"/>
        <w:gridCol w:w="851"/>
        <w:gridCol w:w="850"/>
        <w:gridCol w:w="1134"/>
        <w:gridCol w:w="709"/>
        <w:gridCol w:w="709"/>
        <w:gridCol w:w="708"/>
        <w:gridCol w:w="709"/>
        <w:gridCol w:w="709"/>
        <w:gridCol w:w="709"/>
        <w:gridCol w:w="1134"/>
      </w:tblGrid>
      <w:tr>
        <w:trPr>
          <w:trHeight w:val="4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щий объем ассигновани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 реализацию подпрограммы – всего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92 418 6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16"/>
                <w:szCs w:val="16"/>
              </w:rPr>
              <w:t>264 139 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16"/>
                <w:szCs w:val="16"/>
              </w:rPr>
              <w:t>264 139 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16"/>
                <w:szCs w:val="16"/>
              </w:rPr>
              <w:t>264 139 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</w:tr>
      <w:tr>
        <w:trPr>
          <w:trHeight w:val="14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 счет межбюд-жетных транс-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фертов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 окруж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2 797 6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16"/>
                <w:szCs w:val="16"/>
              </w:rPr>
              <w:t>250 932 5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16"/>
                <w:szCs w:val="16"/>
              </w:rPr>
              <w:t>250 932 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16"/>
                <w:szCs w:val="16"/>
              </w:rPr>
              <w:t>250 932 5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</w:tr>
      <w:tr>
        <w:trPr>
          <w:trHeight w:val="6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 620 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 206 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 206 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 206 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щий объем ассигновани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 реализацию программы – всего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16"/>
                <w:szCs w:val="16"/>
              </w:rPr>
              <w:t>15 232 972 4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16"/>
                <w:szCs w:val="16"/>
              </w:rPr>
              <w:t>789 073 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16"/>
                <w:szCs w:val="16"/>
              </w:rPr>
              <w:t>1 849 200 7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16"/>
                <w:szCs w:val="16"/>
              </w:rPr>
              <w:t>2 118 328 7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16"/>
                <w:szCs w:val="16"/>
              </w:rPr>
              <w:t>2 055 338 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16"/>
                <w:szCs w:val="16"/>
              </w:rPr>
              <w:t>4 270 749 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16"/>
                <w:szCs w:val="16"/>
              </w:rPr>
              <w:t>4 150 281 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</w:tr>
      <w:tr>
        <w:trPr>
          <w:trHeight w:val="13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 счет межбюд-жетных транс-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фертов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 окруж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16"/>
                <w:szCs w:val="16"/>
              </w:rPr>
              <w:t>14 257 573 8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16"/>
                <w:szCs w:val="16"/>
              </w:rPr>
              <w:t>749 619 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16"/>
                <w:szCs w:val="16"/>
              </w:rPr>
              <w:t>1 756 740 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16"/>
                <w:szCs w:val="16"/>
              </w:rPr>
              <w:t>2 012 412 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16"/>
                <w:szCs w:val="16"/>
              </w:rPr>
              <w:t>1 810 072 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16"/>
                <w:szCs w:val="16"/>
              </w:rPr>
              <w:t>3 985 961 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16"/>
                <w:szCs w:val="16"/>
              </w:rPr>
              <w:t>3 942 767 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</w:tr>
      <w:tr>
        <w:trPr>
          <w:trHeight w:val="5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75 398 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16"/>
                <w:szCs w:val="16"/>
              </w:rPr>
              <w:t>39 453 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16"/>
                <w:szCs w:val="16"/>
              </w:rPr>
              <w:t>92 460 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16"/>
                <w:szCs w:val="16"/>
              </w:rPr>
              <w:t>105 916 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16"/>
                <w:szCs w:val="16"/>
              </w:rPr>
              <w:t>245 266 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16"/>
                <w:szCs w:val="16"/>
              </w:rPr>
              <w:t>284 787 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16"/>
                <w:szCs w:val="16"/>
              </w:rPr>
              <w:t>207 514 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ъем ассигнований соадминистратора –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епартамента архитектуры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,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16"/>
                <w:szCs w:val="16"/>
              </w:rPr>
              <w:t>15 232 972 4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16"/>
                <w:szCs w:val="16"/>
              </w:rPr>
              <w:t>789 073 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16"/>
                <w:szCs w:val="16"/>
              </w:rPr>
              <w:t>1 849 200 7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16"/>
                <w:szCs w:val="16"/>
              </w:rPr>
              <w:t>2 118 328 7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16"/>
                <w:szCs w:val="16"/>
              </w:rPr>
              <w:t>2 055 338 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16"/>
                <w:szCs w:val="16"/>
              </w:rPr>
              <w:t>4 270 749 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16"/>
                <w:szCs w:val="16"/>
              </w:rPr>
              <w:t>4 150 281 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</w:tr>
      <w:tr>
        <w:trPr>
          <w:trHeight w:val="13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 счет межбюд-жетных транс-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фертов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 окруж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16"/>
                <w:szCs w:val="16"/>
              </w:rPr>
              <w:t>14 257 573 8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16"/>
                <w:szCs w:val="16"/>
              </w:rPr>
              <w:t>749 619 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16"/>
                <w:szCs w:val="16"/>
              </w:rPr>
              <w:t>1 756 740 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16"/>
                <w:szCs w:val="16"/>
              </w:rPr>
              <w:t>2 012 412 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16"/>
                <w:szCs w:val="16"/>
              </w:rPr>
              <w:t>1 810 072 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16"/>
                <w:szCs w:val="16"/>
              </w:rPr>
              <w:t>3 985 961 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16"/>
                <w:szCs w:val="16"/>
              </w:rPr>
              <w:t>3 942 767 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</w:tr>
      <w:tr>
        <w:trPr>
          <w:trHeight w:val="7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75 398 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 453 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 460 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16"/>
                <w:szCs w:val="16"/>
              </w:rPr>
              <w:t>105 916 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16"/>
                <w:szCs w:val="16"/>
              </w:rPr>
              <w:t>245 266 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16"/>
                <w:szCs w:val="16"/>
              </w:rPr>
              <w:t>284 787 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16"/>
                <w:szCs w:val="16"/>
              </w:rPr>
              <w:t>207 514 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08"/>
        <w:tab w:val="left" w:pos="362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Header"/>
      <w:tabs>
        <w:tab w:val="clear" w:pos="708"/>
        <w:tab w:val="left" w:pos="362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ind w:left="1134" w:firstLine="1134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6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6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18"/>
      <w:szCs w:val="1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000080"/>
      <w:sz w:val="18"/>
      <w:szCs w:val="1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000080"/>
      <w:sz w:val="18"/>
      <w:szCs w:val="18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color w:val="000080"/>
      <w:sz w:val="18"/>
      <w:szCs w:val="1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Цветовое выделение"/>
    <w:qFormat/>
    <w:rPr>
      <w:b/>
      <w:bCs/>
      <w:color w:val="000080"/>
      <w:sz w:val="18"/>
      <w:szCs w:val="18"/>
    </w:rPr>
  </w:style>
  <w:style w:type="character" w:styleId="Style10">
    <w:name w:val="Гипертекстовая ссылка"/>
    <w:qFormat/>
    <w:rPr>
      <w:b/>
      <w:bCs/>
      <w:color w:val="008000"/>
      <w:sz w:val="18"/>
      <w:szCs w:val="18"/>
      <w:u w:val="single"/>
    </w:rPr>
  </w:style>
  <w:style w:type="character" w:styleId="Style11">
    <w:name w:val="Найденные слова"/>
    <w:basedOn w:val="Style9"/>
    <w:qFormat/>
    <w:rPr/>
  </w:style>
  <w:style w:type="character" w:styleId="Style12">
    <w:name w:val="Не вступил в силу"/>
    <w:qFormat/>
    <w:rPr>
      <w:b/>
      <w:bCs/>
      <w:color w:val="008080"/>
      <w:sz w:val="18"/>
      <w:szCs w:val="18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18"/>
      <w:szCs w:val="18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Style17">
    <w:name w:val="Основной текст Знак"/>
    <w:qFormat/>
    <w:rPr>
      <w:rFonts w:ascii="Arial" w:hAnsi="Arial" w:eastAsia="Times New Roman" w:cs="Arial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Style2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18"/>
      <w:szCs w:val="18"/>
    </w:rPr>
  </w:style>
  <w:style w:type="character" w:styleId="Style21">
    <w:name w:val="Основной текст с отступом Знак"/>
    <w:qFormat/>
    <w:rPr>
      <w:rFonts w:ascii="Arial" w:hAnsi="Arial" w:eastAsia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6"/>
      <w:szCs w:val="36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Заголовок статьи"/>
    <w:basedOn w:val="Normal"/>
    <w:next w:val="Normal"/>
    <w:qFormat/>
    <w:pPr>
      <w:ind w:left="1612" w:hanging="892"/>
    </w:pPr>
    <w:rPr/>
  </w:style>
  <w:style w:type="paragraph" w:styleId="Style25">
    <w:name w:val="Интерактивный заголовок"/>
    <w:basedOn w:val="Style23"/>
    <w:next w:val="Normal"/>
    <w:qFormat/>
    <w:pPr/>
    <w:rPr>
      <w:u w:val="single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6"/>
      <w:szCs w:val="16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6"/>
      <w:szCs w:val="16"/>
    </w:rPr>
  </w:style>
  <w:style w:type="paragraph" w:styleId="Style3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1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2">
    <w:name w:val="Объект"/>
    <w:basedOn w:val="Normal"/>
    <w:next w:val="Normal"/>
    <w:qFormat/>
    <w:pPr/>
    <w:rPr/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22"/>
    <w:next w:val="Normal"/>
    <w:qFormat/>
    <w:pPr/>
    <w:rPr>
      <w:sz w:val="16"/>
      <w:szCs w:val="16"/>
    </w:rPr>
  </w:style>
  <w:style w:type="paragraph" w:styleId="Style36">
    <w:name w:val="Постоянная часть"/>
    <w:basedOn w:val="Style22"/>
    <w:next w:val="Normal"/>
    <w:qFormat/>
    <w:pPr/>
    <w:rPr>
      <w:sz w:val="18"/>
      <w:szCs w:val="18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40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roGramma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</w:pPr>
    <w:rPr>
      <w:rFonts w:ascii="Georgia" w:hAnsi="Georgia" w:cs="Times New Roman"/>
      <w:sz w:val="20"/>
      <w:szCs w:val="24"/>
    </w:rPr>
  </w:style>
  <w:style w:type="paragraph" w:styleId="ProList1">
    <w:name w:val="Pro-List #1"/>
    <w:basedOn w:val="ProGramma"/>
    <w:qFormat/>
    <w:pPr>
      <w:spacing w:before="180" w:after="0"/>
      <w:ind w:left="1134" w:hanging="414"/>
    </w:pPr>
    <w:rPr/>
  </w:style>
  <w:style w:type="paragraph" w:styleId="Style41">
    <w:name w:val="Нормальный.представление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ProTab">
    <w:name w:val="Pro-Tab #"/>
    <w:basedOn w:val="Normal"/>
    <w:qFormat/>
    <w:pPr>
      <w:widowControl/>
      <w:numPr>
        <w:ilvl w:val="0"/>
        <w:numId w:val="2"/>
      </w:numPr>
      <w:autoSpaceDE w:val="true"/>
      <w:spacing w:before="60" w:after="60"/>
      <w:ind w:left="132" w:hanging="132"/>
      <w:jc w:val="left"/>
    </w:pPr>
    <w:rPr>
      <w:rFonts w:ascii="Times New Roman" w:hAnsi="Times New Roman" w:cs="Times New Roman"/>
      <w:sz w:val="24"/>
      <w:szCs w:val="24"/>
    </w:rPr>
  </w:style>
  <w:style w:type="paragraph" w:styleId="Style42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Style43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44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</w:pPr>
    <w:rPr>
      <w:rFonts w:ascii="Times New Roman" w:hAnsi="Times New Roman" w:cs="Times New Roman"/>
      <w:sz w:val="28"/>
      <w:szCs w:val="22"/>
    </w:rPr>
  </w:style>
  <w:style w:type="paragraph" w:styleId="Style45">
    <w:name w:val="Обычный (веб)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rFonts w:cs="Times New Roma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81">
    <w:name w:val="xl81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widowControl/>
      <w:shd w:fill="FFFF00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6"/>
      <w:szCs w:val="2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6"/>
      <w:szCs w:val="2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6"/>
      <w:szCs w:val="2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6"/>
      <w:szCs w:val="2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6"/>
      <w:szCs w:val="26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6"/>
      <w:szCs w:val="26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6"/>
      <w:szCs w:val="26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i/>
      <w:iCs/>
      <w:sz w:val="26"/>
      <w:szCs w:val="26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i/>
      <w:iCs/>
      <w:sz w:val="26"/>
      <w:szCs w:val="26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i/>
      <w:iCs/>
      <w:sz w:val="26"/>
      <w:szCs w:val="2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43">
    <w:name w:val="xl143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4">
    <w:name w:val="xl144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46">
    <w:name w:val="xl146"/>
    <w:basedOn w:val="Normal"/>
    <w:qFormat/>
    <w:pPr>
      <w:widowControl/>
      <w:autoSpaceDE w:val="true"/>
      <w:spacing w:before="280" w:after="280"/>
      <w:ind w:hanging="0"/>
      <w:jc w:val="left"/>
      <w:textAlignment w:val="top"/>
    </w:pPr>
    <w:rPr>
      <w:b/>
      <w:bCs/>
      <w:sz w:val="28"/>
      <w:szCs w:val="28"/>
    </w:rPr>
  </w:style>
  <w:style w:type="paragraph" w:styleId="Xl147">
    <w:name w:val="xl147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48">
    <w:name w:val="xl148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50">
    <w:name w:val="xl150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51">
    <w:name w:val="xl151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54">
    <w:name w:val="xl1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67">
    <w:name w:val="xl16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78">
    <w:name w:val="xl17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91">
    <w:name w:val="xl19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92">
    <w:name w:val="xl192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93">
    <w:name w:val="xl19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04">
    <w:name w:val="xl20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12">
    <w:name w:val="xl2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13">
    <w:name w:val="xl2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28:00Z</dcterms:created>
  <dc:creator>shtayman_oy</dc:creator>
  <dc:description/>
  <dc:language>en-US</dc:language>
  <cp:lastModifiedBy>Якушева Жанна Александровна</cp:lastModifiedBy>
  <dcterms:modified xsi:type="dcterms:W3CDTF">2015-03-26T09:28:00Z</dcterms:modified>
  <cp:revision>2</cp:revision>
  <dc:subject/>
  <dc:title/>
</cp:coreProperties>
</file>