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536" w:leader="none"/>
        </w:tabs>
        <w:autoSpaceDE w:val="true"/>
        <w:ind w:right="5102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 № 1262 от 25.02.2015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536" w:leader="none"/>
        </w:tabs>
        <w:autoSpaceDE w:val="true"/>
        <w:ind w:right="5102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536" w:leader="none"/>
        </w:tabs>
        <w:autoSpaceDE w:val="true"/>
        <w:ind w:right="5102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536" w:leader="none"/>
        </w:tabs>
        <w:autoSpaceDE w:val="true"/>
        <w:ind w:right="5102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536" w:leader="none"/>
        </w:tabs>
        <w:autoSpaceDE w:val="true"/>
        <w:ind w:right="5102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536" w:leader="none"/>
        </w:tabs>
        <w:autoSpaceDE w:val="true"/>
        <w:ind w:right="5102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а от 26.06.2014 № 4302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Ханты-Мансийского автономного округа – Югры от 11.12.2013 № 123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Ханты-Мансийского автоном-ного округа – Югры в сфере образования и о субвенциях местным бюджетам              на обеспечение государственных гарантий реализации прав на получение обще-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-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 (с изменениями от 19.11.2014), постановлением Правительства Ханты-Мансийского автономного округа – Югры от 20.12.2013 № 558-п                    «О методике формирования нормативов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ормативах обеспечения государственных гарантий реализации прав на получение общедоступного и бесплатного дошкольного образования               в муниципальных дошкольных образовательных организациях, порядке форми-рования и расходования субвенций, выделяемых бюджетам муниципальных образований Ханты-Мансийского автономного округа – Югры на реализацию дошкольными образовательными организациями основных общеобразова-тельных программ дошкольного образования» (с изменениями от 27.11.2014):</w:t>
      </w:r>
    </w:p>
    <w:p>
      <w:pPr>
        <w:pStyle w:val="Normal"/>
        <w:widowControl/>
        <w:numPr>
          <w:ilvl w:val="0"/>
          <w:numId w:val="0"/>
        </w:numPr>
        <w:autoSpaceDE w:val="true"/>
        <w:ind w:right="-6"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6.06.2014 № 4302 «Об утверждении порядка определения объема и предоставления субсидии </w:t>
      </w:r>
      <w:r>
        <w:rPr>
          <w:rFonts w:cs="Times New Roman" w:ascii="Times New Roman" w:hAnsi="Times New Roman"/>
          <w:sz w:val="28"/>
          <w:szCs w:val="28"/>
        </w:rPr>
        <w:t>частным дошкольным образовательным организациям</w:t>
      </w:r>
      <w:r>
        <w:rPr>
          <w:rFonts w:cs="Times New Roman" w:ascii="Times New Roman" w:hAnsi="Times New Roman"/>
          <w:bCs/>
          <w:sz w:val="28"/>
          <w:szCs w:val="28"/>
        </w:rPr>
        <w:t>, осуществляющим обра-зовательную деятельность по реализации основных общеобразовательных программ дошкольного образования» следующие изменения:</w:t>
      </w:r>
    </w:p>
    <w:p>
      <w:pPr>
        <w:pStyle w:val="Normal"/>
        <w:widowControl/>
        <w:numPr>
          <w:ilvl w:val="0"/>
          <w:numId w:val="0"/>
        </w:numPr>
        <w:autoSpaceDE w:val="true"/>
        <w:ind w:right="-6" w:firstLine="567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в приложении к постановлению:</w:t>
      </w:r>
    </w:p>
    <w:p>
      <w:pPr>
        <w:pStyle w:val="Normal"/>
        <w:widowControl/>
        <w:numPr>
          <w:ilvl w:val="0"/>
          <w:numId w:val="0"/>
        </w:numPr>
        <w:autoSpaceDE w:val="true"/>
        <w:ind w:right="-6" w:firstLine="567"/>
        <w:jc w:val="both"/>
        <w:outlineLvl w:val="2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1.1. В пункте 1.1 слова «на возмещение затрат</w:t>
      </w:r>
      <w:r>
        <w:rPr>
          <w:rFonts w:cs="Times New Roman" w:ascii="Times New Roman" w:hAnsi="Times New Roman"/>
          <w:spacing w:val="-4"/>
          <w:sz w:val="28"/>
          <w:szCs w:val="28"/>
        </w:rPr>
        <w:t>, включая расходы на оплату</w:t>
      </w:r>
      <w:r>
        <w:rPr>
          <w:rFonts w:cs="Times New Roman" w:ascii="Times New Roman" w:hAnsi="Times New Roman"/>
          <w:sz w:val="28"/>
          <w:szCs w:val="28"/>
        </w:rPr>
        <w:t xml:space="preserve"> труда педагогических работников, приобретение учебников и учебных пособий, средств обучения, игр, игрушек (за исключением расходов на содержание зданий и оплату коммунальных услуг)» заменить словами «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оплату труда работников, осуществляющих деятельность, связанную с содержанием зданий и оказанием коммунальных услуг, расходов на содержание зданий                    и оплату коммунальных услуг)».</w:t>
      </w:r>
    </w:p>
    <w:p>
      <w:pPr>
        <w:pStyle w:val="Normal"/>
        <w:widowControl/>
        <w:numPr>
          <w:ilvl w:val="0"/>
          <w:numId w:val="0"/>
        </w:numPr>
        <w:autoSpaceDE w:val="true"/>
        <w:ind w:right="-6"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2. Абзац третий пункта 3.3 после слов «программ дошкольного образования» дополнить словами «(с последующими изменениями)».</w:t>
      </w:r>
    </w:p>
    <w:p>
      <w:pPr>
        <w:pStyle w:val="Normal"/>
        <w:widowControl/>
        <w:numPr>
          <w:ilvl w:val="0"/>
          <w:numId w:val="0"/>
        </w:numPr>
        <w:autoSpaceDE w:val="true"/>
        <w:ind w:right="-6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иложение 1 к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субсидии </w:t>
      </w:r>
      <w:r>
        <w:rPr>
          <w:rFonts w:cs="Times New Roman" w:ascii="Times New Roman" w:hAnsi="Times New Roman"/>
          <w:sz w:val="28"/>
          <w:szCs w:val="28"/>
        </w:rPr>
        <w:t>частным дошкольным образовательным организациям</w:t>
      </w:r>
      <w:r>
        <w:rPr>
          <w:rFonts w:cs="Times New Roman" w:ascii="Times New Roman" w:hAnsi="Times New Roman"/>
          <w:bCs/>
          <w:sz w:val="28"/>
          <w:szCs w:val="28"/>
        </w:rPr>
        <w:t>, осуществляющим образова-тельную деятельность по реализации основных общеобразовательных программ дошкольного образования изложить в новой редакции согласно приложению 1 к настоящему постановлению.</w:t>
      </w:r>
    </w:p>
    <w:p>
      <w:pPr>
        <w:pStyle w:val="Normal"/>
        <w:widowControl/>
        <w:numPr>
          <w:ilvl w:val="0"/>
          <w:numId w:val="0"/>
        </w:numPr>
        <w:autoSpaceDE w:val="true"/>
        <w:ind w:right="-6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риложение 2 к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субсидии </w:t>
      </w:r>
      <w:r>
        <w:rPr>
          <w:rFonts w:cs="Times New Roman" w:ascii="Times New Roman" w:hAnsi="Times New Roman"/>
          <w:sz w:val="28"/>
          <w:szCs w:val="28"/>
        </w:rPr>
        <w:t>частным дошкольным образовательным организациям</w:t>
      </w:r>
      <w:r>
        <w:rPr>
          <w:rFonts w:cs="Times New Roman" w:ascii="Times New Roman" w:hAnsi="Times New Roman"/>
          <w:bCs/>
          <w:sz w:val="28"/>
          <w:szCs w:val="28"/>
        </w:rPr>
        <w:t>, осуществляющим образова-тельную деятельность по реализации основных общеобразовательных программ дошкольного образования, изложить в новой редакции согласно приложению 2 к настоящему постановлению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и на возмещение затрат на осуществление образовательной деятельности по реализации основных общеобразовательных программ дошкольного образования в ______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ом периоде ______, ______ годов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вание частного дошкольного образовательного учреждения 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-правовая форма учреждения 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та создания учреждения, дата и номер регистрации 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ные сферы деятельности учреждения 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ерритория деятельности учреждения 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чтовый адрес учреждения (с указанием индекса) 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актная информация учреждения (номер телефона, факса, адреса электронной почты) 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учреждения (Ф.И.О., телефоны, электронная почта) 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есто предоставления дошкольного образования (адрес) 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Численность детей дошкольного возраста (до 7 лет), которым предоставляется услуга дошкольного образования на момент подачи заявки             _____ че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прашиваемая сумма субсидии ________________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едполагаемые направления расходования средст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аботная плата работников (за исключением работников, осуще-ствляющих деятельность, связанную с содержанием зданий и оказанием коммунальных услуг), начисления на заработную плату ______________ руб., фактическая численность работников (за исключением работников, осуще-ствляющих деятельность, связанную с содержанием зданий и оказанием комму-нальных услуг) ____ чел., количество штатных единиц персонала (за исключе-нием персонала, осуществляющего деятельность, связанную с содержанием зданий и оказанием коммунальных услуг) _____ ед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учебников и учебных пособий _______________ руб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средств обучения _______________ руб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игр, игрушек _________________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заявки «___» __________ 20__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 достоверность предоставленной информации, учреждение не находится в процессе ликвидации и реорган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____________________ 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(подпись)                 (расшифровка подписи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численности воспитанник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частной образовательной организации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 год и плановый период ______, ______ год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2"/>
        <w:gridCol w:w="992"/>
        <w:gridCol w:w="992"/>
        <w:gridCol w:w="993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групп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оспитанников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01.01 очеред- ного финан- 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01.01 1-го года пла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01.01 2-го года плано- в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31.12 2-го года плано- вого периода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Группы полного дня (с 12-часовым пребыванием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Общеразвивающие группы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 Для детей раннего возраста (до 3 лет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 Для детей дошкольного возраста (от 3 до 7 лет), разно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Группы компенсирующей направл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1. Для детей с аутизмом только в возрасте старш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лет, для детей со сложным дефектом (имеющих сочетание 2 или более недостатков в физическ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(или) психологическом развитии) (с наполняемостью до 5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 Для слабослышащих детей; для детей с наруше- ниями опорно-двигательного аппарата; для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умственной отсталостью умеренной, тяжел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наполняемостью до 8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. Для детей с тяжелыми нарушениями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слабовидящих детей, для детей с амблиопией, косоглазием, для детей с задержкой психического развития, для детей с умственной отсталостью легкой степени; для детей с иными ограниченными возмож-ностями здоровья до 3 лет (с наполняемостью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4. Для детей с фонетико-фонематическими наруше- ниями речи в возрасте старше 3 лет (с наполняемостью до 12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5. Для детей с иными ограниченными возможностями здоровья в возрасте старше 3 лет (с наполняемостью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6. Тубинфицированные (с наполняемост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2"/>
        <w:gridCol w:w="992"/>
        <w:gridCol w:w="992"/>
        <w:gridCol w:w="993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Комбинированные группы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3.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наполняемостью до 10 детей, в том числ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3 глухих детей или слепых детей, или дет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нарушениями опорно-двигательного аппарат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и детей с умственной отсталостью умеренной, тяжелой, или детей со сложным дефе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3.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наполняемостью до 15 детей, в том числ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4 слабовидящих и (или) детей с амблиопи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(или) косоглазием, или слабослышащих детей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и детей, имеющих тяжелые нарушения речи, или детей с умственной отсталостью легкой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3. С наполняемостью до 17 детей, в том числ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5 детей с задержкой психическ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Группы сокращенного дня (с 8 – 10-часовым пребыванием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Общеразвивающие группы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 Для детей раннего возраста (до 3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 Для детей дошкольного возраста (от 3 до 7 лет), разно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 Группы компенсирующей направл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1. Для детей с аутизмом только в возрасте старш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лет, для детей со сложным дефектом (имеющих соче-тание 2 или более недостатков в физическ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(или) психологическом развитии) (с наполняемостью до 5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2. Для слабослышащих детей; для детей с наруше- ниями опорно-двигательного аппарата, для дет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умственной отсталостью умеренной, тяжел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наполняемостью до 8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3. Для детей с тяжелыми нарушениями речи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слабовидящих детей, для детей с амблиопией, косоглазием, для детей с задержкой психического развития, для детей с умственной отсталостью легкой степени, для детей с иными ограниченными возмож-ностями здоровья до 3 лет (с наполняемостью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4. Для детей с фонетико-фонематическими наруше- ниями речи в возрасте старше 3 лет (с наполняемостью до 12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5. Для детей с иными ограниченными возможностями здоровья в возрасте старше 3 лет (с наполняемостью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6. Тубинфицированные (с наполняемост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 Комбинированные группы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1. С наполняемостью до 10 детей, в том числ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3 глухих детей или слепых детей, или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нарушениями опорно-двигательного аппарат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и детей с умственной отсталостью умеренной, тяжелой, или детей со сложным дефе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2"/>
        <w:gridCol w:w="992"/>
        <w:gridCol w:w="992"/>
        <w:gridCol w:w="99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2. С наполняемостью до 15 детей, в том числ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4 слабовидящих и (или) детей с амблиопи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(или) косоглазием, или слабослышащих детей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и детей, имеющих тяжелые нарушения речи, или детей с умственной отсталостью легкой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3. С наполняемостью до 17 детей, в том числ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5 детей с задержкой психическ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Группы кратковременного пребывания (до 5 часов в день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Общеразвивающие группы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 Для детей раннего возраста (до 3 лет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. Для детей дошкольного возраста (от 3 до 7 лет), разно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Группы компенсирующей направл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1. Для детей с аутизмом только в возрасте старш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лет, для детей со сложным дефектом (имеющих сочетание 2 или более недостатков в физическ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(или) психологическом развитии) (с наполняемостью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5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2. Для слабослышащих детей; для детей с наруше- ниями опорно-двигательного аппарата, для дет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умственной отсталостью умеренной, тяжел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наполняемостью до 8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. Для детей с тяжелыми нарушениями речи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слабовидящих детей, для детей с амблиопией, косоглазием, для детей с задержкой психического развития, для детей с умственной отсталостью легкой степени; для детей с иными ограниченными возмож-ностями здоровья до 3 лет (с наполняемостью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4. Для детей с фонетико-фонематическими наруше- ниями речи в возрасте старше 3 лет (с наполняемостью до 12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5. Для детей с иными ограниченными возможностями здоровья в возрасте старше 3 лет (с наполняемостью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6. Тубинфицированные (с наполняемост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 Комбинированные группы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.1. С наполняемостью до 10 детей, в том числ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3 глухих детей или слепых детей, или дет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нарушениями опорно-двигательного аппарат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и детей с умственной отсталостью умеренной, тяжелой, или детей со сложным дефе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.2. С наполняемостью до 15 детей, в том числ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4 слабовидящих и (или) детей с амблиопи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(или) косоглазием, или слабослышащих детей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и детей, имеющих тяжелые нарушения речи, или детей с умственной отсталостью легкой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2"/>
        <w:gridCol w:w="992"/>
        <w:gridCol w:w="992"/>
        <w:gridCol w:w="99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.3. С наполняемостью до 17 детей, в том числ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5 детей с задержкой психическ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уководитель учреждения  ________________________   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                     (расшифровка подписи) 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59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3-02T10:59:00Z</dcterms:modified>
  <cp:revision>2</cp:revision>
  <dc:subject/>
  <dc:title/>
</cp:coreProperties>
</file>