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/>
        <w:t>РАСПОРЯЖЕНИЕ АДМИНИСТРАЦИИ ГОРОДА № 558 от 19.02.2015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 xml:space="preserve">О проведении конкурса </w:t>
      </w:r>
    </w:p>
    <w:p>
      <w:pPr>
        <w:pStyle w:val="Normal"/>
        <w:ind w:right="5102" w:hanging="0"/>
        <w:rPr/>
      </w:pPr>
      <w:r>
        <w:rPr/>
        <w:t xml:space="preserve">для включения в резерв </w:t>
      </w:r>
    </w:p>
    <w:p>
      <w:pPr>
        <w:pStyle w:val="Normal"/>
        <w:ind w:right="5102" w:hanging="0"/>
        <w:rPr/>
      </w:pPr>
      <w:r>
        <w:rPr/>
        <w:t xml:space="preserve">управленческих кадров на должности </w:t>
      </w:r>
    </w:p>
    <w:p>
      <w:pPr>
        <w:pStyle w:val="Normal"/>
        <w:ind w:right="5102" w:hanging="0"/>
        <w:rPr/>
      </w:pPr>
      <w:r>
        <w:rPr/>
        <w:t xml:space="preserve">руководителей муниципальных </w:t>
      </w:r>
    </w:p>
    <w:p>
      <w:pPr>
        <w:pStyle w:val="Normal"/>
        <w:ind w:right="5102" w:hanging="0"/>
        <w:rPr/>
      </w:pPr>
      <w:r>
        <w:rPr/>
        <w:t xml:space="preserve">учреждений и муниципальных </w:t>
      </w:r>
    </w:p>
    <w:p>
      <w:pPr>
        <w:pStyle w:val="Normal"/>
        <w:ind w:right="5102" w:hanging="0"/>
        <w:rPr/>
      </w:pPr>
      <w:r>
        <w:rPr/>
        <w:t xml:space="preserve">предприятий муниципального </w:t>
      </w:r>
    </w:p>
    <w:p>
      <w:pPr>
        <w:pStyle w:val="Normal"/>
        <w:ind w:right="5102" w:hanging="0"/>
        <w:rPr/>
      </w:pPr>
      <w:r>
        <w:rPr/>
        <w:t xml:space="preserve">образования городской округ </w:t>
      </w:r>
    </w:p>
    <w:p>
      <w:pPr>
        <w:pStyle w:val="Normal"/>
        <w:ind w:right="5102" w:hanging="0"/>
        <w:rPr>
          <w:color w:val="000000"/>
        </w:rPr>
      </w:pPr>
      <w:r>
        <w:rPr/>
        <w:t xml:space="preserve">город Сургут </w:t>
      </w:r>
      <w:r>
        <w:rPr>
          <w:color w:val="000000"/>
        </w:rPr>
        <w:t xml:space="preserve">в </w:t>
      </w:r>
      <w:r>
        <w:rPr/>
        <w:t xml:space="preserve">сферах </w:t>
      </w:r>
      <w:r>
        <w:rPr>
          <w:color w:val="000000"/>
        </w:rPr>
        <w:t xml:space="preserve">обеспечения 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 xml:space="preserve">деятельности Администрации 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 xml:space="preserve">города, работы с населением 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>по месту жи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постановлением Главы города от 23.09.2010 № 58 «О резерве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» (с последующими изменениями):</w:t>
      </w:r>
    </w:p>
    <w:p>
      <w:pPr>
        <w:pStyle w:val="Normal"/>
        <w:ind w:firstLine="567"/>
        <w:jc w:val="both"/>
        <w:rPr/>
      </w:pPr>
      <w:r>
        <w:rPr/>
        <w:t>1. Провести с 21.04.2015 по 30.04.2015 конкурс для включения в резерв управленческих кадров на должности руководителей муниципальных учреж-дений и муниципальных предприятий муниципального образования городской округ город Сургут в сферах обеспечения деятельности Администрации города, работы с населением по месту жительства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объявление                   о проведении конкурса согласно приложению в средствах массовой инфор-мации и разместить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аспоряжению</w:t>
      </w:r>
    </w:p>
    <w:p>
      <w:pPr>
        <w:pStyle w:val="Normal"/>
        <w:ind w:left="5812" w:hanging="0"/>
        <w:rPr/>
      </w:pPr>
      <w:r>
        <w:rPr/>
        <w:t>Администрации города</w:t>
      </w:r>
    </w:p>
    <w:p>
      <w:pPr>
        <w:pStyle w:val="Normal"/>
        <w:ind w:left="5812" w:hanging="0"/>
        <w:rPr/>
      </w:pPr>
      <w:r>
        <w:rPr/>
        <w:t>от ______________ № 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>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color w:val="000000"/>
        </w:rPr>
        <w:t xml:space="preserve">в </w:t>
      </w:r>
      <w:r>
        <w:rPr/>
        <w:t xml:space="preserve">сферах </w:t>
      </w:r>
      <w:r>
        <w:rPr>
          <w:color w:val="000000"/>
        </w:rPr>
        <w:t xml:space="preserve">обеспечения деятельности Администрации город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ы с населением по месту жи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ляется конкурс для включения в резерв управленческих кадров             на должности руководителей муниципальных учреждений муниципального образования городской округ город Сургут в сферах деяте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1. Обеспечение деятельности Администрации города – директор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2. Работа с населением по месту жительства – директор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Краткая характеристика должностей, для замещения которых форми-руется резер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1. Обеспечение деятельности Администрации города – директор муни-ципального бюджетного учреждения «Дворец торжест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1.1. Директор муниципального бюджетного учреждения «Дворец торжеств» осущест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руководство учреждением, являющимся специализированной органи-зацией, созданной в целях обеспечения реализации предусмотренных законода-тельством Российской Федерации полномочий органов местного само-управления города Сургута в сфере культуры, путем создания условий                            для организации досуга и обеспечения жителей города Сургута услугами орга-низаций культу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выполнение отдельных мероприятий по материально-техническому обес-печению деятельности управления записи актов гражданского состояния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Конституцию Российской Федерации, Гражданский, Налоговый, Бюджетный, Трудовой кодексы Россий-ской Федерации, законодательные и иные нормативно-правовые акты, муници-пальные правовые акты, регламентирующие хозяйственную и финансово-экономическую деятельность муниципальных учреждений, методические мате-риалы, касающиеся деятельности учреждения, Устав муниципального образования городской округ город Сургут, профиль, специализацию и особен-ности структуры учреждения, перспективы технического, экономического                   и социального развития учреждения, правила и нормы по охране труда, технике безопасности и противопожарной безопасности, устав учреждения, этику делового общения, основные принципы планирования работы, основы дело-производства,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(юридическое, управленческое, экономическое) и стаж работы на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2. Работа с населением по месту жительства – директор муниципального казенного учреждения «Наш город».</w:t>
      </w:r>
    </w:p>
    <w:p>
      <w:pPr>
        <w:pStyle w:val="Normal"/>
        <w:ind w:firstLine="567"/>
        <w:jc w:val="both"/>
        <w:rPr/>
      </w:pPr>
      <w:r>
        <w:rPr/>
        <w:t>2.2.1. Директор муниципального казенного учреждения «Наш город» осуществляет:</w:t>
      </w:r>
    </w:p>
    <w:p>
      <w:pPr>
        <w:pStyle w:val="Normal"/>
        <w:ind w:firstLine="567"/>
        <w:jc w:val="both"/>
        <w:rPr/>
      </w:pPr>
      <w:r>
        <w:rPr/>
        <w:t>- руководство учреждением, являющимся специализированной организа-цией, созданной в целях содействия эффективному осуществлению местного самоуправления посредством работы с населением города и поддержки граж-данских инициатив, имеющих общегородское значение;</w:t>
      </w:r>
    </w:p>
    <w:p>
      <w:pPr>
        <w:pStyle w:val="Normal"/>
        <w:ind w:firstLine="567"/>
        <w:jc w:val="both"/>
        <w:rPr/>
      </w:pPr>
      <w:r>
        <w:rPr/>
        <w:t>- взаимодействие с органами территориальных общественных самоуправ-лений в решении проблем территории города с учетом их индивидуальных особенностей и потребностей жителей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организационное обеспечения деятельност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Конституцию Российской Федерации, Гражданский, Налоговый, Бюджетный, Трудовой кодексы Россий-ской Федерации, законодательные и иные нормативно-правовые акты, муници-пальные правовые акты, регламентирующие хозяйственную и финансово-экономическую деятельность муниципальных учреждений, методические мате-риалы, касающиеся деятельности учреждения, устав муниципального образо-вания городской округ город Сургут, профиль, специализацию и особенности структуры учреждения, перспективы технического, экономического и социаль-ного развития учреждения, правила и нормы по охране труда, технике безопас-ности и противопожарной безопасности, устав учреждения, этику делового общения, основные принципы планирования работы, основы делопроизводства,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(юридическое, управленческое, экономическое) и стаж работы на руководящих должностях не менее 5 лет.</w:t>
      </w:r>
    </w:p>
    <w:p>
      <w:pPr>
        <w:pStyle w:val="Heading"/>
        <w:ind w:left="-540" w:firstLine="1107"/>
        <w:jc w:val="both"/>
        <w:rPr>
          <w:szCs w:val="28"/>
        </w:rPr>
      </w:pPr>
      <w:r>
        <w:rPr>
          <w:szCs w:val="28"/>
        </w:rPr>
        <w:t>3. Формы, место, 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21.04.2015 в 15.00 – конкурс документ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с 23.04.2015 по 30.04.2015 в 15.00 – выступление                      с докладом о планируемой деятельности на управленческой должности (развитие муниципального учреждения)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szCs w:val="28"/>
        </w:rPr>
        <w:t>3.3. Конкурс состоится в здании Администрации города по адресу:                       город Сургут, улица Энгельса, дом 8, кабинет 513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4. Требования к докладу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бъем не более 10 страниц в печатном виде (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 xml:space="preserve"> 14 pt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должен содержать предложения по оптимизации деятельности учреж-дения, отражать основные нормативно правовые акты, регулирующие деятель-ность в рассматриваемых сферах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- регламент выступления с докладом не более 5 – 7 минут, включая слайдовую презентацию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дна цветная фотография формата 3 х 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        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-ваний, препятствующих назначению на должность руководителя муници-па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ри-зующие его профессиональную подготовку: рекомендательные письма, харак-теристику с места работы, документы об участии в различных конкурсах                     на лучшего по профессии, о результатах научной деятельности, о наличии наград, званий и тому подобно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6. Место, дата и время приема документов: город Сургут, проезд Советов, 4, </w:t>
      </w:r>
      <w:r>
        <w:rPr/>
        <w:t>кабинет 217 (телефон: 230-932)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   с момента опубликования объявления по 15.04.2015 включительно. Режим приема документов в рабочие дни: с 09.00 до 13.00 и с 14.00 до 17.00,                           в понедельник с 09.00 до 13.00 и с 14.00 до 18.00 часов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 или представление                               их не в полном объеме является основанием для отказа гражданину в допуске               к участию в конкурс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07:50:00Z</dcterms:modified>
  <cp:revision>2</cp:revision>
  <dc:subject/>
  <dc:title/>
</cp:coreProperties>
</file>