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  <w:t>РАСПОРЯЖЕНИЕ АДМИНИСТРАЦИИ ГОРОДА № 526 от 19.02.2015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  <w:t>муниципального бюджетного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  <w:t xml:space="preserve">учреждения детского сада </w:t>
      </w:r>
      <w:r>
        <w:rPr>
          <w:sz w:val="28"/>
          <w:szCs w:val="28"/>
          <w:lang w:eastAsia="en-US"/>
        </w:rPr>
        <w:t>№ 14 «Брусничка»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31.12.2014)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      (с последующими изменениями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sz w:val="28"/>
          <w:szCs w:val="28"/>
        </w:rPr>
        <w:t xml:space="preserve">, в целях приведения устава муниципального </w:t>
      </w:r>
      <w:r>
        <w:rPr>
          <w:spacing w:val="-4"/>
          <w:sz w:val="28"/>
          <w:szCs w:val="28"/>
        </w:rPr>
        <w:t>бюджетного дошкольного образовательного учреждения детского сада № 14 «Брусничка»</w:t>
      </w:r>
      <w:r>
        <w:rPr>
          <w:sz w:val="28"/>
          <w:szCs w:val="28"/>
        </w:rPr>
        <w:t xml:space="preserve"> в соответствие с действующим законодательством Российской Федера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бюджетного дошкольного образовательного учреждения детского сада </w:t>
      </w:r>
      <w:r>
        <w:rPr>
          <w:sz w:val="28"/>
          <w:szCs w:val="28"/>
          <w:lang w:eastAsia="en-US"/>
        </w:rPr>
        <w:t xml:space="preserve">№ 14 «Брусничка» </w:t>
      </w:r>
      <w:r>
        <w:rPr>
          <w:sz w:val="28"/>
          <w:szCs w:val="28"/>
        </w:rPr>
        <w:t>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1: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второй пункта 1.1 изложить в следующей редакции: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-правовая форма – учреждение. Тип учреждения –            бюджетное»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ункт 1.2 изложить в следующей редакции: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. Муниципальное бюджетное дошкольное образовательное учреждение детский сад № 14 «Брусничка» реорганизовано в форме присоединения к нему муниципального бюджетного дошкольного образовательного учреждения             детского сада № 55 «Улыбка» на основании распоряжения Администрации           города от 18.12.2014 № 4313 «О реорганизации муниципального бюджетного дошкольного образовательного учреждения детского сада № 14 «Брусничка»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 детский сад общеразвивающего вида с приоритетным осуществлением            деятельности по социально-личностному направлению развития детей № 14 «Брусничка» переименовано в муниципальное бюджетное дошкольное образовательное учреждение детский сад № 14 «Брусничка» (далее – учреждение)           на основании распоряжения Администрации города от 14.03.2014 № 620                </w:t>
      </w:r>
      <w:r>
        <w:rPr>
          <w:spacing w:val="-6"/>
          <w:sz w:val="28"/>
          <w:szCs w:val="28"/>
        </w:rPr>
        <w:t>«О переименовании муниципальных дошкольных образовательных организаций</w:t>
      </w:r>
      <w:r>
        <w:rPr>
          <w:sz w:val="28"/>
          <w:szCs w:val="28"/>
        </w:rPr>
        <w:t xml:space="preserve">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Муниципальное бюджетное </w:t>
      </w:r>
      <w:r>
        <w:rPr>
          <w:sz w:val="28"/>
          <w:szCs w:val="28"/>
        </w:rPr>
        <w:t xml:space="preserve">дошкольное образовательное учреждение  детский сад общеразвивающего вида с приоритетным осуществлением                  деятельности по социально-личностному направлению развития детей № 14 «Брусничка» </w:t>
      </w:r>
      <w:r>
        <w:rPr>
          <w:color w:val="000000"/>
          <w:spacing w:val="-2"/>
          <w:w w:val="101"/>
          <w:sz w:val="28"/>
          <w:szCs w:val="28"/>
        </w:rPr>
        <w:t>создано на основании распоряжения Администрации города             от 09.03.2011 № 459 «Об изменении типа муниципальных образовательных             учреждений в целях создания муниципальных бюджетных образовательных      учреждений»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Абзац второй пункта 1.6 изложить в следующей редакции: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ста осуществления образовательной деятельности: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8401, Российская Федерация, Ханты-Мансийский автономный округ – Югра, город Сургут, улица Мостостроителей, дом 2/2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8418, Российская Федерация, Ханты-Мансийский автономный округ – Югра, город Сургут, улица Пушкина, дом 11»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Пункт 1.7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 В учреждении функционирует структурное подразделение без </w:t>
      </w:r>
      <w:r>
        <w:rPr>
          <w:spacing w:val="-6"/>
          <w:sz w:val="28"/>
          <w:szCs w:val="28"/>
        </w:rPr>
        <w:t>образования юридического лица – консультационный центр, созданный для родителей</w:t>
      </w:r>
      <w:r>
        <w:rPr>
          <w:sz w:val="28"/>
          <w:szCs w:val="28"/>
        </w:rPr>
        <w:t xml:space="preserve"> (законных представителей) детей, получающих дошкольное образование                      в форме семейного образования, с целью оказания методической, психолого-педагогической, диагностической и консультативной помощи родителям                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ый центр организует свою деятельность в соответствии             с локальным нормативным актом учреждения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Пункт 1.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 Учреждение в своей деятельности руководствуется Конституцией </w:t>
      </w:r>
      <w:r>
        <w:rPr>
          <w:spacing w:val="-6"/>
          <w:sz w:val="28"/>
          <w:szCs w:val="28"/>
        </w:rPr>
        <w:t>Российской Федерации, Конвенцией о правах ребенка, Гражданским, Бюджетным</w:t>
      </w:r>
      <w:r>
        <w:rPr>
          <w:sz w:val="28"/>
          <w:szCs w:val="28"/>
        </w:rPr>
        <w:t xml:space="preserve"> и Трудовым кодексами Российской Федерации, федеральными законами               «Об образовании в Российской Федерации», «Об основных гарантиях прав           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               и нормативными правовыми актами Ханты-Мансийского автономного округа – Югры, Уставом муниципального образования городской округ город Сургут              и иными муниципальными правовыми актами, настоящим уставом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ункты 2.8, 2.9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ункт 2.10 изложить в следующей редакции:</w:t>
      </w:r>
    </w:p>
    <w:p>
      <w:pPr>
        <w:pStyle w:val="Style18"/>
        <w:widowControl w:val="false"/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0. Учреждение обладает правами, исполняет обязанности и несет ответственность в соответствии с законодательными и иными правовыми актами Российской Федерации и Ханты-Мансийского автономного округа – Югры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изложить в следующей редакции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дмет, цели и виды деятельности учреждения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едметом деятельности учреждения являются единый целе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Style18"/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уществление образовательной деятельности по основной </w:t>
      </w:r>
      <w:r>
        <w:rPr>
          <w:spacing w:val="-6"/>
          <w:sz w:val="28"/>
          <w:szCs w:val="28"/>
        </w:rPr>
        <w:t>общеобразовательной программе – образовательной программе дошкольного образования.</w:t>
      </w:r>
      <w:r>
        <w:rPr>
          <w:sz w:val="28"/>
          <w:szCs w:val="28"/>
        </w:rPr>
        <w:t xml:space="preserve"> 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присмотра и ухода за детьми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основная деятельность учреждения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оказание платных образовательных услуг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ится: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деятельность по основной общеобразовательной                 программе – образовательной программе дошкольного образования, присмотр и уход за детьм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направленностей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бразовательная деятельность в учреждении осуществляется                   на русском языке.</w:t>
      </w:r>
    </w:p>
    <w:p>
      <w:pPr>
        <w:pStyle w:val="Style18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Учреждение осуществляет основную деятельность в соответствии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казание платных образовательных услу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Учреждение вправе оказывать за счет средств физических                        и (или) юридических лиц платные образовательные услуги, которые представляют собой осуществление образовательной деятельности по заданиям и за счет указанных физических и (или) юридических лиц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говорам</w:t>
        </w:r>
      </w:hyperlink>
      <w:r>
        <w:rPr>
          <w:sz w:val="28"/>
          <w:szCs w:val="28"/>
        </w:rPr>
        <w:t xml:space="preserve">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  регулируются локальным нормативным акт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латные образовательные услуги не могут быть оказаны вместо           </w:t>
      </w:r>
      <w:r>
        <w:rPr>
          <w:spacing w:val="-6"/>
          <w:sz w:val="28"/>
          <w:szCs w:val="28"/>
        </w:rPr>
        <w:t>образовательной деятельности, финансовое обеспечение которой осуществляется              за счет бюджетных ассигнований из средств городского бюджета. Средства,</w:t>
      </w:r>
      <w:r>
        <w:rPr>
          <w:sz w:val="28"/>
          <w:szCs w:val="28"/>
        </w:rPr>
        <w:t xml:space="preserve"> полученные учреждением при оказании таких платных образовательных услуг,             возвращаются оплатившим эти услуги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Учреждение вправе осуществлять за счет средств физических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и тех же услуг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Педагогический работник учреждения не вправе оказывать платные образовательные услуги воспитанникам в учреждении, если это приводит                    к конфликту интересов педагогического рабо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 приносящей доход деятельности относится сдача в аренду имущества, находящегося в муниципальной собственности и закрепленного              на праве оперативного управления за учрежд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Учреждение обязано вести отдельный учет доходов и расходов              по приносящей доход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ы деятельности, не урегулированные настоящим уставом, регулируются локальными нормативными актами учрежд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4 исключить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1. Пункт 5.3.3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.3. Утверждает основную общеобразовательную программу – образовательную программу дошкольного образованияи дополнительные общеобразовательные программы – дополнительные общеразвивающие программы»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1.5.2. В пункте 5.5 слово «попечительский» заменить словом «управляющ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3. В подпункте 5.6.1 пункта 5.6 слово «учреждением» заменить словом «учрежд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4. Пункт 5.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5.7. </w:t>
      </w:r>
      <w:r>
        <w:rPr>
          <w:sz w:val="28"/>
          <w:szCs w:val="28"/>
        </w:rPr>
        <w:t>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яющем совете представлены интересы всех участников образова-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Управляющий совет создается с использованием процедур выборов, 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-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4. Члены управляющего совета избираются сроком на три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, направлений дополнительного образования детей – принципов формирования           и использования имущества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 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дготовка совместно с заведующим </w:t>
      </w:r>
      <w:r>
        <w:rPr>
          <w:color w:val="000000"/>
          <w:sz w:val="28"/>
          <w:szCs w:val="28"/>
        </w:rPr>
        <w:t>информационных и аналитических материалов о деятельности учреждения для опубликования их после заслушивания заведующего и утверждения по итогам учебного и финансового года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    и труда в учреждении, сохранения и укрепления здоровья воспитанников, 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на засе-дан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и оформ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9. Решения управляющего совета, принятые в пределах его компе-тенции, являются рекомендательными для директор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0. Вопросы, относящиеся к деятельности управляющего совета,                 не урегулированные настоящим уставом, регламентируются локальным нормативным актом учреждения»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5. Абзац третий пункта 5.8.7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 и принятие основной общеобразовательной программы –           образовательной программы дошкольного образования и дополнительные              общеобразовательные программы – дополнительные общеразвивающие                 программы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6. В разделе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Пункт 6.5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5. </w:t>
      </w:r>
      <w:r>
        <w:rPr>
          <w:color w:val="000000"/>
          <w:sz w:val="28"/>
          <w:szCs w:val="28"/>
        </w:rPr>
        <w:t>Финансовое обеспечение учреждения осуществляется в виде субсидий, предоставляемых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, субсидии на иные цел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6.2. </w:t>
      </w:r>
      <w:r>
        <w:rPr>
          <w:sz w:val="28"/>
          <w:szCs w:val="28"/>
        </w:rPr>
        <w:t xml:space="preserve">Пункт 6.6 изложить в следующей редакции: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- имущество, приобретаемое учреждением за счет безвозмездных поступлений, добровольных пожертвований, целевых взносов физических               и (или) юридических лиц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6.3. </w:t>
      </w:r>
      <w:r>
        <w:rPr>
          <w:sz w:val="28"/>
          <w:szCs w:val="28"/>
        </w:rPr>
        <w:t>Пункт 6.12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2. Учреждение отвечает по своим обязательствам всем находящимся           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о обязательствам учреждения, связанным с причинением вреда гражда</w:t>
      </w:r>
      <w:r>
        <w:rPr>
          <w:color w:val="000000"/>
          <w:spacing w:val="-4"/>
          <w:sz w:val="28"/>
          <w:szCs w:val="28"/>
        </w:rPr>
        <w:t>нам,</w:t>
      </w:r>
      <w:r>
        <w:rPr>
          <w:color w:val="000000"/>
          <w:sz w:val="28"/>
          <w:szCs w:val="28"/>
        </w:rPr>
        <w:t xml:space="preserve"> при недостаточности имущества учреждения, на которое в соответствии                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mailbox://C|/Users/user/AppData/Roaming/Thunderbird/Profiles/xnkzhcco.default/Mail/Local Folders/Inbox?number=1645711436" \l "sub_123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 может быть обращено взыскание, субсидиарную ответственность несет учредитель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1.7. </w:t>
      </w:r>
      <w:r>
        <w:rPr>
          <w:color w:val="000000"/>
          <w:sz w:val="28"/>
          <w:szCs w:val="28"/>
        </w:rPr>
        <w:t>Раздел 7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Локальные нормативные акт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Учреждение принимает локальные нормативные акты в пределах            </w:t>
      </w:r>
      <w:r>
        <w:rPr>
          <w:color w:val="000000"/>
          <w:spacing w:val="-4"/>
          <w:sz w:val="28"/>
          <w:szCs w:val="28"/>
        </w:rPr>
        <w:t>своей компетенции в соответствии с законодательством Российской Федерации</w:t>
      </w:r>
      <w:r>
        <w:rPr>
          <w:color w:val="000000"/>
          <w:sz w:val="28"/>
          <w:szCs w:val="28"/>
        </w:rPr>
        <w:t xml:space="preserve">           в порядке, который предусматривает функционирование в учреждении              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с учетом мнения уполномоченных коллегиальных органов управления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реждение принимает локальные нормативные акты по основным вопросам организации и осуществления образовательной деятельности,                   в том числе регламентирующие правила приема (зачисления) детей, режим            занятий воспитанников, порядок и основания перевода, отчисления воспитанников, порядок оформления возникновения и прекращения отношений между учреждением и родител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обучающих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 принятии локальных нормативных актов, затрагивающих права </w:t>
      </w:r>
      <w:r>
        <w:rPr>
          <w:spacing w:val="-4"/>
          <w:sz w:val="28"/>
          <w:szCs w:val="28"/>
        </w:rPr>
        <w:t>воспитанников и работников учреждения, учитывается мнение совета родителей</w:t>
      </w:r>
      <w:r>
        <w:rPr>
          <w:sz w:val="28"/>
          <w:szCs w:val="28"/>
        </w:rPr>
        <w:t xml:space="preserve"> (законных представителей) (при его наличии), а также в порядке и в случаях, которые предусмотрены труд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, представительного            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Локальные нормативные акты учреждения, утвержденные заведу-ющим, обязательны для исполнения всеми работниками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                учреждения, которые устанавливают режим занятий воспитанников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Нормы локальных нормативных актов, ухудшающие положение             воспитанников или работников учреждения по сравнению с установленным   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Учреждение создает условия для ознакомления всех работников, родител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затрагивающими               их интересы локальными нормативными актами учрежд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дошкольному образовательному учреждению детскому саду № 14 «Брусничка»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главы Администрации города Пелевина А.Р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36"/>
        <w:gridCol w:w="460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ждения детского сада № 14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Брусничка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____ А.А. Шатунов </w:t>
            </w:r>
          </w:p>
        </w:tc>
        <w:tc>
          <w:tcPr>
            <w:tcW w:w="403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детский сад № 14 «Брусничка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1: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второй пункта 1.1 изложить в следующей редакции: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о-правовая форма – учреждение. Тип учреждения –            бюджетное»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2 изложить в следующей редакции: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. Муниципальное бюджетное дошкольное образовательное учреждение детский сад № 14 «Брусничка» реорганизовано в форме присоединения к нему муниципального бюджетного дошкольного образовательного учреждения             детского сада № 55 «Улыбка» на основании распоряжения Администрации           города от 18.12.2014 № 4313 «О реорганизации муниципального бюджетного дошкольного образовательного учреждения детского сада № 14 «Брусничка»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 детский сад общеразвивающего вида с приоритетным осуществлением            деятельности по социально-личностному направлению развития детей № 14 «Брусничка» переименовано в муниципальное бюджетное дошкольное образовательное учреждение детский сад № 14 «Брусничка» (далее – учреждение)           на основании распоряжения Администрации города от 14.03.2014 № 620                </w:t>
      </w:r>
      <w:r>
        <w:rPr>
          <w:spacing w:val="-6"/>
          <w:sz w:val="28"/>
          <w:szCs w:val="28"/>
        </w:rPr>
        <w:t>«О переименовании муниципальных дошкольных образовательных организаций</w:t>
      </w:r>
      <w:r>
        <w:rPr>
          <w:sz w:val="28"/>
          <w:szCs w:val="28"/>
        </w:rPr>
        <w:t xml:space="preserve">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Муниципальное бюджетное </w:t>
      </w:r>
      <w:r>
        <w:rPr>
          <w:sz w:val="28"/>
          <w:szCs w:val="28"/>
        </w:rPr>
        <w:t xml:space="preserve">дошкольное образовательное учреждение  детский сад общеразвивающего вида с приоритетным осуществлением                  деятельности по социально-личностному направлению развития детей № 14 «Брусничка» </w:t>
      </w:r>
      <w:r>
        <w:rPr>
          <w:color w:val="000000"/>
          <w:spacing w:val="-2"/>
          <w:w w:val="101"/>
          <w:sz w:val="28"/>
          <w:szCs w:val="28"/>
        </w:rPr>
        <w:t>создано на основании распоряжения Администрации города             от 09.03.2011 № 459 «Об изменении типа муниципальных образовательных             учреждений в целях создания муниципальных бюджетных образовательных      учреждений»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второй пункта 1.6 изложить в следующей редакции: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ста осуществления образовательной деятельности: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8401, Российская Федерация, Ханты-Мансийский автономный округ – Югра, город Сургут, улица Мостостроителей, дом 2/2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8418, Российская Федерация, Ханты-Мансийский автономный округ – Югра, город Сургут, улица Пушкина, дом 11»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1.7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 В учреждении функционирует структурное подразделение без </w:t>
      </w:r>
      <w:r>
        <w:rPr>
          <w:spacing w:val="-6"/>
          <w:sz w:val="28"/>
          <w:szCs w:val="28"/>
        </w:rPr>
        <w:t>образования юридического лица – консультационный центр, созданный для родителей</w:t>
      </w:r>
      <w:r>
        <w:rPr>
          <w:sz w:val="28"/>
          <w:szCs w:val="28"/>
        </w:rPr>
        <w:t xml:space="preserve"> (законных представителей) детей, получающих дошкольное образование                      в форме семейного образования, с целью оказания методической, психолого-педагогической, диагностической и консультативной помощи родителям                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ый центр организует свою деятельность в соответствии             с локальным нормативным актом учреждения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1.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 Учреждение в своей деятельности руководствуется Конституцией </w:t>
      </w:r>
      <w:r>
        <w:rPr>
          <w:spacing w:val="-6"/>
          <w:sz w:val="28"/>
          <w:szCs w:val="28"/>
        </w:rPr>
        <w:t>Российской Федерации, Конвенцией о правах ребенка, Гражданским, Бюджетным</w:t>
      </w:r>
      <w:r>
        <w:rPr>
          <w:sz w:val="28"/>
          <w:szCs w:val="28"/>
        </w:rPr>
        <w:t xml:space="preserve"> и Трудовым кодексами Российской Федерации, федеральными законами               «Об образовании в Российской Федерации», «Об основных гарантиях прав            ребенка в Российской Федерации», «О некоммерческих организациях», иными федеральными законами и нормативными правовыми актами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               и нормативными правовыми актами Ханты-Мансийского автономного округа – Югры, Уставом муниципального образования городской округ город Сургут              и иными муниципальными правовыми актами, настоящим уставом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ы 2.8, 2.9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2.10 изложить в следующей редакции:</w:t>
      </w:r>
    </w:p>
    <w:p>
      <w:pPr>
        <w:pStyle w:val="Style18"/>
        <w:widowControl w:val="false"/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0. Учреждение обладает правами, исполняет обязанности и несет ответственность в соответствии с законодательными и иными правовыми актами Российской Федерации и Ханты-Мансийского автономного округа – Югры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дел 3 изложить в следующей редакции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дмет, цели и виды деятельности учреждения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едметом деятельности учреждения являются единый целенаправ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Style18"/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Цели деятельности учреждения: 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уществление образовательной деятельности по основной </w:t>
      </w:r>
      <w:r>
        <w:rPr>
          <w:spacing w:val="-6"/>
          <w:sz w:val="28"/>
          <w:szCs w:val="28"/>
        </w:rPr>
        <w:t>общеобразовательной программе – образовательной программе дошкольного образования.</w:t>
      </w:r>
      <w:r>
        <w:rPr>
          <w:sz w:val="28"/>
          <w:szCs w:val="28"/>
        </w:rPr>
        <w:t xml:space="preserve"> 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присмотра и ухода за детьми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основная деятельность учреждения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оказание платных образовательных услуг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ая деятельность учреждения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К основной деятельности учреждения относится: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деятельность по основной общеобразовательной                 программе – образовательной программе дошкольного образования, присмотр и уход за детьм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направленностей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бразовательная деятельность в учреждении осуществляется                   на русском языке.</w:t>
      </w:r>
    </w:p>
    <w:p>
      <w:pPr>
        <w:pStyle w:val="Style18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Учреждение осуществляет основную деятельность в соответствии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             при соответствующем изменении муниципального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казание платных образовательных услу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Учреждение вправе оказывать за счет средств физических                        и (или) юридических лиц платные образовательные услуги, которые представляют собой осуществление образовательной деятельности по заданиям и за счет указанных физических и (или) юридических лиц 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оговорам</w:t>
        </w:r>
      </w:hyperlink>
      <w:r>
        <w:rPr>
          <w:sz w:val="28"/>
          <w:szCs w:val="28"/>
        </w:rPr>
        <w:t xml:space="preserve">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  регулируются локальным нормативным акт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латные образовательные услуги не могут быть оказаны вместо           </w:t>
      </w:r>
      <w:r>
        <w:rPr>
          <w:spacing w:val="-6"/>
          <w:sz w:val="28"/>
          <w:szCs w:val="28"/>
        </w:rPr>
        <w:t>образовательной деятельности, финансовое обеспечение которой осуществляется              за счет бюджетных ассигнований из средств городского бюджета. Средства,</w:t>
      </w:r>
      <w:r>
        <w:rPr>
          <w:sz w:val="28"/>
          <w:szCs w:val="28"/>
        </w:rPr>
        <w:t xml:space="preserve"> полученные учреждением при оказании таких платных образовательных услуг,             возвращаются оплатившим эти услуги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Учреждение вправе осуществлять за счет средств физических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и тех же услуг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Педагогический работник учреждения не вправе оказывать платные образовательные услуги воспитанникам в учреждении, если это приводит                    к конфликту интересов педагогического рабо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 приносящей доход деятельности относится сдача в аренду имущества, находящегося в муниципальной собственности и закрепленного              на праве оперативного управления за учрежд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Учреждение обязано вести отдельный учет доходов и расходов              по приносящей доход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ы деятельности, не урегулированные настоящим уставом, регулируются локальными нормативными актами учрежд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дел 4 исключить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Пункт 5.3.3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.3. Утверждает основную общеобразовательную программу – образовательную программу дошкольного образованияи дополнительные общеобразовательные программы – дополнительные общеразвивающие программы»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5.2. В пункте 5.5 слово «попечительский» заменить словом «управляющ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В подпункте 5.6.1 пункта 5.6 слово «учреждением» заменить словом «учрежд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Пункт 5.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5.7. </w:t>
      </w:r>
      <w:r>
        <w:rPr>
          <w:sz w:val="28"/>
          <w:szCs w:val="28"/>
        </w:rPr>
        <w:t>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яющем совете представлены интересы всех участников образова-тельных отношений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Управляющий совет создается с использованием процедур выборов, 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-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4. Члены управляющего совета избираются сроком на три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, направлений дополнительного образования детей – принципов формирования           и использования имущества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 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дготовка совместно с заведующим </w:t>
      </w:r>
      <w:r>
        <w:rPr>
          <w:color w:val="000000"/>
          <w:sz w:val="28"/>
          <w:szCs w:val="28"/>
        </w:rPr>
        <w:t>информационных и аналитических материалов о деятельности учреждения для опубликования их после заслушивания заведующего и утверждения по итогам учебного и финансового года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    и труда в учреждении, сохранения и укрепления здоровья воспитанников, 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на засе-дани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и оформ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9. Решения управляющего совета, принятые в пределах его компе-тенции, являются рекомендательными для директор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ожет принять решение об обязательности исполнения решений управляюще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0. Вопросы, относящиеся к деятельности управляющего совета,                 не урегулированные настоящим уставом, регламентируются локальным нормативным актом учреждения»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Абзац третий пункта 5.8.7 изложить в следующей редакции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 и принятие основной общеобразовательной программы –           образовательной программы дошкольного образования и дополнительные              общеобразовательные программы – дополнительные общеразвивающие                 программы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В разделе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ункт 6.5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5. </w:t>
      </w:r>
      <w:r>
        <w:rPr>
          <w:color w:val="000000"/>
          <w:sz w:val="28"/>
          <w:szCs w:val="28"/>
        </w:rPr>
        <w:t>Финансовое обеспечение учреждения осуществляется в виде субсидий, предоставляемых учредителем: субсидии на финансовое обеспечение выполнения муниципального задания, рассчитанной с учетом нормативных затрат на оказание муниципальных услуг физическим лицам и нормативных затрат на содержание муниципального имущества, субсидии на иные цел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6.2. </w:t>
      </w:r>
      <w:r>
        <w:rPr>
          <w:sz w:val="28"/>
          <w:szCs w:val="28"/>
        </w:rPr>
        <w:t xml:space="preserve">Пункт 6.6 изложить в следующей редакции: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- имущество, приобретаемое учреждением за счет безвозмездных поступлений, добровольных пожертвований, целевых взносов физических               и (или) юридических лиц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6.3. </w:t>
      </w:r>
      <w:r>
        <w:rPr>
          <w:sz w:val="28"/>
          <w:szCs w:val="28"/>
        </w:rPr>
        <w:t>Пункт 6.12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2. Учреждение отвечает по своим обязательствам всем находящимся           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учредителем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о обязательствам учреждения, связанным с причинением вреда гражда</w:t>
      </w:r>
      <w:r>
        <w:rPr>
          <w:color w:val="000000"/>
          <w:spacing w:val="-4"/>
          <w:sz w:val="28"/>
          <w:szCs w:val="28"/>
        </w:rPr>
        <w:t>нам,</w:t>
      </w:r>
      <w:r>
        <w:rPr>
          <w:color w:val="000000"/>
          <w:sz w:val="28"/>
          <w:szCs w:val="28"/>
        </w:rPr>
        <w:t xml:space="preserve"> при недостаточности имущества учреждения, на которое в соответствии                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mailbox://C|/Users/user/AppData/Roaming/Thunderbird/Profiles/xnkzhcco.default/Mail/Local Folders/Inbox?number=1645711436" \l "sub_123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 может быть обращено взыскание, субсидиарную ответственность несет учредитель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7. </w:t>
      </w:r>
      <w:r>
        <w:rPr>
          <w:color w:val="000000"/>
          <w:sz w:val="28"/>
          <w:szCs w:val="28"/>
        </w:rPr>
        <w:t>Раздел 7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Локальные нормативные акт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Учреждение принимает локальные нормативные акты в пределах            </w:t>
      </w:r>
      <w:r>
        <w:rPr>
          <w:color w:val="000000"/>
          <w:spacing w:val="-4"/>
          <w:sz w:val="28"/>
          <w:szCs w:val="28"/>
        </w:rPr>
        <w:t>своей компетенции в соответствии с законодательством Российской Федерации</w:t>
      </w:r>
      <w:r>
        <w:rPr>
          <w:color w:val="000000"/>
          <w:sz w:val="28"/>
          <w:szCs w:val="28"/>
        </w:rPr>
        <w:t xml:space="preserve">           в порядке, который предусматривает функционирование в учреждении               следу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заведующим с учетом мнения уполномоченных коллегиальных органов управления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реждение принимает локальные нормативные акты по основным вопросам организации и осуществления образовательной деятельности,                   в том числе регламентирующие правила приема (зачисления) детей, режим            занятий воспитанников, порядок и основания перевода, отчисления воспитанников, порядок оформления возникновения и прекращения отношений между учреждением и родителя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их обучающих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 принятии локальных нормативных актов, затрагивающих права </w:t>
      </w:r>
      <w:r>
        <w:rPr>
          <w:spacing w:val="-4"/>
          <w:sz w:val="28"/>
          <w:szCs w:val="28"/>
        </w:rPr>
        <w:t>воспитанников и работников учреждения, учитывается мнение совета родителей</w:t>
      </w:r>
      <w:r>
        <w:rPr>
          <w:sz w:val="28"/>
          <w:szCs w:val="28"/>
        </w:rPr>
        <w:t xml:space="preserve"> (законных представителей) (при его наличии), а также в порядке и в случаях, которые предусмотрены трудов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, представительного            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Локальные нормативные акты учреждения, утвержденные заведу-ющим, обязательны для исполнения всеми работниками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                учреждения, которые устанавливают режим занятий воспитанников, порядок регламентации образовательных отношений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Нормы локальных нормативных актов, ухудшающие положение             воспитанников или работников учреждения по сравнению с установленным            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Учреждение создает условия для ознакомления всех работников, родителе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затрагивающими               их интересы локальными нормативными актами учреждения».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039.1000/" TargetMode="External"/><Relationship Id="rId3" Type="http://schemas.openxmlformats.org/officeDocument/2006/relationships/hyperlink" Target="consultantplus://offline/ref=D80A8D8DD8B51BE39E34911BE772B4F8EC858A4DAC642C10FB72EB52A0D4581D44D1DB1E54B2AF74E0K" TargetMode="External"/><Relationship Id="rId4" Type="http://schemas.openxmlformats.org/officeDocument/2006/relationships/hyperlink" Target="consultantplus://offline/ref=D80A8D8DD8B51BE39E34911BE772B4F8E4898A4DAD6E711AF32BE750A7DB070A4398D71F56BB7AEDK" TargetMode="External"/><Relationship Id="rId5" Type="http://schemas.openxmlformats.org/officeDocument/2006/relationships/hyperlink" Target="consultantplus://offline/ref=DB6D0E1A88EBACC1F5D5CB568F17AD27FB2BD645AC7FF54228C038208F98EDD05DD7796258751EuDa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32039.1000/" TargetMode="External"/><Relationship Id="rId9" Type="http://schemas.openxmlformats.org/officeDocument/2006/relationships/hyperlink" Target="consultantplus://offline/ref=D80A8D8DD8B51BE39E34911BE772B4F8EC858A4DAC642C10FB72EB52A0D4581D44D1DB1E54B2AF74E0K" TargetMode="External"/><Relationship Id="rId10" Type="http://schemas.openxmlformats.org/officeDocument/2006/relationships/hyperlink" Target="consultantplus://offline/ref=D80A8D8DD8B51BE39E34911BE772B4F8E4898A4DAD6E711AF32BE750A7DB070A4398D71F56BB7AEDK" TargetMode="External"/><Relationship Id="rId11" Type="http://schemas.openxmlformats.org/officeDocument/2006/relationships/hyperlink" Target="consultantplus://offline/ref=DB6D0E1A88EBACC1F5D5CB568F17AD27FB2BD645AC7FF54228C038208F98EDD05DD7796258751EuDa7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3:00Z</dcterms:created>
  <dc:creator>shtayman_oy</dc:creator>
  <dc:description/>
  <dc:language>en-US</dc:language>
  <cp:lastModifiedBy>Якушева Жанна Александровна</cp:lastModifiedBy>
  <dcterms:modified xsi:type="dcterms:W3CDTF">2015-03-03T07:53:00Z</dcterms:modified>
  <cp:revision>2</cp:revision>
  <dc:subject/>
  <dc:title/>
</cp:coreProperties>
</file>