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1103 от 18.02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</w:rPr>
        <w:t>города от 31.12.2014 № 9089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календар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лана физкультурных мероприят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на 2015 год</w:t>
      </w:r>
      <w:r>
        <w:rPr>
          <w:sz w:val="28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                       «О физической культуре и спорте в Российской Федерации» (с изменениями          от 31.12.2014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15 год, утвержденным Департаментом физической культуры и спорта Ханты-Мансий-ского автономного округа – Югры, постановлением Администрации города    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 (с последующими изменениями),    в целях развития физической культуры и спорта на территории муници-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31.12.2014 № 9089 «Об утверждении календарного плана физкультурных мероприятий и спор-тивных мероприятий муниципального образования городской округ город Сургут на 2015 год» </w:t>
      </w:r>
      <w:r>
        <w:rPr>
          <w:sz w:val="28"/>
          <w:szCs w:val="28"/>
        </w:rPr>
        <w:t xml:space="preserve">изменение, изложив </w:t>
      </w:r>
      <w:r>
        <w:rPr>
          <w:sz w:val="28"/>
        </w:rPr>
        <w:t>приложение к постановлению в новой редакции согласно приложению к настоящему постановлению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ендарный 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культурных мероприятий и спортивных мероприятий муниципального образования городской округ город Сургу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 год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1. Физкультурные и комплексные мероприятия среди различны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Комплексные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1. Спартакиада детей и подростков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«Веселые старты» на льду в зачет городской спартакиады среди детей </w:t>
            </w:r>
          </w:p>
          <w:p>
            <w:pPr>
              <w:pStyle w:val="Normal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1.2. Дартс в зачет городской спарта-киады среди детей и подростков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3. «Веселые старты» на воде в зачет городской спартакиады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4. Футбол «Кожаный мяч» в зачет городской спартакиады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5. Лапта в зачет городской спартакиады среди детей и подростков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6. «Веселые старты», посвященные Дню города, Дню России в зачет город-ской спартакиады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подростков по месту жительства «Счастливое дет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7. Русские шашки в зачет городской спартакиады среди детей и подростков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8. Настольный теннис в зачет городской Спартакиады среди дет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подростков 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1.9. Пионербол в зачет городской спартакиады среди детей и подростков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есту ж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по месту жи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2. Спартакиада семейных команд «Папа, мама, я – спортивная семья», посвященная 85-летию образования Ханты-Мансийского автономного округа – Юг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1. Настольный теннис в зачет город-ской спартакиады среди семейных команд «Папа, мама, я – спортивная семья», посвященный 85-летию образования Ханты-Мансийского автономного 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2. «Веселые старты» в зачет городской Спартакиады среди семейных команд «Папа, мама, я – спортивная семья», посвященная 85-летию образования Ханты-Мансий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2.3. Дартс в зачет городской спарта-киады среди семейных команд «Папа, мама, я – спортивная семья», посвя-щенная 85-летию образования Ханты-</w:t>
            </w:r>
            <w:r>
              <w:rPr>
                <w:spacing w:val="-8"/>
              </w:rPr>
              <w:t>Мансийского автономного 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4. Легкоатлетическая эстафет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Всей семьей на старт» в зачет городской спартакиады среди семейных команд «Папа, мама, я – спортивная семья», посвященная 85-летию образования Ханты-Мансий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5. Русские шашки в зачет городской Спартакиады среди семейных команд «Папа, мама, я – спортивная семья», посвященная 85-летию образования Ханты-Мансий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Спортивные мероприят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/>
              <w:t>Спортивные соревнования среди лиц средних и старших групп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1. Чемпионат города по плаванию среди ветеранов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2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лыжным гонкам среди спортсменов-любителей, посвященный памяти </w:t>
            </w:r>
          </w:p>
          <w:p>
            <w:pPr>
              <w:pStyle w:val="Normal"/>
              <w:rPr/>
            </w:pPr>
            <w:r>
              <w:rPr/>
              <w:t>Г. Бережного и Е. Сит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3. Чемпионат города по бильярдному спорту среди ветеранов спорта «Свободная пирами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4. Чемпионат города по-зимнему полиатлону среди спортсменов среднего и старше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5. Открытый лично-командный чемпионат города по лыжным гонкам среди спортсменов среднего и старшего возраста на призы Главы города Сургу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6. Чемпионат города по волейболу среди мужских команд ветеранов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7. Первенство города по лыжным гонкам среди спортсменов среднего</w:t>
            </w:r>
          </w:p>
          <w:p>
            <w:pPr>
              <w:pStyle w:val="Normal"/>
              <w:ind w:right="-31" w:hanging="0"/>
              <w:rPr/>
            </w:pPr>
            <w:r>
              <w:rPr/>
              <w:t>и старшего возраста «Закрытие зимнего сез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8. Турнир по хоккею среди ветеранов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лыжероллерам среди спортсменов среднего и старше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10. Городской турнир по футболу среди ветеранов спорта, посвященный памяти В.И. Буды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, городская общественная органи-зация «Федерация футбола и мини-футбола города Сургу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11. Чемпионат города по волейболу среди женских команд ветеранов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1.12. Чемпионат города по шахматам среди ветеранов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3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настольному теннису, посвященный памяти Ж.Р. Пономар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лыжным гонкам среди спортсменов среднего и старшего возраста, посвя-щенное открытию зимнего сез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5. Личн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зимнему полиатлону среди спортсменов среднего и старшего возраста, посвященное открытию зимнего сез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16. Личн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лыжным гонкам среди спортсменов среднего и старшего возраста «Новогодняя гонк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 Спортивные соревнования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1. Чемпионат ФСКИ «Мечт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ауэрлифтингу среди лиц с ограни-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2. Чемпионат ФСКИ «Мечт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ини-футболу среди лиц с ограни-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3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настольному теннису среди лиц </w:t>
            </w:r>
          </w:p>
          <w:p>
            <w:pPr>
              <w:pStyle w:val="Normal"/>
              <w:ind w:right="-31" w:hanging="0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4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аванию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5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дартсу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6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шашкам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7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легкой атлетике среди лиц с ограни-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8. Чемпионат физкультурно-спор-тивного клуба инвалидов «Мечта»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плаванию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9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толканию ядра в помещении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2.10. Спортивный праздник, посвя-щенный Международному Дню инва-лидов среди лиц с ограниченными возможностями 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ррекционных школ, обществ инвали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2.11. Открытый турнир по быстрым шахматам среди инвалидов по зрению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Кубок региональной общественной организации инвалидов по зрению «Тифлопуть» (9 этап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3. Спортивные соревнования, посвященные Дню Победы в Великой Отечественной войне 1941 – 1945 г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аскетболу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2000 – 2001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волейболу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1999 – 2000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3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баскетболу среди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2000 – 2001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дзюдо среди юношей и девушек </w:t>
            </w:r>
          </w:p>
          <w:p>
            <w:pPr>
              <w:pStyle w:val="Normal"/>
              <w:ind w:right="-31" w:hanging="0"/>
              <w:rPr/>
            </w:pPr>
            <w:r>
              <w:rPr/>
              <w:t>2003 – 2004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5. Открытый турнир по хоккею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с шайбой среди команд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6 года рождения «Салют Победы», посвященный празднованию 70-летия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6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лейболу среди девушек</w:t>
            </w:r>
          </w:p>
          <w:p>
            <w:pPr>
              <w:pStyle w:val="Normal"/>
              <w:ind w:right="-31" w:hanging="0"/>
              <w:rPr/>
            </w:pPr>
            <w:r>
              <w:rPr/>
              <w:t>1999 – 2000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7 Открытый турнир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художественной гимнас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8. Чемпионат города по стрельбе </w:t>
            </w:r>
          </w:p>
          <w:p>
            <w:pPr>
              <w:pStyle w:val="Normal"/>
              <w:ind w:right="-31" w:hanging="0"/>
              <w:rPr/>
            </w:pPr>
            <w:r>
              <w:rPr/>
              <w:t>из пневматической винтовки, посвя-щенный 70-летию Победы в Великой Отечественной войне 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9. Легкоатлетическая эстафета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газеты «Сургутская трибуна», посвященная 70-летию Победы в Великой Отечественной войне 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учреж-дений, организаций, пред-приятий, ветераны спо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10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танцевальному спорту «Вальс Побе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11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утбол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12. Межрегиональный турнир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 фигурному катанию на коньках среди мальчиков и девоче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2005 – 2009 годов рождения, посвя-щенный празднованию 70-летия Победы 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3.13. Спортивные соревнования «Дорогами войны», посвященные празднованию 70-летия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4. Спортивные соревнования, посвященные празднованию Дня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4.1 .Спортивный праздник «Навстречу рекордам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4.2. Городской турнир по стритболу «Оранжевый мяч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4.3. Соревнования по пляжному волейболу «Единство поколен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5 Соревнования в рамках празднования Дня физкультурн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5.1. Спортивный праздник,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посвященный Дню физкультур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6 Соревнования детей, подростков и молодежи по месту ж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1. Открытое первенство клуба «Белая ладья» по шахматам </w:t>
            </w:r>
          </w:p>
          <w:p>
            <w:pPr>
              <w:pStyle w:val="Normal"/>
              <w:ind w:right="-31" w:hanging="0"/>
              <w:rPr/>
            </w:pPr>
            <w:r>
              <w:rPr/>
              <w:t>«Зимние каникулы 2015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2. Первенство клуба «Золотая шайба» по хоккею с шайб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3. Первенство клуба «Мушкетеры Сургута» по фехтова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4. Спортивная эстафета ФОО «Спортград» «А ну-ка, парни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5. Открытый шахматный турнир «Сургутская весна-2015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6. Спортивная игра ФОО «Спортград» «Большие манев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7. Открытое первенство клуба «Огнеборец» по легкой атлетике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«Мы не забудем павших в доблестном бою», посвященное 70-летию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1941 – 1945 год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8. Турнир по фехтованию «Новичок» клуба «Мушкетеры Сургута», посвя-щенный 70-ой годовщине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9. Первенство МБУ ЦФП «Надежда» по мини-футболу среди дворовых команд «Нам дороги эти позабыть нельзя», посвященное 70-ой годовщине Победы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 Великой Отечественной вой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1941 – 1945 г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воровые коман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10. Спортивный праздник среди детей и подростков по месту жительства «Сургут-спортивн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11. Спортивный праздник ФОО «Спортград» «Счастливое детств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12. Веселые старты «Спорт – это жизнь!» среди детей и подростков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есту жительства, посвященные Всероссийскому Дню физкультур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13. Открытое первенство клуба «Грация» по художественной гимнастике по групповым упражнен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14. Открытое первенство клуба «Огнеборец» по легкой атлетике «Открытие зимнего сезона», приуро-ченное к Международному Дню отказа </w:t>
            </w:r>
          </w:p>
          <w:p>
            <w:pPr>
              <w:pStyle w:val="Normal"/>
              <w:ind w:right="-31" w:hanging="0"/>
              <w:rPr/>
            </w:pPr>
            <w:r>
              <w:rPr/>
              <w:t>от ку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15. Открытое первенство клуба «Белая ладья» по шахматам «Осенние </w:t>
            </w:r>
          </w:p>
          <w:p>
            <w:pPr>
              <w:pStyle w:val="Normal"/>
              <w:ind w:right="-31" w:hanging="0"/>
              <w:rPr/>
            </w:pPr>
            <w:r>
              <w:rPr/>
              <w:t>каникулы 2015», приуроченное ко Дню народного един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ё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16. Спортивный праздник «Звезды Надеж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6.17. Спортивный праздник «Снежинка» среди детей и подростков клуба «Грац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6.18. Соревнования клуба «Огнеборец» на призы Деда Мор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7. Соревнования среди учащейся молодё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7.1. Спортивные соревнования по видам спорта среди учащейся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лодеж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3. Спортивные соревнования по видам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Армспор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. Открытый чемпионат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. Открытое первенство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. Открытое первенство города среди юношей 2001 – 2002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. Открытое первенство города среди юношей 2004 – 2005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. Открытое первенство города среди юношей 1998 – 1999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6. Открытое первенство города среди юниорок 1998 – 1999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. Открытое первенство города среди юношей 1999 – 2000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. Открытое первенство города среди юношей 2002 – 2003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. Открытое первенство города среди девушек 2002 – 2003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. Первенство города среди юношей 2003 – 2004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1. Чемпионат города среди мужских кома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2. Чемпионат города по бильярдному спорту «Комбинированная пирами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3. Первенство города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 до 16 лет, 16 – 18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4. Чемпионат города по бильярдному спорту «Свободная пирами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5. Первенство города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 до 16 лет, 16 – 18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6. Открытое первенство города, посвящённое памяти воина-интернаци-оналиста А.А. Василинич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7. Открытое первенство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8. Первенство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Боул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9. Чемпионат города среди мужч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-венная организация «Федерация Спортивного Боулинга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0. Чемпионат города среди женщи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-венная организация «Федерация Спортивного Боулинга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1. Кубок города среди мужчин 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-венная организация «Федерация Спортивного Боулинга Ханты-Мансий-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2. Чемпионат города среди женских коман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3. Открытое первенство города среди девушек 2001 – 2002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4. Открытое первенство города среди юношей 2001 – 2002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5. Чемпионат города среди мужских команд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6 Открытое первенство города среди юношей 2003 – 2004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7. Первенство города среди девушек 2003 – 2004 годов рождения, посвя-щенное Международному Дню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ль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28. Открытое первенство города среди юношей, посвященное Дню защитника Оте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29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ольной борьбе среди юношей, посвя-щенное памяти директора СДЮСШОР «Югория» Арарата Агвановича Пилоя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0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восточному боевому единоборству (кудо) среди юношей 12 – 13, 14 – 15 лет и юниоров 16 – 17 лет, посвященное </w:t>
            </w:r>
          </w:p>
          <w:p>
            <w:pPr>
              <w:pStyle w:val="Normal"/>
              <w:rPr/>
            </w:pPr>
            <w:r>
              <w:rPr/>
              <w:t>85-ой годовщине со дня образования Ханты-Мансийского автоном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1. Открытый чемпионат города </w:t>
            </w:r>
          </w:p>
          <w:p>
            <w:pPr>
              <w:pStyle w:val="Normal"/>
              <w:rPr/>
            </w:pPr>
            <w:r>
              <w:rPr/>
              <w:t>по восточному боевому единоборству (куд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 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ирев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2. Открытый кубок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 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3. Открытое первенство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4. Открытое первенство города среди юношей 1998 – 1999, 2002 – 2003 годов рождения, посвященное Международ-ному Дню Уч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5. Открытое первенство города среди юношей 2000 – 2001, 2004 – 2005 годов рождения, посвященное Всемирному дню борьбы со СПИД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6. Открытое первенство города среди юношей 2001 – 2002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7. Открытое первенство города среди юношей и девушек 1998 – 2000 годов рожд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38. Открытое первенство города среди юношей до 14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39. Открытый чемпионат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0. Открытое первенство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1. Открытое первенство города, посвященное Дню снятия блокады города Ленингр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2. Открытый чемпионат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3. Открытое первенство города </w:t>
            </w:r>
          </w:p>
          <w:p>
            <w:pPr>
              <w:pStyle w:val="Normal"/>
              <w:rPr/>
            </w:pPr>
            <w:r>
              <w:rPr/>
              <w:t>в разделе семи и лайт конта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иокусинка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4. Открытое первенство клуба «Добрыня» по ката (8 – 17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5. Открытое первенство клуба «Добрыня» по ОФП (6 – 11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46. Первенство клуба «Добрыня»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кумитэ (8 – 17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7. Чемпионат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8. Чемпионат и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марафонскому бегу «Сургутский марафон» в рамках Всероссийского Олимпийского дня бе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 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49. Легкоатлетический кросс в рамках Всероссийского дня бега «Кросс Нации-2015» среди учащихся общеобразов-ательных учреждений, учащейся молодежи города, спортсменов среднего и старшего возрас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-тельных учреждений города, учащаяся молодежь города, лица основного, среднего и старшего возра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0. Первенство города среди юношей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девушек 1998 – 1999, 2000 – 2001 годов рождения, посвященное Дню отказа </w:t>
            </w:r>
          </w:p>
          <w:p>
            <w:pPr>
              <w:pStyle w:val="Normal"/>
              <w:ind w:right="-31" w:hanging="0"/>
              <w:rPr/>
            </w:pPr>
            <w:r>
              <w:rPr/>
              <w:t>от ку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Лыжные гон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1. Соревнования «Сургутская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лыжня-2015» в рамках </w:t>
            </w:r>
            <w:r>
              <w:rPr>
                <w:lang w:val="en-US"/>
              </w:rPr>
              <w:t>XXXIII</w:t>
            </w:r>
            <w:r>
              <w:rPr/>
              <w:t xml:space="preserve"> Всерос-сийской массовой лыжной гонки «Лыжня России-2015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, департамент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2. Первенство города, посвященное «Закрытию зимнего сез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3. Летне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лыжероллер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4. Первенство города «Кросс лыж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5. Первенство города «Открытие зимнего сез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6. Первенство города, посвященное образованию Ханты-Мансийского автономного округа – Югры (среди лиц </w:t>
            </w:r>
          </w:p>
          <w:p>
            <w:pPr>
              <w:pStyle w:val="Normal"/>
              <w:ind w:right="-31" w:hanging="0"/>
              <w:rPr/>
            </w:pPr>
            <w:r>
              <w:rPr/>
              <w:t>с ограниченными возможност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7. Кубок города – 1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58. Первенство города «Новогодняя го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59. Открытое первенство города среди юношей и девушек 1997 – 1999, </w:t>
            </w:r>
          </w:p>
          <w:p>
            <w:pPr>
              <w:pStyle w:val="Normal"/>
              <w:ind w:right="-31" w:hanging="0"/>
              <w:rPr/>
            </w:pPr>
            <w:r>
              <w:rPr/>
              <w:t>2000 – 2001 годов рождения и моло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60. Первенство города среди юношей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девушек 1997 – 1999 годов рождения, отбор на </w:t>
            </w:r>
            <w:r>
              <w:rPr>
                <w:lang w:val="en-US"/>
              </w:rPr>
              <w:t>X</w:t>
            </w:r>
            <w:r>
              <w:rPr/>
              <w:t xml:space="preserve"> Спартакиаду учащихся автоном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1. Чемпионат города среди мужчин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нники спортивных 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циональная спортивная бор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2. Открытое первенство города «Югорские самородки», посвященное </w:t>
            </w:r>
          </w:p>
          <w:p>
            <w:pPr>
              <w:pStyle w:val="Normal"/>
              <w:ind w:right="-31" w:hanging="0"/>
              <w:rPr/>
            </w:pPr>
            <w:r>
              <w:rPr/>
              <w:t>50-летию со дня образования города Сург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рашютны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3. </w:t>
            </w:r>
            <w:r>
              <w:rPr>
                <w:lang w:val="en-US"/>
              </w:rPr>
              <w:t>I</w:t>
            </w:r>
            <w:r>
              <w:rPr/>
              <w:t xml:space="preserve"> открытый Чемпионат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ауэрлифтинг, тяжелая атле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4. Первенство города по пауэрлиф-тингу (жим лежа) среди юниорок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юниоров до 23 л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5. Первенство города по классиче-скому пауэрлифтингу среди юниоров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юниорок до 23 ле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6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пауэрлифтингу среди юниорок </w:t>
            </w:r>
          </w:p>
          <w:p>
            <w:pPr>
              <w:pStyle w:val="Normal"/>
              <w:rPr/>
            </w:pPr>
            <w:r>
              <w:rPr/>
              <w:t xml:space="preserve">и юниоров до 23 лет, приуроченное </w:t>
            </w:r>
          </w:p>
          <w:p>
            <w:pPr>
              <w:pStyle w:val="Normal"/>
              <w:rPr/>
            </w:pPr>
            <w:r>
              <w:rPr/>
              <w:t>к 85-летию образования Ханты-Мансий-ского автономного округа – Югры «ХМАО – территория будущег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67. Чемпионат города по пауэрлифтинг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68. Первенство города «Веселый дельфин», посвященное 50-летию основания города Сург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69. Первенство города «Веселый дельфин» среди юношей 2002 года рождения и моложе, девушек 2004 года рождения и молож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0. Первенство города среди юношей 1998 – 2000, 2001 – 2003 годов рождения, девушек 2000 – 2002, 2003 – 2005 годов рождения, посвященное 85-годовщине </w:t>
            </w:r>
          </w:p>
          <w:p>
            <w:pPr>
              <w:pStyle w:val="Normal"/>
              <w:ind w:right="-31" w:hanging="0"/>
              <w:rPr/>
            </w:pPr>
            <w:r>
              <w:rPr/>
              <w:t>со дня образования Ханты-Мансийского автоном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1. Чемпионат города среди мужчин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>
          <w:trHeight w:val="42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лиатл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2. Первенство города, посвященное «Закрытию зимнего сез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3. Первенство города, посвящённое «Открытию зимнего сез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жарно-прикладной 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4. Первенство города, посвященное Международному Дню толеран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уле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5. Первенство города среди юношей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и девуше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укопашный б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6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спортивному рукопашному б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7. Открытое первенство города среди юношей, посвящённое Дню защитника Отечеств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78. Открытое первенство города среди юнош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калолаз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79. Открытый чемпионат и первенство города (дисциплины: трудность, боулдерин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0. Открытый чемпионат и первенство города по скалолазанию памяти </w:t>
            </w:r>
          </w:p>
          <w:p>
            <w:pPr>
              <w:pStyle w:val="Normal"/>
              <w:rPr/>
            </w:pPr>
            <w:r>
              <w:rPr/>
              <w:t>С.Н. Безверхова (дисциплина: скорость (эталон и класси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ая аэроб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1. Чемпионат и первенство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2. Открытое первенство города (летняя программ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ортивный туриз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3. Открытый Кубок города в закрытых помещен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4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 закрытых помещен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учреждений и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специальной подготовки «Сибирский легио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тендовая стрель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5. Чемпионат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инхронное пла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6. Открытое первенство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еннис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7. Чемпионат города среди мужчин 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физкультурно-спор-тивных, общественных  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/>
            </w:pPr>
            <w:r>
              <w:rPr/>
              <w:t>Тхэквон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88. Открытый чемпионат гор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89. Открытое первенство города среди юношей и девуш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0. Открытое первенство города среди юниоров и юниор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ш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1. Первенство города, посвященное Международному Дню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игурное кат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2. Открытое первенство город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фигурному катанию на коньках среди мальчиков и девочек 2005 – 2009 года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утбол, футзал (футбол в залах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3. Чемпионат города по мини-футбол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4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1 – 2002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5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3 – 2004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96. Открытое первенство города </w:t>
            </w:r>
          </w:p>
          <w:p>
            <w:pPr>
              <w:pStyle w:val="Normal"/>
              <w:rPr/>
            </w:pPr>
            <w:r>
              <w:rPr/>
              <w:t xml:space="preserve">по мини-футболу среди юношей </w:t>
            </w:r>
          </w:p>
          <w:p>
            <w:pPr>
              <w:pStyle w:val="Normal"/>
              <w:rPr/>
            </w:pPr>
            <w:r>
              <w:rPr/>
              <w:t>2005 – 2006 годов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7. Финал кубка города по футболу среди мужских команд «Золотая бутс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8. Турнир по футболу среди юношеских команд «Кожаный мяч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99. Чемпионат города по футбол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0. Открытое первенство города </w:t>
            </w:r>
          </w:p>
          <w:p>
            <w:pPr>
              <w:pStyle w:val="Normal"/>
              <w:rPr/>
            </w:pPr>
            <w:r>
              <w:rPr/>
              <w:t>по футболу среди юношей, посвященное памяти Ф.К. Салман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1. Первенство города, посвященное Дню матери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2. Открытый чемпионат города </w:t>
            </w:r>
          </w:p>
          <w:p>
            <w:pPr>
              <w:pStyle w:val="Normal"/>
              <w:rPr/>
            </w:pPr>
            <w:r>
              <w:rPr/>
              <w:t xml:space="preserve">по хоккею с шайб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3. Турнир по хоккею с шайбой </w:t>
            </w:r>
          </w:p>
          <w:p>
            <w:pPr>
              <w:pStyle w:val="Normal"/>
              <w:ind w:right="-31" w:hanging="0"/>
              <w:rPr/>
            </w:pPr>
            <w:r>
              <w:rPr/>
              <w:t>на призы «Русского ради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4. Кубок города по хоккею </w:t>
            </w:r>
          </w:p>
          <w:p>
            <w:pPr>
              <w:pStyle w:val="Normal"/>
              <w:rPr/>
            </w:pPr>
            <w:r>
              <w:rPr/>
              <w:t xml:space="preserve">с шайбой «Открытие сезона 2015 – 2016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реждений, организаций,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5. Первенство города, посвященное Дню снятия блокады Ленингр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6. Первенство города среди юношей</w:t>
            </w:r>
          </w:p>
          <w:p>
            <w:pPr>
              <w:pStyle w:val="Normal"/>
              <w:ind w:right="-31" w:hanging="0"/>
              <w:rPr/>
            </w:pPr>
            <w:r>
              <w:rPr/>
              <w:t>и девушек до 11, 13, 15, 17, 19 лет, посвященное Дню солидарности в борьбе с терроризм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07. Чемпионат города среди мужчин </w:t>
            </w:r>
          </w:p>
          <w:p>
            <w:pPr>
              <w:pStyle w:val="Normal"/>
              <w:ind w:right="-31" w:hanging="0"/>
              <w:rPr/>
            </w:pPr>
            <w:r>
              <w:rPr/>
              <w:t>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8. Чемпионат города по междуна-родным шашкам среди мужчин и женщи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4"/>
        <w:gridCol w:w="2415"/>
        <w:gridCol w:w="3118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.109. Кубок города по шашкам среди мужчин и женщин (5 этап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общественная организация шашечного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3.110. Открытое первенство и чемпионат города по русским шашкам (основная </w:t>
            </w:r>
          </w:p>
          <w:p>
            <w:pPr>
              <w:pStyle w:val="Normal"/>
              <w:ind w:right="-31" w:hanging="0"/>
              <w:rPr>
                <w:sz w:val="10"/>
                <w:szCs w:val="10"/>
              </w:rPr>
            </w:pPr>
            <w:r>
              <w:rPr/>
              <w:t>и молниеносная программа) среди юношей и девушек, посвященное Дню народного един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портивных школ, спортив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Раздел 2. Участие в физкультурно-спортивных мероприятиях и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1. Участие в комплексных спортивных мероприятиях Ханты-Мансийского автономного округа – Юг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а городов и районов Ханты-Мансийского автономного </w:t>
            </w:r>
          </w:p>
          <w:p>
            <w:pPr>
              <w:pStyle w:val="Normal"/>
              <w:rPr/>
            </w:pPr>
            <w:r>
              <w:rPr/>
              <w:t>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2.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а среди ветеранов спорта Ханты-Мансийского автономного 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3. Параспартакиада Ханты-Мансий-ского автономного 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.4. Сурдспартакиада Ханты-Мансий-ского автономного 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5. </w:t>
            </w:r>
            <w:r>
              <w:rPr>
                <w:lang w:val="en-US"/>
              </w:rPr>
              <w:t>X</w:t>
            </w:r>
            <w:r>
              <w:rPr/>
              <w:t xml:space="preserve"> Спартакиада учащихся Ханты-Мансийского автономного округа – Юг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>
          <w:trHeight w:val="1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6. Спартакиада муниципальных служащих Ханты-Мансийского автономного округа – Юг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гор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оф-союзная организация работников органов местного самоуправления,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7. </w:t>
            </w:r>
            <w:r>
              <w:rPr>
                <w:lang w:val="en-US"/>
              </w:rPr>
              <w:t>XVIII</w:t>
            </w:r>
            <w:r>
              <w:rPr/>
              <w:t xml:space="preserve"> Открытая Спартакиада Ханты-Мансийского автономного округа – Югры среди людей с инвалиднос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спортивная коман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8. </w:t>
            </w:r>
            <w:r>
              <w:rPr>
                <w:lang w:val="en-US"/>
              </w:rPr>
              <w:t>XIII</w:t>
            </w:r>
            <w:r>
              <w:rPr/>
              <w:t xml:space="preserve"> Спартакиада семейных команд Ханты-Мансий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округа – Югры «Папа, мама, я – дружная спортивная сем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ман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1.9. </w:t>
            </w:r>
            <w:r>
              <w:rPr>
                <w:lang w:val="en-US"/>
              </w:rPr>
              <w:t>IV</w:t>
            </w:r>
            <w:r>
              <w:rPr/>
              <w:t xml:space="preserve"> Фестиваль пожилых людей Ханты-Мансийского автономного </w:t>
            </w:r>
          </w:p>
          <w:p>
            <w:pPr>
              <w:pStyle w:val="Normal"/>
              <w:ind w:right="-31" w:hanging="0"/>
              <w:rPr/>
            </w:pPr>
            <w:r>
              <w:rPr/>
              <w:t>округа – Ю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анды </w:t>
            </w:r>
          </w:p>
          <w:p>
            <w:pPr>
              <w:pStyle w:val="Normal"/>
              <w:rPr/>
            </w:pPr>
            <w:r>
              <w:rPr/>
              <w:t xml:space="preserve">по видам программы спартакиад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Участие спортсменов города в региональных, межрегиональных, всероссийских и международных физкультурных мероприятиях                   и спортивных мероприятиях согласно календарным планам Министерства спорта Российской Федерации, субъектов Российской Федерации, муниципальных образований на 2015 год, подготовка к н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2.1. Участие в первенствах округа </w:t>
            </w:r>
          </w:p>
          <w:p>
            <w:pPr>
              <w:pStyle w:val="Normal"/>
              <w:ind w:right="-31" w:hanging="0"/>
              <w:rPr/>
            </w:pPr>
            <w:r>
              <w:rPr/>
              <w:t>по видам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.2. Участие в первенствах, чемпионатах, турнирах, кубках по видам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/>
              <w:t xml:space="preserve">и спор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2T12:25:00Z</dcterms:modified>
  <cp:revision>2</cp:revision>
  <dc:subject/>
  <dc:title/>
</cp:coreProperties>
</file>