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37 от 12.02.2015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пуляриза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их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рдлимпийских игр 2015 года</w:t>
      </w:r>
    </w:p>
    <w:p>
      <w:pPr>
        <w:pStyle w:val="Normal"/>
        <w:widowControl w:val="false"/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ами заседания Межведомственной комиссии                     по организации и проведению на территории Российской Федерации международных спортивных соревнований, согласованию перспективных заявок Совета при Президенте Российской Федерации по развитию физической культуры                и спорта от 14.01.2014 № 2-пр, заседания организационного комитета по подготовке и проведению межрегиональных, всероссийских и международных             физкультурных и спортивных мероприятий в Ханты-Мансийском автономном округе – Югре от 21.03.2014, окружного совещания по вопросу реализации   мероприятий, приуроченных к 100 дням до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их Сурдлимпийских игр 2015 года, от 25.11.2014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опуляриза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их Сурдлимпийских игр 2015 года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разования, департаменту культуры, молодёжной политики и спорта обеспечить выполнение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популяри-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зимних Сурдлимпийских игр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нформационной политики разместить информацию                         о плане мероприятий по популяриза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их Сурдлимпийских                      игр 2015 года в средствах массовой информации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  главы Администрации города Пелевина А.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пуляриза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их Сурдлимпийских игр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ском округе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510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урдлимпийских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рисунков «Сурдлимпийские игры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урдлимпийским зимним и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мероприятий «Спортивный калейдоскоп: навстречу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Сурдлимпийским зимним игр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итики и спорта,</w:t>
            </w:r>
            <w:r>
              <w:rPr>
                <w:sz w:val="28"/>
                <w:szCs w:val="28"/>
              </w:rPr>
              <w:t xml:space="preserve"> департамент образован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дение в образовательных организациях</w:t>
            </w:r>
            <w:r>
              <w:rPr>
                <w:sz w:val="28"/>
                <w:szCs w:val="28"/>
              </w:rPr>
              <w:t xml:space="preserve"> тематических уроков, мероприятий в рамках внеурочной деятельности по теме: «Сурдоперевод как один из способов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ых столов для родителей (законных представителей) учащихся образовательных организаций по теме: «Зимние Сурдлимпийские игры – новый импуль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витии адаптивного спорта в Юг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итики и спорта,</w:t>
            </w:r>
            <w:r>
              <w:rPr>
                <w:sz w:val="28"/>
                <w:szCs w:val="28"/>
              </w:rPr>
              <w:t xml:space="preserve"> департамент образова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510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нежных фигур «Символ и талисман Сурдлимпиады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для учащихся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с представителями адаптивн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епартамент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литики и спорта, </w:t>
            </w: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формление информационных стендов, буклетов, листовок</w:t>
            </w:r>
            <w:r>
              <w:rPr>
                <w:sz w:val="28"/>
                <w:szCs w:val="28"/>
              </w:rPr>
              <w:t xml:space="preserve"> о спортивных достижениях людей с ограниче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департамент культуры, 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школьных спортивных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руководители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9:00Z</dcterms:created>
  <dc:creator>shtayman_oy</dc:creator>
  <dc:description/>
  <dc:language>en-US</dc:language>
  <cp:lastModifiedBy>Якушева Жанна Александровна</cp:lastModifiedBy>
  <dcterms:modified xsi:type="dcterms:W3CDTF">2015-03-03T05:39:00Z</dcterms:modified>
  <cp:revision>2</cp:revision>
  <dc:subject/>
  <dc:title/>
</cp:coreProperties>
</file>