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410" w:leader="none"/>
          <w:tab w:val="left" w:pos="5529" w:leader="none"/>
        </w:tabs>
        <w:ind w:right="4393" w:hanging="0"/>
        <w:jc w:val="both"/>
        <w:rPr>
          <w:bCs/>
          <w:szCs w:val="28"/>
        </w:rPr>
      </w:pPr>
      <w:r>
        <w:rPr>
          <w:bCs/>
          <w:szCs w:val="28"/>
        </w:rPr>
        <w:t>ПОСТАНОВЛЕНИЕ АДМИНИСТРАЦИИ ГОРОДА № 936 от 12.02.2015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5529" w:leader="none"/>
        </w:tabs>
        <w:ind w:right="439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5529" w:leader="none"/>
        </w:tabs>
        <w:ind w:right="439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5529" w:leader="none"/>
        </w:tabs>
        <w:ind w:right="4393" w:hanging="0"/>
        <w:rPr>
          <w:bCs/>
          <w:szCs w:val="28"/>
        </w:rPr>
      </w:pPr>
      <w:r>
        <w:rPr>
          <w:bCs/>
          <w:szCs w:val="28"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5529" w:leader="none"/>
        </w:tabs>
        <w:ind w:right="4393" w:hanging="0"/>
        <w:rPr>
          <w:bCs/>
          <w:szCs w:val="28"/>
        </w:rPr>
      </w:pPr>
      <w:r>
        <w:rPr>
          <w:bCs/>
          <w:szCs w:val="28"/>
        </w:rPr>
        <w:t xml:space="preserve">некоммерческих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5529" w:leader="none"/>
        </w:tabs>
        <w:ind w:right="4393" w:hanging="0"/>
        <w:rPr>
          <w:bCs/>
          <w:szCs w:val="28"/>
        </w:rPr>
      </w:pPr>
      <w:r>
        <w:rPr>
          <w:bCs/>
          <w:szCs w:val="28"/>
        </w:rPr>
        <w:t xml:space="preserve">организаций – получателей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5529" w:leader="none"/>
        </w:tabs>
        <w:ind w:right="4393" w:hanging="0"/>
        <w:rPr>
          <w:bCs/>
          <w:szCs w:val="28"/>
        </w:rPr>
      </w:pPr>
      <w:r>
        <w:rPr>
          <w:bCs/>
          <w:szCs w:val="28"/>
        </w:rPr>
        <w:t xml:space="preserve">субсидий на возмещение затрат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5529" w:leader="none"/>
        </w:tabs>
        <w:ind w:right="4393" w:hanging="0"/>
        <w:rPr>
          <w:bCs/>
          <w:szCs w:val="28"/>
        </w:rPr>
      </w:pPr>
      <w:r>
        <w:rPr>
          <w:bCs/>
          <w:szCs w:val="28"/>
        </w:rPr>
        <w:t xml:space="preserve">частным общеобразовательным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5529" w:leader="none"/>
        </w:tabs>
        <w:ind w:right="4393" w:hanging="0"/>
        <w:rPr>
          <w:bCs/>
          <w:szCs w:val="28"/>
        </w:rPr>
      </w:pPr>
      <w:r>
        <w:rPr>
          <w:bCs/>
          <w:szCs w:val="28"/>
        </w:rPr>
        <w:t xml:space="preserve">организациям, объема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5529" w:leader="none"/>
        </w:tabs>
        <w:ind w:right="4393" w:hanging="0"/>
        <w:rPr>
          <w:bCs/>
          <w:szCs w:val="28"/>
        </w:rPr>
      </w:pPr>
      <w:r>
        <w:rPr>
          <w:bCs/>
          <w:szCs w:val="28"/>
        </w:rPr>
        <w:t xml:space="preserve">предоставляемых субсидий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5529" w:leader="none"/>
        </w:tabs>
        <w:ind w:right="4393" w:hanging="0"/>
        <w:rPr>
          <w:bCs/>
          <w:szCs w:val="28"/>
        </w:rPr>
      </w:pPr>
      <w:r>
        <w:rPr>
          <w:bCs/>
          <w:szCs w:val="28"/>
        </w:rPr>
        <w:t>на 2015 год и плановый период               2016 – 2017 годов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 соответствии со ст.78.1 Бюджетного кодекса Российской Федерации,            </w:t>
      </w:r>
      <w:r>
        <w:rPr>
          <w:spacing w:val="-6"/>
          <w:szCs w:val="28"/>
        </w:rPr>
        <w:t>решением Думы города от 23.12.2014 № 636-V ДГ «О бюджете городского округа</w:t>
      </w:r>
      <w:r>
        <w:rPr>
          <w:szCs w:val="28"/>
        </w:rPr>
        <w:t xml:space="preserve"> </w:t>
      </w:r>
      <w:r>
        <w:rPr>
          <w:spacing w:val="-4"/>
          <w:szCs w:val="28"/>
        </w:rPr>
        <w:t>город Сургут на 2015 год и плановый период 2016 – 2017 годов», постановлением</w:t>
      </w:r>
      <w:r>
        <w:rPr>
          <w:szCs w:val="28"/>
        </w:rPr>
        <w:t xml:space="preserve">            Администрации города от 04.12.2014 № 8171 «Об утверждении порядка определения объема и условий предоставления субсидий некоммерческим организациям, не являющимся муниципальными учреждениями, осуществляющим образовательную деятельность по имеющим государственную аккредитацию </w:t>
      </w:r>
      <w:r>
        <w:rPr>
          <w:spacing w:val="-4"/>
          <w:szCs w:val="28"/>
        </w:rPr>
        <w:t>основным общеобразовательным программам» (с последующими изменениями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1.1. </w:t>
      </w:r>
      <w:r>
        <w:rPr>
          <w:bCs/>
          <w:szCs w:val="28"/>
        </w:rPr>
        <w:t xml:space="preserve">Перечень некоммерческих организаций – получателей субсидий                на возмещение затрат частным общеобразовательным организациям, осуществляющим образовательную деятельность по имеющим государственную                    аккредитацию основным общеобразовательным программам (в части затрат               на оплату труда, приобретение учебников и учебных пособий, технических средств обучения, в том числе лицензионного программного обеспечения            и (или) лицензий на программное обеспечение, расходных материалов, игр,           игрушек, обеспечение доступа к образовательным ресурсам сети Интернет,          на предоставление обучающимся частных общеобразовательных организаций </w:t>
      </w:r>
      <w:r>
        <w:rPr>
          <w:bCs/>
          <w:spacing w:val="-4"/>
          <w:szCs w:val="28"/>
        </w:rPr>
        <w:t>социальной поддержки в виде предоставления завтраков и обедов), на возмещение затрат по созданию условий для организации образовательного процесса,</w:t>
      </w:r>
      <w:r>
        <w:rPr>
          <w:bCs/>
          <w:szCs w:val="28"/>
        </w:rPr>
        <w:t xml:space="preserve"> обеспечению безопасности учащихся, на возмещение затрат на организацию функционирования лагеря с дневным пребыванием детей на 2015 год и плановый </w:t>
      </w:r>
      <w:r>
        <w:rPr>
          <w:bCs/>
          <w:spacing w:val="-4"/>
          <w:szCs w:val="28"/>
        </w:rPr>
        <w:t>период 2016 – 2017 годов согласно приложению 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 Объем предоставляемых субсидий на 2015 год и плановый период 2016 – 2017 годов по направлениям расходов согласно </w:t>
      </w:r>
      <w:hyperlink w:anchor="sub_100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2.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Департаменту образования предоставить некоммерческим организациям субсидии на возмещение затрат частным общеобразовательным организациям, </w:t>
      </w:r>
      <w:r>
        <w:rPr>
          <w:bCs/>
          <w:spacing w:val="-4"/>
          <w:szCs w:val="28"/>
        </w:rPr>
        <w:t>осуществляющим образовательную деятельность по имеющим государственную</w:t>
      </w:r>
      <w:r>
        <w:rPr>
          <w:bCs/>
          <w:szCs w:val="28"/>
        </w:rPr>
        <w:t xml:space="preserve"> аккредитацию основным общеобразовательным </w:t>
      </w:r>
      <w:r>
        <w:rPr>
          <w:bCs/>
          <w:spacing w:val="-4"/>
          <w:szCs w:val="28"/>
        </w:rPr>
        <w:t>программам (в части затрат          на оплату труда, приобретение учебников и учебных</w:t>
      </w:r>
      <w:r>
        <w:rPr>
          <w:bCs/>
          <w:szCs w:val="28"/>
        </w:rPr>
        <w:t xml:space="preserve"> пособий, технических средств обучения, в том числе лицензионного программного обеспечения              и (или) лицензий на программное обеспечение, расходных материалов, игр,            игрушек, обеспечение доступа к образовательным ресурсам </w:t>
      </w:r>
      <w:r>
        <w:rPr>
          <w:bCs/>
          <w:spacing w:val="-4"/>
          <w:szCs w:val="28"/>
        </w:rPr>
        <w:t>сети Интернет,            на предоставление обучающимся частных общеобразовательных</w:t>
      </w:r>
      <w:r>
        <w:rPr>
          <w:bCs/>
          <w:szCs w:val="28"/>
        </w:rPr>
        <w:t xml:space="preserve"> </w:t>
      </w:r>
      <w:r>
        <w:rPr>
          <w:bCs/>
          <w:spacing w:val="-4"/>
          <w:szCs w:val="28"/>
        </w:rPr>
        <w:t>организаций           социальной поддержки в виде предоставления завтраков и обедов), на возмещение</w:t>
      </w:r>
      <w:r>
        <w:rPr>
          <w:bCs/>
          <w:szCs w:val="28"/>
        </w:rPr>
        <w:t xml:space="preserve"> затрат по созданию условий для организации образовательного процесса, обеспечению безопасности учащихся, на возмещение затрат на организацию функционирования лагеря с дневным пребыванием детей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12.02.2014 № 995 «Об утверждении перечня некоммерческих организаций – получателей субсидий на возмещение затрат по оказанию услуг                  по предоставлению общего образования с выполнением требований федерального государственного образовательного стандарта, нормативных затрат                   по созданию условий для организации образовательного процесса, по обеспечению безопасности обучающихся и затрат на организацию функционирования лагеря с дневным пребыванием детей, объема предоставляемых субсидий               на 2014 год и плановый период 2015 – 2016 годо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28.03.2014 № 2017 «О внесении изменений в постановление Администрации города от 12.02.2014 № 995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06.05.2014 № 2974 «О внесении изменений в постановление Администрации города от 12.02.2014 № 995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15.07.2014 № 4866 «О внесении изменений в постановление Администрации города от 12.02.2014 № 995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15.12.2014 № 8401 «О внесении изменений в постановление Администрации города от 12.02.2014 № 995»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6"/>
          <w:szCs w:val="28"/>
        </w:rPr>
        <w:t>4. Действие настоящего постановления распространяется на правоотношения,</w:t>
      </w:r>
      <w:r>
        <w:rPr>
          <w:szCs w:val="28"/>
        </w:rPr>
        <w:t xml:space="preserve"> возникшие с 01.01.2015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онной политики разместить настоящее постановление на официальном интернет-сайте Администрации гор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6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ind w:firstLine="65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екоммерческих организаций – получателей субсидий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на возмещение затрат частным общеобразовательным организация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5 год и плановый период 2016 – 2017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1. Перечень некоммерческих организаций – получателей субсидии                 на возмещение затрат частным общеобразовательным организациям, осуществляющим образовательную деятельность по имеющим государственную                 аккредитацию основным общеобразовательным программам (в части затрат             на оплату труда, приобретение учебников и учебных пособий, технических средств обучения, в том числе лицензионного программного обеспечения                и (или) лицензий на программное обеспечение, расходных материалов, игр,             игрушек, обеспечение доступа к образовательным ресурсам сети Интернет,             на предоставление обучающимся частных общеобразовательных организаций социальной поддержки в виде предоставления завтраков и обедов) на 2015 год и плановый период 2016 – 2017 г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1. Негосударственное общеобразовательное учреждение гимназия                во имя Святителя Николая Чудотвор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2. Негосударственное общеобразовательное учреждение средняя общеобразовательная школа с углубленным изучением отдельных предме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/>
        <w:t xml:space="preserve">2. </w:t>
      </w:r>
      <w:r>
        <w:rPr>
          <w:bCs/>
        </w:rPr>
        <w:t>Перечень некоммерческих организаций – получателей субсидии                     на возмещение</w:t>
      </w:r>
      <w:r>
        <w:rPr>
          <w:bCs/>
          <w:szCs w:val="28"/>
        </w:rPr>
        <w:t xml:space="preserve"> </w:t>
      </w:r>
      <w:r>
        <w:rPr>
          <w:bCs/>
        </w:rPr>
        <w:t>затрат по созданию условий для организации образовательного процесса, обеспечению безопасности учащихся затрат на 2015 год и плановый период 2016 – 2017 г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2.1.</w:t>
      </w:r>
      <w:r>
        <w:rPr/>
        <w:t xml:space="preserve"> Негосударственное общеобразовательное учреждение гимназия                 во имя Святителя Николая Чудотвор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/>
        <w:t xml:space="preserve">3. </w:t>
      </w:r>
      <w:r>
        <w:rPr>
          <w:bCs/>
        </w:rPr>
        <w:t>Перечень некоммерческих организаций – получателей субсидии                   на возмещение</w:t>
      </w:r>
      <w:r>
        <w:rPr>
          <w:bCs/>
          <w:szCs w:val="28"/>
        </w:rPr>
        <w:t xml:space="preserve"> </w:t>
      </w:r>
      <w:r>
        <w:rPr>
          <w:bCs/>
        </w:rPr>
        <w:t>затрат на организацию функционирования лагеря с дневным пребыванием детей на 2015 год и плановый период 2016 – 2017 г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3.1. Негосударственное общеобразовательное учреждение гимназия              во имя Святителя Николая Чудотворц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11907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190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1190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1907" w:hanging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ind w:left="1190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90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ъем субсид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возмещение затрат частным общеобразовательным организациям на 2015 год и плановый период 2016 – 2017 год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3452" w:right="-456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руб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08"/>
        <w:gridCol w:w="1343"/>
        <w:gridCol w:w="1401"/>
        <w:gridCol w:w="1418"/>
        <w:gridCol w:w="1417"/>
        <w:gridCol w:w="1418"/>
        <w:gridCol w:w="1417"/>
        <w:gridCol w:w="1560"/>
      </w:tblGrid>
      <w:tr>
        <w:trPr>
          <w:trHeight w:val="94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субсидии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я расход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государственное общеобразовательное учреждение гимназия во имя Святител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я Чудотворц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государственное общеобразовательное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реждение средняя общеобразовательная школа с углубленным изучением отдельных предметов</w:t>
            </w:r>
          </w:p>
        </w:tc>
      </w:tr>
      <w:tr>
        <w:trPr>
          <w:trHeight w:val="3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субсидии, всего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субсидии, всег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</w:tr>
      <w:tr>
        <w:trPr>
          <w:trHeight w:val="3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</w:tr>
      <w:tr>
        <w:trPr>
          <w:trHeight w:val="2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Субсидия на возмещение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трат частным общеобразовательным организациям, осуществляющим образовательную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ятельность по имеющи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ую аккредитацию основным общеобразовательным программам (в части затрат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оплату труда, приобретение учебников и учебных пособий, технических средств обучения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ом числе лицензионного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ного обеспече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(или) лицензий на программное обеспечение, расходных </w:t>
            </w:r>
            <w:r>
              <w:rPr>
                <w:color w:val="000000"/>
                <w:spacing w:val="-6"/>
                <w:szCs w:val="28"/>
              </w:rPr>
              <w:t>материалов, игр, игрушек, обеспечение</w:t>
            </w:r>
            <w:r>
              <w:rPr>
                <w:color w:val="000000"/>
                <w:szCs w:val="28"/>
              </w:rPr>
              <w:t xml:space="preserve"> доступа к образовательны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урсам сети Интернет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предоставление обучающимся частных общеобразовательных организаций социальной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и в виде предоставления завтраков и обедов), всего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 626 8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048 1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 761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 816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684 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623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726 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334 556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Оплата тру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86 442 7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6 594 1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9 231 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0 616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5 829 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7 946 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8 734 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9 148 372</w:t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 Начисления на оплату тру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4 203 9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7 446 3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8 184 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8 572 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7 232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 225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 445 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 561 544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 Учебные расх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4 466 4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 374 1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 510 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 581 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 917 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589 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648 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679 104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 Предоставление обучающимся завтраков и обе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1 246 8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 549 7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 744 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 952 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 439 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778 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807 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852 539</w:t>
            </w:r>
          </w:p>
        </w:tc>
      </w:tr>
      <w:tr>
        <w:trPr>
          <w:trHeight w:val="5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5. Обеспечение доступ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образовательным ресурсам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ти Интер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66 6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83 7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89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92 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66 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83 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89 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92 997</w:t>
            </w:r>
          </w:p>
        </w:tc>
      </w:tr>
      <w:tr>
        <w:trPr>
          <w:trHeight w:val="1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Субсидия на возмещени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трат по созданию усл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для организации образовательного</w:t>
            </w:r>
            <w:r>
              <w:rPr>
                <w:color w:val="000000"/>
                <w:szCs w:val="28"/>
              </w:rPr>
              <w:t xml:space="preserve"> процесса, обеспечению безопасности учащихся, всего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4 873 2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 624 4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 624 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 624 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Потребление теплоэнер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 791 8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930 6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930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930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 Потребление электроэнер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 010 3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36 7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36 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36 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08"/>
        <w:gridCol w:w="1343"/>
        <w:gridCol w:w="1401"/>
        <w:gridCol w:w="1418"/>
        <w:gridCol w:w="1417"/>
        <w:gridCol w:w="1418"/>
        <w:gridCol w:w="1417"/>
        <w:gridCol w:w="1560"/>
      </w:tblGrid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 Техническое обслуживание охранно-пожарной сигнал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74 0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24 6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24 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24 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 Техническое обслуживание кнопки тревожной сигнал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5 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 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 Услуги вневедомственной охран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89 0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96 3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96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96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6. Услуги по обслуживанию видеокамер наружног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внутреннего наблю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96 1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98 7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98 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98 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 Техническое освидетельствование и перезарядка огнетушите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43 1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4 3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4 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4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8. Испытание на работоспособность и водоотдачу внутреннего противопожарного водопров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63 3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1 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1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1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Субсидия на возмещени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трат на организацию функционирования лагеря с дневным пребыванием детей, всего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905 2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01 7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01 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01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.1. Организация горячего питания</w:t>
            </w:r>
            <w:r>
              <w:rPr>
                <w:color w:val="000000"/>
                <w:szCs w:val="28"/>
              </w:rPr>
              <w:t xml:space="preserve"> детей, посещающих лагерь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дневным пребыванием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на базе образовательного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реж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855 2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85 0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85 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85 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 Приобретение канцелярских и хозяйственных тов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6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2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3. Страхование дет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несчастных случае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4 0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4 6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4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4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4:00Z</dcterms:created>
  <dc:creator>shtayman_oy</dc:creator>
  <dc:description/>
  <dc:language>en-US</dc:language>
  <cp:lastModifiedBy>Якушева Жанна Александровна</cp:lastModifiedBy>
  <dcterms:modified xsi:type="dcterms:W3CDTF">2015-03-03T05:44:00Z</dcterms:modified>
  <cp:revision>2</cp:revision>
  <dc:subject/>
  <dc:title/>
</cp:coreProperties>
</file>