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102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ПОСТАНОВЛЕНИЕ АДМИНИСТРАЦИИ ГОРОДА № 723 от 05.02.2015</w:t>
      </w:r>
    </w:p>
    <w:p>
      <w:pPr>
        <w:pStyle w:val="Normal"/>
        <w:widowControl w:val="false"/>
        <w:autoSpaceDE w:val="false"/>
        <w:ind w:right="5102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ind w:right="51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гашения задолженности по оплате коммунальных услуг и содержания </w:t>
      </w:r>
    </w:p>
    <w:p>
      <w:pPr>
        <w:pStyle w:val="Normal"/>
        <w:widowControl w:val="false"/>
        <w:autoSpaceDE w:val="false"/>
        <w:ind w:right="51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жилья, в котором проживают </w:t>
      </w:r>
    </w:p>
    <w:p>
      <w:pPr>
        <w:pStyle w:val="Normal"/>
        <w:widowControl w:val="false"/>
        <w:autoSpaceDE w:val="false"/>
        <w:ind w:right="51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ключительно дети-сироты, дети, </w:t>
      </w:r>
    </w:p>
    <w:p>
      <w:pPr>
        <w:pStyle w:val="Normal"/>
        <w:widowControl w:val="false"/>
        <w:autoSpaceDE w:val="false"/>
        <w:ind w:right="51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тавшиеся без попечения родителей, </w:t>
      </w:r>
    </w:p>
    <w:p>
      <w:pPr>
        <w:pStyle w:val="Normal"/>
        <w:widowControl w:val="false"/>
        <w:autoSpaceDE w:val="false"/>
        <w:ind w:right="51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 также лица из числа детей-сирот </w:t>
      </w:r>
    </w:p>
    <w:p>
      <w:pPr>
        <w:pStyle w:val="Normal"/>
        <w:widowControl w:val="false"/>
        <w:autoSpaceDE w:val="false"/>
        <w:ind w:right="51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 детей, оставшихся без попечения </w:t>
      </w:r>
    </w:p>
    <w:p>
      <w:pPr>
        <w:pStyle w:val="Normal"/>
        <w:widowControl w:val="false"/>
        <w:autoSpaceDE w:val="false"/>
        <w:ind w:right="5102" w:hanging="0"/>
        <w:rPr>
          <w:rFonts w:eastAsia="Calibri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родителей, </w:t>
      </w:r>
      <w:r>
        <w:rPr>
          <w:rFonts w:eastAsia="Calibri"/>
          <w:sz w:val="28"/>
          <w:szCs w:val="28"/>
          <w:lang w:eastAsia="en-US"/>
        </w:rPr>
        <w:t xml:space="preserve">оказавшиеся в трудной </w:t>
      </w:r>
    </w:p>
    <w:p>
      <w:pPr>
        <w:pStyle w:val="Normal"/>
        <w:widowControl w:val="false"/>
        <w:autoSpaceDE w:val="false"/>
        <w:ind w:right="5102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жизненной ситу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</w:t>
      </w:r>
      <w:r>
        <w:rPr>
          <w:sz w:val="28"/>
        </w:rPr>
        <w:t xml:space="preserve"> от 26.10.</w:t>
      </w:r>
      <w:r>
        <w:rPr>
          <w:sz w:val="28"/>
          <w:szCs w:val="28"/>
        </w:rPr>
        <w:t xml:space="preserve">2013 № 408-V ДГ           </w:t>
      </w:r>
      <w:r>
        <w:rPr>
          <w:sz w:val="28"/>
        </w:rPr>
        <w:t>«О дополнительных мерах социальной поддержки детей-сирот и детей, остав-шихся без попечения родителей, лиц из числа детей-сирот и детей, оставшихся без попечения родителей, на 2014 – 2016 годы»</w:t>
      </w:r>
      <w:r>
        <w:rPr>
          <w:sz w:val="28"/>
          <w:szCs w:val="28"/>
        </w:rPr>
        <w:t>, распоряжением Админи-страции города от 30.12.2005 № 3686 «Об утверждении Регламента Админи-страции города» (с последующими изменениями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rFonts w:cs="Arial"/>
          <w:sz w:val="28"/>
          <w:szCs w:val="28"/>
        </w:rPr>
        <w:t xml:space="preserve">погашения задолженности по оплате коммунальных услуг и содержания жилья, в котором проживают исключительно дети-сироты, дети, оставшиеся без попечения родителей, а также лица из числа детей-сирот    и детей, оставшихся без попечения родителей, </w:t>
      </w:r>
      <w:r>
        <w:rPr>
          <w:rFonts w:eastAsia="Calibri"/>
          <w:sz w:val="28"/>
          <w:szCs w:val="28"/>
          <w:lang w:eastAsia="en-US"/>
        </w:rPr>
        <w:t>оказавшиеся в трудной жизненной ситуаци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Heading1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Пелевина А.Р.</w:t>
      </w:r>
    </w:p>
    <w:p>
      <w:pPr>
        <w:pStyle w:val="Heading1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гашения задолженности по оплате коммунальных услуг и содержания жилья, в котором проживают исключительно дети-сироты, дети, оставшие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без попечения родителей, а также лица из числа детей-сирот и детей, оставшихся без попечения родителей, </w:t>
      </w:r>
      <w:r>
        <w:rPr>
          <w:rFonts w:eastAsia="Calibri"/>
          <w:sz w:val="28"/>
          <w:szCs w:val="28"/>
          <w:lang w:eastAsia="en-US"/>
        </w:rPr>
        <w:t>оказавшиеся в трудной жизнен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в соответствии с решением </w:t>
      </w:r>
      <w:r>
        <w:rPr>
          <w:sz w:val="28"/>
          <w:szCs w:val="20"/>
        </w:rPr>
        <w:t>Думы города от 26.10.</w:t>
      </w:r>
      <w:r>
        <w:rPr>
          <w:sz w:val="28"/>
          <w:szCs w:val="28"/>
        </w:rPr>
        <w:t xml:space="preserve">2013 № 408-V ДГ </w:t>
      </w:r>
      <w:r>
        <w:rPr>
          <w:sz w:val="28"/>
          <w:szCs w:val="20"/>
        </w:rPr>
        <w:t>«О дополнительных мерах социальной поддержки детей-сирот        и детей, оставшихся без попечения родителей, лиц из числа детей-сирот                    и детей, оставшихся без попечения родителей, на 2014 – 2016 годы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регулирует правоотношения по погашению органом местного самоуправления муници-пального образования городской округ город Сургут (далее – орган местного самоуправления) детям-сиротам и детям, оставшимся без попечения родителей (далее – дети-сироты), лицам из числа детей-сирот и детей, оставшихся                   без попечения родителей (далее – лица из числа детей-сирот) задолженности                по оплате коммунальных услуг и содержания жилья, в котором проживают исключительно дети-сироты, дети, оставшиеся без попечения родителей,                  а также лица из числа детей-сирот и детей, оставшихся без попечения родителей, оказавшие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Федерального закона от 21.12.1996 № 159-ФЗ «О дополнительных гарантиях по социальной поддержке детей-сирот и детей, оставшихся без попечения родителей» в данном порядке используются               следующие пон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ети-сироты – </w:t>
      </w:r>
      <w:r>
        <w:rPr>
          <w:color w:val="000000"/>
          <w:sz w:val="28"/>
          <w:szCs w:val="28"/>
        </w:rPr>
        <w:t>лица в возрасте до 18 лет, у которых умерли оба или един-ственный родител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ети, оставшиеся без попечения родителей – </w:t>
      </w:r>
      <w:r>
        <w:rPr>
          <w:color w:val="000000"/>
          <w:sz w:val="28"/>
          <w:szCs w:val="28"/>
        </w:rPr>
        <w:t>лица в возрасте до 18 лет, которые остались без попечения единственного или обоих родителей в связи     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-дениях, исполняющих наказание в виде лишения свободы, нахождением             в местах содержания под стражей подозреваемых и обвиняемых в совершении преступлений, уклонением родителей от воспитания детей или от защиты                  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                  без попечения родителе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лица из числа детей-сирот и детей, оставшихся без попечения родителей – </w:t>
      </w:r>
      <w:r>
        <w:rPr>
          <w:color w:val="000000"/>
          <w:sz w:val="28"/>
          <w:szCs w:val="28"/>
        </w:rPr>
        <w:t>лица в возрасте от 18 до 23 лет, у которых, когда они находились в возрасте</w:t>
      </w:r>
      <w:r>
        <w:rPr>
          <w:sz w:val="28"/>
          <w:szCs w:val="28"/>
        </w:rPr>
        <w:t xml:space="preserve">       до 18 лет, умерли оба или единственный родитель, а также которые остались без попечения единственного или обоих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ная жизненная ситуация – это ситуация, в которой ребенок-сирота,  ребенок, оставшийся без попечения родителей, лицо из числа детей-сирот,             детей, оставшихся без попечения родителей, не может удовлетворить свои              потребности за счет собственных средств в связи с тем, что имеет доход ниже прожиточного минимума, установленного на территории Ханты-Мансийского автономного округа – Югр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ра социальной поддержки – погашение задолженности по оплате коммунальных услуг и содержания жилья, в котором проживают исключи-тельно дети-сироты, а также лица из числа детей-сирот, оказавшиеся в трудной жизненной ситуации, носит заявительный характер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гашение задолженности по оплате коммунальных услуг и содержания жилья предоставляется заявителю один раз в год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оспитанникам организаций для детей-сирот и детей, оставшихся       без попечения родителей, погашается задолженность, образовавшаяся                         до момента оплаты жилого помещения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и коммунальных услуг</w:t>
      </w:r>
      <w:r>
        <w:rPr>
          <w:rFonts w:eastAsia="Calibri"/>
          <w:sz w:val="28"/>
          <w:szCs w:val="28"/>
          <w:lang w:eastAsia="en-US"/>
        </w:rPr>
        <w:t xml:space="preserve"> в соответствии     с </w:t>
      </w:r>
      <w:r>
        <w:rPr>
          <w:color w:val="000000"/>
          <w:sz w:val="28"/>
          <w:szCs w:val="28"/>
        </w:rPr>
        <w:t xml:space="preserve">постановлением Правительства Ханты-Мансийского автономного округа – Югры от 20.12.2013 № 559-п </w:t>
      </w:r>
      <w:r>
        <w:rPr>
          <w:sz w:val="28"/>
          <w:szCs w:val="28"/>
        </w:rPr>
        <w:t>«О Порядке предоставления денежных средств             на оплату жилого помещения и коммунальных услуг детям-сиротам и детям, оставшимся без попечения родителей, воспитывающимся в организациях                   для детей-сирот и детей, оставшихся без попечения родителей, а также лицам из числа детей-сирот и детей, оставшихся без попечения родителей, в период      их нахождения в организациях для детей-сирот и детей, оставшихся без попе-чения родителей, являющимся нанимателями жилых помещений по договорам социального найма или членами семьи нанимателя жилого помещения по дого-вору социального найма либо собственниками жилых помещений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 Лицам из числа детей-сирот и детей, оставшихся без попечения родителе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лиц, находящихся в семьях опекунов, замещающих роди-телей, погашается задолженность, образовавшаяся после достижения                    ими совершеннолет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 организаций для детей-сирот и детей, оставшихся                     без попечения родителей, погашается приходящаяся на их долю задолженность, в том числе образовавшаяся до совершенноле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</w:t>
      </w:r>
      <w:r>
        <w:rPr>
          <w:rFonts w:eastAsia="Calibri"/>
          <w:sz w:val="28"/>
          <w:szCs w:val="28"/>
          <w:lang w:eastAsia="en-US"/>
        </w:rPr>
        <w:t>митет по опеке и попечительству Администрации города принимает заявления на погашение задолженности по оплате коммунальных услуг                      и содержания жилья не позднее 01 ноября текущего год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задолженности, подлежащей погашению, определяется согласно представленным заявителем документам, указанным в пункте 6 настоящего порядк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гашению подлежит доля задолженности по оплате коммунальных услуг и содержания жилья, приходящаяся на долю ребенка-сироты, ребенка, оставшегося без попечения родителей, или лица из числа детей-сирот и детей, оставшихся без попечения родителей, а также несовершеннолетних детей лиц                   из числа детей-сирот и детей, оставшихся без попечения род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Лица из числа детей-сирот, законные представители воспитанников организаций для детей-сирот и детей, оставшихся без попечения родителей,            к заявлению прилагают следующие документы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 удостоверяющего личность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муниципального правового акта об установлении опеки, о направ-лении в интернатное учреждени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документа на жилое помещение: договор найма, договор найма специализированного жилого помещения, договор купли-продажи, свидетель-ство о праве на наследство по закону или завещанию, договор обмена, договор дарения, свидетельство о государственной регистрации пра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о лицах, зарегистрированных в жилом помеще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финансового лицевого счета жилого помеще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технического паспорта (при наличии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правки медико-социальной экспертизы (для инвалидов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о о рождении ребенка (для одиноких матерей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формы № 25 (при наличии записи об отце ребенка в свидетель-стве о рождени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свидетельства о расторжении брак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о доходах физического лица (2-НДФЛ за последние 12 месяцев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равка из управления социальной защиты населения по городу         Сургуту и Сургутскому району о размере пособий (для одиноких матерей);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о размере пенсии из Государственного учреждения – Управления Пенсионного фонда Российской Федерации в городе Сургуте и Ханты-Мансийского негосударственного пенсионного фонда (для инвалидов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из казенного учреждения Ханты-Мансийского автономного округа – Югры «Сургутский центр занятости населения» о том, что лицо                 не состоит на учете по безработиц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равка из </w:t>
      </w:r>
      <w:r>
        <w:rPr>
          <w:color w:val="000000"/>
          <w:kern w:val="2"/>
          <w:sz w:val="28"/>
          <w:szCs w:val="28"/>
        </w:rPr>
        <w:t>отдела судебных приставов по городу Сургуту о выплате алиментов на несовершеннолетних дет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из налогового органа о том, что лицо не зарегистрировано                 в качестве индивидуального предпринимателя (для нетрудоустроенных лиц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трудовой книжки для нетрудоустроенных лиц (если оформлялась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митет по опеке и попечительству Администрации города в течение   20 рабочих дней со дня подачи заявления анализирует представленные заявителем документы и принимает одно из решени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огашении задолженности по оплате коммунальных услуг и содер-жания жилья, в котором проживают исключительно дети-сироты, а также лица из числа детей-сирот, оказавшиеся в трудной жизненной ситу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тказе в погашении задолженности по оплате коммунальных услуг                 и содержания жиль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8. Решения оформляются муниципальным правовым актом, копия кото-рого в течение семи рабочих дней со дня его принятия направляется почтовым отправлением заявителю по его месту жительства, указанному в заявлении,             или передается ему лично в рук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снованием для отказа в погашении задолженности по оплате коммунальных услуг и содержания жилья являетс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едставление заявителем документов, указанных в пункте 6 настоя-ще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представление недостоверных либо заведомо ложных све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- доход ребенка-сироты, ребенка, оставшегося без попечения родителей, лица из числа детей-сирот и детей, оставшихся без попечения родителей, превышающий на дату обращения прожиточный минимум, установленный                      на территории Ханты-Мансийского автономного округа – Юры.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ешение об отказе в погашении задолженности по оплате коммунальных услуг и содержания жилья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еречисление денежных средств осуществляется управлением бюджет-ного учёта и отчётности Администрации города в течение 10 рабочих дней                   с даты издания нормативного правового акта о погашении задолженности                   по оплате коммунальных услуг и содержания жилья через Сургутское муници-пальное унитарное предприятие «Расчетно-кассовый центр жилищно-комму-нального хозяйства города Сургута» или управляющую компанию на лицевой счет жилого помещ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3-03T06:29:00Z</dcterms:modified>
  <cp:revision>2</cp:revision>
  <dc:subject/>
  <dc:title/>
</cp:coreProperties>
</file>