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543 от 31.12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ов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казателей количества мест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для обучающихся в одну смену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п.4.9, 10.1, 10.20 СанПиН 2.4.2.2821-10 «Санитарно-эпидемиологические требования к условиям и организации обучения в обще-образовательных учреждениях», п.2.8 СанПиН 2.4.5.2409-08 «Санитарно-эпидемиологические требования к организации питания обучающихся в обще-образовательных учреждениях, учреждениях начального и среднего профес-сионального образования», в целях приведения количества мест в образова-тельных учреждениях, реализующих общеобразовательные программы началь-ного общего, основного общего, среднего общего образования, в соответствие    с пропускной способностью здани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овые показатели количества мест для обучающихся                      в одну смену в муниципальных общеобразовательных учреждениях города Сургута, реализующих общеобразовательные программы начального общего, основного общего, среднего общего образования,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, департаменту образования привести основные показатели прогноза социально-экономического развития города на 2015 год и на плановый период 2016 – 2017 годов в соответствие                   с плановыми показателями, установленными пунктом 1 настоящего распоря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я Администрации город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2.10.2012 № 2899 «Об утверждении плановых показателей количества мест для обучающихся в одну смену в муниципальных образовательных учреж-дениях города Сургута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11.2012 № 3614 «О внесении изменения в распоряжение Админи-страции города от 02.10.2012 № 2899 «Об утверждении плановых показателей количества мест для обучающихся в одну смену в муниципальных образо-вательных учреждениях города Сургут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Действие настоящего распоряжения распространяется на правоотно-шения, возникшие с 01.09.2014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ю информационной политики опубликовать настоящее распо-ряжение в средствах массовой информаци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а мест для обучающихся в одну смену в муниципальных общеобразовательных учреждениях города Сургута, реализующих общеобразовательные программы начального общего, основного общего, среднего обще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8"/>
        <w:gridCol w:w="2268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дну смену </w:t>
            </w:r>
          </w:p>
          <w:p>
            <w:pPr>
              <w:pStyle w:val="Normal"/>
              <w:jc w:val="center"/>
              <w:rPr/>
            </w:pPr>
            <w:r>
              <w:rPr/>
              <w:t>для обучающихся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ургутский естественно-научны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8 </w:t>
            </w:r>
          </w:p>
          <w:p>
            <w:pPr>
              <w:pStyle w:val="Normal"/>
              <w:rPr/>
            </w:pPr>
            <w:r>
              <w:rPr/>
              <w:t>имени Сибирце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8"/>
        <w:gridCol w:w="2268"/>
      </w:tblGrid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8 </w:t>
            </w:r>
          </w:p>
          <w:p>
            <w:pPr>
              <w:pStyle w:val="Normal"/>
              <w:rPr/>
            </w:pPr>
            <w:r>
              <w:rPr/>
              <w:t>имени Виталия Яковлевича Алекс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2 </w:t>
            </w:r>
          </w:p>
          <w:p>
            <w:pPr>
              <w:pStyle w:val="Normal"/>
              <w:rPr/>
            </w:pPr>
            <w:r>
              <w:rPr/>
              <w:t>имени Геннадия Федотовича Поном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Прогимн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8"/>
        <w:gridCol w:w="2268"/>
      </w:tblGrid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вечернее (сменное) общеобразова-тельное учреждение открытая (сменная) общеобразовательная школ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1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15T06:49:00Z</dcterms:modified>
  <cp:revision>2</cp:revision>
  <dc:subject/>
  <dc:title/>
</cp:coreProperties>
</file>