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9089 от 31.12.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календар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ана физкультурных мероприят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спортивных мероприят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й округ город Сургу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4.12.2007 № 329-ФЗ                 «О физической культуре и спорте в Российской Федерации» (с изменениями                  от 23.06.2014), Единым календарным планом окружных, межрегиональных, всероссийских и международных физкультурных мероприятий и спортивных мероприятий Ханты-Мансийского автономного округа – Югры на 2015 год,  утвержденным департаментом физической культуры и спорта Ханты-Мансийского автономного округа – Югры, постановлением Администрации   города от 06.07.2010 № 3336 «О Порядке утверждения положений об официальных физкультурных мероприятиях и спортивных соревнованиях                        муниципального образования городской округ город Сургут», в целях развития физической культуры и спорта на территории муниципального образования: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  <w:bookmarkStart w:id="0" w:name="sub_4"/>
      <w:bookmarkStart w:id="1" w:name="sub_1"/>
      <w:bookmarkStart w:id="2" w:name="sub_4"/>
      <w:bookmarkStart w:id="3" w:name="sub_1"/>
      <w:bookmarkEnd w:id="2"/>
      <w:bookmarkEnd w:id="3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1. Утвердить календарный план физкультурных мероприятий и спортивных</w:t>
      </w:r>
      <w:r>
        <w:rPr>
          <w:sz w:val="28"/>
          <w:szCs w:val="28"/>
        </w:rPr>
        <w:t xml:space="preserve"> мероприятий муниципального образования городской округ город Сургут                на 2015 год (далее – календарный план) согласно приложению.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  <w:bookmarkStart w:id="4" w:name="sub_1"/>
      <w:bookmarkStart w:id="5" w:name="sub_2"/>
      <w:bookmarkStart w:id="6" w:name="sub_1"/>
      <w:bookmarkStart w:id="7" w:name="sub_2"/>
      <w:bookmarkEnd w:id="6"/>
      <w:bookmarkEnd w:id="7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2. Департаменту культуры, молодёжной политики и спорта</w:t>
      </w:r>
      <w:r>
        <w:rPr>
          <w:sz w:val="28"/>
          <w:szCs w:val="28"/>
        </w:rPr>
        <w:t>, департаменту образования в соответствии с календарным плано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Разработать и утвердить положения о физкультурных мероприятиях    и спортивных мероприятиях. 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8" w:name="sub_2"/>
      <w:bookmarkEnd w:id="8"/>
      <w:r>
        <w:rPr>
          <w:sz w:val="28"/>
          <w:szCs w:val="28"/>
        </w:rPr>
        <w:t>2.2. Обеспечить проведение физкультурных мероприятий и спортивных мероприят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</w:t>
      </w:r>
      <w:r>
        <w:rPr>
          <w:sz w:val="28"/>
        </w:rPr>
        <w:t>Проводить физкультурные мероприятия и спортивные мероприятия                с учето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.04.2014 № 353 «Об утверждении Правил обеспечения безопасности при проведении официальных спортивных соревнований»,             правил поведения зрителей при проведении официальных спортивных соревнований, утвержденных постановлением Правительства Российской Федерации от 16.12.2013 № 1156 «Об утверждении Правил поведения зрителей при проведении официальных спортивных соревнований» (с изменениями от 30.01.2014)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Общеобразовательным организациям, профессиональным образовательным организациям, образовательным организациям высшего образования освобождать учащихся и студентов от занятий, коллективам физической культуры освобождать работников от работы с сохранением средней месячной          заработной платы для участия в окружных, областных, региональных, межрегиональных, всероссийских и международных соревнованиях и тренировочных сборах по подготовке к указанным соревнованиям согласно вызовам и календарному плану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3.2. </w:t>
      </w:r>
      <w:r>
        <w:rPr>
          <w:sz w:val="28"/>
        </w:rPr>
        <w:t>Организациям, осуществляющим деятельность в сфере физической культуры и спорта, независимо от ведомственной принадлежности, для подготовки спортсменов по видам спорта, включённым во Всероссийский реестр         видов спорта, проводить следующие виды тренировочных сборов продолжительностью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до четырнадцати календарных дней к официальным спортивным соревнованиям субъекта Российской Федерации, всероссийским соревнованиям              и восстановительные тренировочные сборы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до восемнадцати календарных дней ко всероссийским соревнованиям         и по общей или специальной физической подготовке;</w:t>
      </w:r>
    </w:p>
    <w:p>
      <w:pPr>
        <w:pStyle w:val="Normal"/>
        <w:ind w:firstLine="567"/>
        <w:jc w:val="both"/>
        <w:rPr>
          <w:sz w:val="28"/>
        </w:rPr>
      </w:pPr>
      <w:r>
        <w:rPr>
          <w:spacing w:val="-4"/>
          <w:sz w:val="28"/>
        </w:rPr>
        <w:t>- до двадцати одного календарного дня к чемпионатам, кубкам, первенствам</w:t>
      </w:r>
      <w:r>
        <w:rPr>
          <w:sz w:val="28"/>
        </w:rPr>
        <w:t xml:space="preserve"> России, к международным соревнованиям, а также в каникулярный пери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Действие настоящего постановления распространяется на отношения, возникшие с 01.01.2015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Управлению информационной политики Администрации города опубликовать информацию о постановлении в средствах массовой информации            и разместить на официальном интернет</w:t>
      </w:r>
      <w:r>
        <w:rPr>
          <w:color w:val="000000"/>
          <w:sz w:val="28"/>
          <w:szCs w:val="28"/>
        </w:rPr>
        <w:t>-</w:t>
      </w:r>
      <w:hyperlink r:id="rId2">
        <w:r>
          <w:rPr>
            <w:rStyle w:val="InternetLink"/>
            <w:color w:val="000000"/>
            <w:sz w:val="28"/>
            <w:szCs w:val="28"/>
          </w:rPr>
          <w:t>сайте</w:t>
        </w:r>
      </w:hyperlink>
      <w:r>
        <w:rPr>
          <w:sz w:val="28"/>
          <w:szCs w:val="28"/>
        </w:rPr>
        <w:t xml:space="preserve">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постановления возложить на заместителя  главы Администрации города Пелевина А.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9" w:name="sub_4"/>
      <w:bookmarkEnd w:id="9"/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 xml:space="preserve">                           Д.В. Поп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1105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0" w:name="sub_1100"/>
      <w:bookmarkEnd w:id="1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ложение </w:t>
      </w:r>
    </w:p>
    <w:p>
      <w:pPr>
        <w:pStyle w:val="Heading1"/>
        <w:spacing w:before="0" w:after="0"/>
        <w:ind w:left="1105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постановлению </w:t>
      </w:r>
    </w:p>
    <w:p>
      <w:pPr>
        <w:pStyle w:val="Heading1"/>
        <w:spacing w:before="0" w:after="0"/>
        <w:ind w:left="1105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города</w:t>
      </w:r>
    </w:p>
    <w:p>
      <w:pPr>
        <w:pStyle w:val="Normal"/>
        <w:ind w:left="11057" w:hanging="0"/>
        <w:rPr>
          <w:sz w:val="28"/>
          <w:szCs w:val="28"/>
        </w:rPr>
      </w:pPr>
      <w:r>
        <w:rPr>
          <w:sz w:val="28"/>
          <w:szCs w:val="28"/>
        </w:rPr>
        <w:t>от ____________ №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Календарный план физкультурных мероприятий и спортивных </w:t>
        <w:br/>
        <w:t>мероприятий муниципального образования городской округ город Сургут на 2015 год</w:t>
      </w:r>
    </w:p>
    <w:p>
      <w:pPr>
        <w:pStyle w:val="Normal"/>
        <w:ind w:right="253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  <w:bookmarkStart w:id="11" w:name="sub_1100"/>
      <w:bookmarkStart w:id="12" w:name="sub_1100"/>
      <w:bookmarkEnd w:id="12"/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696"/>
        <w:gridCol w:w="2415"/>
        <w:gridCol w:w="3118"/>
        <w:gridCol w:w="2552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Раздел 1. Физкультурные и комплексные мероприятия среди различных групп населения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1. Комплексные спортивные мероприятия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1.1. Спартакиада детей и подростков по месту жительств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1. «Веселые старты» на льду в зачет </w:t>
            </w:r>
          </w:p>
          <w:p>
            <w:pPr>
              <w:pStyle w:val="Normal"/>
              <w:rPr/>
            </w:pPr>
            <w:r>
              <w:rPr/>
              <w:t xml:space="preserve">городской спартакиады среди детей </w:t>
            </w:r>
          </w:p>
          <w:p>
            <w:pPr>
              <w:pStyle w:val="Normal"/>
              <w:rPr/>
            </w:pPr>
            <w:r>
              <w:rPr/>
              <w:t>и подростков по месту жительств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и подростки по месту житель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департамент культуры, молодёжной политики </w:t>
            </w:r>
          </w:p>
          <w:p>
            <w:pPr>
              <w:pStyle w:val="Normal"/>
              <w:ind w:right="-108" w:hanging="0"/>
              <w:rPr/>
            </w:pPr>
            <w:r>
              <w:rPr/>
              <w:t>и спорт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 Дартс в зачет городской спартакиады среди детей и подростков по месту жительств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и подростки по месту житель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епартамент культуры, молодёжной политики и спорт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3. «Веселые старты» на воде в зачет </w:t>
            </w:r>
          </w:p>
          <w:p>
            <w:pPr>
              <w:pStyle w:val="Normal"/>
              <w:rPr/>
            </w:pPr>
            <w:r>
              <w:rPr/>
              <w:t xml:space="preserve">городской спартакиады среди детей </w:t>
            </w:r>
          </w:p>
          <w:p>
            <w:pPr>
              <w:pStyle w:val="Normal"/>
              <w:rPr/>
            </w:pPr>
            <w:r>
              <w:rPr/>
              <w:t>и подростков по месту жительств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и подростки по месту житель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епартамент культуры, молодёжной политики и спорт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. Футбол «Кожаный мяч» в зачет городской спартакиады среди детей и подростков по месту жительств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и подростки по месту житель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епартамент культуры, молодёжной политики и спорт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5. Лапта в зачет городской спартакиады среди детей и подростков по месту жительств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и подростки по месту житель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епартамент культуры, молодёжной политики и спорт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696"/>
        <w:gridCol w:w="2415"/>
        <w:gridCol w:w="3118"/>
        <w:gridCol w:w="2552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6. «Веселые старты», посвященные Дню города, Дню России в зачет городской</w:t>
            </w:r>
          </w:p>
          <w:p>
            <w:pPr>
              <w:pStyle w:val="Normal"/>
              <w:rPr/>
            </w:pPr>
            <w:r>
              <w:rPr/>
              <w:t xml:space="preserve">спартакиады среди детей и подростков </w:t>
            </w:r>
          </w:p>
          <w:p>
            <w:pPr>
              <w:pStyle w:val="Normal"/>
              <w:rPr/>
            </w:pPr>
            <w:r>
              <w:rPr/>
              <w:t>по месту жительств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и подростки по месту житель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епартамент культуры, молодёжной политики и спорт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7. Русские шашки в зачет городской спартакиады среди детей и подростков </w:t>
            </w:r>
          </w:p>
          <w:p>
            <w:pPr>
              <w:pStyle w:val="Normal"/>
              <w:rPr/>
            </w:pPr>
            <w:r>
              <w:rPr/>
              <w:t>по месту жительств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и подростки по месту житель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епартамент культуры, молодёжной политики и спорт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8. Настольный теннис в зачет городской спартакиады среди детей и подростков </w:t>
            </w:r>
          </w:p>
          <w:p>
            <w:pPr>
              <w:pStyle w:val="Normal"/>
              <w:rPr/>
            </w:pPr>
            <w:r>
              <w:rPr/>
              <w:t>по месту жительств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и подростки по месту житель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епартамент культуры, молодёжной политики и спорт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9. Пионербол в зачет городской спартакиады среди детей и подростков по месту жительств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– 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и подростки по месту житель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епартамент культуры, молодёжной политики и спорта</w:t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2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2. Спартакиада семейных команд «Папа, мама, я – спортивная семья», посвященная 85-летию образования Ханты-Мансийского автономного округа – Югры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.2.1. Настольный теннис в зачет городской спартакиады среди семейных команд «Папа, мама, я – спортивная семья», посвященной 85-летию образования Ханты-Мансийского автономного округа – Югр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е коман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епартамент культуры, молодёжной политики и спорт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2. «Веселые старты» в зачет городской спартакиады среди семейных команд «Папа, мама, я – спортивная семья», посвященной 85-летию образования Ханты-Мансийского автономного округа – Югры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е коман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епартамент культуры, молодёжной политики и спорта</w:t>
            </w:r>
          </w:p>
        </w:tc>
      </w:tr>
      <w:tr>
        <w:trPr>
          <w:trHeight w:val="6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. Дартс в зачет городской спартакиады среди семейных команд «Папа, мама, я – спортивная семья», посвященной 85-летию образования Ханты-Мансийского автономного округа – Югр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е коман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епартамент культуры, молодёжной политики и спор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696"/>
        <w:gridCol w:w="2415"/>
        <w:gridCol w:w="3118"/>
        <w:gridCol w:w="2552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4. Легкоатлетическая эстафета «Всей семьей на старт» в зачет городской спартакиады среди семейных команд «Папа, мама, я – спортивная семья», посвященной</w:t>
            </w:r>
          </w:p>
          <w:p>
            <w:pPr>
              <w:pStyle w:val="Normal"/>
              <w:rPr/>
            </w:pPr>
            <w:r>
              <w:rPr/>
              <w:t xml:space="preserve">85-летию образования Ханты-Мансийского автономного округа – Югры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е коман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епартамент культуры, молодёжной политики и спорт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5. Русские шашки в зачет городской спартакиады среди семейных команд </w:t>
            </w:r>
          </w:p>
          <w:p>
            <w:pPr>
              <w:pStyle w:val="Normal"/>
              <w:rPr/>
            </w:pPr>
            <w:r>
              <w:rPr/>
              <w:t xml:space="preserve">«Папа, мама, я – спортивная семья», </w:t>
            </w:r>
          </w:p>
          <w:p>
            <w:pPr>
              <w:pStyle w:val="Normal"/>
              <w:rPr/>
            </w:pPr>
            <w:r>
              <w:rPr/>
              <w:t>посвященной 85-летию образования Ханты-Мансийского автономного округа – Югр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е коман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епартамент культуры, молодёжной политики и спорта</w:t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2. Спортивные мероприятия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9"/>
              <w:widowControl w:val="false"/>
              <w:numPr>
                <w:ilvl w:val="1"/>
                <w:numId w:val="2"/>
              </w:numPr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Спортивные соревнования среди лиц средних и старших групп населения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. Чемпионат города по плаванию среди ветеранов спорт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– 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желающ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епартамент культуры, молодёжной политики и спорт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.2. Открытый чемпионат города </w:t>
            </w:r>
          </w:p>
          <w:p>
            <w:pPr>
              <w:pStyle w:val="Normal"/>
              <w:rPr/>
            </w:pPr>
            <w:r>
              <w:rPr/>
              <w:t>по лыжным гонкам среди спортсменов-любителей, посвященный памяти</w:t>
            </w:r>
          </w:p>
          <w:p>
            <w:pPr>
              <w:pStyle w:val="Normal"/>
              <w:rPr/>
            </w:pPr>
            <w:r>
              <w:rPr/>
              <w:t>Г. Бережного и Е. Ситников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– мар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желающ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епартамент культуры, молодёжной политики и спорт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3. Чемпионат города по бильярдному спорту среди ветеранов спорта «Свободная пирамида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желающ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епартамент культуры, молодёжной политики и спорт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4. Чемпионат города по-зимнему полиатлону среди спортсменов среднего и старшего возраст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– март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желающ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епартамент культуры, молодёжной политики и спорт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2.1.5. Открытый лично-командный чемпионат</w:t>
            </w:r>
            <w:r>
              <w:rPr/>
              <w:t xml:space="preserve"> города по лыжным гонкам среди </w:t>
            </w:r>
          </w:p>
          <w:p>
            <w:pPr>
              <w:pStyle w:val="Normal"/>
              <w:rPr/>
            </w:pPr>
            <w:r>
              <w:rPr/>
              <w:t xml:space="preserve">спортсменов среднего и старшего </w:t>
            </w:r>
          </w:p>
          <w:p>
            <w:pPr>
              <w:pStyle w:val="Normal"/>
              <w:rPr/>
            </w:pPr>
            <w:r>
              <w:rPr/>
              <w:t xml:space="preserve">возраста на призы Главы города Сургута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– апрель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желающ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епартамент культуры, молодёжной политики и спор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696"/>
        <w:gridCol w:w="2415"/>
        <w:gridCol w:w="3118"/>
        <w:gridCol w:w="2552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.6. Чемпионат города по волейболу </w:t>
            </w:r>
          </w:p>
          <w:p>
            <w:pPr>
              <w:pStyle w:val="Normal"/>
              <w:rPr/>
            </w:pPr>
            <w:r>
              <w:rPr/>
              <w:t>среди мужских команд ветеранов спорт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– апре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борные команды учреж-дений, организаций, </w:t>
            </w:r>
          </w:p>
          <w:p>
            <w:pPr>
              <w:pStyle w:val="Normal"/>
              <w:ind w:right="-108" w:hanging="0"/>
              <w:rPr/>
            </w:pPr>
            <w:r>
              <w:rPr/>
              <w:t>пред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епартамент культуры, молодёжной политики и спорт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7. Первенство города по лыжным гонкам среди спортсменов среднего и старшего возраста «Закрытие зимнего сезона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желающ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епартамент культуры, молодёжной политики и спорт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8. Турнир по хоккею среди ветеранов спорт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– ма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желающ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епартамент культуры, молодёжной политики и спорт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.9. Открытое первенство города </w:t>
            </w:r>
          </w:p>
          <w:p>
            <w:pPr>
              <w:pStyle w:val="Normal"/>
              <w:rPr/>
            </w:pPr>
            <w:r>
              <w:rPr/>
              <w:t xml:space="preserve">по лыжероллерам среди спортсменов </w:t>
            </w:r>
          </w:p>
          <w:p>
            <w:pPr>
              <w:pStyle w:val="Normal"/>
              <w:rPr/>
            </w:pPr>
            <w:r>
              <w:rPr/>
              <w:t>среднего и старшего возраст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– авгус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желающ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епартамент культуры, молодёжной политики и спорт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0. Городской турнир по футболу среди ветеранов спорта, посвященный памяти В.И. Будык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борные команды учреж-дений, организаций, </w:t>
            </w:r>
          </w:p>
          <w:p>
            <w:pPr>
              <w:pStyle w:val="Normal"/>
              <w:ind w:right="-108" w:hanging="0"/>
              <w:rPr/>
            </w:pPr>
            <w:r>
              <w:rPr/>
              <w:t>пред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департамент культуры, молодёжной политики и спорта, городская общественная организация «Федерация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футбола и мини-футбола города </w:t>
            </w:r>
          </w:p>
          <w:p>
            <w:pPr>
              <w:pStyle w:val="Normal"/>
              <w:ind w:right="-108" w:hanging="0"/>
              <w:rPr/>
            </w:pPr>
            <w:r>
              <w:rPr/>
              <w:t>Сургута»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1. Чемпионат города по волейболу</w:t>
            </w:r>
          </w:p>
          <w:p>
            <w:pPr>
              <w:pStyle w:val="Normal"/>
              <w:rPr/>
            </w:pPr>
            <w:r>
              <w:rPr/>
              <w:t>среди женских команд ветеранов спорт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борные команды учреж-дений, организаций, </w:t>
            </w:r>
          </w:p>
          <w:p>
            <w:pPr>
              <w:pStyle w:val="Normal"/>
              <w:ind w:right="-108" w:hanging="0"/>
              <w:rPr/>
            </w:pPr>
            <w:r>
              <w:rPr/>
              <w:t>пред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епартамент культуры, молодёжной политики и спорт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.12. Чемпионат города по шахматам </w:t>
            </w:r>
          </w:p>
          <w:p>
            <w:pPr>
              <w:pStyle w:val="Normal"/>
              <w:rPr/>
            </w:pPr>
            <w:r>
              <w:rPr/>
              <w:t>среди ветеранов спорт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–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желающ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епартамент культуры, молодёжной политики и спорт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.13. Открытый чемпионат города </w:t>
            </w:r>
          </w:p>
          <w:p>
            <w:pPr>
              <w:pStyle w:val="Normal"/>
              <w:rPr/>
            </w:pPr>
            <w:r>
              <w:rPr/>
              <w:t xml:space="preserve">по настольному теннису, посвященный </w:t>
            </w:r>
          </w:p>
          <w:p>
            <w:pPr>
              <w:pStyle w:val="Normal"/>
              <w:rPr/>
            </w:pPr>
            <w:r>
              <w:rPr/>
              <w:t>памяти Ж.Р. Пономаренк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– 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желающ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епартамент культуры, молодёжной политики и спорт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.14. Открытое первенство города </w:t>
            </w:r>
          </w:p>
          <w:p>
            <w:pPr>
              <w:pStyle w:val="Normal"/>
              <w:rPr/>
            </w:pPr>
            <w:r>
              <w:rPr/>
              <w:t>по лыжным гонкам среди спортсменов среднего и старшего возраста, посвященное открытию зимнего сезо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– 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назначению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желающ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епартамент культуры, молодёжной политики и спорт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696"/>
        <w:gridCol w:w="2415"/>
        <w:gridCol w:w="3118"/>
        <w:gridCol w:w="2552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2.1.15. Личное первенство города по зимнему</w:t>
            </w:r>
            <w:r>
              <w:rPr/>
              <w:t xml:space="preserve"> полиатлону среди спортсменов среднего 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и старшего возраста, посвященное открытию</w:t>
            </w:r>
            <w:r>
              <w:rPr/>
              <w:t xml:space="preserve"> зимнего сезона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– 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назначению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желающ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епартамент культуры, молодёжной политики и спорт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.16. Личное первенство города </w:t>
            </w:r>
          </w:p>
          <w:p>
            <w:pPr>
              <w:pStyle w:val="Normal"/>
              <w:rPr/>
            </w:pPr>
            <w:r>
              <w:rPr/>
              <w:t xml:space="preserve">по лыжным гонкам среди спортсменов среднего и старшего возраста «Новогодняя гонка»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желающ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епартамент культуры, молодёжной политики и спорта</w:t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2.2. Спортивные соревнования среди инвалидов и лиц с ограниченными возможностями здоровья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.1. Чемпионат ФСКИ «Мечта» по пауэрлифтингу среди лиц с ограниченными </w:t>
            </w:r>
          </w:p>
          <w:p>
            <w:pPr>
              <w:pStyle w:val="Normal"/>
              <w:rPr/>
            </w:pPr>
            <w:r>
              <w:rPr/>
              <w:t>возможностями здоровь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желающ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епартамент культуры, молодёжной политики и спорт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.2. Чемпионат ФСКИ «Мечта» по мини-футболу среди лиц с ограниченными </w:t>
            </w:r>
          </w:p>
          <w:p>
            <w:pPr>
              <w:pStyle w:val="Normal"/>
              <w:rPr/>
            </w:pPr>
            <w:r>
              <w:rPr/>
              <w:t>возможностями здоровь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желающ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епартамент культуры, молодёжной политики и спорт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.3. Чемпионат и первенство города </w:t>
            </w:r>
          </w:p>
          <w:p>
            <w:pPr>
              <w:pStyle w:val="Normal"/>
              <w:rPr/>
            </w:pPr>
            <w:r>
              <w:rPr/>
              <w:t>по настольному теннису среди лиц с ограниченными возможностями здоровь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желающ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епартамент культуры, молодёжной политики и спорт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.4. Чемпионат и первенство города </w:t>
            </w:r>
          </w:p>
          <w:p>
            <w:pPr>
              <w:pStyle w:val="Normal"/>
              <w:rPr/>
            </w:pPr>
            <w:r>
              <w:rPr/>
              <w:t>по плаванию среди лиц с ограниченными возможностями здоровь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желающ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епартамент культуры, молодёжной политики и спорт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.5. Чемпионат и первенство города </w:t>
            </w:r>
          </w:p>
          <w:p>
            <w:pPr>
              <w:pStyle w:val="Normal"/>
              <w:rPr/>
            </w:pPr>
            <w:r>
              <w:rPr/>
              <w:t xml:space="preserve">по дартсу среди лиц с ограниченными </w:t>
            </w:r>
          </w:p>
          <w:p>
            <w:pPr>
              <w:pStyle w:val="Normal"/>
              <w:rPr/>
            </w:pPr>
            <w:r>
              <w:rPr/>
              <w:t>возможностями здоровь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желающ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епартамент культуры, молодёжной политики и спорт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.6. Чемпионат и первенство города </w:t>
            </w:r>
          </w:p>
          <w:p>
            <w:pPr>
              <w:pStyle w:val="Normal"/>
              <w:rPr/>
            </w:pPr>
            <w:r>
              <w:rPr/>
              <w:t>по шашкам среди лиц с ограниченными возможностями здоровь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желающ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епартамент культуры, молодёжной политики и спорт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.7. Чемпионат и первенство города </w:t>
            </w:r>
          </w:p>
          <w:p>
            <w:pPr>
              <w:pStyle w:val="Normal"/>
              <w:rPr/>
            </w:pPr>
            <w:r>
              <w:rPr/>
              <w:t>по легкой атлетике среди лиц с ограниченными возможностями здоровь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желающ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епартамент культуры, молодёжной политики и спорт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696"/>
        <w:gridCol w:w="2415"/>
        <w:gridCol w:w="3118"/>
        <w:gridCol w:w="2552"/>
      </w:tblGrid>
      <w:tr>
        <w:trPr>
          <w:trHeight w:val="8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.8. Чемпионат физкультурно-спортивного клуба инвалидов «Мечта» по плаванию </w:t>
            </w:r>
          </w:p>
          <w:p>
            <w:pPr>
              <w:pStyle w:val="Normal"/>
              <w:rPr/>
            </w:pPr>
            <w:r>
              <w:rPr/>
              <w:t>среди лиц с ограниченными возможностями здоровь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желающ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епартамент культуры, молодёжной политики и спорт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.9. Чемпионат и первенство города </w:t>
            </w:r>
          </w:p>
          <w:p>
            <w:pPr>
              <w:pStyle w:val="Normal"/>
              <w:rPr/>
            </w:pPr>
            <w:r>
              <w:rPr/>
              <w:t xml:space="preserve">по толканию ядра в помещении среди лиц </w:t>
            </w:r>
          </w:p>
          <w:p>
            <w:pPr>
              <w:pStyle w:val="Normal"/>
              <w:rPr/>
            </w:pPr>
            <w:r>
              <w:rPr/>
              <w:t>с ограниченными возможностями здоровь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желающ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епартамент культуры, молодёжной политики и спорт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0. Спортивный праздник, посвященный Международному Дню инвалидов среди лиц  с ограниченными возможностями здоровь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8"/>
              </w:rPr>
              <w:t>представители коррекционных</w:t>
            </w:r>
            <w:r>
              <w:rPr/>
              <w:t xml:space="preserve"> школ, обществ инвали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епартамент культуры, молодёжной политики и спорта</w:t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2.3. Спортивные соревнования, посвященные Дню Победы в Великой Отечественной войне 1941 – 1945 годов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3.1. Открытое первенство города </w:t>
            </w:r>
          </w:p>
          <w:p>
            <w:pPr>
              <w:pStyle w:val="Normal"/>
              <w:rPr/>
            </w:pPr>
            <w:r>
              <w:rPr/>
              <w:t>по баскетболу среди юношей 2000 –</w:t>
            </w:r>
          </w:p>
          <w:p>
            <w:pPr>
              <w:pStyle w:val="Normal"/>
              <w:rPr/>
            </w:pPr>
            <w:r>
              <w:rPr/>
              <w:t>2001 годов рожд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тивных школ, спортивных организ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епартамент культуры, молодёжной политики и спорт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3.2. Открытое первенство города </w:t>
            </w:r>
          </w:p>
          <w:p>
            <w:pPr>
              <w:pStyle w:val="Normal"/>
              <w:rPr/>
            </w:pPr>
            <w:r>
              <w:rPr/>
              <w:t xml:space="preserve">по волейболу среди юношей 1999 – </w:t>
            </w:r>
          </w:p>
          <w:p>
            <w:pPr>
              <w:pStyle w:val="Normal"/>
              <w:rPr/>
            </w:pPr>
            <w:r>
              <w:rPr/>
              <w:t>2000 годов рожд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тивных школ, спортивных организ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епартамент культуры, молодёжной политики и спорт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3.3. Открытое первенство города </w:t>
            </w:r>
          </w:p>
          <w:p>
            <w:pPr>
              <w:pStyle w:val="Normal"/>
              <w:rPr/>
            </w:pPr>
            <w:r>
              <w:rPr/>
              <w:t xml:space="preserve">по баскетболу среди девушек 2000 – </w:t>
            </w:r>
          </w:p>
          <w:p>
            <w:pPr>
              <w:pStyle w:val="Normal"/>
              <w:rPr/>
            </w:pPr>
            <w:r>
              <w:rPr/>
              <w:t>2001 годов рожд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тивных школ, спортивных организ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епартамент культуры, молодёжной политики и спорт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4. Открытое первенство города по дзюдо среди юношей и девушек 2003 – 2004 годов рожд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тивных школ, спортивных организ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епартамент культуры, молодёжной политики и спорт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5. Открытый турнир по хоккею с шайбой среди команд юношей 2006 года рождения «Салют Победы», посвященный праздно-ванию 70-летия Победы в Великой Отечественной войне 1941 – 1945 год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анды учреждений, </w:t>
            </w:r>
          </w:p>
          <w:p>
            <w:pPr>
              <w:pStyle w:val="Normal"/>
              <w:rPr/>
            </w:pPr>
            <w:r>
              <w:rPr/>
              <w:t>организ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департамент культуры, молодёжной политики и спорта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3.6. Открытое первенство города </w:t>
            </w:r>
          </w:p>
          <w:p>
            <w:pPr>
              <w:pStyle w:val="Normal"/>
              <w:rPr/>
            </w:pPr>
            <w:r>
              <w:rPr/>
              <w:t xml:space="preserve">по волейболу среди девушек 1999 – </w:t>
            </w:r>
          </w:p>
          <w:p>
            <w:pPr>
              <w:pStyle w:val="Normal"/>
              <w:rPr/>
            </w:pPr>
            <w:r>
              <w:rPr/>
              <w:t>2000 годов рожд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тивных школ, спортивных организ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епартамент культуры, молодёжной политики и спор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696"/>
        <w:gridCol w:w="2415"/>
        <w:gridCol w:w="3118"/>
        <w:gridCol w:w="2552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7. Открытый турнир города по художественной гимнастик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– ма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тивных школ, спортивных организ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епартамент культуры, молодёжной политики и спорт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3.8. Чемпионат города по стрельбе </w:t>
            </w:r>
          </w:p>
          <w:p>
            <w:pPr>
              <w:pStyle w:val="Normal"/>
              <w:rPr/>
            </w:pPr>
            <w:r>
              <w:rPr/>
              <w:t>из пневматической винтовки, посвященный 70-летию Победы в Великой Отечественной войне 1941 – 1945 год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тивных школ, физкультурно-спортивных, общественных   организ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епартамент культуры, молодёжной политики и спорт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9. Легкоатлетическая эстафета на призы газеты «Сургутская трибуна», посвященная 70-летию Победы в Великой Отечественной войне 1941 – 1945 год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ая</w:t>
            </w:r>
          </w:p>
          <w:p>
            <w:pPr>
              <w:pStyle w:val="Normal"/>
              <w:jc w:val="center"/>
              <w:rPr/>
            </w:pPr>
            <w:r>
              <w:rPr/>
              <w:t>2015 год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ые команды учреж-дений, организаций, предприятий, ветераны спор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епартамент культуры, молодёжной политики и спорт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3.10. Открытое первенство города </w:t>
            </w:r>
          </w:p>
          <w:p>
            <w:pPr>
              <w:pStyle w:val="Normal"/>
              <w:rPr/>
            </w:pPr>
            <w:r>
              <w:rPr/>
              <w:t>по танцевальному спорту «Вальс Победы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тивных школ, спортивных организ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епартамент культуры, молодёжной политики и спорт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3.11. Открытое первенство города </w:t>
            </w:r>
          </w:p>
          <w:p>
            <w:pPr>
              <w:pStyle w:val="Normal"/>
              <w:rPr/>
            </w:pPr>
            <w:r>
              <w:rPr/>
              <w:t xml:space="preserve">по футболу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тивных школ, спортивных организ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епартамент культуры, молодёжной политики и спорт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3.12. Межрегиональный турнир по фигурному катанию на коньках среди мальчиков </w:t>
            </w:r>
          </w:p>
          <w:p>
            <w:pPr>
              <w:pStyle w:val="Normal"/>
              <w:rPr/>
            </w:pPr>
            <w:r>
              <w:rPr/>
              <w:t xml:space="preserve">и девочек 2005 – 2009 годов рождения, </w:t>
            </w:r>
          </w:p>
          <w:p>
            <w:pPr>
              <w:pStyle w:val="Normal"/>
              <w:rPr/>
            </w:pPr>
            <w:r>
              <w:rPr/>
              <w:t xml:space="preserve">посвященный празднованию 70-летия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Победы в Великой Отечественной войне 1941 – 1945 год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анды учреждений, </w:t>
            </w:r>
          </w:p>
          <w:p>
            <w:pPr>
              <w:pStyle w:val="Normal"/>
              <w:rPr/>
            </w:pPr>
            <w:r>
              <w:rPr/>
              <w:t>организ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департамент культуры, молодёжной политики и спорта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2.3.13. Спортивные соревнования «Дорогами войны», посвященные празднованию </w:t>
            </w:r>
          </w:p>
          <w:p>
            <w:pPr>
              <w:pStyle w:val="Normal"/>
              <w:ind w:right="-108" w:hanging="0"/>
              <w:rPr/>
            </w:pPr>
            <w:r>
              <w:rPr/>
              <w:t>70-летия Победы в Великой Отечественной войне 1941 – 1945 год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анды учреждений, </w:t>
            </w:r>
          </w:p>
          <w:p>
            <w:pPr>
              <w:pStyle w:val="Normal"/>
              <w:rPr/>
            </w:pPr>
            <w:r>
              <w:rPr/>
              <w:t>организ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департамент культуры, молодёжной политики и спорта </w:t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2.4. Спортивные соревнования, посвященные празднованию Дня город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4.1. Спортивный праздник, посвященный Дню города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желающ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епартамент культуры, молодёжной политики и спор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696"/>
        <w:gridCol w:w="2415"/>
        <w:gridCol w:w="3118"/>
        <w:gridCol w:w="2552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4.2. Стритбол, посвященный Дню города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анды учреждений, </w:t>
            </w:r>
          </w:p>
          <w:p>
            <w:pPr>
              <w:pStyle w:val="Normal"/>
              <w:rPr/>
            </w:pPr>
            <w:r>
              <w:rPr/>
              <w:t>организаций, пред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епартамент культуры, молодёжной политики и спорт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4.3. Турнир по пляжному волейболу, </w:t>
            </w:r>
          </w:p>
          <w:p>
            <w:pPr>
              <w:pStyle w:val="Normal"/>
              <w:rPr/>
            </w:pPr>
            <w:r>
              <w:rPr/>
              <w:t>посвященный Дню город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анды учреждений, </w:t>
            </w:r>
          </w:p>
          <w:p>
            <w:pPr>
              <w:pStyle w:val="Normal"/>
              <w:rPr/>
            </w:pPr>
            <w:r>
              <w:rPr/>
              <w:t>организаций, пред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епартамент культуры, молодёжной политики и спорта</w:t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2.5. Соревнования в рамках празднования Дня физкультурник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5.1. Спортивный праздник, посвященный Дню физкультурника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желающ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епартамент культуры, молодёжной политики и спорта</w:t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2.6. Соревнования детей, подростков и молодежи по месту жительств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.6.1. Открытое первенство клуба «Белая            ладья» по шахматам «Зимние каникулы – 2015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, подростки, молодеж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епартамент культуры, молодёжной политики и спорт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6.2. Первенство клуба «Золотая шайба» </w:t>
            </w:r>
          </w:p>
          <w:p>
            <w:pPr>
              <w:pStyle w:val="Normal"/>
              <w:rPr/>
            </w:pPr>
            <w:r>
              <w:rPr/>
              <w:t xml:space="preserve">по хоккею с шайбой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овые коман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епартамент культуры, молодёжной политики и спорт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6.3. Первенство клуба «Мушкетеры </w:t>
            </w:r>
          </w:p>
          <w:p>
            <w:pPr>
              <w:pStyle w:val="Normal"/>
              <w:rPr/>
            </w:pPr>
            <w:r>
              <w:rPr/>
              <w:t>Сургута» по фехтованию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, подростки, молодеж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епартамент культуры, молодёжной политики и спорт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6.4. Спортивная эстафета ФОО </w:t>
            </w:r>
          </w:p>
          <w:p>
            <w:pPr>
              <w:pStyle w:val="Normal"/>
              <w:rPr/>
            </w:pPr>
            <w:r>
              <w:rPr/>
              <w:t>«Спортград» «А ну-ка, парни!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, подростки, молодеж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епартамент культуры, молодёжной политики и спорт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6.5. Открытый шахматный турнир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«Сургутская весна – 2015»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, подростки, молодеж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епартамент культуры, молодёжной политики и спорт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6. Спортивная игра ФОО «Спортград» «Большие маневры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, подростки, молодеж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епартамент культуры, молодёжной политики и спор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696"/>
        <w:gridCol w:w="2415"/>
        <w:gridCol w:w="3118"/>
        <w:gridCol w:w="2552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2.6.7. Открытое первенство клуба «Огнеборец»</w:t>
            </w:r>
            <w:r>
              <w:rPr/>
              <w:t xml:space="preserve"> по легкой атлетике «Мы не забудем павших в доблестном бою», посвященное 70-ой </w:t>
            </w:r>
          </w:p>
          <w:p>
            <w:pPr>
              <w:pStyle w:val="Normal"/>
              <w:rPr/>
            </w:pPr>
            <w:r>
              <w:rPr/>
              <w:t xml:space="preserve">годовщине Победы в Великой Отечест-венной войне 1941 – 1945 годов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, подростки, молодеж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епартамент культуры, молодёжной политики и спорт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8. Турнир по фехтованию «Новичок» клуба «Мушкетеры Сургута», посвященный 70-ой годовщине Победы в Великой Отечественной войне 1941 – 1945 год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дростки, молодеж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епартамент культуры, молодёжной политики и спорт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6.9. Первенство МБУ ЦФП «Надежда» </w:t>
            </w:r>
          </w:p>
          <w:p>
            <w:pPr>
              <w:pStyle w:val="Normal"/>
              <w:rPr/>
            </w:pPr>
            <w:r>
              <w:rPr/>
              <w:t>по мини-футболу среди дворовых команд «Нам дороги эти позабыть нельзя», посвященное 70-ой годовщине Победы в Великой Отечественной войне 1941 – 1945 год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дворовые коман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епартамент культуры, молодёжной политики и спорт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6.10. Спортивный праздник среди детей </w:t>
            </w:r>
          </w:p>
          <w:p>
            <w:pPr>
              <w:pStyle w:val="Normal"/>
              <w:rPr/>
            </w:pPr>
            <w:r>
              <w:rPr/>
              <w:t>и подростков по месту жительства «Сургут-спортивный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, июль, авгус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, подростки, молодеж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епартамент культуры, молодёжной политики и спорт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6.11. Спортивный праздник ФОО </w:t>
            </w:r>
          </w:p>
          <w:p>
            <w:pPr>
              <w:pStyle w:val="Normal"/>
              <w:rPr/>
            </w:pPr>
            <w:r>
              <w:rPr/>
              <w:t>«Спортград» «Счастливое детство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, подростки, молодеж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епартамент культуры, молодёжной политики и спорт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12. Веселые старты «Спорт – это жизнь!» среди детей и подростков по месту жительства, посвященные Всероссийскому Дню физкультурни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, подростки, молодеж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епартамент культуры, молодёжной политики и спорт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6.13. Открытое первенство клуба </w:t>
            </w:r>
          </w:p>
          <w:p>
            <w:pPr>
              <w:pStyle w:val="Normal"/>
              <w:rPr/>
            </w:pPr>
            <w:r>
              <w:rPr/>
              <w:t xml:space="preserve">«Грация» по художественной гимнастике </w:t>
            </w:r>
          </w:p>
          <w:p>
            <w:pPr>
              <w:pStyle w:val="Normal"/>
              <w:rPr/>
            </w:pPr>
            <w:r>
              <w:rPr/>
              <w:t>по групповым упражнения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, подростки, молодеж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епартамент культуры, молодёжной политики и спорт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6.14. Открытое первенство клуба «Огнеборец» по легкой атлетике «Открытие </w:t>
            </w:r>
          </w:p>
          <w:p>
            <w:pPr>
              <w:pStyle w:val="Normal"/>
              <w:rPr/>
            </w:pPr>
            <w:r>
              <w:rPr/>
              <w:t>зимнего сезона», приуроченное к Международному Дню отказа от кур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, подростки, молодеж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епартамент культуры, молодёжной политики и спорт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</w:rPr>
            </w:pPr>
            <w:r>
              <w:rPr>
                <w:spacing w:val="-6"/>
              </w:rPr>
              <w:t xml:space="preserve">2.6.15. Открытое первенство клуба «Белая </w:t>
            </w:r>
          </w:p>
          <w:p>
            <w:pPr>
              <w:pStyle w:val="Normal"/>
              <w:ind w:right="-108" w:hanging="0"/>
              <w:rPr>
                <w:spacing w:val="-6"/>
              </w:rPr>
            </w:pPr>
            <w:r>
              <w:rPr>
                <w:spacing w:val="-6"/>
              </w:rPr>
              <w:t>ладья» по шахматам «Осенние каникулы 2015», приуроченное к Дню народного единств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, подростки, молодеж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епартамент культуры, молодёжной политики и спорт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6.16. Спортивный праздник «Звезды </w:t>
            </w:r>
          </w:p>
          <w:p>
            <w:pPr>
              <w:pStyle w:val="Normal"/>
              <w:rPr/>
            </w:pPr>
            <w:r>
              <w:rPr/>
              <w:t>Надежды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, подростки, молодеж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епартамент культуры, молодёжной политики и спорт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6.17. Спортивный праздник «Снежинка» среди детей и подростков клуба «Грация»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, подростки, молодеж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епартамент культуры, молодёжной политики и спорт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6.18. Соревнования клуба «Огнеборец» </w:t>
            </w:r>
          </w:p>
          <w:p>
            <w:pPr>
              <w:pStyle w:val="Normal"/>
              <w:rPr/>
            </w:pPr>
            <w:r>
              <w:rPr/>
              <w:t>на призы Деда Мороз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, подростки, молодеж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епартамент культуры, молодёжной политики и спорта</w:t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2.7. Соревнования среди учащейся молодеж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1. Спортивные соревнования по видам спорта среди учащейся молодеж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– 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аяся молодеж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епартамент культуры, молодёжной политики и спорта</w:t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 xml:space="preserve">3. Спортивные соревнования по видам спорта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 xml:space="preserve">Армспорт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. Открытый чемпионат города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тивных школ, физкультурно-спортивных, общественных   организ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епартамент культуры, молодёжной политики и спорт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Открытое первенство город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тивных школ, спортивных организ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епартамент культуры, молодёжной политики и спорта</w:t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Баскетбо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 Открытое первенство города среди юношей 2001 – 2002 годов рожд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тивных школ, спортивных организ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епартамент культуры, молодёжной политики и спорт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 Открытое первенство города среди юниоров 1997 – 1998 годов рожд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– 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тивных школ, спортивных организ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епартамент культуры, молодёжной политики и спор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696"/>
        <w:gridCol w:w="2415"/>
        <w:gridCol w:w="3118"/>
        <w:gridCol w:w="2552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 Открытое первенство города среди юношей 1998 – 1999 годов рожд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тивных школ, спортивных организ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епартамент культуры, молодёжной политики и спорт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 Открытое первенство города среди юниорок 1998 – 1999 годов рожд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тивных школ, спортивных организ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епартамент культуры, молодёжной политики и спорт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 Открытое первенство города среди юношей 1999 – 2000 годов рожд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тивных школ, спортивных организ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епартамент культуры, молодёжной политики и спорт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. Открытое первенство города среди юношей 2002 – 2003 годов рожд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тивных школ, спортивных организ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епартамент культуры, молодёжной политики и спорт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9. Открытое первенство города среди </w:t>
            </w:r>
          </w:p>
          <w:p>
            <w:pPr>
              <w:pStyle w:val="Normal"/>
              <w:rPr/>
            </w:pPr>
            <w:r>
              <w:rPr/>
              <w:t>девушек 2002 – 2003 годов рожд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тивных школ, спортивных организ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епартамент культуры, молодёжной политики и спорт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0. Первенство города среди юношей </w:t>
            </w:r>
          </w:p>
          <w:p>
            <w:pPr>
              <w:pStyle w:val="Normal"/>
              <w:rPr/>
            </w:pPr>
            <w:r>
              <w:rPr/>
              <w:t>2003 – 2004 годов рожд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тивных школ, спортивных организ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епартамент культуры, молодёжной политики и спорт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1. Чемпионат города среди мужских </w:t>
            </w:r>
          </w:p>
          <w:p>
            <w:pPr>
              <w:pStyle w:val="Normal"/>
              <w:rPr/>
            </w:pPr>
            <w:r>
              <w:rPr/>
              <w:t>коман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– 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ы учреждений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й, пред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епартамент культуры, молодёжной политики и спорта</w:t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Бильярд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. Чемпионат города по бильярдному спорту «Комбинированная пирамида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анды учреждений, </w:t>
            </w:r>
          </w:p>
          <w:p>
            <w:pPr>
              <w:pStyle w:val="Normal"/>
              <w:rPr/>
            </w:pPr>
            <w:r>
              <w:rPr/>
              <w:t>организаций, пред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епартамент культуры, молодёжной политики и спорт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3. Первенство города среди юношей </w:t>
            </w:r>
          </w:p>
          <w:p>
            <w:pPr>
              <w:pStyle w:val="Normal"/>
              <w:rPr/>
            </w:pPr>
            <w:r>
              <w:rPr/>
              <w:t>и девушек до 16 лет, 16 – 18 л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тивных школ, спортивных организ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епартамент культуры, молодёжной политики и спорт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4. Чемпионат города по бильярдному спорту «Свободная пирамида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анды учреждений, </w:t>
            </w:r>
          </w:p>
          <w:p>
            <w:pPr>
              <w:pStyle w:val="Normal"/>
              <w:rPr/>
            </w:pPr>
            <w:r>
              <w:rPr/>
              <w:t>организаций, пред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епартамент культуры, молодёжной политики и спор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696"/>
        <w:gridCol w:w="2415"/>
        <w:gridCol w:w="3118"/>
        <w:gridCol w:w="2552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5. Первенство города среди юношей</w:t>
            </w:r>
          </w:p>
          <w:p>
            <w:pPr>
              <w:pStyle w:val="Normal"/>
              <w:rPr/>
            </w:pPr>
            <w:r>
              <w:rPr/>
              <w:t>и девушек до 16 лет, 16 – 18 л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тивных школ, спортивных организ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епартамент культуры, молодёжной политики и спорта</w:t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Бокс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6. Открытое первенство города, посвященное памяти воина-интернационалиста Василинича А.А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– апре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тивных школ, спортивных организ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епартамент культуры, молодёжной политики и спорт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7. Первенство города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тивных школ, спортивных организ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епартамент культуры, молодёжной политики и спорт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8. Первенство города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– 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тивных школ, спортивных организ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епартамент культуры, молодёжной политики и спорта</w:t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Боулинг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3.19. Чемпионат города среди мужчин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желающ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региональная общественная организация «Федерация Спортивного Боулинга </w:t>
            </w:r>
          </w:p>
          <w:p>
            <w:pPr>
              <w:pStyle w:val="Normal"/>
              <w:ind w:right="-108" w:hanging="0"/>
              <w:rPr/>
            </w:pPr>
            <w:r>
              <w:rPr/>
              <w:t>ХМАО – Югры»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3.20. Чемпионат города среди женщин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желающ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региональная общественная организация «Федерация Спортивного Боулинга </w:t>
            </w:r>
          </w:p>
          <w:p>
            <w:pPr>
              <w:pStyle w:val="Normal"/>
              <w:ind w:right="-108" w:hanging="0"/>
              <w:rPr/>
            </w:pPr>
            <w:r>
              <w:rPr/>
              <w:t>ХМАО – Югры»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1. Кубок города среди мужчин и женщин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желающ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региональная общественная организация «Федерация Спортивного Боулинга </w:t>
            </w:r>
          </w:p>
          <w:p>
            <w:pPr>
              <w:pStyle w:val="Normal"/>
              <w:ind w:right="-108" w:hanging="0"/>
              <w:rPr/>
            </w:pPr>
            <w:r>
              <w:rPr/>
              <w:t>ХМАО – Югры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696"/>
        <w:gridCol w:w="2415"/>
        <w:gridCol w:w="3118"/>
        <w:gridCol w:w="2552"/>
      </w:tblGrid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Волейбо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22. Чемпионат города среди женских </w:t>
            </w:r>
          </w:p>
          <w:p>
            <w:pPr>
              <w:pStyle w:val="Normal"/>
              <w:rPr/>
            </w:pPr>
            <w:r>
              <w:rPr/>
              <w:t xml:space="preserve">команд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анды учреждений, </w:t>
            </w:r>
          </w:p>
          <w:p>
            <w:pPr>
              <w:pStyle w:val="Normal"/>
              <w:rPr/>
            </w:pPr>
            <w:r>
              <w:rPr/>
              <w:t>организаций, пред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епартамент культуры, молодёжной политики и спорт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3. Открытое первенство города среди юношей, посвященное памяти директора СДЮСШОР «Югория» Арарата Агвановича Пилоя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– апре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тивных школ, спортивных организ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епартамент культуры, молодёжной политики и спорт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24. Открытое первенство города среди </w:t>
            </w:r>
          </w:p>
          <w:p>
            <w:pPr>
              <w:pStyle w:val="Normal"/>
              <w:rPr/>
            </w:pPr>
            <w:r>
              <w:rPr/>
              <w:t>девушек 2001 – 2002 годов рожд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тивных школ, спортивных организ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епартамент культуры, молодёжной политики и спорт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5. Открытое первенство города среди юношей 2001 – 2002 годов рожд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тивных школ, спортивных организ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епартамент культуры, молодёжной политики и спорт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26. Чемпионат города среди мужских </w:t>
            </w:r>
          </w:p>
          <w:p>
            <w:pPr>
              <w:pStyle w:val="Normal"/>
              <w:rPr/>
            </w:pPr>
            <w:r>
              <w:rPr/>
              <w:t xml:space="preserve">команд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– 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анды учреждений, </w:t>
            </w:r>
          </w:p>
          <w:p>
            <w:pPr>
              <w:pStyle w:val="Normal"/>
              <w:rPr/>
            </w:pPr>
            <w:r>
              <w:rPr/>
              <w:t>организаций, пред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епартамент культуры, молодёжной политики и спорт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7. Открытое первенство города среди юношей 2003 – 2004 годов рожд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тивных школ, спортивных организ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епартамент культуры, молодёжной политики и спорт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28. Первенство города среди девушек </w:t>
            </w:r>
          </w:p>
          <w:p>
            <w:pPr>
              <w:pStyle w:val="Normal"/>
              <w:rPr/>
            </w:pPr>
            <w:r>
              <w:rPr/>
              <w:t>2003 – 2004 годов рождения, посвященное Международному Дню Мир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тивных школ, спортивных организ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епартамент культуры, молодёжной политики и спорта</w:t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Вольная борьб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29. Открытое первенство города среди юношей, посвященное Дню защитника </w:t>
            </w:r>
          </w:p>
          <w:p>
            <w:pPr>
              <w:pStyle w:val="Normal"/>
              <w:rPr/>
            </w:pPr>
            <w:r>
              <w:rPr/>
              <w:t>Отечеств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тивных школ, спортивных организ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епартамент культуры, молодёжной политики и спор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696"/>
        <w:gridCol w:w="2415"/>
        <w:gridCol w:w="3118"/>
        <w:gridCol w:w="2552"/>
      </w:tblGrid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Восточное боевое единоборство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30. Открытое первенство города </w:t>
            </w:r>
          </w:p>
          <w:p>
            <w:pPr>
              <w:pStyle w:val="Normal"/>
              <w:rPr/>
            </w:pPr>
            <w:r>
              <w:rPr/>
              <w:t xml:space="preserve">по восточному боевому единоборству (кудо) среди юношей 12 – 13 лет, 14 – 15 лет </w:t>
            </w:r>
          </w:p>
          <w:p>
            <w:pPr>
              <w:pStyle w:val="Normal"/>
              <w:rPr/>
            </w:pPr>
            <w:r>
              <w:rPr/>
              <w:t xml:space="preserve">и юниоров 16 – 17 лет, посвященное </w:t>
            </w:r>
          </w:p>
          <w:p>
            <w:pPr>
              <w:pStyle w:val="Normal"/>
              <w:rPr/>
            </w:pPr>
            <w:r>
              <w:rPr/>
              <w:t xml:space="preserve">85-ой годовщине со дня образования </w:t>
            </w:r>
          </w:p>
          <w:p>
            <w:pPr>
              <w:pStyle w:val="Normal"/>
              <w:rPr/>
            </w:pPr>
            <w:r>
              <w:rPr/>
              <w:t>Ханты-Мансийского автономного округ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– 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тивных школ, спортивных организ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епартамент культуры, молодёжной политики и спорт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31. Открытый чемпионат города </w:t>
            </w:r>
          </w:p>
          <w:p>
            <w:pPr>
              <w:pStyle w:val="Normal"/>
              <w:rPr/>
            </w:pPr>
            <w:r>
              <w:rPr/>
              <w:t>по восточному боевому единоборству (кудо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тивных школ, физкультурно-спортивных, общественных   организ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епартамент культуры, молодёжной политики и спорта</w:t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Гиревой спорт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32. Открытый кубок города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– 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тивных школ, физкультурно-спортивных, общественных   организ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епартамент культуры, молодёжной политики и спорт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3. Открытое первенство город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тивных школ, спортивных организ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епартамент культуры, молодёжной политики и спорта</w:t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Греко-римская борьб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34. Открытое первенство города среди юношей 1998 – 1999, 2002 – 2003 годов </w:t>
            </w:r>
          </w:p>
          <w:p>
            <w:pPr>
              <w:pStyle w:val="Normal"/>
              <w:rPr/>
            </w:pPr>
            <w:r>
              <w:rPr/>
              <w:t>рождения, посвященное Международному Дню учител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тивных школ, спортивных организ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епартамент культуры, молодёжной политики и спорт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5. Открытое первенство города среди юношей 2000 – 2001, 2004 – 2005 годов</w:t>
            </w:r>
          </w:p>
          <w:p>
            <w:pPr>
              <w:pStyle w:val="Normal"/>
              <w:rPr/>
            </w:pPr>
            <w:r>
              <w:rPr/>
              <w:t xml:space="preserve">рождения, посвященное Всемирному </w:t>
            </w:r>
          </w:p>
          <w:p>
            <w:pPr>
              <w:pStyle w:val="Normal"/>
              <w:rPr/>
            </w:pPr>
            <w:r>
              <w:rPr/>
              <w:t>дню борьбы со СПИДо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тивных школ, спортивных организ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епартамент культуры, молодёжной политики и спор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696"/>
        <w:gridCol w:w="2415"/>
        <w:gridCol w:w="3118"/>
        <w:gridCol w:w="2552"/>
      </w:tblGrid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Дзюдо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36. Открытое первенство города среди юношей и девушек 2001 – 2002 годов </w:t>
            </w:r>
          </w:p>
          <w:p>
            <w:pPr>
              <w:pStyle w:val="Normal"/>
              <w:rPr/>
            </w:pPr>
            <w:r>
              <w:rPr/>
              <w:t>рожд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тивных школ, спортивных организ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епартамент культуры, молодёжной политики и спорт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37. Открытое первенство города среди юношей и девушек 1998 – 2000 годов </w:t>
            </w:r>
          </w:p>
          <w:p>
            <w:pPr>
              <w:pStyle w:val="Normal"/>
              <w:rPr/>
            </w:pPr>
            <w:r>
              <w:rPr/>
              <w:t xml:space="preserve">рождения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тивных школ, спортивных организ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епартамент культуры, молодёжной политики и спорт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8. Открытое первенство города среди юношей до 14 л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тивных школ, спортивных организ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епартамент культуры, молодёжной политики и спорта</w:t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Каратэ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39. Открытый чемпионат город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тивных школ, физкультурно-спортивных, общественных   организ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департамент культуры, молодёжной политики и спорта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0. Открытое первенство город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тивных школ, спортивных организ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епартамент культуры, молодёжной политики и спорта</w:t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Кикбоксинг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41. Открытый чемпионат и первенство </w:t>
            </w:r>
          </w:p>
          <w:p>
            <w:pPr>
              <w:pStyle w:val="Normal"/>
              <w:rPr/>
            </w:pPr>
            <w:r>
              <w:rPr/>
              <w:t>города, посвященный Дню снятия блокады города Ленинград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тивных школ, спортивных организ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епартамент культуры, молодёжной политики и спорт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42. Открытый чемпионат город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тивных школ, физкультурно-спортивных, общественных   организ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департамент культуры, молодёжной политики и спорта 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3. Открытое первенство города в разделе семи и лайт контак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тивных школ, спортивных организ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епартамент культуры, молодёжной политики и спор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696"/>
        <w:gridCol w:w="2415"/>
        <w:gridCol w:w="3118"/>
        <w:gridCol w:w="2552"/>
      </w:tblGrid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Киокусинкай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44. Открытое первенство клуба </w:t>
            </w:r>
          </w:p>
          <w:p>
            <w:pPr>
              <w:pStyle w:val="Normal"/>
              <w:rPr/>
            </w:pPr>
            <w:r>
              <w:rPr/>
              <w:t>«Добрыня» по ката (8 – 17 лет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тивных школ, спортивных организ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епартамент культуры, молодёжной политики и спорт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45. Открытое первенство клуба </w:t>
            </w:r>
          </w:p>
          <w:p>
            <w:pPr>
              <w:pStyle w:val="Normal"/>
              <w:rPr/>
            </w:pPr>
            <w:r>
              <w:rPr/>
              <w:t>«Добрыня» по ОФП (6 – 11 лет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тивных школ, спортивных организ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епартамент культуры, молодёжной политики и спорт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46. Первенство клуба «Добрыня» </w:t>
            </w:r>
          </w:p>
          <w:p>
            <w:pPr>
              <w:pStyle w:val="Normal"/>
              <w:rPr/>
            </w:pPr>
            <w:r>
              <w:rPr/>
              <w:t>по кумитэ (8 – 17 лет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тивных школ, спортивных организ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епартамент культуры, молодёжной политики и спорта</w:t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Легкая атлетик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47. Чемпионат города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тивных школ, физкультурно-спортивных, общественных   организ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департамент культуры, молодёжной политики и спорта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48. Чемпионат и первенство города </w:t>
            </w:r>
          </w:p>
          <w:p>
            <w:pPr>
              <w:pStyle w:val="Normal"/>
              <w:rPr/>
            </w:pPr>
            <w:r>
              <w:rPr/>
              <w:t xml:space="preserve">по марафонскому бегу «Сургутский </w:t>
            </w:r>
          </w:p>
          <w:p>
            <w:pPr>
              <w:pStyle w:val="Normal"/>
              <w:rPr/>
            </w:pPr>
            <w:r>
              <w:rPr/>
              <w:t xml:space="preserve">марафон» в рамках Всероссийского </w:t>
            </w:r>
          </w:p>
          <w:p>
            <w:pPr>
              <w:pStyle w:val="Normal"/>
              <w:rPr/>
            </w:pPr>
            <w:r>
              <w:rPr/>
              <w:t>Олимпийского дня бег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тивных школ, физкультурно-спортивных, общественных   организ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департамент культуры, молодёжной политики и спорта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49. Легкоатлетический кросс в рамках Всероссийского дня бега «Кросс Нации – 2015» среди учащихся общеобразова-тельных учреждений, учащейся молодежи города, спортсменов среднего и старшего возраста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общеобразовательных учреждений города, учащаяся молодежь города, лица основного, среднего и старшего возрас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епартамент культуры, молодёжной политики и спорт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50. Первенство города среди юношей </w:t>
            </w:r>
          </w:p>
          <w:p>
            <w:pPr>
              <w:pStyle w:val="Normal"/>
              <w:rPr/>
            </w:pPr>
            <w:r>
              <w:rPr/>
              <w:t xml:space="preserve">и девушек 1998 – 1999, 2000 – 2001 годов рождения, посвященное Дню отказа </w:t>
            </w:r>
          </w:p>
          <w:p>
            <w:pPr>
              <w:pStyle w:val="Normal"/>
              <w:rPr/>
            </w:pPr>
            <w:r>
              <w:rPr/>
              <w:t>от кур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тивных школ, спортивных организ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епартамент культуры, молодёжной политики и спор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696"/>
        <w:gridCol w:w="2415"/>
        <w:gridCol w:w="3118"/>
        <w:gridCol w:w="2552"/>
      </w:tblGrid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Лыжные гонк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4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51. Соревнования «Сургутская лыжня – 2015» в рамках </w:t>
            </w:r>
            <w:r>
              <w:rPr>
                <w:lang w:val="en-US"/>
              </w:rPr>
              <w:t>XXXIII</w:t>
            </w:r>
            <w:r>
              <w:rPr/>
              <w:t xml:space="preserve"> Всероссийской </w:t>
            </w:r>
          </w:p>
          <w:p>
            <w:pPr>
              <w:pStyle w:val="Normal"/>
              <w:rPr/>
            </w:pPr>
            <w:r>
              <w:rPr/>
              <w:t>массовой лыжной гонки «Лыжня России – 2015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– мар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желающ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епартамент культуры, молодёжной политики и спорта, департамент образования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52. Первенство города, посвященное </w:t>
            </w:r>
          </w:p>
          <w:p>
            <w:pPr>
              <w:pStyle w:val="Normal"/>
              <w:rPr/>
            </w:pPr>
            <w:r>
              <w:rPr/>
              <w:t>«Закрытию зимнего сезона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тивных школ, спортивных организ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епартамент культуры, молодёжной политики и спорт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3. Летнее первенство города на лыжероллера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– 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тивных школ, спортивных организ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епартамент культуры, молодёжной политики и спорт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4. Первенство города «Кросс лыжника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тивных школ, спортивных организ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епартамент культуры, молодёжной политики и спорт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5. Первенство города «Открытие зимнего сезона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тивных школ, спортивных организ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епартамент культуры, молодёжной политики и спорт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6. Первенство города, посвященное образованию Ханты-Мансийского автономного округа – Югры (среди лиц с ограниченными возможностями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тивных школ, спортивных организ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епартамент культуры, молодёжной политики и спорт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7. Кубок города – 1 этап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тивных школ, спортивных организ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епартамент культуры, молодёжной политики и спорт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58. Первенство города «Новогодняя </w:t>
            </w:r>
          </w:p>
          <w:p>
            <w:pPr>
              <w:pStyle w:val="Normal"/>
              <w:rPr/>
            </w:pPr>
            <w:r>
              <w:rPr/>
              <w:t>гонка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тивных школ, спортивных организ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епартамент культуры, молодёжной политики и спорта</w:t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Настольный теннис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59. Открытое первенство города среди юношей и девушек 1997 – 1999, 2000 – </w:t>
            </w:r>
          </w:p>
          <w:p>
            <w:pPr>
              <w:pStyle w:val="Normal"/>
              <w:rPr/>
            </w:pPr>
            <w:r>
              <w:rPr/>
              <w:t>2001 годов рождения и молож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тивных школ, спортивных организ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епартамент культуры, молодёжной политики и спорт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60. Первенство города среди юношей </w:t>
            </w:r>
          </w:p>
          <w:p>
            <w:pPr>
              <w:pStyle w:val="Normal"/>
              <w:rPr/>
            </w:pPr>
            <w:r>
              <w:rPr/>
              <w:t>и девушек 1998 года рождения и молож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тивных школ, спортивных организ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епартамент культуры, молодёжной политики и спорт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61. Чемпионат города среди мужчин </w:t>
            </w:r>
          </w:p>
          <w:p>
            <w:pPr>
              <w:pStyle w:val="Normal"/>
              <w:rPr/>
            </w:pPr>
            <w:r>
              <w:rPr/>
              <w:t>и женщи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– 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тивных  школ, физкультурно-спортивных, общественных   организ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департамент культуры, молодёжной политики и спорта </w:t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Национальная спортивная борьб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62. Открытое первенство города, посвященное 50-летию со дня образования города Сургута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тивных школ, спортивных организ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епартамент культуры, молодёжной политики и спорта</w:t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Пауэрлифтинг, тяжелая атлетик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63. Первенство города по пауэрлифтингу (жим лежа) среди юниорок и юниоров </w:t>
            </w:r>
          </w:p>
          <w:p>
            <w:pPr>
              <w:pStyle w:val="Normal"/>
              <w:rPr/>
            </w:pPr>
            <w:r>
              <w:rPr/>
              <w:t xml:space="preserve">до 23 лет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тивных школ, спортивных организ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епартамент культуры, молодёжной политики и спорт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64. Первенство города по классическому пауэрлифтингу среди юниоров и юниорок до 23 лет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тивных школ, спортивных организ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епартамент культуры, молодёжной политики и спорт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3.65. Открытое первенство города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по пауэрлифтингу среди юниорок и юниоров до 23 лет, приуроченное к 85-летию образования Ханты-Мансийского автономного </w:t>
            </w:r>
          </w:p>
          <w:p>
            <w:pPr>
              <w:pStyle w:val="Normal"/>
              <w:ind w:right="-108" w:hanging="0"/>
              <w:rPr/>
            </w:pPr>
            <w:r>
              <w:rPr/>
              <w:t>округа – Югры «ХМАО – территория</w:t>
            </w:r>
          </w:p>
          <w:p>
            <w:pPr>
              <w:pStyle w:val="Normal"/>
              <w:ind w:right="-108" w:hanging="0"/>
              <w:rPr/>
            </w:pPr>
            <w:r>
              <w:rPr/>
              <w:t>будущего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тивных школ, спортивных организ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епартамент культуры, молодёжной политики и спорт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  <w:r>
              <w:rPr>
                <w:lang w:val="en-US"/>
              </w:rPr>
              <w:t>6</w:t>
            </w:r>
            <w:r>
              <w:rPr/>
              <w:t xml:space="preserve">. Чемпионат города по пауэрлифтингу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  <w:r>
              <w:rPr>
                <w:lang w:val="en-US"/>
              </w:rPr>
              <w:t>–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тивных школ, физкультурно-спортивных, общественных   организ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департамент культуры, молодёжной политики и спорта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696"/>
        <w:gridCol w:w="2415"/>
        <w:gridCol w:w="3118"/>
        <w:gridCol w:w="2552"/>
      </w:tblGrid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Плавание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67. Первенство города среди юношей </w:t>
            </w:r>
          </w:p>
          <w:p>
            <w:pPr>
              <w:pStyle w:val="Normal"/>
              <w:rPr/>
            </w:pPr>
            <w:r>
              <w:rPr/>
              <w:t xml:space="preserve">1997 – 1999, 2000 – 2002 годов рождения, девушек 1999 – 2001, 2002 – 2004 годов </w:t>
            </w:r>
          </w:p>
          <w:p>
            <w:pPr>
              <w:pStyle w:val="Normal"/>
              <w:rPr/>
            </w:pPr>
            <w:r>
              <w:rPr/>
              <w:t>рождения, посвященное 50-летию осно-вания города Сургут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тивных школ, спортивных организ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епартамент культуры, молодёжной политики и спорт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.68. Первенство города «Веселый дельфин» среди юношей 2002 года рождения и моложе, девушек 2004 года рождения и молож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тивных школ, спортивных организ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епартамент культуры, молодёжной политики и спорт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69. Первенство города среди юношей </w:t>
            </w:r>
          </w:p>
          <w:p>
            <w:pPr>
              <w:pStyle w:val="Normal"/>
              <w:rPr/>
            </w:pPr>
            <w:r>
              <w:rPr/>
              <w:t xml:space="preserve">1998 – 2000, 2001 – 2003 годов рождения, девушек 2000 – 2002, 2003 – 2005 годов </w:t>
            </w:r>
          </w:p>
          <w:p>
            <w:pPr>
              <w:pStyle w:val="Normal"/>
              <w:rPr/>
            </w:pPr>
            <w:r>
              <w:rPr/>
              <w:t xml:space="preserve">рождения, посвященное 85-годовщине </w:t>
            </w:r>
          </w:p>
          <w:p>
            <w:pPr>
              <w:pStyle w:val="Normal"/>
              <w:rPr/>
            </w:pPr>
            <w:r>
              <w:rPr/>
              <w:t xml:space="preserve">со дня образования Ханты-Мансийского </w:t>
            </w:r>
          </w:p>
          <w:p>
            <w:pPr>
              <w:pStyle w:val="Normal"/>
              <w:rPr/>
            </w:pPr>
            <w:r>
              <w:rPr/>
              <w:t>автономного округ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тивных школ, спортивных организ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епартамент культуры, молодёжной политики и спорт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70. Чемпионат города среди мужчин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и женщин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тивных школ, физкультурно-спортивных, общественных   организ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департамент культуры, молодёжной политики и спорта </w:t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Полиатлон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71. Первенство города, посвященное </w:t>
            </w:r>
          </w:p>
          <w:p>
            <w:pPr>
              <w:pStyle w:val="Normal"/>
              <w:rPr/>
            </w:pPr>
            <w:r>
              <w:rPr/>
              <w:t>«Закрытию зимнего сезона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тивных школ, спортивных организ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епартамент культуры, молодёжной политики и спорт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2. Первенство города, посвященное</w:t>
            </w:r>
          </w:p>
          <w:p>
            <w:pPr>
              <w:pStyle w:val="Normal"/>
              <w:rPr/>
            </w:pPr>
            <w:r>
              <w:rPr/>
              <w:t>«Открытию зимнего сезона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тивных школ, спортивных организ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епартамент культуры, молодёжной политики и спорта</w:t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Пожарно-прикладной спорт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73. Первенство города, посвященное </w:t>
            </w:r>
          </w:p>
          <w:p>
            <w:pPr>
              <w:pStyle w:val="Normal"/>
              <w:rPr/>
            </w:pPr>
            <w:r>
              <w:rPr/>
              <w:t>Международному Дню толерантнос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тивных школ, спортивных организ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епартамент культуры, молодёжной политики и спорт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696"/>
        <w:gridCol w:w="2415"/>
        <w:gridCol w:w="3118"/>
        <w:gridCol w:w="2552"/>
      </w:tblGrid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Пулевая стрельб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74. Первенство города среди юношей </w:t>
            </w:r>
          </w:p>
          <w:p>
            <w:pPr>
              <w:pStyle w:val="Normal"/>
              <w:rPr/>
            </w:pPr>
            <w:r>
              <w:rPr/>
              <w:t xml:space="preserve">и девушек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тивных школ, спортивных организ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епартамент культуры, молодёжной политики и спорта</w:t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Рукопашный бой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75. Открытое первенство города </w:t>
            </w:r>
          </w:p>
          <w:p>
            <w:pPr>
              <w:pStyle w:val="Normal"/>
              <w:rPr/>
            </w:pPr>
            <w:r>
              <w:rPr/>
              <w:t>по спортивному рукопашному бою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тивных школ, спортивных организ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епартамент культуры, молодёжной политики и спорта</w:t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Самбо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76. Открытое первенство города среди юношей, посвящённое Дню защитника </w:t>
            </w:r>
          </w:p>
          <w:p>
            <w:pPr>
              <w:pStyle w:val="Normal"/>
              <w:rPr/>
            </w:pPr>
            <w:r>
              <w:rPr/>
              <w:t xml:space="preserve">Отечества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тивных школ, спортивных организ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епартамент культуры, молодёжной политики и спорт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77. Открытое первенство города среди юношей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тивных школ, спортивных организ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епартамент культуры, молодёжной политики и спорта</w:t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Скалолазание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8. Открытое первенство города (дисциплины: трудность, боулдеринг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тивных школ, спортивных организ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епартамент культуры, молодёжной политики и спорт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79. Открытый чемпионат и первенство </w:t>
            </w:r>
          </w:p>
          <w:p>
            <w:pPr>
              <w:pStyle w:val="Normal"/>
              <w:rPr/>
            </w:pPr>
            <w:r>
              <w:rPr/>
              <w:t xml:space="preserve">города по скалолазанию памяти </w:t>
            </w:r>
          </w:p>
          <w:p>
            <w:pPr>
              <w:pStyle w:val="Normal"/>
              <w:rPr/>
            </w:pPr>
            <w:r>
              <w:rPr/>
              <w:t>С.Н. Безверхова (дисциплина: скорость (эталон и классика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тивных школ, спортивных организ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епартамент культуры, молодёжной политики и спорта</w:t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Спортивная аэробик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0. Чемпионат и первенство город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– 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тивных школ, спортивных организ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епартамент культуры, молодёжной политики и спор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696"/>
        <w:gridCol w:w="2415"/>
        <w:gridCol w:w="3118"/>
        <w:gridCol w:w="2552"/>
      </w:tblGrid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Спортивное ориентирование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1. Открытое первенство города (летняя программа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тивных школ, спортивных организ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епартамент культуры, молодёжной политики и спорта</w:t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Спортивный туризм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82. Открытый Кубок города в закрытых помещениях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тивных учреждений и организ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ое </w:t>
            </w:r>
          </w:p>
          <w:p>
            <w:pPr>
              <w:pStyle w:val="Normal"/>
              <w:ind w:right="-108" w:hanging="0"/>
              <w:rPr/>
            </w:pPr>
            <w:r>
              <w:rPr/>
              <w:t>бюджетное учреждение «Центр специальной подготовки «Сибирский легион»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83. Открытое первенство города </w:t>
            </w:r>
          </w:p>
          <w:p>
            <w:pPr>
              <w:pStyle w:val="Normal"/>
              <w:rPr/>
            </w:pPr>
            <w:r>
              <w:rPr/>
              <w:t xml:space="preserve">в закрытых помещениях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тивных учреждений и организ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ое </w:t>
            </w:r>
          </w:p>
          <w:p>
            <w:pPr>
              <w:pStyle w:val="Normal"/>
              <w:ind w:right="-108" w:hanging="0"/>
              <w:rPr/>
            </w:pPr>
            <w:r>
              <w:rPr/>
              <w:t>бюджетное учреждение «Центр специальной подготовки «Сибирский легион»</w:t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Стендовая стрельб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3.8</w:t>
            </w:r>
            <w:r>
              <w:rPr>
                <w:lang w:val="en-US"/>
              </w:rPr>
              <w:t>4</w:t>
            </w:r>
            <w:r>
              <w:rPr/>
              <w:t>. Чемпионат город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– 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желающ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департамент культуры, молодёжной политики и спорта </w:t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Синхронное плавание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5. Открытое первенство город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тивных школ, спортивных организ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епартамент культуры, молодёжной политики и спорта</w:t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7815" w:leader="none"/>
              </w:tabs>
              <w:rPr/>
            </w:pPr>
            <w:r>
              <w:rPr/>
              <w:t>Теннис</w:t>
            </w:r>
          </w:p>
          <w:p>
            <w:pPr>
              <w:pStyle w:val="Normal"/>
              <w:tabs>
                <w:tab w:val="clear" w:pos="708"/>
                <w:tab w:val="left" w:pos="7815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86. Чемпионат города среди мужчин </w:t>
            </w:r>
          </w:p>
          <w:p>
            <w:pPr>
              <w:pStyle w:val="Normal"/>
              <w:rPr/>
            </w:pPr>
            <w:r>
              <w:rPr/>
              <w:t>и женщин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тивных школ, физкультурно-спортивных, общественных   организ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департамент культуры, молодёжной политики и спорт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696"/>
        <w:gridCol w:w="2415"/>
        <w:gridCol w:w="3118"/>
        <w:gridCol w:w="2552"/>
      </w:tblGrid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7815" w:leader="none"/>
              </w:tabs>
              <w:rPr/>
            </w:pPr>
            <w:r>
              <w:rPr/>
              <w:t>Тхэквондо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87. Открытый чемпионат город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– мар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желающ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департамент культуры, молодёжной политики и спорта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8. Открытое первенство города среди юношей и девуше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тивных школ, спортивных организ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епартамент культуры, молодёжной политики и спорт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9. Открытое первенство города среди юниоров и юниоро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тивных школ, спортивных организ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епартамент культуры, молодёжной политики и спорта</w:t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Ушу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90. Первенство города, посвященное </w:t>
            </w:r>
          </w:p>
          <w:p>
            <w:pPr>
              <w:pStyle w:val="Normal"/>
              <w:rPr/>
            </w:pPr>
            <w:r>
              <w:rPr/>
              <w:t>Международному Дню семь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тивных школ, спортивных организ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епартамент культуры, молодёжной политики и спорта</w:t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Фигурное катание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91. Открытое первенство города </w:t>
            </w:r>
          </w:p>
          <w:p>
            <w:pPr>
              <w:pStyle w:val="Normal"/>
              <w:rPr/>
            </w:pPr>
            <w:r>
              <w:rPr/>
              <w:t xml:space="preserve">по фигурному катанию на коньках среди мальчиков и девочек 2005 – 2009 годов </w:t>
            </w:r>
          </w:p>
          <w:p>
            <w:pPr>
              <w:pStyle w:val="Normal"/>
              <w:rPr/>
            </w:pPr>
            <w:r>
              <w:rPr/>
              <w:t>рожд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тивных организ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департамент культуры, молодёжной политики и спорта </w:t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Футбол, футзал (футбол в залах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92. Чемпионат города по мини-футболу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– ма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анды учреждений, </w:t>
            </w:r>
          </w:p>
          <w:p>
            <w:pPr>
              <w:pStyle w:val="Normal"/>
              <w:rPr/>
            </w:pPr>
            <w:r>
              <w:rPr/>
              <w:t>организаций, пред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департамент культуры, молодёжной политики и спорта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93. Открытое первенство города </w:t>
            </w:r>
          </w:p>
          <w:p>
            <w:pPr>
              <w:pStyle w:val="Normal"/>
              <w:rPr/>
            </w:pPr>
            <w:r>
              <w:rPr/>
              <w:t xml:space="preserve">по мини-футболу среди юношей 2001 – </w:t>
            </w:r>
          </w:p>
          <w:p>
            <w:pPr>
              <w:pStyle w:val="Normal"/>
              <w:rPr/>
            </w:pPr>
            <w:r>
              <w:rPr/>
              <w:t>2002 годов рожд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– апре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тивных школ, спортивных организ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епартамент культуры, молодёжной политики и спорт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94. Открытое первенство города </w:t>
            </w:r>
          </w:p>
          <w:p>
            <w:pPr>
              <w:pStyle w:val="Normal"/>
              <w:rPr/>
            </w:pPr>
            <w:r>
              <w:rPr/>
              <w:t xml:space="preserve">по мини-футболу среди юношей 2003 – </w:t>
            </w:r>
          </w:p>
          <w:p>
            <w:pPr>
              <w:pStyle w:val="Normal"/>
              <w:rPr/>
            </w:pPr>
            <w:r>
              <w:rPr/>
              <w:t>2004 годов рожд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– апре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тивных школ, спортивных организ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епартамент культуры, молодёжной политики и спор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696"/>
        <w:gridCol w:w="2415"/>
        <w:gridCol w:w="3118"/>
        <w:gridCol w:w="2552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95. Открытое первенство города </w:t>
            </w:r>
          </w:p>
          <w:p>
            <w:pPr>
              <w:pStyle w:val="Normal"/>
              <w:rPr/>
            </w:pPr>
            <w:r>
              <w:rPr/>
              <w:t xml:space="preserve">по мини-футболу среди юношей </w:t>
            </w:r>
          </w:p>
          <w:p>
            <w:pPr>
              <w:pStyle w:val="Normal"/>
              <w:rPr/>
            </w:pPr>
            <w:r>
              <w:rPr/>
              <w:t>2005 – 2006 годов рожд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– апре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тивных школ, спортивных организ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епартамент культуры, молодёжной политики и спорт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3.96. Кубок города по футболу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– июн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анды учреждений, </w:t>
            </w:r>
          </w:p>
          <w:p>
            <w:pPr>
              <w:pStyle w:val="Normal"/>
              <w:rPr/>
            </w:pPr>
            <w:r>
              <w:rPr/>
              <w:t>организаций, пред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департамент культуры, молодёжной политики и спорта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3.97. Турнир по футболу среди юношеских команд «Кожаный мяч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– июн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тивных школ, спортивных организ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департамент культуры, молодёжной политики и спорта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8. Чемпионат города по футболу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– октяб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анды учреждений, </w:t>
            </w:r>
          </w:p>
          <w:p>
            <w:pPr>
              <w:pStyle w:val="Normal"/>
              <w:rPr/>
            </w:pPr>
            <w:r>
              <w:rPr/>
              <w:t>организаций, пред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департамент культуры, молодёжной политики и спорта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99. Открытое первенство города </w:t>
            </w:r>
          </w:p>
          <w:p>
            <w:pPr>
              <w:pStyle w:val="Normal"/>
              <w:rPr/>
            </w:pPr>
            <w:r>
              <w:rPr/>
              <w:t>по футболу среди юношей, посвященное памяти Ф.К. Салманов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– октяб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тивных школ, спортивных организ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епартамент культуры, молодёжной политики и спорта</w:t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Художественная гимнастик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0. Первенство города, посвященное Дню матери Росси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тивных школ, спортивных организ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епартамент культуры, молодёжной политики и спорта</w:t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Хоккей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01. Открытый чемпионат города </w:t>
            </w:r>
          </w:p>
          <w:p>
            <w:pPr>
              <w:pStyle w:val="Normal"/>
              <w:rPr/>
            </w:pPr>
            <w:r>
              <w:rPr/>
              <w:t xml:space="preserve">по хоккею с шайбой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– ма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ы учреждений,</w:t>
            </w:r>
          </w:p>
          <w:p>
            <w:pPr>
              <w:pStyle w:val="Normal"/>
              <w:rPr/>
            </w:pPr>
            <w:r>
              <w:rPr/>
              <w:t>организаций, пред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департамент культуры, молодёжной политики и спорта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2. Турнир по хоккею с шайбой на призы «Русского радио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тивных школ, спортивных организ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епартамент культуры, молодёжной политики и спорт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03. Кубок города по хоккею </w:t>
            </w:r>
          </w:p>
          <w:p>
            <w:pPr>
              <w:pStyle w:val="Normal"/>
              <w:rPr/>
            </w:pPr>
            <w:r>
              <w:rPr/>
              <w:t xml:space="preserve">с шайбой «Открытие сезона 2015 – 2016»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анды учреждений, </w:t>
            </w:r>
          </w:p>
          <w:p>
            <w:pPr>
              <w:pStyle w:val="Normal"/>
              <w:rPr/>
            </w:pPr>
            <w:r>
              <w:rPr/>
              <w:t>организаций, пред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департамент культуры, молодёжной политики и спорт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696"/>
        <w:gridCol w:w="2415"/>
        <w:gridCol w:w="3118"/>
        <w:gridCol w:w="2552"/>
      </w:tblGrid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Шахматы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04. Чемпионат и первенство города, </w:t>
            </w:r>
          </w:p>
          <w:p>
            <w:pPr>
              <w:pStyle w:val="Normal"/>
              <w:rPr/>
            </w:pPr>
            <w:r>
              <w:rPr/>
              <w:t>посвященное Дню снятия блокады Ленинград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тивных школ, спортивных организ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туры, молодёжной политики и спорт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05. Первенство города среди юношей </w:t>
            </w:r>
          </w:p>
          <w:p>
            <w:pPr>
              <w:pStyle w:val="Normal"/>
              <w:rPr/>
            </w:pPr>
            <w:r>
              <w:rPr/>
              <w:t xml:space="preserve">и девушек до 11, 13, 15, 17, 19 лет, </w:t>
            </w:r>
          </w:p>
          <w:p>
            <w:pPr>
              <w:pStyle w:val="Normal"/>
              <w:rPr/>
            </w:pPr>
            <w:r>
              <w:rPr/>
              <w:t xml:space="preserve">посвященное Дню солидарности в борьбе </w:t>
            </w:r>
          </w:p>
          <w:p>
            <w:pPr>
              <w:pStyle w:val="Normal"/>
              <w:rPr/>
            </w:pPr>
            <w:r>
              <w:rPr/>
              <w:t>с терроризмо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– октяб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тивных школ, спортивных организ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епартамент культуры, молодёжной политики и спорт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06. Чемпионат города среди мужчин </w:t>
            </w:r>
          </w:p>
          <w:p>
            <w:pPr>
              <w:pStyle w:val="Normal"/>
              <w:rPr/>
            </w:pPr>
            <w:r>
              <w:rPr/>
              <w:t>и женщин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– 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желающ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департамент культуры, молодёжной политики и спорта </w:t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Шашк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.107. Чемпионат города по международным шашкам среди мужчин и женщин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желающ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департамент культуры, молодёжной политики и спорта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08. Кубок города по шашкам среди </w:t>
            </w:r>
          </w:p>
          <w:p>
            <w:pPr>
              <w:pStyle w:val="Normal"/>
              <w:rPr/>
            </w:pPr>
            <w:r>
              <w:rPr/>
              <w:t>мужчин и женщин (5 этапов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– 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желающ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ргутская общественная организация шашечного спорт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3.109. Открытое первенство города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по русским шашкам (быстрая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и молниеносная программа) среди юношей </w:t>
            </w:r>
          </w:p>
          <w:p>
            <w:pPr>
              <w:pStyle w:val="Normal"/>
              <w:ind w:right="-108" w:hanging="0"/>
              <w:rPr/>
            </w:pPr>
            <w:r>
              <w:rPr/>
              <w:t>и девушек, посвященное Дню народного единств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тивных школ, спортивных организ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епартамент культуры, молодёжной политики и спорта</w:t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Раздел 2. Участие в физкультурно-спортивных мероприятиях и подготовка к ним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 xml:space="preserve">1. Участие в комплексных спортивных мероприятиях Ханты-Мансийского автономного округа – Югры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 </w:t>
            </w:r>
            <w:r>
              <w:rPr>
                <w:lang w:val="en-US"/>
              </w:rPr>
              <w:t>XII</w:t>
            </w:r>
            <w:r>
              <w:rPr/>
              <w:t xml:space="preserve"> Спартакиада городов и районов Ханты-Мансийского автономного округа – Югр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но </w:t>
            </w:r>
          </w:p>
          <w:p>
            <w:pPr>
              <w:pStyle w:val="Normal"/>
              <w:jc w:val="center"/>
              <w:rPr/>
            </w:pPr>
            <w:r>
              <w:rPr/>
              <w:t>положению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ые команды </w:t>
            </w:r>
          </w:p>
          <w:p>
            <w:pPr>
              <w:pStyle w:val="Normal"/>
              <w:rPr/>
            </w:pPr>
            <w:r>
              <w:rPr/>
              <w:t xml:space="preserve">по видам программы </w:t>
            </w:r>
          </w:p>
          <w:p>
            <w:pPr>
              <w:pStyle w:val="Normal"/>
              <w:rPr/>
            </w:pPr>
            <w:r>
              <w:rPr/>
              <w:t xml:space="preserve">спартакиады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департамент культуры, молодёжной политики и спорт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696"/>
        <w:gridCol w:w="2415"/>
        <w:gridCol w:w="3118"/>
        <w:gridCol w:w="2552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 </w:t>
            </w:r>
            <w:r>
              <w:rPr>
                <w:lang w:val="en-US"/>
              </w:rPr>
              <w:t>XVII</w:t>
            </w:r>
            <w:r>
              <w:rPr/>
              <w:t xml:space="preserve"> Спартакиада среди ветеранов спорта Ханты-Мансийского автономного округа – Югры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но </w:t>
            </w:r>
          </w:p>
          <w:p>
            <w:pPr>
              <w:pStyle w:val="Normal"/>
              <w:jc w:val="center"/>
              <w:rPr/>
            </w:pPr>
            <w:r>
              <w:rPr/>
              <w:t>положению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ые команды по видам программы спартакиады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департамент культуры, молодёжной политики и спорта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. Параспартакиада Ханты-Мансийского автономного округа – Югры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но </w:t>
            </w:r>
          </w:p>
          <w:p>
            <w:pPr>
              <w:pStyle w:val="Normal"/>
              <w:jc w:val="center"/>
              <w:rPr/>
            </w:pPr>
            <w:r>
              <w:rPr/>
              <w:t>положению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ые команды </w:t>
            </w:r>
          </w:p>
          <w:p>
            <w:pPr>
              <w:pStyle w:val="Normal"/>
              <w:rPr/>
            </w:pPr>
            <w:r>
              <w:rPr/>
              <w:t xml:space="preserve">по видам программы </w:t>
            </w:r>
          </w:p>
          <w:p>
            <w:pPr>
              <w:pStyle w:val="Normal"/>
              <w:rPr/>
            </w:pPr>
            <w:r>
              <w:rPr/>
              <w:t xml:space="preserve">спартакиады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департамент культуры, молодёжной политики и спорта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4. Сурдспартакиада Ханты-Мансийского автономного округа – Югры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но </w:t>
            </w:r>
          </w:p>
          <w:p>
            <w:pPr>
              <w:pStyle w:val="Normal"/>
              <w:jc w:val="center"/>
              <w:rPr/>
            </w:pPr>
            <w:r>
              <w:rPr/>
              <w:t>положению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ые команды </w:t>
            </w:r>
          </w:p>
          <w:p>
            <w:pPr>
              <w:pStyle w:val="Normal"/>
              <w:rPr/>
            </w:pPr>
            <w:r>
              <w:rPr/>
              <w:t xml:space="preserve">по видам программы </w:t>
            </w:r>
          </w:p>
          <w:p>
            <w:pPr>
              <w:pStyle w:val="Normal"/>
              <w:rPr/>
            </w:pPr>
            <w:r>
              <w:rPr/>
              <w:t xml:space="preserve">спартакиады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департамент культуры, молодёжной политики и спорта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5. </w:t>
            </w:r>
            <w:r>
              <w:rPr>
                <w:lang w:val="en-US"/>
              </w:rPr>
              <w:t>X</w:t>
            </w:r>
            <w:r>
              <w:rPr/>
              <w:t xml:space="preserve"> Спартакиада учащихся Ханты-Мансийского автономного округа – Югры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– 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ьнейшие спортсме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департамент культуры, молодёжной политики и спорта </w:t>
            </w:r>
          </w:p>
        </w:tc>
      </w:tr>
      <w:tr>
        <w:trPr>
          <w:trHeight w:val="159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6. Спартакиада муниципальных служащих Ханты-Мансийского автономного округа – Югры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нты-Мансийс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служащие Администрации гор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ерриториальная профсоюзная организация работников органов местного самоуправ-ления, департамент культуры, молодёжной политики и спорт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7. </w:t>
            </w:r>
            <w:r>
              <w:rPr>
                <w:lang w:val="en-US"/>
              </w:rPr>
              <w:t>XVIII</w:t>
            </w:r>
            <w:r>
              <w:rPr/>
              <w:t xml:space="preserve"> Открытая спартакиада Ханты-Мансийского автономного округа – Югры среди людей с инвалидностью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нты-Мансийс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ая спортивная </w:t>
            </w:r>
          </w:p>
          <w:p>
            <w:pPr>
              <w:pStyle w:val="Normal"/>
              <w:rPr/>
            </w:pPr>
            <w:r>
              <w:rPr/>
              <w:t xml:space="preserve">команд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департамент культуры, молодёжной политики и спорта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8. </w:t>
            </w:r>
            <w:r>
              <w:rPr>
                <w:lang w:val="en-US"/>
              </w:rPr>
              <w:t>XIII</w:t>
            </w:r>
            <w:r>
              <w:rPr/>
              <w:t xml:space="preserve"> Спартакиада семейных команд Ханты-Мансийского автономного округа – Югры «Папа, мама, я – дружная спортивная семья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нты-Мансийс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ая коман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департамент культуры, молодёжной политики и спорта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9. </w:t>
            </w:r>
            <w:r>
              <w:rPr>
                <w:lang w:val="en-US"/>
              </w:rPr>
              <w:t>IV</w:t>
            </w:r>
            <w:r>
              <w:rPr/>
              <w:t xml:space="preserve"> Фестиваль пожилых людей Ханты-Мансийского автономного округа – Югры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ые команды </w:t>
            </w:r>
          </w:p>
          <w:p>
            <w:pPr>
              <w:pStyle w:val="Normal"/>
              <w:rPr/>
            </w:pPr>
            <w:r>
              <w:rPr/>
              <w:t xml:space="preserve">по видам программы </w:t>
            </w:r>
          </w:p>
          <w:p>
            <w:pPr>
              <w:pStyle w:val="Normal"/>
              <w:rPr/>
            </w:pPr>
            <w:r>
              <w:rPr/>
              <w:t xml:space="preserve">спартакиады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департамент культуры, молодёжной политики и спорт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696"/>
        <w:gridCol w:w="2415"/>
        <w:gridCol w:w="3118"/>
        <w:gridCol w:w="2552"/>
      </w:tblGrid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. Участие спортсменов города в региональных, межрегиональных, всероссийских и международных физкультурных мероприятиях                   и спортивных мероприятиях согласно календарным планам Министерства спорта Российской Федерации, субъектов Российской Феде-рации, муниципальных образований на 2015 год, подготовка к ним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Участие в первенствах округа по видам спорт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но </w:t>
            </w:r>
          </w:p>
          <w:p>
            <w:pPr>
              <w:pStyle w:val="Normal"/>
              <w:jc w:val="center"/>
              <w:rPr/>
            </w:pPr>
            <w:r>
              <w:rPr/>
              <w:t>положению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ьнейшие спортсме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департамент культуры, молодёжной политики и спорта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Участие в первенствах, чемпионатах, турнирах, кубках по видам спорт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</w:t>
            </w:r>
          </w:p>
          <w:p>
            <w:pPr>
              <w:pStyle w:val="Normal"/>
              <w:jc w:val="center"/>
              <w:rPr/>
            </w:pPr>
            <w:r>
              <w:rPr/>
              <w:t>положению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ьнейшие спортсме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департамент культуры, молодёжной политики и спорта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8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widowControl w:val="false"/>
      <w:autoSpaceDE w:val="false"/>
      <w:ind w:firstLine="720"/>
      <w:jc w:val="both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9009202.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12:00Z</dcterms:created>
  <dc:creator>shtayman_oy</dc:creator>
  <dc:description/>
  <dc:language>en-US</dc:language>
  <cp:lastModifiedBy>Якушева Жанна Александровна</cp:lastModifiedBy>
  <dcterms:modified xsi:type="dcterms:W3CDTF">2015-01-14T08:12:00Z</dcterms:modified>
  <cp:revision>2</cp:revision>
  <dc:subject/>
  <dc:title/>
</cp:coreProperties>
</file>