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АДМИНИСТРАЦИИ ГОРОДА № 8853 от 25.12.2014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 внесении изменения</w:t>
      </w:r>
    </w:p>
    <w:p>
      <w:pPr>
        <w:pStyle w:val="Normal"/>
        <w:widowControl/>
        <w:autoSpaceDE w:val="true"/>
        <w:ind w:right="5102" w:hanging="0"/>
        <w:rPr/>
      </w:pPr>
      <w:r>
        <w:rPr>
          <w:rFonts w:cs="Times New Roman" w:ascii="Times New Roman" w:hAnsi="Times New Roman"/>
          <w:sz w:val="28"/>
          <w:szCs w:val="22"/>
        </w:rPr>
        <w:t>в постановление Администрации города от 17.10.2014 № 7088</w:t>
      </w:r>
    </w:p>
    <w:p>
      <w:pPr>
        <w:pStyle w:val="Normal"/>
        <w:widowControl/>
        <w:autoSpaceDE w:val="true"/>
        <w:ind w:right="5102" w:hanging="0"/>
        <w:rPr/>
      </w:pPr>
      <w:r>
        <w:rPr>
          <w:rFonts w:cs="Times New Roman" w:ascii="Times New Roman" w:hAnsi="Times New Roman"/>
          <w:sz w:val="28"/>
          <w:szCs w:val="22"/>
        </w:rPr>
        <w:t>«О прогнозе социально-экономического развития муниципального образования городской округ город Сургут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на 2015 год и плановый период </w:t>
      </w:r>
    </w:p>
    <w:p>
      <w:pPr>
        <w:pStyle w:val="Normal"/>
        <w:widowControl/>
        <w:autoSpaceDE w:val="true"/>
        <w:ind w:right="5102" w:hanging="0"/>
        <w:rPr/>
      </w:pPr>
      <w:r>
        <w:rPr>
          <w:rFonts w:cs="Times New Roman" w:ascii="Times New Roman" w:hAnsi="Times New Roman"/>
          <w:sz w:val="28"/>
          <w:szCs w:val="22"/>
        </w:rPr>
        <w:t>2016 – 2017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№ 3686 «Об утверждении Регламента Администрации города» (с последу-ющими изменениями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0.2014 № 7088 «О прогнозе социально-экономического развития муниципального образования городской округ город Сургут на 2015 год и плановый период 2016 –                      2017 годов» изменение, изложив раздел 13 приложения к постановлению       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2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 Муниципальные программы</w:t>
            </w:r>
          </w:p>
          <w:p>
            <w:pPr>
              <w:pStyle w:val="Normal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</w:tr>
      <w:tr>
        <w:trPr>
          <w:trHeight w:val="14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. Создание условий для развития муниципальной политики в отдельных секторах экономики города Сургута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реализация муниципальной                       поли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ьных секторах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озлож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Администрацию города отдельных вопросов местного значения (части вопросов местного значен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Уставом города, положениями о структурных подразде-лениях Администрации города и пере-данных в установленном порядке отдельных государственных полномоч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города</w:t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органов местного самоуправ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предоставления государ-ственных и муниципальных услу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утем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едоставления по принципу «одного ок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, регулирующей предпри-нимательскую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л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и информационное сопро-вождение деятельности субъектов малого и среднего предпринима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финан-совой и имущественной поддержки предпринима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управ-ления охраной труда на территории города, обеспечение методического руководства работой служб охраны труда в организациях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храны тру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Сургуте</w:t>
            </w:r>
          </w:p>
        </w:tc>
      </w:tr>
      <w:tr>
        <w:trPr>
          <w:trHeight w:val="7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на улучшение условий труда, профилак-тику производственного травматиз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фессиональной заболеваем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учшение условий хранения архивных фондов и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объекто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2. Функционирования «Управление муниципальными финансами города Сургута на 2014 – 2020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сти, устойчивости бюджета города, создание условий для качественной организации бюджетного процесса в город-ском округе город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функций департамента финансов в целях решения вопросов местного значения по установ-лению, изменению и отмене местных налогов и сборов, составлению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смотрению проекта бюджета город-ского округа, утверждению и испол-нению бюджета городского округа, осуществлению контроля за его исполнением, составлению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Calibri" w:hAnsi="Calibri" w:eastAsia="Calibri" w:cs="Times New Roman"/>
              </w:rPr>
            </w:pPr>
            <w:r>
              <w:rPr>
                <w:rFonts w:cs="Times New Roman" w:ascii="Times New Roman" w:hAnsi="Times New Roman"/>
              </w:rPr>
              <w:t>и утверждению отчета об исполнении бюджета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департамента финансов</w:t>
            </w:r>
          </w:p>
        </w:tc>
      </w:tr>
      <w:tr>
        <w:trPr>
          <w:trHeight w:val="7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муниципального дол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экономически безопасном уровне, обеспечение полного и своевременного исполнения обязательств по муници-пальным заимств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долгом городского округа город Сург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79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муници-пальных гарантий с соблюдением установленных требований Бюджетного кодекс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ормирования и исполь-зования средств резервного фонда Адми-нистрации города в соответствии с требо-ваниями, установленными Бюджетным кодекс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м правовым ак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зерв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е го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 бюджетного законодательства</w:t>
            </w:r>
          </w:p>
        </w:tc>
      </w:tr>
      <w:tr>
        <w:trPr>
          <w:trHeight w:val="5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бюджетными ассигнова-ниями, иным образом зарезервирован-ными в бюджете го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вития автоматизированных систем управления бюджетным процессо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в целях функционирования интернет-портала «Бюджет для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е автоматизированных систем управления бюджетным процессом</w:t>
            </w:r>
          </w:p>
        </w:tc>
      </w:tr>
      <w:tr>
        <w:trPr>
          <w:trHeight w:val="118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. Управление Муниципальной Информа-ционной Системой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электронного муницип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единой муниципальной политики в области применения информ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Муниципальной Информационной Сист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правления связ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технологий информационного об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щиты информ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56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ординация взаимодействия пред-приятий связи с целью обеспечения устойчивого развития в городе отрасл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ьно техническое обесп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, структурных подразде-лений и подведомственных учреждений по вопросам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функционирования Муниципальной Информационной Системы</w:t>
            </w:r>
          </w:p>
        </w:tc>
      </w:tr>
      <w:tr>
        <w:trPr>
          <w:trHeight w:val="55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. Развитие коммунального комплек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ежности предоставления коммунальных услуг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рмативными требова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расширение, модернизация объектов коммунального комплек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качественными коммунальными услугами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й ремонт объектов коммунального комплек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недополученных доходов организациям, осуществляющим реали-зацию населению сжиженного га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социально ориентированным розничным цен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ных прав потреб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энергетических ресурсов</w:t>
            </w:r>
          </w:p>
        </w:tc>
      </w:tr>
      <w:tr>
        <w:trPr>
          <w:trHeight w:val="4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уплату процентов по привлекаемым заемным средствам на оплату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нергорес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водоотведения муниципального образования городской округ город Сург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ческие разработки</w:t>
            </w:r>
          </w:p>
        </w:tc>
      </w:tr>
      <w:tr>
        <w:trPr>
          <w:trHeight w:val="41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5. Развитие транспортной системы города Сургута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объема перевозок пассажиров городским пассажирским транспор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го обслужи-вания пассажир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новление подвижного состава общественного транспор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ектно-изыскательских работ на объекты строительства: автомо-бильные дороги, улицы, транспортные сооружения, линии уличного освещения, внутриквартальные проез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уп и снос объектов недвижи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автомобильных доро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и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оительство линий уличного осве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внутриквартальных проез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и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й ремонт линий уличного осве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комплексного содержания автомобильных дорог, искусственных сооружений в соответствии с требова-ниями 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6. Комфортное проживание в городе Сургуте на 2014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мфор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ых условий проживания в жилищном фо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мплекса мероприятий, обеспечивающих условия для комфорт-ного и безопасного прожи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ном (ветхом) жилищном фо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ая сре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мплекса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питальному ремонту муници-пального жилищного фонда, общего имущества многоквартирных дом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 благоустройству территорий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лагоустройство жилищного фонда</w:t>
            </w:r>
          </w:p>
        </w:tc>
      </w:tr>
      <w:tr>
        <w:trPr>
          <w:trHeight w:val="4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болезней, об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ловека 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лова, содержания и утили-зации безнадзо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бродячих животных</w:t>
            </w:r>
          </w:p>
        </w:tc>
      </w:tr>
      <w:tr>
        <w:trPr>
          <w:trHeight w:val="9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7. Улучшение жилищных условий насе-ления города Сургута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, способствующих решению проблемы обеспечения качест-венным жильем граждан и обеспе-чения жильем граждан, нужд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лучшении жилищ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мплекса мероприятий, обеспечивающих условия для пересе-ления граждан из ветхого (аварийного, непригодного) жилищного фон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ыми помещениями граждан, прожива-ющих в аварийных, ветхих многоквар-тирных дом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в жилых помеще-ниях, непригодных для проживания</w:t>
            </w:r>
          </w:p>
        </w:tc>
      </w:tr>
      <w:tr>
        <w:trPr>
          <w:trHeight w:val="5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жильем граждан и формиро-вание маневренного жилищного фон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в аварийном жилищном фонде, в благо-устроенные жилые помещения и ликви-дация 20 аварий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ресная программа по переселению граждан из аварий-ного жилищного фонда на 2013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ы</w:t>
            </w:r>
          </w:p>
        </w:tc>
      </w:tr>
      <w:tr>
        <w:trPr>
          <w:trHeight w:val="4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 для проживания стро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в поселке Кедровом, База ОР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ленн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живания строений</w:t>
            </w:r>
          </w:p>
        </w:tc>
      </w:tr>
      <w:tr>
        <w:trPr>
          <w:trHeight w:val="5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для проживания стро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Звездн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-ленных для проживания строений, распо-ложенных на территории линии охранной зоны ВЛ-110кВ в поселке Кедровый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для проживания стро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Кедровый-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для проживания стро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РЭБ Фл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для проживания стро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СМП по улице Чернореченск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-ленных для проживания строений в поселке Таежный по улице Железнодо-рожной и Тупиков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для проживания стро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Юность по улице Линей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ликвидация и расселение приспособ-ленных для проживания стро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Зелен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щественной 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диви-дуального жилищ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ах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вторичной застройке посел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8. Обеспечение жильем отдельных категорий граждан, проживающих в  городе Сургуте,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, приз-нанных в установ-ленном порядке участникам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нансовой поддержки отдельным категориям граждан – участникам программы для приобретения (строительства) отдельного благо-устроенного жилья путем предостав-ления социальных выплат (субсиди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приобретение жилья или строитель-ство индивидуаль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ами государственной поддерж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учшению жилищных условий отдельных категорий граждан в городе Сургуте</w:t>
            </w:r>
          </w:p>
        </w:tc>
      </w:tr>
      <w:tr>
        <w:trPr>
          <w:trHeight w:val="139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доступности жилья путем предоставления дополнительных мер социальной поддержки в форме субсидий на строительство или приобретение жилья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строи-тельство или приоб-ретение жилья за счет средств местного бюджета</w:t>
            </w:r>
          </w:p>
        </w:tc>
      </w:tr>
      <w:tr>
        <w:trPr>
          <w:trHeight w:val="139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финансовой поддержки гражданам, имеющим право на обеспе-чение жильем за счет средств федераль-ного бюджета, путем предоставления субсидии на приобретение жилых помещений в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ветеранов боевых действий, инвали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мей, имеющих детей-инвалидов, вставших на у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честве нужд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жилых помещениях до 01.01.2005</w:t>
            </w:r>
          </w:p>
        </w:tc>
      </w:tr>
      <w:tr>
        <w:trPr>
          <w:trHeight w:val="139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жильем ветеранов Великой Отечественной войны путем предостав-ления жилых помещений на условиях социального найма либо безвозмездной финансовой помощи в виде единовре-менной денежной выплаты на приобре-тение или строительств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ветеранов Великой Отечественной войны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. Управление муниципальным имуществом в сфере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городе Сургуте на 2014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управления муниципальным имуществом в сфере жилищно-комму-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мплекса мероприятий, обеспечивающих условия для эффектив-ного управления муниципальным имуществом в сфере жилищно-комму-нальн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0. Энергосбережение и повышение энергетической эффективности 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ышения энергетической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секторе, в системах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жилищном фо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в муниципальных учрежде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энергосберегающих меро-приятий в муниципальных учреж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опаганде потенциала энергосбере-жения и рационального потребления энергетических ресур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нерго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изводстве, передаче и потреб-лении энергоресурсов на основе новей-шего энергоэффективного оборудования, ресурсосберегающи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ах коммунальной инфраструкту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в муниципальных унитарных предприят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вод на учет фактического ресурсопо-требления потребителей МК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 Организация ритуальных услуг и содер-жание объектов похоронного 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городе Сургуте на 2014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ровня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анитарного содер-жания кладби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ктов похорон-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луатация, содержание объектов похоронного обслуживания (кладбища, крематорий, колумбари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рованного государством перечня ритуальных услуг по погребению на безвозмездной осн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по погреб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ем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кладбищ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2. Проектирование и строительство объектов инженерной инфрастру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города Сургута в 2014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величения объемов строитель-ства объектов жилищ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оциально-куль-тур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женерной инфраструктуры для увеличения площади земельных участков, предназначенных для строи-тельства объектов жилищ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-культур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3. Охрана окружающей среды города Сургута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рана окружающей среды, обеспечение экологической безопасности терри-тории городского округа и рациональ-ного использования природ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стройство и рекультивация мест захоронения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бъектов природо-охранного назначения </w:t>
            </w:r>
          </w:p>
        </w:tc>
      </w:tr>
      <w:tr>
        <w:trPr>
          <w:trHeight w:val="7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мусора, экологическое просвещение и пропаг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меро-приятий по охране окружающей среды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устойчивого уровня благоустроенности территорий общего пользования: сохранение текущего уровня состояния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рекреационных зон</w:t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й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обустройству, использованию, защите и охране городских лесов в соответствии с Лесохозяйственным регламентом городских лесов города Сург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управления по природопользова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экологии по реализации вопросов местного значения в области охраны окружающей среды, обеспечения эколо-гической безопасности территории городского округа, рационального использования природ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управления по приро-допользов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логии</w:t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учшение качества работ по сбору, вывозу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бора, вывоза, утил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ереработки твердых быт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мышленных отходов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4. Сургутская семья на 2014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института сургут-ской семь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мейны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торжественных церемоний в рамках реализации переданных в установленном порядке отдельных государственных полномочий, а также церемоний вручения официальных наград в рамках обеспечения деятельности органов местного самоуправления города Сург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-ственных церемоний и культурных, досу-говых мероприят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5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ов и поддержка общественных инициатив, направленных на вовлечение различных целевых групп семей, общественности и профессио-нальных сообществ 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хранению и укреплению семейных ценностей и тради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емейных ценностей в учрежде-ниях образования, культуры и искусства</w:t>
            </w:r>
          </w:p>
        </w:tc>
      </w:tr>
      <w:tr>
        <w:trPr>
          <w:trHeight w:val="13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деятельности образовательных организаций, учреж-дений культуры и искусства, семь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енности по семейному воспита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сургутским семьям, имеющим несовершеннолетних детей, посредством выпуска информационно-развлекатель-ного журнала «Семейный вопрос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получении информации обо всем спектре услуг, предоставляемых семье и детям в городе Сургут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5. Профилактика правонарушений 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города мероприятий в сфере профилак-тики правонару-шений и создания основ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нижения уровня преступности посредством укреп-ления зако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порядка, повышения уровня безопасности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нных местах и в сфере безопасности дорожного дви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методического обеспечения профилак-тики правонарушений, повышение правосознания гражда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6. Защита населения и территории муници-пального образования городской округ город Сургут от чрезвычайных ситуаций и совершен-ствования гражданской обороны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опросов местного значения по гражданской обороне, защите населения и терри-тории города Сургу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чрезвычайных ситуаций природ-ного и техногенного характера, обеспе-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содержание в готовности Сургутского спасательного цент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щиты населения и территории города от чрезвычайных ситуаций, обучение населения в области гражданской обор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аварийно-спасательных раб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обучение населения в области граждан-ской обороны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ер защиты населения от чрезвычайных ситуаций природного и техногенного характе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городской системы оповещения и информирования населения о чрезвычайных ситуациях, системы по сбору и обмену информацией в области защиты населения и терри-тории от чрезвычайных ситу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обмен инфор-мацией в области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рритории город-ского окру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чрезвычайных ситуаций, обеспе-чение своевременного оповещения и инфор-мирования населения об угрозе возникно-вения или о возник-новении чрезвы-чайных ситуаций</w:t>
            </w:r>
          </w:p>
        </w:tc>
      </w:tr>
      <w:tr>
        <w:trPr>
          <w:trHeight w:val="165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и ликвидации чрезвычайных ситуа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меро-приятий по гражданской обороне, защите населения и территории городского округа от чрезвычайных ситуаций природного и техногенного характера, обеспечению первичных мер пожарной безопасности, безопасности люд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ункционирования управления по делам гражданской обороны и чрезвычайным ситуациям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постоянно действующего органа управления, специально уполномоченного на решение задач в области 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ы населения и территории города Сургута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17. Профилактика экстремизма 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городе толерантной среды на основе ценностей многонационального российского общества, общерос-сийской и регио-нальной гражданской идентич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ьно-куль-турного само-сознания, принципов соблюдения пра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бод человека, способной проти-востоять идеям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сенофоб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толерантности через систему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социализации (адаптации) детей мигрантов в муни-ципальных общеобразовательных организ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епление толерантности, поддержка  межэтнического и межконфессиональ-ного мира и согласия, содействие национально-культурному взаимодейств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. Доступная среда города Сургу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-ченными возможностями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объектов социальной сферы и административных зд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обеспечения доступности в учреж-дения социальной инфраструктуры людей с ограниченными возможностями здоровь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транспортной инфраструктуры для безопасного беспре-пятственного передвижения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ащение автомобильного парка подвижным составом, адаптированным для перевозки людей с ограниченными возможностями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образова-тельных услуг для людей с ограничен-ными возможностями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9. Развитие муниципальной служб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зультативности деятельности муниципальных служа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городской округ город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муниципальных служащих органов местного само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, направ-ленной на применение мер по преду-преждению коррупции и борьбе с н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униципальной службе, открыт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ласность деятельности органов местного самоуправ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корпоративн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ирование позитивного имиджа муниципального служащего города Сургу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20. Развитие агропромышленного комплекса в городе Сургуте на 2014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ойчивое развитие агропромышленного комплекса на терри-тории муниципаль-ного образования городской округ город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ддержка сельскохозяйств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1. Развитие гражданского обще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городе Сургуте на 2014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граж-данского общ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Сургу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-действия органов местного самоуправ-ления с гражданами в реализации социально значимых инициатив (мероприяти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ститутами гражданского общества в решении вопросов местного значения</w:t>
            </w:r>
          </w:p>
        </w:tc>
      </w:tr>
      <w:tr>
        <w:trPr>
          <w:trHeight w:val="10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взаимо-действия органов местного самоуправ-ления с институтами гражданского общества в решении вопросов мест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из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формирования общественного мнения (информирование населения) по акту-альным вопросам жизнеобеспечения, предоставление органам местного самоуправления аналитической информации о ситуации в город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конституционных прав гражд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учение своевременной, достоверной, полной и разносторонне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-эконо-мическом развитии муниципального образования городской округ город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ршенствование механизма поддержки территориальных общест-венных самоуправлений (далее – ТОС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вовлечение граждан по месту житель-ства в решение проблем местного сооб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 реализация информа-ционной политики органов муниципальной в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ширения доступ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органов местного самоуправления</w:t>
            </w:r>
          </w:p>
        </w:tc>
      </w:tr>
      <w:tr>
        <w:trPr>
          <w:trHeight w:val="7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 использование информационных ресурсов для обеспе-чения жителей города общественно значимой информаци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536"/>
        <w:gridCol w:w="2552"/>
      </w:tblGrid>
      <w:tr>
        <w:trPr>
          <w:trHeight w:val="41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 ориенти-рованных некоммер-ческих организаций в городском округе город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и развитие социальной рекла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зд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издания презентацио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аеведческой литерату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откры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конкурентной системы поддержки социально ориентированных некоммер-чески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8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повышению эффектив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профессионализма в деятельности социально ориентированных некоммер-ческих организа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ространение лучших практик социально ориентированных некоммер-ческих организа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оциально ориентиро-ванных некоммерчески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ализации городских мероприятий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. Развитие образования города Сургу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соответствующего требованиям инновационного развития экономики города, совре-менным потребностям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предоставления дошколь-ного образования, присмотра и ух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а детьми в муниципальных образова-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бразовательных учреждениях, реализующих программу дошкольного образования</w:t>
            </w:r>
          </w:p>
        </w:tc>
      </w:tr>
      <w:tr>
        <w:trPr>
          <w:trHeight w:val="69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предоставления обще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общеобразовательных учрежде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и дополни-те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-тельных учреждениях</w:t>
            </w:r>
          </w:p>
        </w:tc>
      </w:tr>
      <w:tr>
        <w:trPr>
          <w:trHeight w:val="69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инфраструктуры образова-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предоставления дополни-тельного образования в муниципальных образовательных учреждениях дополни-тельного образования, подведомственных департаменту образов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учреждениях дополнительного образования </w:t>
            </w:r>
          </w:p>
        </w:tc>
      </w:tr>
      <w:tr>
        <w:trPr>
          <w:trHeight w:val="5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инфраструктуры учреждений дополнительного образова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оздоровления и занятости детей в каникуля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еспечение отдыха и оздоровления детей</w:t>
            </w:r>
          </w:p>
        </w:tc>
      </w:tr>
      <w:tr>
        <w:trPr>
          <w:trHeight w:val="8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едоставления общедоступного бесплатного дошкольного, общего и дополнительного образования детей, отдыха дет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аникулярное время, обеспе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сполнение переданных органам местного самоуправления в установ-ленном порядке с уровня государ-ственной власти Ханты-Мансийского автономного округа – Югры отдельных государственных полномоч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23. Развитие культуры и туризма 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-ного потенциа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ажнейшего стратегического ресурса города, способствующего повышению качества жизн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ированию туристской привлекательности Сург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модерни-зационного развития общедоступных библиотек города Сургута, внедрение новых интернет-услуг для пользователей, расширение библиотечного обслужи-вания физических лиц с ограничениям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 населения</w:t>
            </w:r>
          </w:p>
        </w:tc>
      </w:tr>
      <w:tr>
        <w:trPr>
          <w:trHeight w:val="1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музейного дела и удовлетво-рение потребности населения в предо-ставлении доступа к культурным ценностям, сохранение и популяризация объектов культурного наследия (памят-ников истории и культуры), располо-женных на территории города Сург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пуляризация историко-культурного наследия</w:t>
            </w:r>
          </w:p>
        </w:tc>
      </w:tr>
      <w:tr>
        <w:trPr>
          <w:trHeight w:val="11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, направленных на выявление, сопрово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поддержку одаренных детей и моло-дежи, развитие обучающихся и обеспе-чение их предпрофессион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их школах искусств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детских школ искус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льтурного дос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аций культуры</w:t>
            </w:r>
          </w:p>
        </w:tc>
      </w:tr>
      <w:tr>
        <w:trPr>
          <w:trHeight w:val="41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, 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е народных художественных промыслов, культуры коренных малочисленных народов Севе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профессиональ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ых мероприятий</w:t>
            </w:r>
          </w:p>
        </w:tc>
      </w:tr>
      <w:tr>
        <w:trPr>
          <w:trHeight w:val="5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значимым событиям российской культуры и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трасли культуры</w:t>
            </w:r>
          </w:p>
        </w:tc>
      </w:tr>
      <w:tr>
        <w:trPr>
          <w:trHeight w:val="8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отрас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ершенствование материально-технической базы в муниципальных учреждениях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(на базе учреждений культуры, учреж-дений дополнитель-ного образования детей)</w:t>
            </w:r>
          </w:p>
        </w:tc>
      </w:tr>
      <w:tr>
        <w:trPr>
          <w:trHeight w:val="4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дыха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молодежи и развитие творческих способностей в каникулярный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ого механизма управления в сфере туризма города Сургута, информационное и методи-ческое обеспечение отрасли туризма города Сургута, продвижение туристских возможностей города Сургу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ссийском и международном рын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утреннего и въездного туризма</w:t>
            </w:r>
          </w:p>
        </w:tc>
      </w:tr>
      <w:tr>
        <w:trPr>
          <w:trHeight w:val="78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24. Развитие физической культуры и спорта 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ом, развитие массового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мотивации гражд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улярным занятиям физической культурой и спортом и веде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физической культурой и массовым спортом</w:t>
            </w:r>
          </w:p>
        </w:tc>
      </w:tr>
      <w:tr>
        <w:trPr>
          <w:trHeight w:val="7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истемы подготовки спортив-ного резерва в учреждениях дополни-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ых школах</w:t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спортивной инфраструктур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спорта</w:t>
            </w:r>
          </w:p>
        </w:tc>
      </w:tr>
      <w:tr>
        <w:trPr>
          <w:trHeight w:val="15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ма предоставления услуги «Организация отдыха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и в каникулярное врем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азе учреждений физической культуры и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(на базе учреждений физической культуры и спорта)</w:t>
            </w:r>
          </w:p>
        </w:tc>
      </w:tr>
      <w:tr>
        <w:trPr>
          <w:trHeight w:val="69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5. Молодежная политика Сургу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еализации государственной молоде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города Сург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витие и сохранение направлений работы с молодежью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оенно-патриотическое воспитание молодеж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абота с детьми и молодежью по месту житель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участие молодежи в управлении общественной жизнь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ыявление и продвижение талантливой молодежи город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развитие добровольческого движ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молодежной сред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абота с молодой семь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офилактика рискованного поведения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нформационное обеспечение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дет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современной среды учреждений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инфра-структуры сферы молодежной политики</w:t>
            </w:r>
          </w:p>
        </w:tc>
      </w:tr>
      <w:tr>
        <w:trPr>
          <w:trHeight w:val="59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рганизация отдыха детей и молоде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каникулярное время </w:t>
            </w:r>
            <w:r>
              <w:rPr>
                <w:rFonts w:cs="Times New Roman" w:ascii="Times New Roman" w:hAnsi="Times New Roman"/>
              </w:rPr>
              <w:t>на базе учреж-дений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отдыха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каникулярное время (на базе учреждений молодежной политики)</w:t>
            </w:r>
          </w:p>
        </w:tc>
      </w:tr>
      <w:tr>
        <w:trPr>
          <w:trHeight w:val="16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26. Дополнительные меры социальной поддержки отдельных категорий граждан муниципального образования городской округ город Сургут на 2014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социальной защищен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уровня материаль-ного благополучия отдельных категорий граждан в муници-пальном образо-вании городской округ город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7. Функционирования «Обеспечение деятельности департамента городского хозяйства в сфере дорожно-транспорт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лномочий департамента городского хозяйства Администрации города в сфере дорожно-транс-пор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жилищно-комму-нального 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границах городского округа электро-, тепло-, газо- и водоснаб-жения населения, водоотве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учетом требований в области энерго-сбережения и повышения энергетической эффектив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городского округа, отлова и содержания безнадзорных животных, ритуальных услуг и содержания мест захоронения, дорожной деятельности в отношении автомобильных дорог местного значения в границах городского округа, осуще-ствление муниципа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хранностью автомобильных дорог местного значения границах городск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едоставления транспортных услуг насел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организации транспортного обслужи-вания населения в границах городск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ереселения гражд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аварийных домов и жилых поме-щений, непригодных для прожи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городского округа, в профи-лактике терроризма и экстремиз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ликвидации последствий проявлений терроризма и экстремиз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городского округа, обеспе-чение организации выполнения первичных мер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городск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куратора, финансовое обеспечение субсид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выполнения муниципального задания на выполнение муниципальных работ подведомственными казенными учреж-дениями, повышение результативности бюджетных расходов и оптимизация управления бюджетными средств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28. Функционирования «Обеспечение деятельности департамента культуры, молодёжной политики и спорта Администрации города на 2014 – 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местного значения, отдельных государ-ственных полно-мочий, переда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установленном порядке, в сфере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кусства, молодежной политики, физи-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а и вопросов, не относя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 вопросам местного значения, в части реализации права органов местного само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создание условий для развития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уществление функций исполнитель-ного органа муниципальной в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единой государственной политики в отраслях (сфере)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ультура и искусство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дежная политик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культура и спор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29. Обеспечение деятельности департамента архитектуры и градостроительства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епартаментом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радостроитель-ства Администрации города вопросов местного зна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области архи-тектуры и градо-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муници-пальных услуг (выполнения рабо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ланирование, градостроительное зон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ировка террито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улирование градостроитель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троительств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и ведение информационной системы градостроитель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0. Функционирования «Реализация отдельных государственных полномоч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сфере опеки и попечительства на 2014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Администрацией города переданных отдельных госу-дарстве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еке и попечи-тельству и предо-ставлению мер социальной поддержки детям-сиротам и детям, оставшим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опечения родителей, лиц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числа детей-сирот и детей, оставшихся без попечения роди-телей, а также усыновителям, приемным род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жителям города государ-ственных услуг в сфере опеки и попечи-тельства и исполнение переданных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-ственных полномочий по опеке и попечи-тельству на 2014 – 2020 годы</w:t>
            </w:r>
          </w:p>
        </w:tc>
      </w:tr>
      <w:tr>
        <w:trPr>
          <w:trHeight w:val="126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-смотренных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детям-сиротам и детям, оставшим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, лиц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детей-сирот и детей, оставшихся без попечения роди-телей, а также усыно-вителям, приемным родителям за счет средств субвенций, поступа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федерального бюджета, бюджета Ханты-Мансийского автономного округа – Югры на 2014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ы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1. Управление муниципальным имуще-ством и земельными ресурсами в городе Сургуте на 2014 – 2020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структуры собст-венности и системы управления муниципальным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 исключением объектов муниципального жилищного фонд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ми ресур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распоряжение муниципальным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ми ресурс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ховая защита муниципального иму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выполнения функций департамента иму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 в целях решения отдельных вопросов местного знач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i/>
      <w:color w:val="000000"/>
      <w:spacing w:val="-9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spacing w:lineRule="auto" w:line="360"/>
      <w:ind w:firstLine="720"/>
      <w:jc w:val="center"/>
      <w:textAlignment w:val="baseline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pacing w:val="-9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 Знак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51">
    <w:name w:val="Знак5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ированный список"/>
    <w:basedOn w:val="List"/>
    <w:qFormat/>
    <w:pPr>
      <w:ind w:left="0" w:firstLine="720"/>
      <w:jc w:val="both"/>
    </w:pPr>
    <w:rPr>
      <w:spacing w:val="-5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40" w:after="40"/>
    </w:pPr>
    <w:rPr>
      <w:color w:val="332E2D"/>
      <w:spacing w:val="2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25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212">
    <w:name w:val="Основной текст с отступом 21"/>
    <w:basedOn w:val="Normal"/>
    <w:qFormat/>
    <w:pPr>
      <w:autoSpaceDE w:val="true"/>
      <w:ind w:left="360" w:hanging="0"/>
    </w:pPr>
    <w:rPr>
      <w:rFonts w:ascii="Times New Roman" w:hAnsi="Times New Roman" w:cs="Times New Roman"/>
      <w:b/>
      <w:sz w:val="28"/>
      <w:szCs w:val="20"/>
    </w:rPr>
  </w:style>
  <w:style w:type="paragraph" w:styleId="NoaiaaoiueHTML">
    <w:name w:val="Noaiaa?oiue HTML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rFonts w:cs="Times New Roman"/>
      <w:szCs w:val="20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5">
    <w:name w:val="xl25"/>
    <w:basedOn w:val="Normal"/>
    <w:qFormat/>
    <w:pPr>
      <w:pBdr>
        <w:top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8">
    <w:name w:val="xl28"/>
    <w:basedOn w:val="Normal"/>
    <w:qFormat/>
    <w:pPr>
      <w:pBdr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9">
    <w:name w:val="xl29"/>
    <w:basedOn w:val="Normal"/>
    <w:qFormat/>
    <w:pPr>
      <w:pBdr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szCs w:val="20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color w:val="000000"/>
      <w:szCs w:val="20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Cs w:val="20"/>
    </w:rPr>
  </w:style>
  <w:style w:type="paragraph" w:styleId="BodyText23">
    <w:name w:val="Body Text 23"/>
    <w:basedOn w:val="Normal"/>
    <w:qFormat/>
    <w:pPr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autoSpaceDE w:val="tru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autoSpaceDE w:val="true"/>
      <w:ind w:right="12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szCs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szCs w:val="20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2">
    <w:name w:val="Нижний колонтитул1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Мой стиль"/>
    <w:basedOn w:val="Normal"/>
    <w:qFormat/>
    <w:pPr>
      <w:autoSpaceDE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</w:rPr>
  </w:style>
  <w:style w:type="paragraph" w:styleId="5">
    <w:name w:val="Знак5 Знак Знак Знак Знак Знак"/>
    <w:basedOn w:val="Normal"/>
    <w:qFormat/>
    <w:pPr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Знак5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54">
    <w:name w:val="Знак5 Знак Знак Знак Знак Знак Знак"/>
    <w:basedOn w:val="Normal"/>
    <w:qFormat/>
    <w:pPr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Contents2"/>
    <w:qFormat/>
    <w:pPr>
      <w:spacing w:lineRule="auto" w:line="360"/>
    </w:pPr>
    <w:rPr>
      <w:bCs/>
      <w:sz w:val="26"/>
      <w:szCs w:val="26"/>
      <w:lang w:val="en-US" w:eastAsia="en-US"/>
    </w:rPr>
  </w:style>
  <w:style w:type="paragraph" w:styleId="Style30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511">
    <w:name w:val="Знак5 Знак Знак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15">
    <w:name w:val="Обычный1"/>
    <w:basedOn w:val="Normal"/>
    <w:qFormat/>
    <w:pPr>
      <w:widowControl/>
      <w:autoSpaceDE w:val="true"/>
      <w:spacing w:before="280" w:after="28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321">
    <w:name w:val="Основной текст 32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8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6">
    <w:name w:val="Без интервала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2T08:08:00Z</dcterms:modified>
  <cp:revision>2</cp:revision>
  <dc:subject/>
  <dc:title/>
</cp:coreProperties>
</file>